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2880" w:hRule="atLeast"/>
        </w:trPr>
        <w:tc>
          <w:tcPr>
            <w:tcW w:w="11088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4239" w:hRule="atLeast"/>
        </w:trPr>
        <w:tc>
          <w:tcPr>
            <w:tcW w:w="11088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rFonts w:cs="Cambria" w:ascii="Cambria" w:hAnsi="Cambria"/>
                <w:sz w:val="96"/>
                <w:szCs w:val="96"/>
              </w:rPr>
              <w:t>Markets Gateway Browserless Coding For JAVA via Token Authentication</w:t>
            </w:r>
          </w:p>
        </w:tc>
      </w:tr>
      <w:tr>
        <w:trPr>
          <w:trHeight w:val="720" w:hRule="atLeast"/>
        </w:trPr>
        <w:tc>
          <w:tcPr>
            <w:tcW w:w="11088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Browserless Basic Instructions and Sample Code</w:t>
            </w:r>
          </w:p>
        </w:tc>
      </w:tr>
      <w:tr>
        <w:trPr>
          <w:trHeight w:val="360" w:hRule="atLeast"/>
        </w:trPr>
        <w:tc>
          <w:tcPr>
            <w:tcW w:w="110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088" w:type="dxa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07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5886942">
            <w:r>
              <w:rPr>
                <w:rStyle w:val="IndexLink"/>
                <w:lang w:val="en-US" w:eastAsia="en-US"/>
              </w:rPr>
              <w:t>Configuring JAVA for Markets Gateway Sandbox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078" w:leader="dot"/>
            </w:tabs>
            <w:rPr>
              <w:rFonts w:eastAsia="Times New Roman"/>
              <w:lang w:val="en-US" w:eastAsia="en-US"/>
            </w:rPr>
          </w:pPr>
          <w:hyperlink w:anchor="__RefHeading___Toc445886943">
            <w:r>
              <w:rPr>
                <w:rStyle w:val="IndexLink"/>
                <w:lang w:val="en-US" w:eastAsia="en-US"/>
              </w:rPr>
              <w:t>JAVA Rest Client builder for Markets Gatewa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078" w:leader="dot"/>
            </w:tabs>
            <w:rPr>
              <w:rFonts w:eastAsia="Times New Roman"/>
              <w:lang w:val="en-US" w:eastAsia="en-US"/>
            </w:rPr>
          </w:pPr>
          <w:hyperlink w:anchor="__RefHeading___Toc445886944">
            <w:r>
              <w:rPr>
                <w:rStyle w:val="IndexLink"/>
                <w:lang w:val="en-US" w:eastAsia="en-US"/>
              </w:rPr>
              <w:t>JAVA Token Authentication Service for Markets Gatewa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078" w:leader="dot"/>
            </w:tabs>
            <w:rPr>
              <w:rFonts w:eastAsia="Times New Roman"/>
              <w:lang w:val="en-US" w:eastAsia="en-US"/>
            </w:rPr>
          </w:pPr>
          <w:hyperlink w:anchor="__RefHeading___Toc445886945">
            <w:r>
              <w:rPr>
                <w:rStyle w:val="IndexLink"/>
                <w:lang w:val="en-US" w:eastAsia="en-US"/>
              </w:rPr>
              <w:t>JAVA Service Proxy for Markets Gateway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45886942"/>
      <w:bookmarkEnd w:id="0"/>
      <w:r>
        <w:rPr/>
        <w:t>Configuring JAVA for Markets Gateway Sandbox</w:t>
      </w:r>
    </w:p>
    <w:p>
      <w:pPr>
        <w:pStyle w:val="Normal"/>
        <w:rPr>
          <w:rFonts w:cs="Courier New"/>
        </w:rPr>
      </w:pPr>
      <w:r>
        <w:rPr>
          <w:rFonts w:cs="Courier New"/>
        </w:rPr>
        <w:t>A JAVA project was developed for the purposes of connecting to the Markets Gateway Sandbox which utilizes Token Authentication, and is able to send / receive XML.</w:t>
      </w:r>
    </w:p>
    <w:p>
      <w:pPr>
        <w:pStyle w:val="Normal"/>
        <w:spacing w:lineRule="auto" w:line="240" w:before="0" w:after="0"/>
        <w:rPr/>
      </w:pPr>
      <w:r>
        <w:rPr/>
        <w:t>The attached files have been written up with as few external dependencies as possible.</w:t>
      </w:r>
    </w:p>
    <w:p>
      <w:pPr>
        <w:pStyle w:val="Normal"/>
        <w:spacing w:lineRule="auto" w:line="240" w:before="0" w:after="0"/>
        <w:rPr/>
      </w:pPr>
      <w:r>
        <w:rPr/>
        <w:t>This is meant to be sample code and not a jar that can be used as is – it provides the guidelines for being able to download a token from the authentication system and use it in a sample request.</w:t>
      </w:r>
    </w:p>
    <w:p>
      <w:pPr>
        <w:pStyle w:val="Normal"/>
        <w:spacing w:lineRule="auto" w:line="240" w:before="0" w:after="0"/>
        <w:rPr/>
      </w:pPr>
      <w:r>
        <w:rPr/>
        <w:t>The OpenAMAuthenticationService and RestclientBuilder are used to download a token and use it to log out.</w:t>
      </w:r>
    </w:p>
    <w:p>
      <w:pPr>
        <w:pStyle w:val="Normal"/>
        <w:spacing w:lineRule="auto" w:line="240" w:before="0" w:after="0"/>
        <w:rPr/>
      </w:pPr>
      <w:r>
        <w:rPr/>
        <w:t>The serviceproxy provides an example of how to use the token in a request.</w:t>
      </w:r>
    </w:p>
    <w:p>
      <w:pPr>
        <w:pStyle w:val="Normal"/>
        <w:spacing w:lineRule="auto" w:line="240" w:before="0" w:after="0"/>
        <w:rPr/>
      </w:pPr>
      <w:r>
        <w:rPr/>
        <w:t>This request is not a soap request and can’t be used as a sample for markets gatewa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is code assumes that the following maven jars/dependencies are available in the build path of the source code:</w:t>
      </w:r>
    </w:p>
    <w:p>
      <w:pPr>
        <w:pStyle w:val="Normal"/>
        <w:spacing w:lineRule="auto" w:line="240" w:before="0" w:after="0"/>
        <w:rPr/>
      </w:pPr>
      <w:r>
        <w:rPr/>
        <w:t>org.jboss.resteasy:resteasy-jaxrs:jar:2.3.6.Final</w:t>
      </w:r>
    </w:p>
    <w:p>
      <w:pPr>
        <w:pStyle w:val="Normal"/>
        <w:spacing w:lineRule="auto" w:line="240" w:before="0" w:after="0"/>
        <w:rPr/>
      </w:pPr>
      <w:r>
        <w:rPr/>
        <w:t>org.json:json:jar:20140107</w:t>
      </w:r>
    </w:p>
    <w:p>
      <w:pPr>
        <w:pStyle w:val="Normal"/>
        <w:spacing w:lineRule="auto" w:line="240" w:before="0" w:after="0"/>
        <w:rPr/>
      </w:pPr>
      <w:r>
        <w:rPr/>
        <w:t>ch.qos.logback:logback-classic:jar:1.0.6</w:t>
      </w:r>
    </w:p>
    <w:p>
      <w:pPr>
        <w:pStyle w:val="Normal"/>
        <w:spacing w:lineRule="auto" w:line="240" w:before="0" w:after="0"/>
        <w:rPr/>
      </w:pPr>
      <w:r>
        <w:rPr/>
        <w:t>ch.qos.logback:logback-core:jar:1.0.6</w:t>
      </w:r>
    </w:p>
    <w:p>
      <w:pPr>
        <w:pStyle w:val="Normal"/>
        <w:spacing w:lineRule="auto" w:line="240" w:before="0" w:after="0"/>
        <w:rPr/>
      </w:pPr>
      <w:r>
        <w:rPr/>
        <w:t>org.apache.commons:commons-lang3:jar:3.3.2</w:t>
      </w:r>
    </w:p>
    <w:p>
      <w:pPr>
        <w:pStyle w:val="Normal"/>
        <w:spacing w:lineRule="auto" w:line="240" w:before="0" w:after="0"/>
        <w:rPr/>
      </w:pPr>
      <w:r>
        <w:rPr/>
        <w:t>joda-time:joda-time:jar:2.4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/>
      </w:pPr>
      <w:bookmarkStart w:id="1" w:name="__RefHeading___Toc445886943"/>
      <w:r>
        <w:rPr/>
        <w:t>JAVA Rest Client builder for Markets Gateway</w:t>
      </w:r>
      <w:bookmarkEnd w:id="1"/>
      <w:r>
        <w:rPr/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  <w:t>This assists the developer in constructing re-usable Rest Client requests using the {@link ClientConnectionManager}. To use this class, {@link Inject} an instance of the {@link ClientConnectionManager} into your bean. Then construct your {@link RestClientBuilder} using the builder methods provided in this class. Invoke the appropriate GET, PUT, POST or PATCH method using the respective methods on this class.</w:t>
      </w:r>
    </w:p>
    <w:p>
      <w:pPr>
        <w:pStyle w:val="Normal"/>
        <w:autoSpaceDE w:val="false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 xml:space="preserve">Please refer to the following JAVA file for detailed information and construction. The information below is an example portion of the attached .java file, please review the entire attachment. 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" ShapeID="ole_rId2" DrawAspect="Icon" ObjectID="_2139159531" r:id="rId2"/>
        </w:objec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* Exampl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 xml:space="preserve">*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&lt;pre&g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&amp;#064;RequestScop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public class CreateSaveCaseService 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&amp;#064;Inject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ClientConnectionManager clientConnectionManager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 xml:space="preserve">*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public SimulationExport getSimulationExport(ApplicationEnvironment environment, Date exportStart, Date exportEnd,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      boolean fullExport) {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final String username = environment.getAuthUsername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final String password = securityService.getPassword(environment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RestClientBuilder builder = RestClientBuilder.createRestClientRequest().url(environment.getExportUrl()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         .accept(MediaType.APPLICATION_XML).queryParameter(&amp;quot;startDate&amp;quot;, exportStart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         .queryParameter(&amp;quot;endDate&amp;quot;, exportEnd).queryParameter(&amp;quot;fullExport&amp;quot;, fullExport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         .basicAuth(username, password).preEmptiveAuth(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final SimulationExport export = builder.get(clientConnectionManager, SimulationExport.class)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   return export;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   }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}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* &lt;/pre&gt;</w:t>
      </w:r>
      <w:r>
        <w:br w:type="page"/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2" w:name="__RefHeading___Toc445886944"/>
      <w:r>
        <w:rPr/>
        <w:t>JAVA Token Authentication Service for Markets Gateway</w:t>
      </w:r>
      <w:bookmarkEnd w:id="2"/>
      <w:r>
        <w:rPr/>
        <w:t xml:space="preserve">   </w:t>
      </w:r>
    </w:p>
    <w:p>
      <w:pPr>
        <w:pStyle w:val="Normal"/>
        <w:spacing w:before="0" w:after="0"/>
        <w:rPr/>
      </w:pPr>
      <w:r>
        <w:rPr/>
        <w:t>This service provides Token Authentication services t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g a user 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Log a user ou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igure out which cookie to 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ease refer to the following JAVA file for detailed information and construction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8pt" filled="f" o:ole="">
            <v:imagedata r:id="rId5" o:title=""/>
          </v:shape>
          <o:OLEObject Type="Embed" ProgID="" ShapeID="ole_rId4" DrawAspect="Icon" ObjectID="_173410593" r:id="rId4"/>
        </w:objec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package com.pjm.samples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import javax.ws.rs.core.MediaType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import org.jboss.resteasy.client.core.executors.ApacheHttpClient4Executor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import org.json.JSONObject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import org.slf4j.Logger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  <w:t>import org.slf4j.LoggerFactory;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&lt;pre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 This service provides openam authentication services to 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1. log a user i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2. log a user ou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3. figure out which cookie to use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@author &lt;a href="mailto:Foluso.Afelumo@pjm.com"&gt;Foluso Afelumo&lt;/a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@version $Id$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&lt;/pre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public class OpenAMAuthenticationService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Headers for openam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atic final String OPENAM_USERNAME_HEADER = "X-OpenAM-Username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atic final String OPENAM_PASSSORD_HEADER = "X-OpenAM-Password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static final String OPENAM_COOKIE = "Cookie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Logger for this clas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atic final Logger LOG = LoggerFactory.getLogger(OpenAMAuthenticationService.class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environment to authenticate agains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environmen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user name for the authenticatio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userNam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password for the authenticatio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password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Constructor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environment the environment to auth against (tst, stg, trn,prd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userName the user name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password the password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OpenAMAuthenticationService(String environment, String userName, String password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environment = environmen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userName = userNam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password = password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Gets an authenticated toke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throws Exceptio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String getAuthenticationToken() throws Exception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ApacheHttpClient4Executor executor = new ApacheHttpClient4Executor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inal String authUrl = determineAuthUrl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ry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LOG.info("Sending authenticate request to {}", authUrl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String response = RestClientBuilder.createRestClientBuilder().accept(MediaType.APPLICATION_JSON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url(authUrl).header(OPENAM_USERNAME_HEADER, this.userName).expectedResponseCodes(200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header(OPENAM_PASSSORD_HEADER, this.password).payload(MediaType.APPLICATION_JSON, "{}"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post(executor.getHttpClient().getConnectionManager(), String.class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JSONObject json = new JSONObject(response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LOG.info("Login returned: {}", json.toString()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json.getString("tokenId"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 catch (Exception e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Builds the cookie header for the token based on the environmen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token the toke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retur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String buildCookieHeader(String token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tringBuilder builder = new StringBuilder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builder.append(getCookieName()).append("=").append(token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return builder.toString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Logs out the authenticated toke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token the authenticated toke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throws Exceptio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void logoutAuthenticatedSession(String token) throws Exception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ApacheHttpClient4Executor executor = new ApacheHttpClient4Executor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inal String url = determineLogoutUrl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ry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String response = RestClientBuilder.createRestClientBuilder().accept(MediaType.APPLICATION_JSON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url(url).header(OPENAM_COOKIE, buildCookieHeader(token)).expectedResponseCodes(200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payload(MediaType.APPLICATION_JSON, "{}"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post(executor.getHttpClient().getConnectionManager(), String.class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JSONObject json = new JSONObject(response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LOG.info("Logout returned: {}", json.toString()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 catch (Exception e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Determines the url to authenticate agains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ring determineAuthUrl(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witch (environment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ai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https://ssotrain.pjm.com/access/authenticate/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o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https://sso.pjm.com/access/authenticate/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efault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new IllegalArgumentException("unable to determine auth url for " + environment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Returns the logout url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return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ring determineLogoutUrl(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witch (environment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ai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https://ssotrain.pjm.com/access/logout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o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https://sso.pjm.com/access/logout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efault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new IllegalArgumentException("unable to determine logout url for " + environment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Gets the cookie name for the environmen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return The cookie name for the environment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String getCookieName(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switch (environment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train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pjmauthtrain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case "prod"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return "pjmauth"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default: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new IllegalArgumentException("unable to determine cookie name for " + environment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}</w:t>
      </w:r>
      <w:r>
        <w:br w:type="page"/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3" w:name="__RefHeading___Toc445886945"/>
      <w:r>
        <w:rPr/>
        <w:t>JAVA Service Proxy for Markets Gateway</w:t>
      </w:r>
      <w:bookmarkEnd w:id="3"/>
      <w:r>
        <w:rPr/>
        <w:t xml:space="preserve">   </w:t>
      </w:r>
    </w:p>
    <w:p>
      <w:pPr>
        <w:pStyle w:val="Normal"/>
        <w:rPr/>
      </w:pPr>
      <w:r>
        <w:rPr/>
        <w:t xml:space="preserve">The below is the Service class which leverages the account manager’s RESTful services to proxy calls to them on behalf of the tool. </w:t>
      </w:r>
    </w:p>
    <w:p>
      <w:pPr>
        <w:pStyle w:val="Normal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5pt;height:48pt" filled="f" o:ole="">
            <v:imagedata r:id="rId7" o:title=""/>
          </v:shape>
          <o:OLEObject Type="Embed" ProgID="" ShapeID="ole_rId6" DrawAspect="Icon" ObjectID="_1268578422" r:id="rId6"/>
        </w:objec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package com.pjm.samples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import javax.ws.rs.core.MediaTyp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import org.jboss.resteasy.client.core.executors.ApacheHttpClient4Executor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import org.slf4j.Logger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import org.slf4j.LoggerFactory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Service class which leverages account manager's restful services to proxy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calls to them on behalf of the tool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&lt;pre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@author &lt;a href="mailto:Foluso.Afelumo@pjm.com"&gt;Foluso Afelumo&lt;/a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@version $Id$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 &lt;/pre&g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public class ServiceProxy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hostContex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user name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userNam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password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String password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The authentication service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final OpenAMAuthenticationService authservic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Logger for this clas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rivate static final Logger LOG = LoggerFactory.getLogger(ServiceProxy.class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Constructor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ServiceProxy(String hostContext, String userName, String password, String environment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hostContext = hostContext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userName = userNam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his.password = password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authservice = new OpenAMAuthenticationService(environment, userName, password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/**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Creates users from a json array of user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param arrayOfUsers the json array of user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 @return the list of results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*/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public void someMethod() throws Exception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inal ApacheHttpClient4Executor executor = new ApacheHttpClient4Executor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final String url = new StringBuilder().append(hostContext).append("/url").append("method").toString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try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String token = authservice.getAuthenticationToken(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LOG.info("calling {}", url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final String response = RestClientBuilder.createRestClientBuilder().accept(MediaType.APPLICATION_JSON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url(url).header(OpenAMAuthenticationService.OPENAM_COOKIE, authservice.buildCookieHeader(token)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expectedResponseCodes(200, 201).payload(MediaType.APPLICATION_JSON, "{\"test\" : \"test\"}")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.post(executor.getHttpClient().getConnectionManager(), String.class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LOG.info("Got response '{}' from create user call", response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authservice.logoutAuthenticatedSession(token)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 catch (Exception e) {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throw e;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}</w:t>
      </w:r>
    </w:p>
    <w:p>
      <w:pPr>
        <w:pStyle w:val="Normal"/>
        <w:spacing w:before="0" w:after="0"/>
        <w:ind w:left="1440" w:hanging="0"/>
        <w:rPr>
          <w:sz w:val="18"/>
          <w:szCs w:val="18"/>
        </w:rPr>
      </w:pPr>
      <w:r>
        <w:rPr>
          <w:sz w:val="18"/>
          <w:szCs w:val="18"/>
        </w:rPr>
        <w:t>}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576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7178040" cy="6286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804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87"/>
                            <w:gridCol w:w="1130"/>
                            <w:gridCol w:w="508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3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08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5.2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13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87"/>
                      <w:gridCol w:w="1130"/>
                      <w:gridCol w:w="508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08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3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08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94665</wp:posOffset>
          </wp:positionH>
          <wp:positionV relativeFrom="paragraph">
            <wp:posOffset>-307340</wp:posOffset>
          </wp:positionV>
          <wp:extent cx="1600200" cy="599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22" t="38085" r="19407" b="444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77740</wp:posOffset>
              </wp:positionH>
              <wp:positionV relativeFrom="paragraph">
                <wp:posOffset>-228600</wp:posOffset>
              </wp:positionV>
              <wp:extent cx="2223135" cy="4476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color w:val="4040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04040"/>
                            </w:rPr>
                            <w:t xml:space="preserve">2750 Monroe Blvd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4040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04040"/>
                            </w:rPr>
                            <w:t>Audubon, PA 19403-24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5.25pt;mso-wrap-distance-left:9.05pt;mso-wrap-distance-right:9.05pt;mso-wrap-distance-top:0pt;mso-wrap-distance-bottom:0pt;margin-top:-18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color w:val="404040"/>
                      </w:rPr>
                    </w:pPr>
                    <w:r>
                      <w:rPr>
                        <w:rFonts w:cs="Arial Narrow" w:ascii="Arial Narrow" w:hAnsi="Arial Narrow"/>
                        <w:color w:val="404040"/>
                      </w:rPr>
                      <w:t xml:space="preserve">2750 Monroe Blvd.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404040"/>
                      </w:rPr>
                    </w:pPr>
                    <w:r>
                      <w:rPr>
                        <w:rFonts w:cs="Arial Narrow" w:ascii="Arial Narrow" w:hAnsi="Arial Narrow"/>
                        <w:color w:val="404040"/>
                      </w:rPr>
                      <w:t>Audubon, PA 19403-24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4665</wp:posOffset>
          </wp:positionH>
          <wp:positionV relativeFrom="paragraph">
            <wp:posOffset>-307340</wp:posOffset>
          </wp:positionV>
          <wp:extent cx="16002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22" t="38085" r="19407" b="4444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7740</wp:posOffset>
              </wp:positionH>
              <wp:positionV relativeFrom="paragraph">
                <wp:posOffset>-238125</wp:posOffset>
              </wp:positionV>
              <wp:extent cx="2223135" cy="428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color w:val="4040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04040"/>
                            </w:rPr>
                            <w:t xml:space="preserve">2750 Monroe Blvd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4040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404040"/>
                            </w:rPr>
                            <w:t>Audubon, PA 19403-2497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3.75pt;mso-wrap-distance-left:9.05pt;mso-wrap-distance-right:9.05pt;mso-wrap-distance-top:0pt;mso-wrap-distance-bottom:0pt;margin-top:-18.75pt;mso-position-vertical-relative:text;margin-left:37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color w:val="404040"/>
                      </w:rPr>
                    </w:pPr>
                    <w:r>
                      <w:rPr>
                        <w:rFonts w:cs="Arial Narrow" w:ascii="Arial Narrow" w:hAnsi="Arial Narrow"/>
                        <w:color w:val="404040"/>
                      </w:rPr>
                      <w:t xml:space="preserve">2750 Monroe Blvd.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color w:val="404040"/>
                      </w:rPr>
                    </w:pPr>
                    <w:r>
                      <w:rPr>
                        <w:rFonts w:cs="Arial Narrow" w:ascii="Arial Narrow" w:hAnsi="Arial Narrow"/>
                        <w:color w:val="404040"/>
                      </w:rPr>
                      <w:t>Audubon, PA 19403-2497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212121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9:00Z</dcterms:created>
  <dc:creator>pennem</dc:creator>
  <dc:description/>
  <dc:language>en-US</dc:language>
  <cp:lastModifiedBy>Gloistein, Crystal</cp:lastModifiedBy>
  <dcterms:modified xsi:type="dcterms:W3CDTF">2016-03-16T14:29:00Z</dcterms:modified>
  <cp:revision>2</cp:revision>
  <dc:subject/>
  <dc:title/>
</cp:coreProperties>
</file>