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lack Start Charge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6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to data types for Month and Revenue Requirement Effective Date columns</w:t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4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calculation for Black Start Charge for Non-Zones</w:t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colum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ne Black Start DA Operating Reserve Credit ($) “ an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one Black Start Bal Operating Reserve Credit ($)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 updated the Supporting Calculations section for Zones and Non-Zones</w:t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/20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ed XML Column Name for columns 1380.13 and 1380.16.</w:t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5/20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calculation for Black Start Charge for Non-Zones</w:t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5/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ed XML Column Names for columns 1380.12 and 1380.13</w:t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.</w:t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details added to Supported Billing Line Items section regarding counterparty data visibil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Black Start Charge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Black Start Charge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BlkStC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Granularity:  Monthly 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month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 Start Month through End Mon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support reconciliation of the transferred Billing Line Item amount, the “To” Company of a Billing Line Item Transfer may view supporting MSRS report details pertaining to the counterparty for the period spanning the approved Billing Line Item Transfer.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Black Start Service Charge (1380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report displays the customer account’s monthly charge for Black Start Service within the selected date range where the account’s Black Start Charge is not equal to 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BulletList"/>
        <w:numPr>
          <w:ilvl w:val="0"/>
          <w:numId w:val="2"/>
        </w:numPr>
        <w:rPr/>
      </w:pPr>
      <w:r>
        <w:rPr/>
        <w:t>In the Zone column, the zone name will appear for all transmission zones and ‘PJM’ will appear for point-to-point transmission customers.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 xml:space="preserve">The Black Start Zone Peak Transmission Use and Black Start Total Zone Peak Transmission Use fields will only populate if the value displayed in the Zone column is a transmission zone.  The Black Start Non-Zone Peak Transmission Use field will only populate if the value displayed in the Zone column is PJM.   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5852"/>
        <w:gridCol w:w="1278"/>
        <w:gridCol w:w="2041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onth, YYYY (ex. January, 2007) in online and CSV formats, YYYY-MM in XML format)</w:t>
            </w:r>
          </w:p>
        </w:tc>
      </w:tr>
      <w:tr>
        <w:trPr>
          <w:trHeight w:val="33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50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 Black Start Revenue Requirement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_BLACK_START_REVENUE_REQUIREM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.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41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 Black Start DA Operating Reserve Credit ($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_BLACK_START_DA_OR_C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.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>
          <w:trHeight w:val="41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 Black Start Bal Operating Reserve Credit ($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_BLACK_START_BAL_OR_C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.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>
          <w:trHeight w:val="41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 Requirement Effective Date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_REQUIREMENT_EFFECTIVE_DA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. 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tart Zone Peak Transmission 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W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LACK_START_ZONE_PEAK_XMSSN_US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.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tart Non-Zone Peak Transmission 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W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LACK_START_NON_ZONE_PEAK_XMSSN_US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.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tart Total Zone Peak Transmission 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W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_START_TOTAL_ZONE_PK_XMSSN_US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.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tart Total PJM Zone Peak Transmission U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W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_START_TOTAL_PJM_ZONE_PK_XMSSN_US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.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3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tart Total PJM Non-Zone Peak Transmission Use (MW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_START_TOTAL_PJM_NON_ZONE_PK_XMSSN_US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.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3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tart Charge ($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_START_CHARG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.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,0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Black Start Charge Summary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Black Start Charge Summary XML Format.xml”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Zones:</w:t>
      </w:r>
    </w:p>
    <w:p>
      <w:pPr>
        <w:pStyle w:val="BulletList"/>
        <w:numPr>
          <w:ilvl w:val="0"/>
          <w:numId w:val="0"/>
        </w:numPr>
        <w:ind w:left="720" w:hanging="0"/>
        <w:rPr/>
      </w:pPr>
      <w:r>
        <w:rPr/>
        <w:t>Black Start Charge (1380.01) = (Zone Black Start Revenue Requirement (1380.11) + Zone Black Start DA Operating Reserve Credit (1380.17) + Zone Black Start Bal Operating Reserve Credit (1380.18)) * (Black Start Zone Peak Transmission Use (1380.12) / Black Start Total Zone Peak Transmission Use (1380.14)) * (Black Start Total PJM Zone Peak Transmission Use (1380.15) / (Black Start Total PJM Zone Peak Transmission Use (1380.15) + Black Start Total PJM Non-Zone Peak Transmission Use (1380.16)))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Non-Zones:</w:t>
      </w:r>
    </w:p>
    <w:p>
      <w:pPr>
        <w:pStyle w:val="BulletList"/>
        <w:numPr>
          <w:ilvl w:val="0"/>
          <w:numId w:val="0"/>
        </w:numPr>
        <w:ind w:left="720" w:hanging="0"/>
        <w:rPr/>
      </w:pPr>
      <w:r>
        <w:rPr/>
        <w:t>Black Start Charge (1380.01) = (Zone Black Start Revenue Requirement (1380.11) + Zone Black Start DA Operating Reserve Credit (1380.17) + Zone Black Start Bal Operating Reserve Credit (1380.18)) * (Black Start Non- Zone Peak Transmission Use (1380.13) / Black Start Total PJM Non-Zone Peak Transmission Use (1380.16)) *(Black Start Total PJM Non-Zone Peak Transmission Use (1380.16) / (Black Start Total PJM Zone Peak Transmission Use (1380.15) + Black Start Total PJM Non-Zone Peak Transmission Use (1380.16)))</w:t>
      </w:r>
    </w:p>
    <w:p>
      <w:pPr>
        <w:pStyle w:val="Bullet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10:00Z</dcterms:created>
  <dc:creator>BURLES</dc:creator>
  <dc:description/>
  <cp:keywords/>
  <dc:language>en-US</dc:language>
  <cp:lastModifiedBy>Disciullo, Nicholas</cp:lastModifiedBy>
  <cp:lastPrinted>2007-08-28T08:46:00Z</cp:lastPrinted>
  <dcterms:modified xsi:type="dcterms:W3CDTF">2024-02-13T05:33:00Z</dcterms:modified>
  <cp:revision>4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