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ule 9 and 10 Load Reconciliation Charge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to include Schedule 9-6 AC2 and Schedule 9-MM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to include Schedule 9 CA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to include Schedule 9-6 AC2 and Schedule 9-MMU.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to include Schedule 9 CAP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8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5:00Z</dcterms:created>
  <dc:creator>BURLES</dc:creator>
  <dc:description/>
  <dc:language>en-US</dc:language>
  <cp:lastModifiedBy>Flamm, Sean</cp:lastModifiedBy>
  <cp:lastPrinted>2005-05-18T11:40:00Z</cp:lastPrinted>
  <dcterms:modified xsi:type="dcterms:W3CDTF">2018-01-02T16:55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