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left="20" w:right="4" w:hanging="0"/>
        <w:jc w:val="center"/>
        <w:rPr/>
      </w:pPr>
      <w:r>
        <w:rPr>
          <w:b/>
        </w:rPr>
        <w:t xml:space="preserve">For Presentation to FRMSTF at December 17, 2019 Meeting </w:t>
      </w:r>
    </w:p>
    <w:p>
      <w:pPr>
        <w:pStyle w:val="Normal"/>
        <w:spacing w:before="15" w:after="0"/>
        <w:ind w:left="20" w:right="4" w:hanging="0"/>
        <w:jc w:val="center"/>
        <w:rPr>
          <w:b/>
          <w:b/>
        </w:rPr>
      </w:pPr>
      <w:r>
        <w:rPr>
          <w:b/>
        </w:rPr>
        <w:t>and December 19, 2019 MRC Meeting</w:t>
      </w:r>
    </w:p>
    <w:p>
      <w:pPr>
        <w:pStyle w:val="Normal"/>
        <w:spacing w:before="15" w:after="0"/>
        <w:ind w:left="20" w:right="4" w:hanging="0"/>
        <w:jc w:val="center"/>
        <w:rPr>
          <w:b/>
          <w:b/>
        </w:rPr>
      </w:pPr>
      <w:r>
        <w:rPr>
          <w:b/>
        </w:rPr>
        <w:t>Proposed Revisions to Tariff, Att. Q</w:t>
      </w:r>
    </w:p>
    <w:p>
      <w:pPr>
        <w:pStyle w:val="Normal"/>
        <w:numPr>
          <w:ilvl w:val="0"/>
          <w:numId w:val="0"/>
        </w:numPr>
        <w:jc w:val="center"/>
        <w:outlineLvl w:val="1"/>
        <w:rPr>
          <w:b/>
          <w:b/>
        </w:rPr>
      </w:pPr>
      <w:r>
        <w:rPr>
          <w:b/>
        </w:rPr>
      </w:r>
    </w:p>
    <w:p>
      <w:pPr>
        <w:pStyle w:val="Normal"/>
        <w:numPr>
          <w:ilvl w:val="0"/>
          <w:numId w:val="0"/>
        </w:numPr>
        <w:jc w:val="center"/>
        <w:outlineLvl w:val="1"/>
        <w:rPr/>
      </w:pPr>
      <w:r>
        <w:rPr>
          <w:b/>
        </w:rPr>
        <w:t>ATTACHMENT Q</w:t>
        <w:br/>
        <w:br/>
      </w:r>
      <w:del w:id="0" w:author="Jacqulynn Hugee" w:date="2019-10-14T18:12:00Z">
        <w:r>
          <w:rPr>
            <w:b/>
          </w:rPr>
          <w:delText xml:space="preserve">PJM </w:delText>
        </w:r>
      </w:del>
      <w:r>
        <w:rPr>
          <w:b/>
        </w:rPr>
        <w:t xml:space="preserve">CREDIT </w:t>
      </w:r>
      <w:ins w:id="1" w:author="Jacqulynn Hugee" w:date="2019-11-14T10:37:00Z">
        <w:r>
          <w:rPr>
            <w:b/>
          </w:rPr>
          <w:t xml:space="preserve">RISK MANAGEMENT </w:t>
        </w:r>
      </w:ins>
      <w:r>
        <w:rPr>
          <w:b/>
        </w:rPr>
        <w:t>POLICY</w:t>
      </w:r>
    </w:p>
    <w:p>
      <w:pPr>
        <w:pStyle w:val="Normal"/>
        <w:rPr>
          <w:b/>
          <w:b/>
        </w:rPr>
      </w:pPr>
      <w:r>
        <w:rPr>
          <w:b/>
        </w:rPr>
      </w:r>
    </w:p>
    <w:p>
      <w:pPr>
        <w:pStyle w:val="Normal"/>
        <w:rPr>
          <w:b/>
          <w:b/>
        </w:rPr>
      </w:pPr>
      <w:ins w:id="2" w:author="Jacqulynn Hugee" w:date="2019-12-06T13:16:00Z">
        <w:r>
          <w:rPr>
            <w:b/>
          </w:rPr>
          <w:t>I.</w:t>
          <w:tab/>
        </w:r>
      </w:ins>
      <w:r>
        <w:rPr>
          <w:b/>
        </w:rPr>
        <w:t>INTRODUCTION</w:t>
      </w:r>
      <w:del w:id="3" w:author="Jacqulynn Hugee" w:date="2019-12-06T13:16:00Z">
        <w:r>
          <w:rPr>
            <w:b/>
          </w:rPr>
          <w:delText>:</w:delText>
        </w:r>
      </w:del>
    </w:p>
    <w:p>
      <w:pPr>
        <w:pStyle w:val="Normal"/>
        <w:rPr>
          <w:b/>
          <w:b/>
        </w:rPr>
      </w:pPr>
      <w:r>
        <w:rPr>
          <w:b/>
        </w:rPr>
      </w:r>
    </w:p>
    <w:p>
      <w:pPr>
        <w:pStyle w:val="Normal"/>
        <w:rPr/>
      </w:pPr>
      <w:r>
        <w:rPr/>
        <w:t xml:space="preserve">It is the policy of PJM that prior to an entity participating in the PJM Markets, </w:t>
      </w:r>
      <w:ins w:id="4" w:author="Jacqulynn Hugee" w:date="2019-12-10T18:24:00Z">
        <w:r>
          <w:rPr/>
          <w:t xml:space="preserve">FTR markets, any other market operated by PJM, </w:t>
        </w:r>
      </w:ins>
      <w:r>
        <w:rPr/>
        <w:t>or in order to take Transmission Service, the entity must</w:t>
      </w:r>
      <w:ins w:id="5" w:author="Jacqulynn Hugee" w:date="2019-10-30T17:02:00Z">
        <w:r>
          <w:rPr/>
          <w:t xml:space="preserve"> demonstrate its ability to</w:t>
        </w:r>
      </w:ins>
      <w:r>
        <w:rPr/>
        <w:t xml:space="preserve"> meet </w:t>
      </w:r>
      <w:ins w:id="6" w:author="Jacqulynn Hugee" w:date="2019-11-07T17:16:00Z">
        <w:r>
          <w:rPr/>
          <w:t>the</w:t>
        </w:r>
      </w:ins>
      <w:r>
        <w:rPr/>
        <w:t xml:space="preserve"> </w:t>
      </w:r>
      <w:del w:id="7" w:author="Jacqulynn Hugee" w:date="2019-12-06T16:19:00Z">
        <w:r>
          <w:rPr/>
          <w:delText>PJMSettlement’</w:delText>
        </w:r>
      </w:del>
      <w:del w:id="8" w:author="Jacqulynn Hugee" w:date="2019-10-07T18:59:00Z">
        <w:r>
          <w:rPr/>
          <w:delText xml:space="preserve">s </w:delText>
        </w:r>
      </w:del>
      <w:del w:id="9" w:author="Jacqulynn Hugee" w:date="2019-11-14T10:15:00Z">
        <w:r>
          <w:rPr/>
          <w:delText xml:space="preserve">credit </w:delText>
        </w:r>
      </w:del>
      <w:r>
        <w:rPr/>
        <w:t>requirements</w:t>
      </w:r>
      <w:ins w:id="10" w:author="Jacqulynn Hugee" w:date="2019-11-07T17:16:00Z">
        <w:r>
          <w:rPr/>
          <w:t xml:space="preserve"> in this Credit </w:t>
        </w:r>
      </w:ins>
      <w:ins w:id="11" w:author="Jacqulynn Hugee" w:date="2019-11-14T10:39:00Z">
        <w:r>
          <w:rPr/>
          <w:t xml:space="preserve">Risk Management  </w:t>
        </w:r>
      </w:ins>
      <w:ins w:id="12" w:author="Jacqulynn Hugee" w:date="2019-11-07T17:16:00Z">
        <w:r>
          <w:rPr/>
          <w:t>Policy</w:t>
        </w:r>
      </w:ins>
      <w:ins w:id="13" w:author="Jacqulynn Hugee" w:date="2019-11-14T10:39:00Z">
        <w:r>
          <w:rPr/>
          <w:t xml:space="preserve"> (“Policy”)</w:t>
        </w:r>
      </w:ins>
      <w:r>
        <w:rPr/>
        <w:t xml:space="preserve">.  </w:t>
      </w:r>
      <w:ins w:id="14" w:author="Jacqulynn Hugee" w:date="2019-12-06T16:05:00Z">
        <w:r>
          <w:rPr/>
          <w:t xml:space="preserve">Given the interconnectedness and overlapping of their responsibilities, </w:t>
        </w:r>
      </w:ins>
      <w:ins w:id="15" w:author="Jacqulynn Hugee" w:date="2019-12-05T10:51:00Z">
        <w:r>
          <w:rPr/>
          <w:t>PJM Interconnection, L.L.C. and PJM Settlement, Inc. are referred to both individually and collectively herein as “PJM</w:t>
        </w:r>
      </w:ins>
      <w:ins w:id="16" w:author="Jacqulynn Hugee" w:date="2019-12-06T16:06:00Z">
        <w:r>
          <w:rPr/>
          <w:t>,</w:t>
        </w:r>
      </w:ins>
      <w:ins w:id="17" w:author="Jacqulynn Hugee" w:date="2019-12-05T10:51:00Z">
        <w:r>
          <w:rPr/>
          <w:t>”</w:t>
        </w:r>
      </w:ins>
      <w:ins w:id="18" w:author="Jacqulynn Hugee" w:date="2019-12-06T16:06:00Z">
        <w:r>
          <w:rPr/>
          <w:t xml:space="preserve"> as the case may be.</w:t>
        </w:r>
      </w:ins>
    </w:p>
    <w:p>
      <w:pPr>
        <w:pStyle w:val="Normal"/>
        <w:rPr>
          <w:ins w:id="20" w:author="Jacqulynn Hugee" w:date="2019-11-14T10:46:00Z"/>
        </w:rPr>
      </w:pPr>
      <w:ins w:id="19" w:author="Jacqulynn Hugee" w:date="2019-11-14T10:46:00Z">
        <w:r>
          <w:rPr/>
        </w:r>
      </w:ins>
    </w:p>
    <w:p>
      <w:pPr>
        <w:pStyle w:val="Normal"/>
        <w:rPr>
          <w:b/>
          <w:b/>
          <w:ins w:id="22" w:author="Jacqulynn Hugee" w:date="2019-11-14T10:53:00Z"/>
        </w:rPr>
      </w:pPr>
      <w:ins w:id="21" w:author="Jacqulynn Hugee" w:date="2019-11-14T10:53:00Z">
        <w:r>
          <w:rPr>
            <w:b/>
          </w:rPr>
          <w:t>PURPOSE</w:t>
        </w:r>
      </w:ins>
    </w:p>
    <w:p>
      <w:pPr>
        <w:pStyle w:val="Normal"/>
        <w:rPr>
          <w:b/>
          <w:b/>
          <w:ins w:id="24" w:author="Jacqulynn Hugee" w:date="2019-11-14T10:53:00Z"/>
        </w:rPr>
      </w:pPr>
      <w:ins w:id="23" w:author="Jacqulynn Hugee" w:date="2019-11-14T10:53:00Z">
        <w:r>
          <w:rPr>
            <w:b/>
          </w:rPr>
        </w:r>
      </w:ins>
    </w:p>
    <w:p>
      <w:pPr>
        <w:pStyle w:val="Normal"/>
        <w:rPr>
          <w:ins w:id="32" w:author="Jacqulynn Hugee" w:date="2019-11-14T10:46:00Z"/>
        </w:rPr>
      </w:pPr>
      <w:ins w:id="25" w:author="Jacqulynn Hugee" w:date="2019-11-14T10:46:00Z">
        <w:r>
          <w:rPr/>
          <w:t>This Policy describes requirements for: (1) eligibility requirements to be a Market Participant, (2) establishment and maintenance of credit by Market Participants and (3) collateral requirements and forms of security that will be deemed as acceptable</w:t>
        </w:r>
      </w:ins>
      <w:ins w:id="26" w:author="Bloczynski, Nigeria, P" w:date="2019-11-15T15:21:00Z">
        <w:r>
          <w:rPr/>
          <w:t xml:space="preserve"> to mitigate financial risk</w:t>
        </w:r>
      </w:ins>
      <w:ins w:id="27" w:author="Jacqulynn Hugee" w:date="2019-11-14T10:46:00Z">
        <w:r>
          <w:rPr/>
          <w:t xml:space="preserve"> </w:t>
        </w:r>
      </w:ins>
      <w:ins w:id="28" w:author="Bloczynski, Nigeria, P" w:date="2019-11-15T15:24:00Z">
        <w:r>
          <w:rPr/>
          <w:t>in the PJM Market</w:t>
        </w:r>
      </w:ins>
      <w:ins w:id="29" w:author="Jacqulynn Hugee" w:date="2019-11-26T17:34:00Z">
        <w:r>
          <w:rPr/>
          <w:t>s</w:t>
        </w:r>
      </w:ins>
      <w:ins w:id="30" w:author="Jacqulynn Hugee" w:date="2019-12-10T17:57:00Z">
        <w:r>
          <w:rPr/>
          <w:t>, FTR markets and any other markets operated by PJM</w:t>
        </w:r>
      </w:ins>
      <w:ins w:id="31" w:author="Bloczynski, Nigeria, P" w:date="2019-11-15T15:24:00Z">
        <w:r>
          <w:rPr/>
          <w:t xml:space="preserve">. </w:t>
        </w:r>
      </w:ins>
    </w:p>
    <w:p>
      <w:pPr>
        <w:pStyle w:val="Normal"/>
        <w:rPr>
          <w:ins w:id="34" w:author="Jacqulynn Hugee" w:date="2019-11-14T10:46:00Z"/>
        </w:rPr>
      </w:pPr>
      <w:ins w:id="33" w:author="Jacqulynn Hugee" w:date="2019-11-14T10:46:00Z">
        <w:r>
          <w:rPr/>
        </w:r>
      </w:ins>
    </w:p>
    <w:p>
      <w:pPr>
        <w:pStyle w:val="Normal"/>
        <w:rPr>
          <w:ins w:id="50" w:author="Jacqulynn Hugee" w:date="2019-11-26T17:33:00Z"/>
        </w:rPr>
      </w:pPr>
      <w:ins w:id="35" w:author="Jacqulynn Hugee" w:date="2019-11-14T10:46:00Z">
        <w:r>
          <w:rPr/>
          <w:t xml:space="preserve">This </w:t>
        </w:r>
      </w:ins>
      <w:ins w:id="36" w:author="Jacqulynn Hugee" w:date="2019-11-26T17:34:00Z">
        <w:r>
          <w:rPr/>
          <w:t>P</w:t>
        </w:r>
      </w:ins>
      <w:ins w:id="37" w:author="Jacqulynn Hugee" w:date="2019-11-14T10:46:00Z">
        <w:r>
          <w:rPr/>
          <w:t>olicy also sets forth (</w:t>
        </w:r>
      </w:ins>
      <w:ins w:id="38" w:author="Bloczynski, Nigeria, P" w:date="2019-11-15T15:25:00Z">
        <w:r>
          <w:rPr/>
          <w:t>1</w:t>
        </w:r>
      </w:ins>
      <w:ins w:id="39" w:author="Jacqulynn Hugee" w:date="2019-11-14T10:46:00Z">
        <w:r>
          <w:rPr/>
          <w:t xml:space="preserve">) the basis for establishing </w:t>
        </w:r>
      </w:ins>
      <w:ins w:id="40" w:author="Jacqulynn Hugee" w:date="2019-12-09T17:05:00Z">
        <w:r>
          <w:rPr/>
          <w:t>P</w:t>
        </w:r>
      </w:ins>
      <w:ins w:id="41" w:author="Jacqulynn Hugee" w:date="2019-11-14T10:46:00Z">
        <w:r>
          <w:rPr/>
          <w:t xml:space="preserve">osition </w:t>
        </w:r>
      </w:ins>
      <w:ins w:id="42" w:author="Jacqulynn Hugee" w:date="2019-12-09T17:05:00Z">
        <w:r>
          <w:rPr/>
          <w:t>L</w:t>
        </w:r>
      </w:ins>
      <w:ins w:id="43" w:author="Jacqulynn Hugee" w:date="2019-11-14T10:46:00Z">
        <w:r>
          <w:rPr/>
          <w:t>imits in order to minimize excessive speculation and mitigate financial exposure,  and (</w:t>
        </w:r>
      </w:ins>
      <w:ins w:id="44" w:author="Bloczynski, Nigeria, P" w:date="2019-11-15T15:25:00Z">
        <w:r>
          <w:rPr/>
          <w:t>2</w:t>
        </w:r>
      </w:ins>
      <w:ins w:id="45" w:author="Jacqulynn Hugee" w:date="2019-11-14T10:46:00Z">
        <w:r>
          <w:rPr/>
          <w:t>) various obligations and requirements the violation of which will result in a</w:t>
        </w:r>
      </w:ins>
      <w:ins w:id="46" w:author="Bloczynski, Nigeria, P" w:date="2019-11-15T15:25:00Z">
        <w:r>
          <w:rPr/>
          <w:t>n Event of</w:t>
        </w:r>
      </w:ins>
      <w:ins w:id="47" w:author="Jacqulynn Hugee" w:date="2019-11-14T10:46:00Z">
        <w:r>
          <w:rPr/>
          <w:t xml:space="preserve"> Default pursuant to this Policy, and the Agreements</w:t>
        </w:r>
      </w:ins>
      <w:ins w:id="48" w:author="Jacqulynn Hugee" w:date="2019-11-19T20:44:00Z">
        <w:r>
          <w:rPr/>
          <w:t>.</w:t>
        </w:r>
      </w:ins>
      <w:ins w:id="49" w:author="Jacqulynn Hugee" w:date="2019-11-14T10:46:00Z">
        <w:r>
          <w:rPr/>
          <w:t xml:space="preserve"> </w:t>
        </w:r>
      </w:ins>
    </w:p>
    <w:p>
      <w:pPr>
        <w:pStyle w:val="Normal"/>
        <w:rPr>
          <w:ins w:id="52" w:author="Jacqulynn Hugee" w:date="2019-11-26T17:33:00Z"/>
        </w:rPr>
      </w:pPr>
      <w:ins w:id="51" w:author="Jacqulynn Hugee" w:date="2019-11-26T17:33:00Z">
        <w:r>
          <w:rPr/>
        </w:r>
      </w:ins>
    </w:p>
    <w:p>
      <w:pPr>
        <w:pStyle w:val="Normal"/>
        <w:rPr>
          <w:ins w:id="67" w:author="Jacqulynn Hugee" w:date="2019-11-14T10:46:00Z"/>
        </w:rPr>
      </w:pPr>
      <w:ins w:id="53" w:author="Jacqulynn Hugee" w:date="2019-11-26T17:33:00Z">
        <w:r>
          <w:rPr/>
          <w:t xml:space="preserve">The Policy describes the types of data and information PJM will review in order to determine </w:t>
        </w:r>
      </w:ins>
      <w:ins w:id="54" w:author="Jacqulynn Hugee" w:date="2019-11-26T17:35:00Z">
        <w:r>
          <w:rPr/>
          <w:t>w</w:t>
        </w:r>
      </w:ins>
      <w:ins w:id="55" w:author="Jacqulynn Hugee" w:date="2019-11-26T17:33:00Z">
        <w:r>
          <w:rPr/>
          <w:t>hether a</w:t>
        </w:r>
      </w:ins>
      <w:ins w:id="56" w:author="Jacqulynn Hugee" w:date="2019-11-26T17:35:00Z">
        <w:r>
          <w:rPr/>
          <w:t>n Applicant or</w:t>
        </w:r>
      </w:ins>
      <w:ins w:id="57" w:author="Jacqulynn Hugee" w:date="2019-11-26T17:33:00Z">
        <w:r>
          <w:rPr/>
          <w:t xml:space="preserve"> Market Participant presents an unreasonable risk to the PJM Markets, FTR </w:t>
        </w:r>
      </w:ins>
      <w:ins w:id="58" w:author="Jacqulynn Hugee" w:date="2019-12-10T17:58:00Z">
        <w:r>
          <w:rPr/>
          <w:t>markets, any other markets operated by PJM</w:t>
        </w:r>
      </w:ins>
      <w:ins w:id="59" w:author="Jacqulynn Hugee" w:date="2019-11-26T17:33:00Z">
        <w:r>
          <w:rPr/>
          <w:t xml:space="preserve"> and</w:t>
        </w:r>
      </w:ins>
      <w:ins w:id="60" w:author="Jacqulynn Hugee" w:date="2019-12-02T10:11:00Z">
        <w:r>
          <w:rPr/>
          <w:t>/or</w:t>
        </w:r>
      </w:ins>
      <w:ins w:id="61" w:author="Jacqulynn Hugee" w:date="2019-11-26T17:33:00Z">
        <w:r>
          <w:rPr/>
          <w:t xml:space="preserve"> PJM membership in general</w:t>
        </w:r>
      </w:ins>
      <w:ins w:id="62" w:author="Jacqulynn Hugee" w:date="2019-11-26T17:35:00Z">
        <w:r>
          <w:rPr/>
          <w:t xml:space="preserve">, and </w:t>
        </w:r>
      </w:ins>
      <w:ins w:id="63" w:author="Jacqulynn Hugee" w:date="2019-11-26T17:35:00Z">
        <w:del w:id="64" w:author="Cummings, Bridgid M." w:date="2019-12-10T10:58:00Z">
          <w:r>
            <w:rPr/>
            <w:delText xml:space="preserve">if so </w:delText>
          </w:r>
        </w:del>
      </w:ins>
      <w:ins w:id="65" w:author="Jacqulynn Hugee" w:date="2019-11-26T17:35:00Z">
        <w:r>
          <w:rPr/>
          <w:t>what steps PJM may take in order to address that risk</w:t>
        </w:r>
      </w:ins>
      <w:ins w:id="66" w:author="Jacqulynn Hugee" w:date="2019-11-26T17:33:00Z">
        <w:r>
          <w:rPr/>
          <w:t xml:space="preserve">.  </w:t>
        </w:r>
      </w:ins>
    </w:p>
    <w:p>
      <w:pPr>
        <w:pStyle w:val="Normal"/>
        <w:rPr/>
      </w:pPr>
      <w:r>
        <w:rPr/>
      </w:r>
    </w:p>
    <w:p>
      <w:pPr>
        <w:pStyle w:val="Normal"/>
        <w:rPr>
          <w:b/>
          <w:b/>
          <w:ins w:id="69" w:author="Jacqulynn Hugee" w:date="2019-11-14T10:53:00Z"/>
        </w:rPr>
      </w:pPr>
      <w:ins w:id="68" w:author="Jacqulynn Hugee" w:date="2019-11-14T10:53:00Z">
        <w:r>
          <w:rPr>
            <w:b/>
          </w:rPr>
          <w:t>APPLICABILITY</w:t>
        </w:r>
      </w:ins>
    </w:p>
    <w:p>
      <w:pPr>
        <w:pStyle w:val="Normal"/>
        <w:rPr>
          <w:b/>
          <w:b/>
          <w:ins w:id="71" w:author="Jacqulynn Hugee" w:date="2019-11-14T10:53:00Z"/>
        </w:rPr>
      </w:pPr>
      <w:ins w:id="70" w:author="Jacqulynn Hugee" w:date="2019-11-14T10:53:00Z">
        <w:r>
          <w:rPr>
            <w:b/>
          </w:rPr>
        </w:r>
      </w:ins>
    </w:p>
    <w:p>
      <w:pPr>
        <w:pStyle w:val="Normal"/>
        <w:rPr>
          <w:ins w:id="76" w:author="Jacqulynn Hugee" w:date="2019-11-14T10:55:00Z"/>
        </w:rPr>
      </w:pPr>
      <w:ins w:id="72" w:author="Jacqulynn Hugee" w:date="2019-11-14T10:55:00Z">
        <w:r>
          <w:rPr/>
          <w:t xml:space="preserve">This Policy applies to all Applicants and Market Participants </w:t>
        </w:r>
      </w:ins>
      <w:ins w:id="73" w:author="Jacqulynn Hugee" w:date="2019-11-14T11:06:00Z">
        <w:r>
          <w:rPr/>
          <w:t xml:space="preserve">who take Transmission Service under this Tariff, utilize services or participate in the PJM Markets, hold FTRs, ARRs or otherwise participate in market activities under </w:t>
        </w:r>
      </w:ins>
      <w:ins w:id="74" w:author="Jacqulynn Hugee" w:date="2019-11-14T11:08:00Z">
        <w:r>
          <w:rPr/>
          <w:t>the Agreements</w:t>
        </w:r>
      </w:ins>
      <w:ins w:id="75" w:author="Jacqulynn Hugee" w:date="2019-11-14T11:06:00Z">
        <w:r>
          <w:rPr/>
          <w:t xml:space="preserve">. </w:t>
        </w:r>
      </w:ins>
    </w:p>
    <w:p>
      <w:pPr>
        <w:pStyle w:val="Normal"/>
        <w:rPr>
          <w:ins w:id="78" w:author="Jacqulynn Hugee" w:date="2019-11-14T10:55:00Z"/>
        </w:rPr>
      </w:pPr>
      <w:ins w:id="77" w:author="Jacqulynn Hugee" w:date="2019-11-14T10:55:00Z">
        <w:r>
          <w:rPr/>
        </w:r>
      </w:ins>
    </w:p>
    <w:p>
      <w:pPr>
        <w:pStyle w:val="Normal1015"/>
        <w:rPr>
          <w:ins w:id="82" w:author="Bloczynski, Nigeria, P" w:date="2019-11-15T15:37:00Z"/>
        </w:rPr>
      </w:pPr>
      <w:ins w:id="79" w:author="Jacqulynn Hugee" w:date="2019-12-06T13:17:00Z">
        <w:r>
          <w:rPr>
            <w:b/>
          </w:rPr>
          <w:t>II.</w:t>
          <w:tab/>
        </w:r>
      </w:ins>
      <w:ins w:id="80" w:author="Bloczynski, Nigeria, P" w:date="2019-11-15T15:40:00Z">
        <w:r>
          <w:rPr>
            <w:b/>
          </w:rPr>
          <w:t>RISK</w:t>
        </w:r>
      </w:ins>
      <w:ins w:id="81" w:author="Bloczynski, Nigeria, P" w:date="2019-11-15T15:37:00Z">
        <w:r>
          <w:rPr>
            <w:b/>
          </w:rPr>
          <w:t xml:space="preserve"> EVALUATION</w:t>
        </w:r>
      </w:ins>
    </w:p>
    <w:p>
      <w:pPr>
        <w:pStyle w:val="Default"/>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ins w:id="84" w:author="Jacqulynn Hugee" w:date="2019-12-09T09:04:00Z"/>
        </w:rPr>
      </w:pPr>
      <w:ins w:id="83" w:author="Jacqulynn Hugee" w:date="2019-12-09T09:04:00Z">
        <w:r>
          <w:rPr/>
          <w:t xml:space="preserve">Each Applicant, Market Participant, and Guarantor and Guaranteed Affiliate if applicable, will be subject to a complete risk evaluation to determine its eligibility to become and/or remain a Market Participant, which will include an assessment of that entity’s financial strength, risk profile and other relevant factors, and/or to establish an Unsecured Credit Allowance, if appropriate.   </w:t>
        </w:r>
      </w:ins>
    </w:p>
    <w:p>
      <w:pPr>
        <w:pStyle w:val="Default"/>
        <w:rPr>
          <w:rFonts w:ascii="Times New Roman" w:hAnsi="Times New Roman" w:cs="Times New Roman"/>
          <w:color w:val="000000"/>
          <w:ins w:id="86" w:author="Jacqulynn Hugee" w:date="2019-12-09T09:04:00Z"/>
        </w:rPr>
      </w:pPr>
      <w:ins w:id="85" w:author="Jacqulynn Hugee" w:date="2019-12-09T09:04:00Z">
        <w:r>
          <w:rPr>
            <w:rFonts w:cs="Times New Roman" w:ascii="Times New Roman" w:hAnsi="Times New Roman"/>
            <w:color w:val="000000"/>
          </w:rPr>
        </w:r>
      </w:ins>
    </w:p>
    <w:p>
      <w:pPr>
        <w:pStyle w:val="Default"/>
        <w:rPr>
          <w:ins w:id="92" w:author="Jacqulynn Hugee" w:date="2019-11-14T14:04:00Z"/>
        </w:rPr>
      </w:pPr>
      <w:ins w:id="87" w:author="Jacqulynn Hugee" w:date="2019-11-14T14:04:00Z">
        <w:r>
          <w:rPr>
            <w:rFonts w:cs="Times New Roman" w:ascii="Times New Roman" w:hAnsi="Times New Roman"/>
            <w:color w:val="000000"/>
          </w:rPr>
          <w:t xml:space="preserve">PJM will identify any necessary Collateral requirements for each </w:t>
        </w:r>
      </w:ins>
      <w:ins w:id="88" w:author="Bloczynski, Nigeria, P" w:date="2019-11-15T15:38:00Z">
        <w:r>
          <w:rPr>
            <w:rFonts w:cs="Times New Roman" w:ascii="Times New Roman" w:hAnsi="Times New Roman"/>
            <w:color w:val="000000"/>
          </w:rPr>
          <w:t xml:space="preserve">Market </w:t>
        </w:r>
      </w:ins>
      <w:ins w:id="89" w:author="Jacqulynn Hugee" w:date="2019-11-14T14:04:00Z">
        <w:r>
          <w:rPr>
            <w:rFonts w:cs="Times New Roman" w:ascii="Times New Roman" w:hAnsi="Times New Roman"/>
            <w:color w:val="000000"/>
          </w:rPr>
          <w:t xml:space="preserve">Participant. </w:t>
        </w:r>
      </w:ins>
      <w:ins w:id="90" w:author="Jacqulynn Hugee" w:date="2019-11-26T14:41:00Z">
        <w:r>
          <w:rPr>
            <w:rFonts w:cs="Times New Roman" w:ascii="Times New Roman" w:hAnsi="Times New Roman"/>
            <w:color w:val="000000"/>
          </w:rPr>
          <w:t xml:space="preserve"> Any Unsecured Credit Allowance will only be applicable to non-FTR Credit Requirements.  </w:t>
        </w:r>
      </w:ins>
      <w:ins w:id="91" w:author="Jacqulynn Hugee" w:date="2019-11-14T14:04:00Z">
        <w:r>
          <w:rPr>
            <w:rFonts w:cs="Times New Roman" w:ascii="Times New Roman" w:hAnsi="Times New Roman"/>
            <w:color w:val="000000"/>
          </w:rPr>
          <w:t xml:space="preserve">All FTR Credit Requirements must be satisfied with Collateral. In addition, PJM will perform follow-up credit evaluations on at least an annual basis, as described in detail in this Policy. </w:t>
        </w:r>
      </w:ins>
    </w:p>
    <w:p>
      <w:pPr>
        <w:pStyle w:val="Default"/>
        <w:rPr>
          <w:rFonts w:ascii="Times New Roman" w:hAnsi="Times New Roman" w:cs="Times New Roman"/>
          <w:color w:val="000000"/>
          <w:ins w:id="94" w:author="Jacqulynn Hugee" w:date="2019-11-14T14:04:00Z"/>
        </w:rPr>
      </w:pPr>
      <w:ins w:id="93" w:author="Jacqulynn Hugee" w:date="2019-11-14T14:04:00Z">
        <w:r>
          <w:rPr>
            <w:rFonts w:cs="Times New Roman" w:ascii="Times New Roman" w:hAnsi="Times New Roman"/>
            <w:color w:val="000000"/>
          </w:rPr>
        </w:r>
      </w:ins>
    </w:p>
    <w:p>
      <w:pPr>
        <w:pStyle w:val="Normal1015"/>
        <w:rPr>
          <w:ins w:id="106" w:author="Jacqulynn Hugee" w:date="2019-11-14T14:04:00Z"/>
        </w:rPr>
      </w:pPr>
      <w:ins w:id="95" w:author="Jacqulynn Hugee" w:date="2019-11-14T14:04:00Z">
        <w:r>
          <w:rPr/>
          <w:t xml:space="preserve">If a Corporate Guaranty </w:t>
        </w:r>
      </w:ins>
      <w:ins w:id="96" w:author="Bloczynski, Nigeria, P" w:date="2019-11-15T11:14:00Z">
        <w:r>
          <w:rPr/>
          <w:t xml:space="preserve">or Letter of Credit </w:t>
        </w:r>
      </w:ins>
      <w:ins w:id="97" w:author="Jacqulynn Hugee" w:date="2019-11-14T14:04:00Z">
        <w:r>
          <w:rPr/>
          <w:t xml:space="preserve">is being utilized to establish credit for a </w:t>
        </w:r>
      </w:ins>
      <w:ins w:id="98" w:author="Bloczynski, Nigeria, P" w:date="2019-11-15T15:39:00Z">
        <w:r>
          <w:rPr/>
          <w:t xml:space="preserve">Market </w:t>
        </w:r>
      </w:ins>
      <w:ins w:id="99" w:author="Jacqulynn Hugee" w:date="2019-11-14T14:04:00Z">
        <w:r>
          <w:rPr/>
          <w:t xml:space="preserve">Participant, the Guarantor will be evaluated and the Unsecured Credit Allowance granted, if any, </w:t>
        </w:r>
      </w:ins>
      <w:ins w:id="100" w:author="Bloczynski, Nigeria, P" w:date="2019-11-15T11:15:00Z">
        <w:r>
          <w:rPr/>
          <w:t xml:space="preserve">will be </w:t>
        </w:r>
      </w:ins>
      <w:ins w:id="101" w:author="Jacqulynn Hugee" w:date="2019-11-14T14:04:00Z">
        <w:r>
          <w:rPr/>
          <w:t>based on the financial strength</w:t>
        </w:r>
      </w:ins>
      <w:ins w:id="102" w:author="Jacqulynn Hugee" w:date="2019-11-14T14:07:00Z">
        <w:r>
          <w:rPr/>
          <w:t xml:space="preserve">, risk profile, </w:t>
        </w:r>
      </w:ins>
      <w:ins w:id="103" w:author="Bloczynski, Nigeria, P" w:date="2019-11-15T11:15:00Z">
        <w:r>
          <w:rPr/>
          <w:t xml:space="preserve">creditworthiness, </w:t>
        </w:r>
      </w:ins>
      <w:ins w:id="104" w:author="Jacqulynn Hugee" w:date="2019-11-14T14:07:00Z">
        <w:r>
          <w:rPr/>
          <w:t>and other relevant factors</w:t>
        </w:r>
      </w:ins>
      <w:ins w:id="105" w:author="Jacqulynn Hugee" w:date="2019-11-14T14:04:00Z">
        <w:r>
          <w:rPr/>
          <w:t xml:space="preserve"> of the Guarantor. Any utilization of a Corporate Guaranty will only be applicable to non-FTR Credit Requirements and will not be applicable to cover FTR Credit Requirements.</w:t>
        </w:r>
      </w:ins>
    </w:p>
    <w:p>
      <w:pPr>
        <w:pStyle w:val="Normal1015"/>
        <w:rPr>
          <w:ins w:id="108" w:author="Jacqulynn Hugee" w:date="2019-11-14T14:04:00Z"/>
        </w:rPr>
      </w:pPr>
      <w:ins w:id="107" w:author="Jacqulynn Hugee" w:date="2019-11-14T14:04:00Z">
        <w:r>
          <w:rPr/>
        </w:r>
      </w:ins>
    </w:p>
    <w:p>
      <w:pPr>
        <w:pStyle w:val="Normal"/>
        <w:numPr>
          <w:ilvl w:val="0"/>
          <w:numId w:val="3"/>
        </w:numPr>
        <w:autoSpaceDE w:val="false"/>
        <w:ind w:left="0" w:hanging="0"/>
        <w:rPr>
          <w:ins w:id="112" w:author="Jacqulynn Hugee" w:date="2019-11-14T14:04:00Z"/>
        </w:rPr>
      </w:pPr>
      <w:ins w:id="109" w:author="Jacqulynn Hugee" w:date="2019-11-14T14:04:00Z">
        <w:r>
          <w:rPr>
            <w:b/>
            <w:bCs/>
          </w:rPr>
          <w:t xml:space="preserve">Initial </w:t>
        </w:r>
      </w:ins>
      <w:ins w:id="110" w:author="Bloczynski, Nigeria, P" w:date="2019-11-15T15:40:00Z">
        <w:r>
          <w:rPr>
            <w:b/>
            <w:bCs/>
          </w:rPr>
          <w:t>Risk</w:t>
        </w:r>
      </w:ins>
      <w:ins w:id="111" w:author="Jacqulynn Hugee" w:date="2019-11-14T14:04:00Z">
        <w:r>
          <w:rPr>
            <w:b/>
            <w:bCs/>
          </w:rPr>
          <w:t xml:space="preserve"> Evaluation </w:t>
        </w:r>
      </w:ins>
    </w:p>
    <w:p>
      <w:pPr>
        <w:pStyle w:val="Normal"/>
        <w:autoSpaceDE w:val="false"/>
        <w:ind w:left="720" w:hanging="0"/>
        <w:rPr>
          <w:b/>
          <w:b/>
          <w:bCs/>
          <w:ins w:id="114" w:author="Jacqulynn Hugee" w:date="2019-11-14T14:04:00Z"/>
        </w:rPr>
      </w:pPr>
      <w:ins w:id="113" w:author="Jacqulynn Hugee" w:date="2019-11-14T14:04:00Z">
        <w:r>
          <w:rPr>
            <w:b/>
            <w:bCs/>
          </w:rPr>
        </w:r>
      </w:ins>
    </w:p>
    <w:p>
      <w:pPr>
        <w:pStyle w:val="Normal"/>
        <w:autoSpaceDE w:val="false"/>
        <w:rPr>
          <w:ins w:id="130" w:author="Jacqulynn Hugee" w:date="2019-11-14T14:04:00Z"/>
        </w:rPr>
      </w:pPr>
      <w:ins w:id="115" w:author="Jacqulynn Hugee" w:date="2019-11-14T14:04:00Z">
        <w:r>
          <w:rPr/>
          <w:t xml:space="preserve">PJM will perform an initial </w:t>
        </w:r>
      </w:ins>
      <w:ins w:id="116" w:author="Bloczynski, Nigeria, P" w:date="2019-11-15T15:40:00Z">
        <w:r>
          <w:rPr/>
          <w:t>risk</w:t>
        </w:r>
      </w:ins>
      <w:ins w:id="117" w:author="Jacqulynn Hugee" w:date="2019-11-14T14:04:00Z">
        <w:r>
          <w:rPr/>
          <w:t xml:space="preserve"> evaluation on each </w:t>
        </w:r>
      </w:ins>
      <w:ins w:id="118" w:author="Jacqulynn Hugee" w:date="2019-11-14T14:10:00Z">
        <w:r>
          <w:rPr/>
          <w:t>Applicant</w:t>
        </w:r>
      </w:ins>
      <w:ins w:id="119" w:author="Jacqulynn Hugee" w:date="2019-11-14T14:12:00Z">
        <w:r>
          <w:rPr/>
          <w:t>, and/or its Guarantor and Guaranteed Affiliate</w:t>
        </w:r>
      </w:ins>
      <w:ins w:id="120" w:author="Jacqulynn Hugee" w:date="2019-11-14T14:04:00Z">
        <w:r>
          <w:rPr/>
          <w:t>.  As part of the initial credit evaluation, PJM will consider many factors, reflected below, in evaluating financial strength</w:t>
        </w:r>
      </w:ins>
      <w:ins w:id="121" w:author="Bloczynski, Nigeria, P" w:date="2019-11-15T11:18:00Z">
        <w:r>
          <w:rPr/>
          <w:t xml:space="preserve">, </w:t>
        </w:r>
      </w:ins>
      <w:ins w:id="122" w:author="Jacqulynn Hugee" w:date="2019-11-14T14:12:00Z">
        <w:r>
          <w:rPr/>
          <w:t>risk profile</w:t>
        </w:r>
      </w:ins>
      <w:ins w:id="123" w:author="Bloczynski, Nigeria, P" w:date="2019-11-15T11:18:00Z">
        <w:r>
          <w:rPr/>
          <w:t>, and/or creditworthiness</w:t>
        </w:r>
      </w:ins>
      <w:ins w:id="124" w:author="Jacqulynn Hugee" w:date="2019-11-14T14:04:00Z">
        <w:r>
          <w:rPr/>
          <w:t xml:space="preserve"> of Applicants, Guarantor</w:t>
        </w:r>
      </w:ins>
      <w:ins w:id="125" w:author="Jacqulynn Hugee" w:date="2019-11-14T14:13:00Z">
        <w:r>
          <w:rPr/>
          <w:t>s</w:t>
        </w:r>
      </w:ins>
      <w:ins w:id="126" w:author="Jacqulynn Hugee" w:date="2019-11-14T14:04:00Z">
        <w:r>
          <w:rPr/>
          <w:t xml:space="preserve"> and Guaranteed Affiliate</w:t>
        </w:r>
      </w:ins>
      <w:ins w:id="127" w:author="Jacqulynn Hugee" w:date="2019-11-14T14:13:00Z">
        <w:r>
          <w:rPr/>
          <w:t>s</w:t>
        </w:r>
      </w:ins>
      <w:ins w:id="128" w:author="Jacqulynn Hugee" w:date="2019-11-14T14:04:00Z">
        <w:r>
          <w:rPr/>
          <w:t xml:space="preserve">.  </w:t>
        </w:r>
      </w:ins>
      <w:ins w:id="129" w:author="Jacqulynn Hugee" w:date="2019-12-11T12:11:00Z">
        <w:r>
          <w:rPr/>
          <w:t>The same quantitative and qualitative factors will be used to evaluate Applicants, Guarantors and Guaranteed Affiliates whether or not they have rated debt.</w:t>
        </w:r>
      </w:ins>
    </w:p>
    <w:p>
      <w:pPr>
        <w:pStyle w:val="Normal1015"/>
        <w:rPr>
          <w:ins w:id="132" w:author="Jacqulynn Hugee" w:date="2019-11-14T14:04:00Z"/>
        </w:rPr>
      </w:pPr>
      <w:ins w:id="131" w:author="Jacqulynn Hugee" w:date="2019-11-14T14:04:00Z">
        <w:r>
          <w:rPr/>
        </w:r>
      </w:ins>
    </w:p>
    <w:p>
      <w:pPr>
        <w:pStyle w:val="Normal"/>
        <w:autoSpaceDE w:val="false"/>
        <w:rPr>
          <w:ins w:id="134" w:author="Jacqulynn Hugee" w:date="2019-11-14T14:04:00Z"/>
        </w:rPr>
      </w:pPr>
      <w:ins w:id="133" w:author="Jacqulynn Hugee" w:date="2019-11-14T14:04:00Z">
        <w:r>
          <w:rPr>
            <w:b/>
            <w:bCs/>
          </w:rPr>
          <w:t xml:space="preserve">1. </w:t>
          <w:tab/>
          <w:t xml:space="preserve">Rating Agency Reports </w:t>
        </w:r>
      </w:ins>
    </w:p>
    <w:p>
      <w:pPr>
        <w:pStyle w:val="Normal"/>
        <w:autoSpaceDE w:val="false"/>
        <w:rPr>
          <w:ins w:id="136" w:author="Jacqulynn Hugee" w:date="2019-11-14T14:04:00Z"/>
        </w:rPr>
      </w:pPr>
      <w:ins w:id="135" w:author="Jacqulynn Hugee" w:date="2019-11-14T14:04:00Z">
        <w:r>
          <w:rPr/>
        </w:r>
      </w:ins>
    </w:p>
    <w:p>
      <w:pPr>
        <w:pStyle w:val="Normal"/>
        <w:autoSpaceDE w:val="false"/>
        <w:rPr>
          <w:ins w:id="153" w:author="Jacqulynn Hugee" w:date="2019-11-14T14:04:00Z"/>
        </w:rPr>
      </w:pPr>
      <w:ins w:id="137" w:author="Jacqulynn Hugee" w:date="2019-11-14T14:04:00Z">
        <w:r>
          <w:rPr/>
          <w:t xml:space="preserve">PJM will review Rating Agency reports from Standard &amp; Poor’s, Moody’s Investors Service, Fitch Ratings, or other </w:t>
        </w:r>
      </w:ins>
      <w:ins w:id="138" w:author="Jacqulynn Hugee" w:date="2019-11-25T18:33:00Z">
        <w:r>
          <w:rPr/>
          <w:t>N</w:t>
        </w:r>
      </w:ins>
      <w:ins w:id="139" w:author="Jacqulynn Hugee" w:date="2019-11-14T14:04:00Z">
        <w:r>
          <w:rPr/>
          <w:t xml:space="preserve">ationally </w:t>
        </w:r>
      </w:ins>
      <w:ins w:id="140" w:author="Jacqulynn Hugee" w:date="2019-11-25T18:34:00Z">
        <w:r>
          <w:rPr/>
          <w:t xml:space="preserve">Recognized Statistical Rating Organization </w:t>
        </w:r>
      </w:ins>
      <w:ins w:id="141" w:author="Jacqulynn Hugee" w:date="2019-11-14T14:04:00Z">
        <w:r>
          <w:rPr/>
          <w:t>for each Applicant. The focus of the review will be on the Applicant’s</w:t>
        </w:r>
      </w:ins>
      <w:ins w:id="142" w:author="Jacqulynn Hugee" w:date="2019-12-09T09:06:00Z">
        <w:r>
          <w:rPr/>
          <w:t xml:space="preserve"> or its Guarantor’s</w:t>
        </w:r>
      </w:ins>
      <w:ins w:id="143" w:author="Jacqulynn Hugee" w:date="2019-11-14T14:04:00Z">
        <w:r>
          <w:rPr/>
          <w:t xml:space="preserve"> senior unsecured debt ratings. If senior unsecured debt ratings are not available PJM may consider other ratings</w:t>
        </w:r>
      </w:ins>
      <w:ins w:id="144" w:author="Bloczynski, Nigeria, P" w:date="2019-11-15T15:41:00Z">
        <w:r>
          <w:rPr/>
          <w:t>, including an implied rating based on an internal</w:t>
        </w:r>
      </w:ins>
      <w:ins w:id="145" w:author="Jacqulynn Hugee" w:date="2019-11-25T19:52:00Z">
        <w:r>
          <w:rPr/>
          <w:t>ly derived</w:t>
        </w:r>
      </w:ins>
      <w:ins w:id="146" w:author="Bloczynski, Nigeria, P" w:date="2019-11-15T15:41:00Z">
        <w:r>
          <w:rPr/>
          <w:t xml:space="preserve"> </w:t>
        </w:r>
      </w:ins>
      <w:ins w:id="147" w:author="Jacqulynn Hugee" w:date="2019-11-26T14:50:00Z">
        <w:r>
          <w:rPr/>
          <w:t>C</w:t>
        </w:r>
      </w:ins>
      <w:ins w:id="148" w:author="Bloczynski, Nigeria, P" w:date="2019-11-15T15:41:00Z">
        <w:r>
          <w:rPr/>
          <w:t xml:space="preserve">redit </w:t>
        </w:r>
      </w:ins>
      <w:ins w:id="149" w:author="Jacqulynn Hugee" w:date="2019-11-26T14:50:00Z">
        <w:r>
          <w:rPr/>
          <w:t>Risk S</w:t>
        </w:r>
      </w:ins>
      <w:ins w:id="150" w:author="Bloczynski, Nigeria, P" w:date="2019-11-15T15:41:00Z">
        <w:r>
          <w:rPr/>
          <w:t>core</w:t>
        </w:r>
      </w:ins>
      <w:ins w:id="151" w:author="Hugee, Jacqulynn" w:date="2019-12-12T11:11:00Z">
        <w:r>
          <w:rPr/>
          <w:t xml:space="preserve"> pursuant to section II.A.3 below</w:t>
        </w:r>
      </w:ins>
      <w:ins w:id="152" w:author="Jacqulynn Hugee" w:date="2019-11-14T14:04:00Z">
        <w:r>
          <w:rPr/>
          <w:t xml:space="preserve">. </w:t>
        </w:r>
      </w:ins>
    </w:p>
    <w:p>
      <w:pPr>
        <w:pStyle w:val="Normal"/>
        <w:autoSpaceDE w:val="false"/>
        <w:rPr>
          <w:ins w:id="155" w:author="Jacqulynn Hugee" w:date="2019-11-14T14:04:00Z"/>
        </w:rPr>
      </w:pPr>
      <w:ins w:id="154" w:author="Jacqulynn Hugee" w:date="2019-11-14T14:04:00Z">
        <w:r>
          <w:rPr/>
        </w:r>
      </w:ins>
    </w:p>
    <w:p>
      <w:pPr>
        <w:pStyle w:val="Normal"/>
        <w:autoSpaceDE w:val="false"/>
        <w:rPr>
          <w:b/>
          <w:b/>
          <w:bCs/>
          <w:ins w:id="157" w:author="Jacqulynn Hugee" w:date="2019-11-14T14:04:00Z"/>
        </w:rPr>
      </w:pPr>
      <w:ins w:id="156" w:author="Jacqulynn Hugee" w:date="2019-11-14T14:04:00Z">
        <w:r>
          <w:rPr>
            <w:b/>
            <w:bCs/>
          </w:rPr>
          <w:t xml:space="preserve">2. </w:t>
          <w:tab/>
          <w:t xml:space="preserve">Financial Statements and Related Information </w:t>
        </w:r>
      </w:ins>
    </w:p>
    <w:p>
      <w:pPr>
        <w:pStyle w:val="Normal"/>
        <w:autoSpaceDE w:val="false"/>
        <w:rPr>
          <w:ins w:id="159" w:author="Jacqulynn Hugee" w:date="2019-11-14T14:04:00Z"/>
        </w:rPr>
      </w:pPr>
      <w:ins w:id="158" w:author="Jacqulynn Hugee" w:date="2019-11-14T14:04:00Z">
        <w:r>
          <w:rPr/>
        </w:r>
      </w:ins>
    </w:p>
    <w:p>
      <w:pPr>
        <w:pStyle w:val="Normal"/>
        <w:autoSpaceDE w:val="false"/>
        <w:rPr>
          <w:ins w:id="191" w:author="Jacqulynn Hugee" w:date="2019-11-14T14:04:00Z"/>
        </w:rPr>
      </w:pPr>
      <w:ins w:id="160" w:author="Jacqulynn Hugee" w:date="2019-11-14T14:04:00Z">
        <w:r>
          <w:rPr/>
          <w:t>Each Applicant,  Guarantor and Guaranteed Affiliate, must submit</w:t>
        </w:r>
      </w:ins>
      <w:ins w:id="161" w:author="Jacqulynn Hugee" w:date="2019-11-25T18:36:00Z">
        <w:r>
          <w:rPr/>
          <w:t>,</w:t>
        </w:r>
      </w:ins>
      <w:ins w:id="162" w:author="Jacqulynn Hugee" w:date="2019-11-14T14:04:00Z">
        <w:r>
          <w:rPr/>
          <w:t xml:space="preserve"> </w:t>
        </w:r>
      </w:ins>
      <w:ins w:id="163" w:author="Jacqulynn Hugee" w:date="2019-11-25T18:36:00Z">
        <w:r>
          <w:rPr/>
          <w:t xml:space="preserve">or cause to be submitted, </w:t>
        </w:r>
      </w:ins>
      <w:ins w:id="164" w:author="Jacqulynn Hugee" w:date="2019-11-14T14:04:00Z">
        <w:r>
          <w:rPr/>
          <w:t xml:space="preserve">audited financial statements, in </w:t>
        </w:r>
      </w:ins>
      <w:ins w:id="165" w:author="Jacqulynn Hugee" w:date="2019-11-25T18:36:00Z">
        <w:r>
          <w:rPr/>
          <w:t>U</w:t>
        </w:r>
      </w:ins>
      <w:ins w:id="166" w:author="Jacqulynn Hugee" w:date="2019-12-02T10:21:00Z">
        <w:r>
          <w:rPr/>
          <w:t xml:space="preserve">nited </w:t>
        </w:r>
      </w:ins>
      <w:ins w:id="167" w:author="Jacqulynn Hugee" w:date="2019-11-25T18:36:00Z">
        <w:r>
          <w:rPr/>
          <w:t>S</w:t>
        </w:r>
      </w:ins>
      <w:ins w:id="168" w:author="Jacqulynn Hugee" w:date="2019-12-02T10:21:00Z">
        <w:r>
          <w:rPr/>
          <w:t>tates</w:t>
        </w:r>
      </w:ins>
      <w:ins w:id="169" w:author="Jacqulynn Hugee" w:date="2019-11-25T18:36:00Z">
        <w:r>
          <w:rPr/>
          <w:t xml:space="preserve"> Generally Accepted Accounting Principles (</w:t>
        </w:r>
      </w:ins>
      <w:ins w:id="170" w:author="Jacqulynn Hugee" w:date="2019-12-02T10:22:00Z">
        <w:r>
          <w:rPr/>
          <w:t xml:space="preserve">“US </w:t>
        </w:r>
      </w:ins>
      <w:ins w:id="171" w:author="Jacqulynn Hugee" w:date="2019-11-14T14:04:00Z">
        <w:r>
          <w:rPr/>
          <w:t>GAAP</w:t>
        </w:r>
      </w:ins>
      <w:ins w:id="172" w:author="Jacqulynn Hugee" w:date="2019-12-02T10:22:00Z">
        <w:r>
          <w:rPr/>
          <w:t>”</w:t>
        </w:r>
      </w:ins>
      <w:ins w:id="173" w:author="Jacqulynn Hugee" w:date="2019-11-25T18:37:00Z">
        <w:r>
          <w:rPr/>
          <w:t>)</w:t>
        </w:r>
      </w:ins>
      <w:ins w:id="174" w:author="Jacqulynn Hugee" w:date="2019-11-14T14:04:00Z">
        <w:r>
          <w:rPr/>
          <w:t xml:space="preserve"> format or </w:t>
        </w:r>
      </w:ins>
      <w:ins w:id="175" w:author="Jacqulynn Hugee" w:date="2019-11-25T18:37:00Z">
        <w:r>
          <w:rPr/>
          <w:t>following the International Financial Reporting Standards (</w:t>
        </w:r>
      </w:ins>
      <w:ins w:id="176" w:author="Jacqulynn Hugee" w:date="2019-12-02T10:22:00Z">
        <w:r>
          <w:rPr/>
          <w:t>“</w:t>
        </w:r>
      </w:ins>
      <w:ins w:id="177" w:author="Jacqulynn Hugee" w:date="2019-11-25T18:37:00Z">
        <w:r>
          <w:rPr/>
          <w:t>IFRS</w:t>
        </w:r>
      </w:ins>
      <w:ins w:id="178" w:author="Jacqulynn Hugee" w:date="2019-12-02T10:22:00Z">
        <w:r>
          <w:rPr/>
          <w:t>”</w:t>
        </w:r>
      </w:ins>
      <w:ins w:id="179" w:author="Jacqulynn Hugee" w:date="2019-11-25T18:37:00Z">
        <w:r>
          <w:rPr/>
          <w:t>)</w:t>
        </w:r>
      </w:ins>
      <w:ins w:id="180" w:author="Jacqulynn Hugee" w:date="2019-11-14T14:04:00Z">
        <w:r>
          <w:rPr/>
          <w:t xml:space="preserve">, for the three (3) fiscal years most recently ended, or the period of existence of the Applicant, if shorter. If requested by </w:t>
        </w:r>
      </w:ins>
      <w:ins w:id="181" w:author="Jacqulynn Hugee" w:date="2019-12-06T16:19:00Z">
        <w:r>
          <w:rPr/>
          <w:t>PJM</w:t>
        </w:r>
      </w:ins>
      <w:ins w:id="182" w:author="Jacqulynn Hugee" w:date="2019-11-14T14:04:00Z">
        <w:r>
          <w:rPr/>
          <w:t>, Applicants, each Guarantor and Guaranteed Affiliate, must submit</w:t>
        </w:r>
      </w:ins>
      <w:ins w:id="183" w:author="Jacqulynn Hugee" w:date="2019-11-25T20:02:00Z">
        <w:r>
          <w:rPr/>
          <w:t>, or cause to be submitted,</w:t>
        </w:r>
      </w:ins>
      <w:ins w:id="184" w:author="Jacqulynn Hugee" w:date="2019-11-14T14:04:00Z">
        <w:r>
          <w:rPr/>
          <w:t xml:space="preserve"> financial statements, </w:t>
        </w:r>
      </w:ins>
      <w:ins w:id="185" w:author="Jacqulynn Hugee" w:date="2019-11-25T20:02:00Z">
        <w:r>
          <w:rPr/>
          <w:t>which may be unaudited</w:t>
        </w:r>
      </w:ins>
      <w:ins w:id="186" w:author="Jacqulynn Hugee" w:date="2019-11-14T14:04:00Z">
        <w:r>
          <w:rPr/>
          <w:t>, for each completed fiscal quarter of the current fiscal year. All audited financial statements and related information provided by the Applicant, Guarantor and Guaranteed Affiliate, must be audited by an outside entity</w:t>
        </w:r>
      </w:ins>
      <w:ins w:id="187" w:author="Jacqulynn Hugee" w:date="2019-12-05T09:34:00Z">
        <w:r>
          <w:rPr/>
          <w:t xml:space="preserve"> that meets the definition of an independent auditor set forth in the Sarbanes-Oxley Act of 2002</w:t>
        </w:r>
      </w:ins>
      <w:ins w:id="188" w:author="Jacqulynn Hugee" w:date="2019-11-14T14:04:00Z">
        <w:r>
          <w:rPr/>
          <w:t>, and must be accompanied by an unqualified audit letter acceptable to PJM</w:t>
        </w:r>
      </w:ins>
      <w:ins w:id="189" w:author="Bloczynski, Nigeria, P" w:date="2019-11-15T15:45:00Z">
        <w:r>
          <w:rPr/>
          <w:t xml:space="preserve">. </w:t>
        </w:r>
      </w:ins>
      <w:ins w:id="190" w:author="Jacqulynn Hugee" w:date="2019-11-14T14:04:00Z">
        <w:r>
          <w:rPr/>
          <w:t xml:space="preserve">  </w:t>
        </w:r>
      </w:ins>
    </w:p>
    <w:p>
      <w:pPr>
        <w:pStyle w:val="Normal"/>
        <w:autoSpaceDE w:val="false"/>
        <w:rPr>
          <w:ins w:id="193" w:author="Jacqulynn Hugee" w:date="2019-11-14T14:04:00Z"/>
        </w:rPr>
      </w:pPr>
      <w:ins w:id="192" w:author="Jacqulynn Hugee" w:date="2019-11-14T14:04:00Z">
        <w:r>
          <w:rPr/>
        </w:r>
      </w:ins>
    </w:p>
    <w:p>
      <w:pPr>
        <w:pStyle w:val="Normal"/>
        <w:autoSpaceDE w:val="false"/>
        <w:rPr>
          <w:ins w:id="195" w:author="Jacqulynn Hugee" w:date="2019-11-14T14:04:00Z"/>
        </w:rPr>
      </w:pPr>
      <w:ins w:id="194" w:author="Jacqulynn Hugee" w:date="2019-11-14T14:04:00Z">
        <w:r>
          <w:rPr/>
          <w:t xml:space="preserve">The information should include, but not be limited to, the following: </w:t>
        </w:r>
      </w:ins>
    </w:p>
    <w:p>
      <w:pPr>
        <w:pStyle w:val="Normal"/>
        <w:autoSpaceDE w:val="false"/>
        <w:rPr>
          <w:ins w:id="197" w:author="Jacqulynn Hugee" w:date="2019-11-14T14:04:00Z"/>
        </w:rPr>
      </w:pPr>
      <w:ins w:id="196" w:author="Jacqulynn Hugee" w:date="2019-11-14T14:04:00Z">
        <w:r>
          <w:rPr/>
        </w:r>
      </w:ins>
    </w:p>
    <w:p>
      <w:pPr>
        <w:pStyle w:val="Normal1015"/>
        <w:rPr>
          <w:bCs/>
          <w:ins w:id="199" w:author="Jacqulynn Hugee" w:date="2019-11-14T14:04:00Z"/>
        </w:rPr>
      </w:pPr>
      <w:ins w:id="198" w:author="Jacqulynn Hugee" w:date="2019-11-14T14:04:00Z">
        <w:r>
          <w:rPr>
            <w:bCs/>
          </w:rPr>
          <w:t xml:space="preserve">(a) </w:t>
          <w:tab/>
          <w:t>If publicly traded:</w:t>
        </w:r>
      </w:ins>
    </w:p>
    <w:p>
      <w:pPr>
        <w:pStyle w:val="Normal"/>
        <w:autoSpaceDE w:val="false"/>
        <w:ind w:firstLine="720"/>
        <w:rPr>
          <w:b/>
          <w:b/>
          <w:bCs/>
          <w:ins w:id="201" w:author="Jacqulynn Hugee" w:date="2019-11-14T14:04:00Z"/>
        </w:rPr>
      </w:pPr>
      <w:ins w:id="200" w:author="Jacqulynn Hugee" w:date="2019-11-14T14:04:00Z">
        <w:r>
          <w:rPr>
            <w:b/>
            <w:bCs/>
          </w:rPr>
        </w:r>
      </w:ins>
    </w:p>
    <w:p>
      <w:pPr>
        <w:pStyle w:val="Normal"/>
        <w:numPr>
          <w:ilvl w:val="0"/>
          <w:numId w:val="8"/>
        </w:numPr>
        <w:autoSpaceDE w:val="false"/>
        <w:rPr>
          <w:ins w:id="203" w:author="Jacqulynn Hugee" w:date="2019-11-14T14:04:00Z"/>
        </w:rPr>
      </w:pPr>
      <w:ins w:id="202" w:author="Jacqulynn Hugee" w:date="2019-11-14T14:04:00Z">
        <w:r>
          <w:rPr/>
          <w:t xml:space="preserve">Annual on Form 10-K for the three (3) fiscal years most recently ended, together with any amendments thereto; </w:t>
        </w:r>
      </w:ins>
    </w:p>
    <w:p>
      <w:pPr>
        <w:pStyle w:val="Normal"/>
        <w:autoSpaceDE w:val="false"/>
        <w:ind w:left="720" w:hanging="0"/>
        <w:rPr>
          <w:b/>
          <w:b/>
          <w:bCs/>
          <w:ins w:id="205" w:author="Jacqulynn Hugee" w:date="2019-11-14T14:04:00Z"/>
        </w:rPr>
      </w:pPr>
      <w:ins w:id="204" w:author="Jacqulynn Hugee" w:date="2019-11-14T14:04:00Z">
        <w:r>
          <w:rPr>
            <w:b/>
            <w:bCs/>
          </w:rPr>
        </w:r>
      </w:ins>
    </w:p>
    <w:p>
      <w:pPr>
        <w:pStyle w:val="Normal"/>
        <w:numPr>
          <w:ilvl w:val="0"/>
          <w:numId w:val="8"/>
        </w:numPr>
        <w:autoSpaceDE w:val="false"/>
        <w:rPr>
          <w:ins w:id="207" w:author="Jacqulynn Hugee" w:date="2019-11-14T14:04:00Z"/>
        </w:rPr>
      </w:pPr>
      <w:ins w:id="206" w:author="Jacqulynn Hugee" w:date="2019-11-14T14:04:00Z">
        <w:r>
          <w:rPr/>
          <w:t xml:space="preserve">If requested by PJM , quarterly reports on Form 10-Q for each completed fiscal quarter of the then current fiscal year, together with any amendments thereto; </w:t>
        </w:r>
      </w:ins>
    </w:p>
    <w:p>
      <w:pPr>
        <w:pStyle w:val="Normal"/>
        <w:autoSpaceDE w:val="false"/>
        <w:ind w:left="720" w:firstLine="720"/>
        <w:rPr>
          <w:b/>
          <w:b/>
          <w:bCs/>
          <w:ins w:id="209" w:author="Jacqulynn Hugee" w:date="2019-11-14T14:04:00Z"/>
        </w:rPr>
      </w:pPr>
      <w:ins w:id="208" w:author="Jacqulynn Hugee" w:date="2019-11-14T14:04:00Z">
        <w:r>
          <w:rPr>
            <w:b/>
            <w:bCs/>
          </w:rPr>
        </w:r>
      </w:ins>
    </w:p>
    <w:p>
      <w:pPr>
        <w:pStyle w:val="Normal"/>
        <w:numPr>
          <w:ilvl w:val="0"/>
          <w:numId w:val="8"/>
        </w:numPr>
        <w:autoSpaceDE w:val="false"/>
        <w:rPr>
          <w:ins w:id="213" w:author="Jacqulynn Hugee" w:date="2019-11-14T14:04:00Z"/>
        </w:rPr>
      </w:pPr>
      <w:ins w:id="210" w:author="Jacqulynn Hugee" w:date="2019-11-14T14:04:00Z">
        <w:r>
          <w:rPr/>
          <w:t>Form 8-K reports disclosing material changes, if any, that have been filed since the most recent Form 10-K</w:t>
        </w:r>
      </w:ins>
      <w:ins w:id="211" w:author="Jacqulynn Hugee" w:date="2019-11-25T18:45:00Z">
        <w:r>
          <w:rPr/>
          <w:t>; and</w:t>
        </w:r>
      </w:ins>
      <w:ins w:id="212" w:author="Jacqulynn Hugee" w:date="2019-11-14T14:04:00Z">
        <w:r>
          <w:rPr/>
          <w:t xml:space="preserve"> </w:t>
        </w:r>
      </w:ins>
    </w:p>
    <w:p>
      <w:pPr>
        <w:pStyle w:val="Normal"/>
        <w:rPr>
          <w:ins w:id="215" w:author="Jacqulynn Hugee" w:date="2019-11-14T14:04:00Z"/>
        </w:rPr>
      </w:pPr>
      <w:ins w:id="214" w:author="Jacqulynn Hugee" w:date="2019-11-14T14:04:00Z">
        <w:r>
          <w:rPr/>
        </w:r>
      </w:ins>
    </w:p>
    <w:p>
      <w:pPr>
        <w:pStyle w:val="Normal"/>
        <w:numPr>
          <w:ilvl w:val="0"/>
          <w:numId w:val="8"/>
        </w:numPr>
        <w:rPr>
          <w:ins w:id="220" w:author="Jacqulynn Hugee" w:date="2019-11-14T14:04:00Z"/>
        </w:rPr>
      </w:pPr>
      <w:ins w:id="216" w:author="Jacqulynn Hugee" w:date="2019-11-14T14:04:00Z">
        <w:r>
          <w:rPr/>
          <w:t xml:space="preserve">CEO or CFO officer certification </w:t>
        </w:r>
      </w:ins>
      <w:ins w:id="217" w:author="Jacqulynn Hugee" w:date="2019-11-19T20:46:00Z">
        <w:r>
          <w:rPr/>
          <w:t xml:space="preserve">confirming </w:t>
        </w:r>
      </w:ins>
      <w:ins w:id="218" w:author="Jacqulynn Hugee" w:date="2019-11-14T14:04:00Z">
        <w:r>
          <w:rPr/>
          <w:t>current and future activities, risk statements and any outstanding debt obligations if not normally part of the audited financials</w:t>
        </w:r>
      </w:ins>
      <w:ins w:id="219" w:author="Jacqulynn Hugee" w:date="2019-11-25T18:45:00Z">
        <w:r>
          <w:rPr/>
          <w:t>.</w:t>
        </w:r>
      </w:ins>
    </w:p>
    <w:p>
      <w:pPr>
        <w:pStyle w:val="Normal"/>
        <w:rPr>
          <w:ins w:id="222" w:author="Jacqulynn Hugee" w:date="2019-11-14T14:04:00Z"/>
        </w:rPr>
      </w:pPr>
      <w:ins w:id="221" w:author="Jacqulynn Hugee" w:date="2019-11-14T14:04:00Z">
        <w:r>
          <w:rPr/>
        </w:r>
      </w:ins>
    </w:p>
    <w:p>
      <w:pPr>
        <w:pStyle w:val="Normal1015"/>
        <w:rPr>
          <w:ins w:id="225" w:author="Jacqulynn Hugee" w:date="2019-11-14T14:04:00Z"/>
        </w:rPr>
      </w:pPr>
      <w:ins w:id="223" w:author="Jacqulynn Hugee" w:date="2019-11-14T14:04:00Z">
        <w:r>
          <w:rPr>
            <w:bCs/>
          </w:rPr>
          <w:t>(b)</w:t>
          <w:tab/>
          <w:t xml:space="preserve">If privately held, for each of the three (3) fiscal years most recently </w:t>
        </w:r>
      </w:ins>
      <w:ins w:id="224" w:author="Jacqulynn Hugee" w:date="2019-11-14T14:04:00Z">
        <w:r>
          <w:rPr/>
          <w:t xml:space="preserve">ended and, if requested by PJM, each completed fiscal quarter of the then current fiscal year: </w:t>
        </w:r>
      </w:ins>
    </w:p>
    <w:p>
      <w:pPr>
        <w:pStyle w:val="Normal"/>
        <w:autoSpaceDE w:val="false"/>
        <w:ind w:left="720" w:hanging="0"/>
        <w:rPr>
          <w:ins w:id="227" w:author="Jacqulynn Hugee" w:date="2019-11-14T14:04:00Z"/>
        </w:rPr>
      </w:pPr>
      <w:ins w:id="226" w:author="Jacqulynn Hugee" w:date="2019-11-14T14:04:00Z">
        <w:r>
          <w:rPr/>
        </w:r>
      </w:ins>
    </w:p>
    <w:p>
      <w:pPr>
        <w:pStyle w:val="Normal"/>
        <w:ind w:firstLine="720"/>
        <w:rPr>
          <w:ins w:id="230" w:author="Jacqulynn Hugee" w:date="2019-11-14T14:04:00Z"/>
        </w:rPr>
      </w:pPr>
      <w:ins w:id="228" w:author="Jacqulynn Hugee" w:date="2019-11-14T14:04:00Z">
        <w:r>
          <w:rPr/>
          <w:t>(i)</w:t>
          <w:tab/>
          <w:t>Management’s Discussion &amp; Analysis</w:t>
        </w:r>
      </w:ins>
      <w:ins w:id="229" w:author="Jacqulynn Hugee" w:date="2019-11-25T18:45:00Z">
        <w:r>
          <w:rPr/>
          <w:t>;</w:t>
        </w:r>
      </w:ins>
    </w:p>
    <w:p>
      <w:pPr>
        <w:pStyle w:val="Normal"/>
        <w:rPr>
          <w:ins w:id="232" w:author="Jacqulynn Hugee" w:date="2019-11-14T14:04:00Z"/>
        </w:rPr>
      </w:pPr>
      <w:ins w:id="231" w:author="Jacqulynn Hugee" w:date="2019-11-14T14:04:00Z">
        <w:r>
          <w:rPr/>
          <w:tab/>
        </w:r>
      </w:ins>
    </w:p>
    <w:p>
      <w:pPr>
        <w:pStyle w:val="Normal"/>
        <w:ind w:firstLine="720"/>
        <w:rPr>
          <w:ins w:id="235" w:author="Jacqulynn Hugee" w:date="2019-11-14T14:04:00Z"/>
        </w:rPr>
      </w:pPr>
      <w:ins w:id="233" w:author="Jacqulynn Hugee" w:date="2019-11-14T14:04:00Z">
        <w:r>
          <w:rPr/>
          <w:t>(ii)</w:t>
          <w:tab/>
          <w:t>Report of Independent Accountants</w:t>
        </w:r>
      </w:ins>
      <w:ins w:id="234" w:author="Jacqulynn Hugee" w:date="2019-11-25T18:45:00Z">
        <w:r>
          <w:rPr/>
          <w:t>;</w:t>
        </w:r>
      </w:ins>
    </w:p>
    <w:p>
      <w:pPr>
        <w:pStyle w:val="Normal"/>
        <w:rPr>
          <w:ins w:id="237" w:author="Jacqulynn Hugee" w:date="2019-11-14T14:04:00Z"/>
        </w:rPr>
      </w:pPr>
      <w:ins w:id="236" w:author="Jacqulynn Hugee" w:date="2019-11-14T14:04:00Z">
        <w:r>
          <w:rPr/>
          <w:tab/>
        </w:r>
      </w:ins>
    </w:p>
    <w:p>
      <w:pPr>
        <w:pStyle w:val="Normal"/>
        <w:ind w:firstLine="720"/>
        <w:rPr>
          <w:ins w:id="239" w:author="Jacqulynn Hugee" w:date="2019-11-14T14:04:00Z"/>
        </w:rPr>
      </w:pPr>
      <w:ins w:id="238" w:author="Jacqulynn Hugee" w:date="2019-11-14T14:04:00Z">
        <w:r>
          <w:rPr/>
          <w:t>(iii)</w:t>
          <w:tab/>
          <w:t>Audited Financial Statements, including:</w:t>
        </w:r>
      </w:ins>
    </w:p>
    <w:p>
      <w:pPr>
        <w:pStyle w:val="Normal"/>
        <w:ind w:left="1800" w:hanging="360"/>
        <w:jc w:val="both"/>
        <w:rPr>
          <w:ins w:id="242" w:author="Jacqulynn Hugee" w:date="2019-11-14T14:04:00Z"/>
        </w:rPr>
      </w:pPr>
      <w:ins w:id="240" w:author="Jacqulynn Hugee" w:date="2019-11-14T14:04:00Z">
        <w:r>
          <w:rPr/>
          <w:t></w:t>
        </w:r>
      </w:ins>
      <w:ins w:id="241" w:author="Jacqulynn Hugee" w:date="2019-11-14T14:04:00Z">
        <w:r>
          <w:rPr/>
          <w:tab/>
          <w:t>Balance Sheet</w:t>
        </w:r>
      </w:ins>
    </w:p>
    <w:p>
      <w:pPr>
        <w:pStyle w:val="Normal"/>
        <w:ind w:left="1800" w:hanging="360"/>
        <w:jc w:val="both"/>
        <w:rPr>
          <w:ins w:id="245" w:author="Jacqulynn Hugee" w:date="2019-11-14T14:04:00Z"/>
        </w:rPr>
      </w:pPr>
      <w:ins w:id="243" w:author="Jacqulynn Hugee" w:date="2019-11-14T14:04:00Z">
        <w:r>
          <w:rPr/>
          <w:t></w:t>
        </w:r>
      </w:ins>
      <w:ins w:id="244" w:author="Jacqulynn Hugee" w:date="2019-11-14T14:04:00Z">
        <w:r>
          <w:rPr/>
          <w:tab/>
          <w:t>Income Statement</w:t>
        </w:r>
      </w:ins>
    </w:p>
    <w:p>
      <w:pPr>
        <w:pStyle w:val="Normal"/>
        <w:ind w:left="1800" w:hanging="360"/>
        <w:jc w:val="both"/>
        <w:rPr>
          <w:ins w:id="248" w:author="Jacqulynn Hugee" w:date="2019-11-14T14:04:00Z"/>
        </w:rPr>
      </w:pPr>
      <w:ins w:id="246" w:author="Jacqulynn Hugee" w:date="2019-11-14T14:04:00Z">
        <w:r>
          <w:rPr/>
          <w:t></w:t>
        </w:r>
      </w:ins>
      <w:ins w:id="247" w:author="Jacqulynn Hugee" w:date="2019-11-14T14:04:00Z">
        <w:r>
          <w:rPr/>
          <w:tab/>
          <w:t>Statement of Cash Flows</w:t>
        </w:r>
      </w:ins>
    </w:p>
    <w:p>
      <w:pPr>
        <w:pStyle w:val="Normal"/>
        <w:ind w:left="1800" w:hanging="360"/>
        <w:jc w:val="both"/>
        <w:rPr>
          <w:ins w:id="254" w:author="Jacqulynn Hugee" w:date="2019-12-09T09:07:00Z"/>
        </w:rPr>
      </w:pPr>
      <w:ins w:id="249" w:author="Jacqulynn Hugee" w:date="2019-11-14T14:04:00Z">
        <w:r>
          <w:rPr/>
          <w:t></w:t>
        </w:r>
      </w:ins>
      <w:ins w:id="250" w:author="Jacqulynn Hugee" w:date="2019-11-14T14:04:00Z">
        <w:r>
          <w:rPr/>
          <w:tab/>
          <w:t xml:space="preserve">Statement of Stockholder’s </w:t>
        </w:r>
      </w:ins>
      <w:ins w:id="251" w:author="Jacqulynn Hugee" w:date="2019-12-09T09:07:00Z">
        <w:r>
          <w:rPr/>
          <w:t xml:space="preserve">or Member’s </w:t>
        </w:r>
      </w:ins>
      <w:ins w:id="252" w:author="Jacqulynn Hugee" w:date="2019-11-14T14:04:00Z">
        <w:r>
          <w:rPr/>
          <w:t>Equity</w:t>
        </w:r>
      </w:ins>
      <w:ins w:id="253" w:author="Jacqulynn Hugee" w:date="2019-12-09T09:07:00Z">
        <w:r>
          <w:rPr/>
          <w:t xml:space="preserve"> or Net Worth</w:t>
        </w:r>
      </w:ins>
    </w:p>
    <w:p>
      <w:pPr>
        <w:pStyle w:val="Normal"/>
        <w:ind w:left="1800" w:hanging="360"/>
        <w:jc w:val="both"/>
        <w:rPr>
          <w:ins w:id="258" w:author="Jacqulynn Hugee" w:date="2019-11-14T14:04:00Z"/>
        </w:rPr>
      </w:pPr>
      <w:ins w:id="255" w:author="Jacqulynn Hugee" w:date="2019-12-09T09:07:00Z">
        <w:r>
          <w:rPr/>
          <w:t></w:t>
        </w:r>
      </w:ins>
      <w:ins w:id="256" w:author="Jacqulynn Hugee" w:date="2019-12-09T09:07:00Z">
        <w:r>
          <w:rPr/>
          <w:tab/>
          <w:t>Statement disclosing any material changes from last report</w:t>
        </w:r>
      </w:ins>
      <w:ins w:id="257" w:author="Jacqulynn Hugee" w:date="2019-11-25T18:46:00Z">
        <w:r>
          <w:rPr/>
          <w:t>;</w:t>
        </w:r>
      </w:ins>
    </w:p>
    <w:p>
      <w:pPr>
        <w:pStyle w:val="Normal"/>
        <w:ind w:left="1440" w:hanging="0"/>
        <w:rPr>
          <w:ins w:id="260" w:author="Jacqulynn Hugee" w:date="2019-11-14T14:04:00Z"/>
        </w:rPr>
      </w:pPr>
      <w:ins w:id="259" w:author="Jacqulynn Hugee" w:date="2019-11-14T14:04:00Z">
        <w:r>
          <w:rPr/>
        </w:r>
      </w:ins>
    </w:p>
    <w:p>
      <w:pPr>
        <w:pStyle w:val="Normal"/>
        <w:numPr>
          <w:ilvl w:val="0"/>
          <w:numId w:val="8"/>
        </w:numPr>
        <w:rPr>
          <w:ins w:id="263" w:author="Jacqulynn Hugee" w:date="2019-11-14T14:04:00Z"/>
        </w:rPr>
      </w:pPr>
      <w:ins w:id="261" w:author="Jacqulynn Hugee" w:date="2019-11-14T14:04:00Z">
        <w:r>
          <w:rPr/>
          <w:t>Notes to Audited Financial Statements</w:t>
        </w:r>
      </w:ins>
      <w:ins w:id="262" w:author="Jacqulynn Hugee" w:date="2019-11-25T18:46:00Z">
        <w:r>
          <w:rPr/>
          <w:t>;</w:t>
        </w:r>
      </w:ins>
    </w:p>
    <w:p>
      <w:pPr>
        <w:pStyle w:val="Normal"/>
        <w:ind w:left="1440" w:hanging="0"/>
        <w:rPr>
          <w:ins w:id="265" w:author="Jacqulynn Hugee" w:date="2019-11-14T14:04:00Z"/>
        </w:rPr>
      </w:pPr>
      <w:ins w:id="264" w:author="Jacqulynn Hugee" w:date="2019-11-14T14:04:00Z">
        <w:r>
          <w:rPr/>
        </w:r>
      </w:ins>
    </w:p>
    <w:p>
      <w:pPr>
        <w:pStyle w:val="Normal"/>
        <w:numPr>
          <w:ilvl w:val="0"/>
          <w:numId w:val="8"/>
        </w:numPr>
        <w:rPr>
          <w:ins w:id="268" w:author="Jacqulynn Hugee" w:date="2019-11-14T14:04:00Z"/>
        </w:rPr>
      </w:pPr>
      <w:ins w:id="266" w:author="Jacqulynn Hugee" w:date="2019-11-14T14:04:00Z">
        <w:r>
          <w:rPr/>
          <w:t>Auditor’s opinion</w:t>
        </w:r>
      </w:ins>
      <w:ins w:id="267" w:author="Jacqulynn Hugee" w:date="2019-11-25T18:46:00Z">
        <w:r>
          <w:rPr/>
          <w:t>; and</w:t>
        </w:r>
      </w:ins>
    </w:p>
    <w:p>
      <w:pPr>
        <w:pStyle w:val="ListParagraph"/>
        <w:rPr>
          <w:ins w:id="270" w:author="Jacqulynn Hugee" w:date="2019-11-14T14:04:00Z"/>
        </w:rPr>
      </w:pPr>
      <w:ins w:id="269" w:author="Jacqulynn Hugee" w:date="2019-11-14T14:04:00Z">
        <w:r>
          <w:rPr/>
        </w:r>
      </w:ins>
    </w:p>
    <w:p>
      <w:pPr>
        <w:pStyle w:val="Normal"/>
        <w:numPr>
          <w:ilvl w:val="0"/>
          <w:numId w:val="8"/>
        </w:numPr>
        <w:rPr>
          <w:ins w:id="286" w:author="Bloczynski, Nigeria, P" w:date="2019-11-15T15:45:00Z"/>
        </w:rPr>
      </w:pPr>
      <w:ins w:id="271" w:author="Jacqulynn Hugee" w:date="2019-11-14T14:04:00Z">
        <w:r>
          <w:rPr/>
          <w:t xml:space="preserve">CEO or CFO </w:t>
        </w:r>
      </w:ins>
      <w:ins w:id="272" w:author="Jacqulynn Hugee" w:date="2019-12-09T09:43:00Z">
        <w:r>
          <w:rPr/>
          <w:t>O</w:t>
        </w:r>
      </w:ins>
      <w:ins w:id="273" w:author="Jacqulynn Hugee" w:date="2019-11-14T14:04:00Z">
        <w:r>
          <w:rPr/>
          <w:t xml:space="preserve">fficer </w:t>
        </w:r>
      </w:ins>
      <w:ins w:id="274" w:author="Jacqulynn Hugee" w:date="2019-12-09T09:43:00Z">
        <w:r>
          <w:rPr/>
          <w:t>C</w:t>
        </w:r>
      </w:ins>
      <w:ins w:id="275" w:author="Jacqulynn Hugee" w:date="2019-11-14T14:04:00Z">
        <w:r>
          <w:rPr/>
          <w:t xml:space="preserve">ertification </w:t>
        </w:r>
      </w:ins>
      <w:ins w:id="276" w:author="Jacqulynn Hugee" w:date="2019-11-19T20:47:00Z">
        <w:r>
          <w:rPr/>
          <w:t>confirming</w:t>
        </w:r>
      </w:ins>
      <w:ins w:id="277" w:author="Jacqulynn Hugee" w:date="2019-11-14T14:04:00Z">
        <w:r>
          <w:rPr/>
          <w:t xml:space="preserve"> </w:t>
        </w:r>
      </w:ins>
      <w:ins w:id="278" w:author="Jacqulynn Hugee" w:date="2019-12-09T09:08:00Z">
        <w:r>
          <w:rPr/>
          <w:t xml:space="preserve">the accuracy of information presented, the statement of </w:t>
        </w:r>
      </w:ins>
      <w:ins w:id="279" w:author="Jacqulynn Hugee" w:date="2019-11-14T14:04:00Z">
        <w:r>
          <w:rPr/>
          <w:t>current and future activities, risk statements</w:t>
        </w:r>
      </w:ins>
      <w:ins w:id="280" w:author="Bloczynski, Nigeria, P" w:date="2019-11-15T11:22:00Z">
        <w:r>
          <w:rPr/>
          <w:t xml:space="preserve">, compliance with debt </w:t>
        </w:r>
      </w:ins>
      <w:ins w:id="281" w:author="Jacqulynn Hugee" w:date="2019-12-09T09:08:00Z">
        <w:r>
          <w:rPr/>
          <w:t>covenants</w:t>
        </w:r>
      </w:ins>
      <w:ins w:id="282" w:author="Jacqulynn Hugee" w:date="2019-11-14T14:04:00Z">
        <w:r>
          <w:rPr/>
          <w:t xml:space="preserve"> and </w:t>
        </w:r>
      </w:ins>
      <w:ins w:id="283" w:author="Jacqulynn Hugee" w:date="2019-12-09T09:08:00Z">
        <w:r>
          <w:rPr/>
          <w:t xml:space="preserve">indentures </w:t>
        </w:r>
      </w:ins>
      <w:ins w:id="284" w:author="Jacqulynn Hugee" w:date="2019-11-14T14:04:00Z">
        <w:r>
          <w:rPr/>
          <w:t>if not part of the audited financials</w:t>
        </w:r>
      </w:ins>
      <w:ins w:id="285" w:author="Jacqulynn Hugee" w:date="2019-11-25T20:13:00Z">
        <w:r>
          <w:rPr/>
          <w:t>.</w:t>
        </w:r>
      </w:ins>
    </w:p>
    <w:p>
      <w:pPr>
        <w:pStyle w:val="Normal"/>
        <w:rPr>
          <w:ins w:id="288" w:author="Jacqulynn Hugee" w:date="2019-11-14T14:04:00Z"/>
        </w:rPr>
      </w:pPr>
      <w:ins w:id="287" w:author="Jacqulynn Hugee" w:date="2019-11-14T14:04:00Z">
        <w:r>
          <w:rPr/>
        </w:r>
      </w:ins>
    </w:p>
    <w:p>
      <w:pPr>
        <w:pStyle w:val="Normal"/>
        <w:rPr>
          <w:ins w:id="290" w:author="Jacqulynn Hugee" w:date="2019-11-14T14:04:00Z"/>
        </w:rPr>
      </w:pPr>
      <w:ins w:id="289" w:author="Jacqulynn Hugee" w:date="2019-11-14T14:04:00Z">
        <w:r>
          <w:rPr/>
          <w:t>(c)</w:t>
          <w:tab/>
          <w:t>If Applicant is newly formed, does not yet have audited financials or does not routinely prepare audited financial statements:</w:t>
        </w:r>
      </w:ins>
    </w:p>
    <w:p>
      <w:pPr>
        <w:pStyle w:val="Normal"/>
        <w:rPr>
          <w:ins w:id="292" w:author="Jacqulynn Hugee" w:date="2019-11-14T14:04:00Z"/>
        </w:rPr>
      </w:pPr>
      <w:ins w:id="291" w:author="Jacqulynn Hugee" w:date="2019-11-14T14:04:00Z">
        <w:r>
          <w:rPr/>
        </w:r>
      </w:ins>
    </w:p>
    <w:p>
      <w:pPr>
        <w:pStyle w:val="Normal"/>
        <w:numPr>
          <w:ilvl w:val="0"/>
          <w:numId w:val="4"/>
        </w:numPr>
        <w:jc w:val="both"/>
        <w:rPr>
          <w:ins w:id="294" w:author="Jacqulynn Hugee" w:date="2019-11-14T14:04:00Z"/>
        </w:rPr>
      </w:pPr>
      <w:ins w:id="293" w:author="Jacqulynn Hugee" w:date="2019-11-14T14:04:00Z">
        <w:r>
          <w:rPr/>
          <w:t>Equivalent financial information traditionally found in:</w:t>
        </w:r>
      </w:ins>
    </w:p>
    <w:p>
      <w:pPr>
        <w:pStyle w:val="Normal"/>
        <w:ind w:left="1440" w:hanging="0"/>
        <w:jc w:val="both"/>
        <w:rPr>
          <w:ins w:id="297" w:author="Jacqulynn Hugee" w:date="2019-11-14T14:04:00Z"/>
        </w:rPr>
      </w:pPr>
      <w:ins w:id="295" w:author="Jacqulynn Hugee" w:date="2019-11-14T14:04:00Z">
        <w:r>
          <w:rPr/>
          <w:t></w:t>
        </w:r>
      </w:ins>
      <w:ins w:id="296" w:author="Jacqulynn Hugee" w:date="2019-11-14T14:04:00Z">
        <w:r>
          <w:rPr/>
          <w:tab/>
          <w:t>Balance Sheets</w:t>
        </w:r>
      </w:ins>
    </w:p>
    <w:p>
      <w:pPr>
        <w:pStyle w:val="Normal"/>
        <w:ind w:left="1440" w:hanging="0"/>
        <w:jc w:val="both"/>
        <w:rPr>
          <w:ins w:id="300" w:author="Jacqulynn Hugee" w:date="2019-11-14T14:04:00Z"/>
        </w:rPr>
      </w:pPr>
      <w:ins w:id="298" w:author="Jacqulynn Hugee" w:date="2019-11-14T14:04:00Z">
        <w:r>
          <w:rPr/>
          <w:t></w:t>
        </w:r>
      </w:ins>
      <w:ins w:id="299" w:author="Jacqulynn Hugee" w:date="2019-11-14T14:04:00Z">
        <w:r>
          <w:rPr/>
          <w:tab/>
          <w:t>Income Statements</w:t>
        </w:r>
      </w:ins>
    </w:p>
    <w:p>
      <w:pPr>
        <w:pStyle w:val="Normal"/>
        <w:ind w:left="1440" w:hanging="0"/>
        <w:jc w:val="both"/>
        <w:rPr>
          <w:ins w:id="303" w:author="Jacqulynn Hugee" w:date="2019-12-09T09:09:00Z"/>
        </w:rPr>
      </w:pPr>
      <w:ins w:id="301" w:author="Jacqulynn Hugee" w:date="2019-11-14T14:04:00Z">
        <w:r>
          <w:rPr/>
          <w:t></w:t>
        </w:r>
      </w:ins>
      <w:ins w:id="302" w:author="Jacqulynn Hugee" w:date="2019-11-14T14:04:00Z">
        <w:r>
          <w:rPr/>
          <w:tab/>
          <w:t>Statements of Cash Flows</w:t>
        </w:r>
      </w:ins>
    </w:p>
    <w:p>
      <w:pPr>
        <w:pStyle w:val="Normal"/>
        <w:ind w:left="1440" w:hanging="0"/>
        <w:jc w:val="both"/>
        <w:rPr>
          <w:ins w:id="306" w:author="Jacqulynn Hugee" w:date="2019-12-09T09:09:00Z"/>
        </w:rPr>
      </w:pPr>
      <w:ins w:id="304" w:author="Jacqulynn Hugee" w:date="2019-12-09T09:09:00Z">
        <w:r>
          <w:rPr/>
          <w:t></w:t>
        </w:r>
      </w:ins>
      <w:ins w:id="305" w:author="Jacqulynn Hugee" w:date="2019-12-09T09:09:00Z">
        <w:r>
          <w:rPr/>
          <w:tab/>
          <w:t>Statements of future and current business activities</w:t>
        </w:r>
      </w:ins>
    </w:p>
    <w:p>
      <w:pPr>
        <w:pStyle w:val="Normal"/>
        <w:ind w:left="1440" w:hanging="0"/>
        <w:jc w:val="both"/>
        <w:rPr>
          <w:ins w:id="309" w:author="Jacqulynn Hugee" w:date="2019-12-09T09:09:00Z"/>
        </w:rPr>
      </w:pPr>
      <w:ins w:id="307" w:author="Jacqulynn Hugee" w:date="2019-12-09T09:09:00Z">
        <w:r>
          <w:rPr/>
          <w:t></w:t>
        </w:r>
      </w:ins>
      <w:ins w:id="308" w:author="Jacqulynn Hugee" w:date="2019-12-09T09:09:00Z">
        <w:r>
          <w:rPr/>
          <w:tab/>
          <w:t>Statements of risks</w:t>
        </w:r>
      </w:ins>
    </w:p>
    <w:p>
      <w:pPr>
        <w:pStyle w:val="Normal"/>
        <w:ind w:left="1440" w:hanging="0"/>
        <w:jc w:val="both"/>
        <w:rPr>
          <w:ins w:id="312" w:author="Jacqulynn Hugee" w:date="2019-12-09T09:09:00Z"/>
        </w:rPr>
      </w:pPr>
      <w:ins w:id="310" w:author="Jacqulynn Hugee" w:date="2019-12-09T09:09:00Z">
        <w:r>
          <w:rPr/>
          <w:t></w:t>
        </w:r>
      </w:ins>
      <w:ins w:id="311" w:author="Jacqulynn Hugee" w:date="2019-12-09T09:09:00Z">
        <w:r>
          <w:rPr/>
          <w:tab/>
          <w:t>Evidence of compliance with debt covenants and indentures</w:t>
        </w:r>
      </w:ins>
    </w:p>
    <w:p>
      <w:pPr>
        <w:pStyle w:val="Normal"/>
        <w:ind w:left="1440" w:hanging="0"/>
        <w:jc w:val="both"/>
        <w:rPr>
          <w:ins w:id="316" w:author="Jacqulynn Hugee" w:date="2019-11-19T20:47:00Z"/>
        </w:rPr>
      </w:pPr>
      <w:ins w:id="313" w:author="Jacqulynn Hugee" w:date="2019-12-09T09:09:00Z">
        <w:r>
          <w:rPr/>
          <w:t></w:t>
        </w:r>
      </w:ins>
      <w:ins w:id="314" w:author="Jacqulynn Hugee" w:date="2019-12-09T09:09:00Z">
        <w:r>
          <w:rPr/>
          <w:tab/>
          <w:t>Outstanding debt obligations</w:t>
        </w:r>
      </w:ins>
      <w:ins w:id="315" w:author="Jacqulynn Hugee" w:date="2019-11-25T18:46:00Z">
        <w:r>
          <w:rPr/>
          <w:t>; and</w:t>
        </w:r>
      </w:ins>
    </w:p>
    <w:p>
      <w:pPr>
        <w:pStyle w:val="Normal"/>
        <w:ind w:left="1440" w:hanging="0"/>
        <w:jc w:val="both"/>
        <w:rPr>
          <w:ins w:id="318" w:author="Jacqulynn Hugee" w:date="2019-11-14T14:04:00Z"/>
        </w:rPr>
      </w:pPr>
      <w:ins w:id="317" w:author="Jacqulynn Hugee" w:date="2019-11-14T14:04:00Z">
        <w:r>
          <w:rPr/>
        </w:r>
      </w:ins>
    </w:p>
    <w:p>
      <w:pPr>
        <w:pStyle w:val="Normal"/>
        <w:numPr>
          <w:ilvl w:val="0"/>
          <w:numId w:val="4"/>
        </w:numPr>
        <w:autoSpaceDE w:val="false"/>
        <w:rPr>
          <w:ins w:id="328" w:author="Jacqulynn Hugee" w:date="2019-11-14T14:04:00Z"/>
        </w:rPr>
      </w:pPr>
      <w:ins w:id="319" w:author="Jacqulynn Hugee" w:date="2019-11-14T14:04:00Z">
        <w:r>
          <w:rPr/>
          <w:t xml:space="preserve">CEO or CFO </w:t>
        </w:r>
      </w:ins>
      <w:ins w:id="320" w:author="Jacqulynn Hugee" w:date="2019-12-11T09:14:00Z">
        <w:r>
          <w:rPr/>
          <w:t>o</w:t>
        </w:r>
      </w:ins>
      <w:ins w:id="321" w:author="Jacqulynn Hugee" w:date="2019-11-14T14:04:00Z">
        <w:r>
          <w:rPr/>
          <w:t xml:space="preserve">fficer </w:t>
        </w:r>
      </w:ins>
      <w:ins w:id="322" w:author="Jacqulynn Hugee" w:date="2019-12-11T09:14:00Z">
        <w:r>
          <w:rPr/>
          <w:t>c</w:t>
        </w:r>
      </w:ins>
      <w:ins w:id="323" w:author="Jacqulynn Hugee" w:date="2019-11-14T14:04:00Z">
        <w:r>
          <w:rPr/>
          <w:t xml:space="preserve">ertification </w:t>
        </w:r>
      </w:ins>
      <w:ins w:id="324" w:author="Jacqulynn Hugee" w:date="2019-11-19T20:47:00Z">
        <w:r>
          <w:rPr/>
          <w:t>confirming</w:t>
        </w:r>
      </w:ins>
      <w:ins w:id="325" w:author="Jacqulynn Hugee" w:date="2019-11-14T14:04:00Z">
        <w:r>
          <w:rPr/>
          <w:t xml:space="preserve"> the accuracy of the financial information submitted, </w:t>
        </w:r>
      </w:ins>
      <w:ins w:id="326" w:author="Jacqulynn Hugee" w:date="2019-12-09T09:11:00Z">
        <w:r>
          <w:rPr/>
          <w:t>Material changes to business strategy</w:t>
        </w:r>
      </w:ins>
      <w:ins w:id="327" w:author="Jacqulynn Hugee" w:date="2019-11-14T14:04:00Z">
        <w:r>
          <w:rPr/>
          <w:t>, risk statements and any outstanding debt obligations.</w:t>
        </w:r>
      </w:ins>
    </w:p>
    <w:p>
      <w:pPr>
        <w:pStyle w:val="Normal"/>
        <w:autoSpaceDE w:val="false"/>
        <w:ind w:left="1440" w:hanging="0"/>
        <w:rPr>
          <w:ins w:id="330" w:author="Jacqulynn Hugee" w:date="2019-11-14T14:04:00Z"/>
        </w:rPr>
      </w:pPr>
      <w:ins w:id="329" w:author="Jacqulynn Hugee" w:date="2019-11-14T14:04:00Z">
        <w:r>
          <w:rPr/>
        </w:r>
      </w:ins>
    </w:p>
    <w:p>
      <w:pPr>
        <w:pStyle w:val="Normal"/>
        <w:autoSpaceDE w:val="false"/>
        <w:rPr>
          <w:ins w:id="343" w:author="Jacqulynn Hugee" w:date="2019-12-09T09:12:00Z"/>
        </w:rPr>
      </w:pPr>
      <w:ins w:id="331" w:author="Jacqulynn Hugee" w:date="2019-11-14T14:04:00Z">
        <w:r>
          <w:rPr/>
          <w:t xml:space="preserve">If </w:t>
        </w:r>
      </w:ins>
      <w:ins w:id="332" w:author="Jacqulynn Hugee" w:date="2019-11-25T18:46:00Z">
        <w:r>
          <w:rPr/>
          <w:t xml:space="preserve">any of </w:t>
        </w:r>
      </w:ins>
      <w:ins w:id="333" w:author="Jacqulynn Hugee" w:date="2019-11-14T14:04:00Z">
        <w:r>
          <w:rPr/>
          <w:t>the above information</w:t>
        </w:r>
      </w:ins>
      <w:ins w:id="334" w:author="Jacqulynn Hugee" w:date="2019-11-25T18:46:00Z">
        <w:r>
          <w:rPr/>
          <w:t xml:space="preserve"> in this section 2</w:t>
        </w:r>
      </w:ins>
      <w:ins w:id="335" w:author="Jacqulynn Hugee" w:date="2019-11-14T14:04:00Z">
        <w:r>
          <w:rPr/>
          <w:t xml:space="preserve"> is available on the internet, the Applicant, Guarantor and Guaranteed Affiliate, may provide a letter stating where such statements may be located and retrieved by </w:t>
        </w:r>
      </w:ins>
      <w:ins w:id="336" w:author="Jacqulynn Hugee" w:date="2019-12-06T16:19:00Z">
        <w:r>
          <w:rPr/>
          <w:t>PJM</w:t>
        </w:r>
      </w:ins>
      <w:ins w:id="337" w:author="Jacqulynn Hugee" w:date="2019-11-14T14:04:00Z">
        <w:r>
          <w:rPr/>
          <w:t xml:space="preserve">. </w:t>
        </w:r>
      </w:ins>
      <w:ins w:id="338" w:author="Jacqulynn Hugee" w:date="2019-11-25T18:46:00Z">
        <w:r>
          <w:rPr/>
          <w:t xml:space="preserve"> If an Applicant</w:t>
        </w:r>
      </w:ins>
      <w:ins w:id="339" w:author="Jacqulynn Hugee" w:date="2019-11-25T20:43:00Z">
        <w:r>
          <w:rPr/>
          <w:t>, Guarantor or Guaranteed Affiliate</w:t>
        </w:r>
      </w:ins>
      <w:ins w:id="340" w:author="Jacqulynn Hugee" w:date="2019-11-25T18:46:00Z">
        <w:r>
          <w:rPr/>
          <w:t xml:space="preserve"> files Form 10-K, Form 10-Q or Form 8-K with the SEC, then the Applicant</w:t>
        </w:r>
      </w:ins>
      <w:ins w:id="341" w:author="Jacqulynn Hugee" w:date="2019-11-25T20:42:00Z">
        <w:r>
          <w:rPr/>
          <w:t>, Guarantor or Guaranteed Affiliate</w:t>
        </w:r>
      </w:ins>
      <w:ins w:id="342" w:author="Jacqulynn Hugee" w:date="2019-11-25T18:47:00Z">
        <w:r>
          <w:rPr/>
          <w:t xml:space="preserve"> will be deemed to have satisfied the requirement of indicating to PJM where the information in this section can be located through the internet. </w:t>
        </w:r>
      </w:ins>
    </w:p>
    <w:p>
      <w:pPr>
        <w:pStyle w:val="Normal"/>
        <w:autoSpaceDE w:val="false"/>
        <w:rPr>
          <w:ins w:id="345" w:author="Jacqulynn Hugee" w:date="2019-12-09T09:12:00Z"/>
        </w:rPr>
      </w:pPr>
      <w:ins w:id="344" w:author="Jacqulynn Hugee" w:date="2019-12-09T09:12:00Z">
        <w:r>
          <w:rPr/>
        </w:r>
      </w:ins>
    </w:p>
    <w:p>
      <w:pPr>
        <w:pStyle w:val="Normal"/>
        <w:autoSpaceDE w:val="false"/>
        <w:rPr>
          <w:ins w:id="353" w:author="Jacqulynn Hugee" w:date="2019-11-14T15:02:00Z"/>
        </w:rPr>
      </w:pPr>
      <w:ins w:id="346" w:author="Jacqulynn Hugee" w:date="2019-12-09T09:12:00Z">
        <w:r>
          <w:rPr/>
          <w:t>If audited financial statements are not available by the time period indicated in this section 2, or if the Applicant or Guarantor cannot or does not intend to provide audited financial statements, PJM has the right to request Collateral and/or Restricted  Collateral to cover the amount of risk, restrict the company from participating in certain PJM Markets</w:t>
        </w:r>
      </w:ins>
      <w:ins w:id="347" w:author="Jacqulynn Hugee" w:date="2019-12-11T12:28:00Z">
        <w:r>
          <w:rPr/>
          <w:t xml:space="preserve">, </w:t>
        </w:r>
      </w:ins>
      <w:ins w:id="348" w:author="Jacqulynn Hugee" w:date="2019-12-09T09:13:00Z">
        <w:r>
          <w:rPr/>
          <w:t xml:space="preserve">FTR </w:t>
        </w:r>
      </w:ins>
      <w:r>
        <w:rPr/>
        <w:t xml:space="preserve"> </w:t>
      </w:r>
      <w:ins w:id="349" w:author="Jacqulynn Hugee" w:date="2019-12-10T17:58:00Z">
        <w:r>
          <w:rPr/>
          <w:t>markets and any other markets operated by PJM</w:t>
        </w:r>
      </w:ins>
      <w:ins w:id="350" w:author="Jacqulynn Hugee" w:date="2019-12-09T09:13:00Z">
        <w:r>
          <w:rPr/>
          <w:t xml:space="preserve">, </w:t>
        </w:r>
      </w:ins>
      <w:ins w:id="351" w:author="Jacqulynn Hugee" w:date="2019-12-10T17:58:00Z">
        <w:r>
          <w:rPr/>
          <w:t>i</w:t>
        </w:r>
      </w:ins>
      <w:ins w:id="352" w:author="Jacqulynn Hugee" w:date="2019-12-09T09:13:00Z">
        <w:r>
          <w:rPr/>
          <w:t>ncluding but not limited to restricting the position the Market Participant takes in the market, requiring Collateral that is commensurate with the amount of risk in which the company wants to engage and/or requiring Restricted Collateral to be held in escrow.</w:t>
        </w:r>
      </w:ins>
    </w:p>
    <w:p>
      <w:pPr>
        <w:pStyle w:val="Normal"/>
        <w:autoSpaceDE w:val="false"/>
        <w:rPr>
          <w:ins w:id="355" w:author="Jacqulynn Hugee" w:date="2019-12-09T09:30:00Z"/>
        </w:rPr>
      </w:pPr>
      <w:ins w:id="354" w:author="Jacqulynn Hugee" w:date="2019-12-09T09:30:00Z">
        <w:r>
          <w:rPr/>
        </w:r>
      </w:ins>
    </w:p>
    <w:p>
      <w:pPr>
        <w:pStyle w:val="Default"/>
        <w:rPr>
          <w:ins w:id="357" w:author="Jacqulynn Hugee" w:date="2019-12-09T09:30:00Z"/>
        </w:rPr>
      </w:pPr>
      <w:ins w:id="356" w:author="Jacqulynn Hugee" w:date="2019-12-09T09:30:00Z">
        <w:r>
          <w:rPr>
            <w:rFonts w:cs="Times New Roman" w:ascii="Times New Roman" w:hAnsi="Times New Roman"/>
            <w:b/>
            <w:color w:val="000000"/>
          </w:rPr>
          <w:t>3.</w:t>
          <w:tab/>
          <w:t>Internal Credit Risk Score</w:t>
        </w:r>
      </w:ins>
    </w:p>
    <w:p>
      <w:pPr>
        <w:pStyle w:val="Default"/>
        <w:rPr>
          <w:rFonts w:ascii="Times New Roman" w:hAnsi="Times New Roman" w:cs="Times New Roman"/>
          <w:b/>
          <w:b/>
          <w:color w:val="000000"/>
          <w:ins w:id="359" w:author="Jacqulynn Hugee" w:date="2019-12-09T09:30:00Z"/>
        </w:rPr>
      </w:pPr>
      <w:ins w:id="358" w:author="Jacqulynn Hugee" w:date="2019-12-09T09:30:00Z">
        <w:r>
          <w:rPr>
            <w:rFonts w:cs="Times New Roman" w:ascii="Times New Roman" w:hAnsi="Times New Roman"/>
            <w:b/>
            <w:color w:val="000000"/>
          </w:rPr>
        </w:r>
      </w:ins>
    </w:p>
    <w:p>
      <w:pPr>
        <w:pStyle w:val="Default"/>
        <w:rPr>
          <w:ins w:id="367" w:author="Jacqulynn Hugee" w:date="2019-12-09T09:30:00Z"/>
        </w:rPr>
      </w:pPr>
      <w:ins w:id="360" w:author="Jacqulynn Hugee" w:date="2019-12-09T09:30:00Z">
        <w:r>
          <w:rPr>
            <w:rFonts w:cs="Times New Roman" w:ascii="Times New Roman" w:hAnsi="Times New Roman"/>
            <w:color w:val="000000"/>
          </w:rPr>
          <w:t xml:space="preserve">PJM will use credit risk scoring methodologies as a tool in determing a Credit Risk Score for each </w:t>
        </w:r>
      </w:ins>
      <w:ins w:id="361" w:author="Jacqulynn Hugee" w:date="2019-12-09T09:51:00Z">
        <w:r>
          <w:rPr>
            <w:rFonts w:cs="Times New Roman" w:ascii="Times New Roman" w:hAnsi="Times New Roman"/>
            <w:color w:val="000000"/>
          </w:rPr>
          <w:t>Applicant</w:t>
        </w:r>
      </w:ins>
      <w:ins w:id="362" w:author="Jacqulynn Hugee" w:date="2019-12-09T09:56:00Z">
        <w:r>
          <w:rPr>
            <w:rFonts w:cs="Times New Roman" w:ascii="Times New Roman" w:hAnsi="Times New Roman"/>
            <w:color w:val="000000"/>
          </w:rPr>
          <w:t>, Market Participant, Guarantor and Guaranteed Affiliate</w:t>
        </w:r>
      </w:ins>
      <w:ins w:id="363" w:author="Jacqulynn Hugee" w:date="2019-12-09T09:30:00Z">
        <w:r>
          <w:rPr>
            <w:rFonts w:cs="Times New Roman" w:ascii="Times New Roman" w:hAnsi="Times New Roman"/>
            <w:color w:val="000000"/>
          </w:rPr>
          <w:t xml:space="preserve">.  The model will be quantitative, based on financial data found in the income statement, balance sheet and cash flow statement, and it will be qualitative based on relevant factors that may be external market drivers or internal to a particular </w:t>
        </w:r>
      </w:ins>
      <w:ins w:id="364" w:author="Jacqulynn Hugee" w:date="2019-12-09T09:51:00Z">
        <w:r>
          <w:rPr>
            <w:rFonts w:cs="Times New Roman" w:ascii="Times New Roman" w:hAnsi="Times New Roman"/>
            <w:color w:val="000000"/>
          </w:rPr>
          <w:t>Applicant</w:t>
        </w:r>
      </w:ins>
      <w:ins w:id="365" w:author="Jacqulynn Hugee" w:date="2019-12-09T09:56:00Z">
        <w:r>
          <w:rPr>
            <w:rFonts w:cs="Times New Roman" w:ascii="Times New Roman" w:hAnsi="Times New Roman"/>
            <w:color w:val="000000"/>
          </w:rPr>
          <w:t>, Market Participant, Guarantor and Guaranteed Affiliate</w:t>
        </w:r>
      </w:ins>
      <w:ins w:id="366" w:author="Jacqulynn Hugee" w:date="2019-12-09T09:30:00Z">
        <w:r>
          <w:rPr>
            <w:rFonts w:cs="Times New Roman" w:ascii="Times New Roman" w:hAnsi="Times New Roman"/>
            <w:color w:val="000000"/>
          </w:rPr>
          <w:t>.</w:t>
        </w:r>
      </w:ins>
    </w:p>
    <w:p>
      <w:pPr>
        <w:pStyle w:val="Default"/>
        <w:rPr>
          <w:rFonts w:ascii="Times New Roman" w:hAnsi="Times New Roman" w:cs="Times New Roman"/>
          <w:color w:val="000000"/>
          <w:ins w:id="369" w:author="Jacqulynn Hugee" w:date="2019-12-09T09:30:00Z"/>
        </w:rPr>
      </w:pPr>
      <w:ins w:id="368" w:author="Jacqulynn Hugee" w:date="2019-12-09T09:30:00Z">
        <w:r>
          <w:rPr>
            <w:rFonts w:cs="Times New Roman" w:ascii="Times New Roman" w:hAnsi="Times New Roman"/>
            <w:color w:val="000000"/>
          </w:rPr>
        </w:r>
      </w:ins>
    </w:p>
    <w:p>
      <w:pPr>
        <w:pStyle w:val="Default"/>
        <w:rPr>
          <w:ins w:id="378" w:author="Jacqulynn Hugee" w:date="2019-12-09T09:30:00Z"/>
        </w:rPr>
      </w:pPr>
      <w:ins w:id="370" w:author="Jacqulynn Hugee" w:date="2019-12-09T09:30:00Z">
        <w:r>
          <w:rPr>
            <w:rFonts w:cs="Times New Roman" w:ascii="Times New Roman" w:hAnsi="Times New Roman"/>
            <w:color w:val="000000"/>
          </w:rPr>
          <w:t>PJM will employ a framework, as outlined in Tables 1-5 below, based on metrics internal to the</w:t>
        </w:r>
      </w:ins>
      <w:ins w:id="371" w:author="Jacqulynn Hugee" w:date="2019-12-09T09:52:00Z">
        <w:r>
          <w:rPr>
            <w:rFonts w:cs="Times New Roman" w:ascii="Times New Roman" w:hAnsi="Times New Roman"/>
            <w:color w:val="000000"/>
          </w:rPr>
          <w:t xml:space="preserve"> Applicant</w:t>
        </w:r>
      </w:ins>
      <w:ins w:id="372" w:author="Jacqulynn Hugee" w:date="2019-12-09T09:56:00Z">
        <w:r>
          <w:rPr>
            <w:rFonts w:cs="Times New Roman" w:ascii="Times New Roman" w:hAnsi="Times New Roman"/>
            <w:color w:val="000000"/>
          </w:rPr>
          <w:t>, Market Participant, Guarantor and Guaranteed Affiliate</w:t>
        </w:r>
      </w:ins>
      <w:ins w:id="373" w:author="Jacqulynn Hugee" w:date="2019-12-09T09:30:00Z">
        <w:r>
          <w:rPr>
            <w:rFonts w:cs="Times New Roman" w:ascii="Times New Roman" w:hAnsi="Times New Roman"/>
            <w:color w:val="000000"/>
          </w:rPr>
          <w:t xml:space="preserve">, including capital and leverage, cash flow coverage of fixed obligations, liquidity, profitability and other qualitative factors.  The particular metrics and scoring rules differ according to the </w:t>
        </w:r>
      </w:ins>
      <w:ins w:id="374" w:author="Jacqulynn Hugee" w:date="2019-12-09T09:52:00Z">
        <w:r>
          <w:rPr>
            <w:rFonts w:cs="Times New Roman" w:ascii="Times New Roman" w:hAnsi="Times New Roman"/>
            <w:color w:val="000000"/>
          </w:rPr>
          <w:t>Applicant’s</w:t>
        </w:r>
      </w:ins>
      <w:ins w:id="375" w:author="Jacqulynn Hugee" w:date="2019-12-09T09:30:00Z">
        <w:r>
          <w:rPr>
            <w:rFonts w:cs="Times New Roman" w:ascii="Times New Roman" w:hAnsi="Times New Roman"/>
            <w:color w:val="000000"/>
          </w:rPr>
          <w:t>,</w:t>
        </w:r>
      </w:ins>
      <w:ins w:id="376" w:author="Jacqulynn Hugee" w:date="2019-12-09T09:56:00Z">
        <w:r>
          <w:rPr>
            <w:rFonts w:cs="Times New Roman" w:ascii="Times New Roman" w:hAnsi="Times New Roman"/>
            <w:color w:val="000000"/>
          </w:rPr>
          <w:t xml:space="preserve"> Market Participant’s,</w:t>
        </w:r>
      </w:ins>
      <w:ins w:id="377" w:author="Jacqulynn Hugee" w:date="2019-12-09T09:30:00Z">
        <w:r>
          <w:rPr>
            <w:rFonts w:cs="Times New Roman" w:ascii="Times New Roman" w:hAnsi="Times New Roman"/>
            <w:color w:val="000000"/>
          </w:rPr>
          <w:t xml:space="preserve"> Guarantor’s or Guaranteed Affiliate’s line of business in order to account for varying sources of risk across industries.  </w:t>
        </w:r>
      </w:ins>
    </w:p>
    <w:p>
      <w:pPr>
        <w:pStyle w:val="Default"/>
        <w:rPr>
          <w:rFonts w:ascii="Times New Roman" w:hAnsi="Times New Roman" w:cs="Times New Roman"/>
          <w:color w:val="000000"/>
          <w:ins w:id="380" w:author="Jacqulynn Hugee" w:date="2019-12-09T09:30:00Z"/>
        </w:rPr>
      </w:pPr>
      <w:ins w:id="379" w:author="Jacqulynn Hugee" w:date="2019-12-09T09:30:00Z">
        <w:r>
          <w:rPr>
            <w:rFonts w:cs="Times New Roman" w:ascii="Times New Roman" w:hAnsi="Times New Roman"/>
            <w:color w:val="000000"/>
          </w:rPr>
        </w:r>
      </w:ins>
    </w:p>
    <w:p>
      <w:pPr>
        <w:pStyle w:val="Default"/>
        <w:rPr>
          <w:rFonts w:ascii="Times New Roman" w:hAnsi="Times New Roman" w:cs="Times New Roman"/>
          <w:color w:val="000000"/>
          <w:ins w:id="382" w:author="Jacqulynn Hugee" w:date="2019-12-09T09:30:00Z"/>
        </w:rPr>
      </w:pPr>
      <w:ins w:id="381" w:author="Jacqulynn Hugee" w:date="2019-12-09T09:30:00Z">
        <w:r>
          <w:rPr>
            <w:rFonts w:cs="Times New Roman" w:ascii="Times New Roman" w:hAnsi="Times New Roman"/>
            <w:color w:val="000000"/>
          </w:rPr>
          <w:t xml:space="preserve">The formulation of each metric is consistent across industries with slight variations based on differences in reporting standards and data availability.  </w:t>
        </w:r>
      </w:ins>
    </w:p>
    <w:p>
      <w:pPr>
        <w:pStyle w:val="Default"/>
        <w:rPr>
          <w:rFonts w:ascii="Arial Narrow" w:hAnsi="Arial Narrow" w:cs="Times New Roman"/>
          <w:color w:val="000000"/>
        </w:rPr>
      </w:pPr>
      <w:r>
        <w:rPr>
          <w:rFonts w:cs="Times New Roman" w:ascii="Arial Narrow" w:hAnsi="Arial Narrow"/>
          <w:color w:val="000000"/>
        </w:rPr>
      </w:r>
    </w:p>
    <w:tbl>
      <w:tblPr>
        <w:tblW w:w="9355" w:type="dxa"/>
        <w:jc w:val="left"/>
        <w:tblInd w:w="-113" w:type="dxa"/>
        <w:tblLayout w:type="fixed"/>
        <w:tblCellMar>
          <w:top w:w="0" w:type="dxa"/>
          <w:left w:w="108" w:type="dxa"/>
          <w:bottom w:w="0" w:type="dxa"/>
          <w:right w:w="108" w:type="dxa"/>
        </w:tblCellMar>
      </w:tblPr>
      <w:tblGrid>
        <w:gridCol w:w="2923"/>
        <w:gridCol w:w="582"/>
        <w:gridCol w:w="540"/>
        <w:gridCol w:w="630"/>
        <w:gridCol w:w="684"/>
        <w:gridCol w:w="623"/>
        <w:gridCol w:w="709"/>
        <w:gridCol w:w="709"/>
        <w:gridCol w:w="709"/>
        <w:gridCol w:w="623"/>
        <w:gridCol w:w="623"/>
      </w:tblGrid>
      <w:tr>
        <w:trPr>
          <w:trHeight w:val="1250"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ins w:id="384" w:author="Jacqulynn Hugee" w:date="2019-12-09T09:30:00Z"/>
              </w:rPr>
            </w:pPr>
            <w:ins w:id="383" w:author="Jacqulynn Hugee" w:date="2019-12-09T09:30:00Z">
              <w:r>
                <w:rPr>
                  <w:rFonts w:cs="Arial Narrow" w:ascii="Arial Narrow" w:hAnsi="Arial Narrow"/>
                  <w:b/>
                  <w:i/>
                  <w:sz w:val="20"/>
                  <w:szCs w:val="20"/>
                </w:rPr>
                <w:t>Table 1.</w:t>
              </w:r>
            </w:ins>
          </w:p>
          <w:p>
            <w:pPr>
              <w:pStyle w:val="Normal"/>
              <w:rPr>
                <w:rFonts w:ascii="Arial Narrow" w:hAnsi="Arial Narrow" w:cs="Arial Narrow"/>
                <w:i/>
                <w:i/>
              </w:rPr>
            </w:pPr>
            <w:ins w:id="385" w:author="Jacqulynn Hugee" w:date="2019-12-09T09:30:00Z">
              <w:r>
                <w:rPr>
                  <w:rFonts w:cs="Arial Narrow" w:ascii="Arial Narrow" w:hAnsi="Arial Narrow"/>
                  <w:b/>
                  <w:i/>
                  <w:sz w:val="20"/>
                  <w:szCs w:val="20"/>
                </w:rPr>
                <w:t>Quantitative Metrics by Line of Business:  Leverage and Capital Structure</w:t>
              </w:r>
            </w:ins>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86" w:author="Jacqulynn Hugee" w:date="2019-12-09T09:30:00Z">
              <w:r>
                <w:rPr>
                  <w:rFonts w:cs="Arial Narrow" w:ascii="Arial Narrow" w:hAnsi="Arial Narrow"/>
                  <w:b/>
                  <w:sz w:val="17"/>
                  <w:szCs w:val="17"/>
                </w:rPr>
                <w:t>Investor-Owned Utilitie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87" w:author="Jacqulynn Hugee" w:date="2019-12-09T09:30:00Z">
              <w:r>
                <w:rPr>
                  <w:rFonts w:cs="Arial Narrow" w:ascii="Arial Narrow" w:hAnsi="Arial Narrow"/>
                  <w:b/>
                  <w:sz w:val="17"/>
                  <w:szCs w:val="17"/>
                </w:rPr>
                <w:t>Municipal Utilitie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ins w:id="389" w:author="Jacqulynn Hugee" w:date="2019-12-09T09:30:00Z"/>
              </w:rPr>
            </w:pPr>
            <w:ins w:id="388" w:author="Jacqulynn Hugee" w:date="2019-12-09T09:30:00Z">
              <w:r>
                <w:rPr>
                  <w:rFonts w:cs="Arial Narrow" w:ascii="Arial Narrow" w:hAnsi="Arial Narrow"/>
                  <w:b/>
                  <w:sz w:val="17"/>
                  <w:szCs w:val="17"/>
                </w:rPr>
                <w:t xml:space="preserve">Co-Operative </w:t>
              </w:r>
            </w:ins>
          </w:p>
          <w:p>
            <w:pPr>
              <w:pStyle w:val="Normal"/>
              <w:ind w:left="113" w:right="113" w:hanging="0"/>
              <w:rPr>
                <w:rFonts w:ascii="Arial Narrow" w:hAnsi="Arial Narrow" w:cs="Arial Narrow"/>
                <w:b/>
                <w:b/>
                <w:sz w:val="17"/>
                <w:szCs w:val="17"/>
              </w:rPr>
            </w:pPr>
            <w:ins w:id="390" w:author="Jacqulynn Hugee" w:date="2019-12-09T09:30:00Z">
              <w:r>
                <w:rPr>
                  <w:rFonts w:cs="Arial Narrow" w:ascii="Arial Narrow" w:hAnsi="Arial Narrow"/>
                  <w:b/>
                  <w:sz w:val="17"/>
                  <w:szCs w:val="17"/>
                </w:rPr>
                <w:t>Utilities</w:t>
              </w:r>
            </w:ins>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1" w:author="Jacqulynn Hugee" w:date="2019-12-09T09:30:00Z">
              <w:r>
                <w:rPr>
                  <w:rFonts w:cs="Arial Narrow" w:ascii="Arial Narrow" w:hAnsi="Arial Narrow"/>
                  <w:b/>
                  <w:sz w:val="17"/>
                  <w:szCs w:val="17"/>
                </w:rPr>
                <w:t>Power Transmission</w:t>
              </w:r>
            </w:ins>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2" w:author="Jacqulynn Hugee" w:date="2019-12-09T09:30:00Z">
              <w:r>
                <w:rPr>
                  <w:rFonts w:cs="Arial Narrow" w:ascii="Arial Narrow" w:hAnsi="Arial Narrow"/>
                  <w:b/>
                  <w:sz w:val="17"/>
                  <w:szCs w:val="17"/>
                </w:rPr>
                <w:t>Merchant Power</w:t>
              </w:r>
            </w:ins>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3" w:author="Jacqulynn Hugee" w:date="2019-12-09T09:30:00Z">
              <w:r>
                <w:rPr>
                  <w:rFonts w:cs="Arial Narrow" w:ascii="Arial Narrow" w:hAnsi="Arial Narrow"/>
                  <w:b/>
                  <w:sz w:val="17"/>
                  <w:szCs w:val="17"/>
                </w:rPr>
                <w:t>Project Developers</w:t>
              </w:r>
            </w:ins>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4" w:author="Jacqulynn Hugee" w:date="2019-12-09T09:30:00Z">
              <w:r>
                <w:rPr>
                  <w:rFonts w:cs="Arial Narrow" w:ascii="Arial Narrow" w:hAnsi="Arial Narrow"/>
                  <w:b/>
                  <w:sz w:val="17"/>
                  <w:szCs w:val="17"/>
                </w:rPr>
                <w:t>Exploration &amp; Production</w:t>
              </w:r>
            </w:ins>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5" w:author="Jacqulynn Hugee" w:date="2019-12-09T09:30:00Z">
              <w:r>
                <w:rPr>
                  <w:rFonts w:cs="Arial Narrow" w:ascii="Arial Narrow" w:hAnsi="Arial Narrow"/>
                  <w:b/>
                  <w:sz w:val="17"/>
                  <w:szCs w:val="17"/>
                </w:rPr>
                <w:t>Financial Institutions</w:t>
              </w:r>
            </w:ins>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6" w:author="Jacqulynn Hugee" w:date="2019-12-09T09:30:00Z">
              <w:r>
                <w:rPr>
                  <w:rFonts w:cs="Arial Narrow" w:ascii="Arial Narrow" w:hAnsi="Arial Narrow"/>
                  <w:b/>
                  <w:sz w:val="17"/>
                  <w:szCs w:val="17"/>
                </w:rPr>
                <w:t>Commodity Trading</w:t>
              </w:r>
            </w:ins>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397" w:author="Jacqulynn Hugee" w:date="2019-12-09T09:30:00Z">
              <w:r>
                <w:rPr>
                  <w:rFonts w:cs="Arial Narrow" w:ascii="Arial Narrow" w:hAnsi="Arial Narrow"/>
                  <w:b/>
                  <w:sz w:val="17"/>
                  <w:szCs w:val="17"/>
                </w:rPr>
                <w:t>Private Equity</w:t>
              </w:r>
            </w:ins>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398" w:author="Jacqulynn Hugee" w:date="2019-12-09T09:30:00Z">
              <w:r>
                <w:rPr>
                  <w:rFonts w:cs="Arial Narrow" w:ascii="Arial Narrow" w:hAnsi="Arial Narrow"/>
                  <w:sz w:val="18"/>
                  <w:szCs w:val="18"/>
                </w:rPr>
                <w:t>Debt / Total Capitalization (%)</w:t>
              </w:r>
            </w:ins>
          </w:p>
        </w:tc>
        <w:tc>
          <w:tcPr>
            <w:tcW w:w="58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84"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399" w:author="Jacqulynn Hugee" w:date="2019-12-09T09:30:00Z">
              <w:r>
                <w:rPr>
                  <w:rFonts w:cs="Arial Narrow" w:ascii="Arial Narrow" w:hAnsi="Arial Narrow"/>
                  <w:sz w:val="18"/>
                  <w:szCs w:val="18"/>
                </w:rPr>
                <w:t>FFO / Debt (%)</w:t>
              </w:r>
            </w:ins>
          </w:p>
        </w:tc>
        <w:tc>
          <w:tcPr>
            <w:tcW w:w="5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0" w:author="Jacqulynn Hugee" w:date="2019-12-09T09:30:00Z">
              <w:r>
                <w:rPr>
                  <w:rFonts w:cs="Arial Narrow" w:ascii="Arial Narrow" w:hAnsi="Arial Narrow"/>
                  <w:sz w:val="18"/>
                  <w:szCs w:val="18"/>
                </w:rPr>
                <w:t>Debt / EBITDA (x)</w:t>
              </w:r>
            </w:ins>
          </w:p>
        </w:tc>
        <w:tc>
          <w:tcPr>
            <w:tcW w:w="5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1" w:author="Jacqulynn Hugee" w:date="2019-12-09T09:30:00Z">
              <w:r>
                <w:rPr>
                  <w:rFonts w:cs="Arial Narrow" w:ascii="Arial Narrow" w:hAnsi="Arial Narrow"/>
                  <w:sz w:val="18"/>
                  <w:szCs w:val="18"/>
                </w:rPr>
                <w:t>Debt / Property, Plant &amp; Equipment (%)</w:t>
              </w:r>
            </w:ins>
          </w:p>
        </w:tc>
        <w:tc>
          <w:tcPr>
            <w:tcW w:w="5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2" w:author="Jacqulynn Hugee" w:date="2019-12-09T09:30:00Z">
              <w:r>
                <w:rPr>
                  <w:rFonts w:cs="Arial Narrow" w:ascii="Arial Narrow" w:hAnsi="Arial Narrow"/>
                  <w:sz w:val="18"/>
                  <w:szCs w:val="18"/>
                </w:rPr>
                <w:t>Retained Earnings / Total Assets (%)</w:t>
              </w:r>
            </w:ins>
          </w:p>
        </w:tc>
        <w:tc>
          <w:tcPr>
            <w:tcW w:w="58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3" w:author="Jacqulynn Hugee" w:date="2019-12-09T09:30:00Z">
              <w:r>
                <w:rPr>
                  <w:rFonts w:cs="Arial Narrow" w:ascii="Arial Narrow" w:hAnsi="Arial Narrow"/>
                  <w:sz w:val="18"/>
                  <w:szCs w:val="18"/>
                </w:rPr>
                <w:t>Debt / Avg Daily Production or KwH ($)</w:t>
              </w:r>
            </w:ins>
          </w:p>
        </w:tc>
        <w:tc>
          <w:tcPr>
            <w:tcW w:w="5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4" w:author="Jacqulynn Hugee" w:date="2019-12-09T09:30:00Z">
              <w:r>
                <w:rPr>
                  <w:rFonts w:cs="Arial Narrow" w:ascii="Arial Narrow" w:hAnsi="Arial Narrow"/>
                  <w:sz w:val="18"/>
                  <w:szCs w:val="18"/>
                </w:rPr>
                <w:t>Tangible Net Worth ($)</w:t>
              </w:r>
            </w:ins>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5" w:author="Jacqulynn Hugee" w:date="2019-12-09T09:30:00Z">
              <w:r>
                <w:rPr>
                  <w:rFonts w:cs="Arial Narrow" w:ascii="Arial Narrow" w:hAnsi="Arial Narrow"/>
                  <w:sz w:val="18"/>
                  <w:szCs w:val="18"/>
                </w:rPr>
                <w:t>Core Capital / Total Assets (%)</w:t>
              </w:r>
            </w:ins>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6" w:author="Jacqulynn Hugee" w:date="2019-12-09T09:30:00Z">
              <w:r>
                <w:rPr>
                  <w:rFonts w:cs="Arial Narrow" w:ascii="Arial Narrow" w:hAnsi="Arial Narrow"/>
                  <w:sz w:val="18"/>
                  <w:szCs w:val="18"/>
                </w:rPr>
                <w:t>Risk-Based Capital / RWA (%)</w:t>
              </w:r>
            </w:ins>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7" w:author="Jacqulynn Hugee" w:date="2019-12-09T09:30:00Z">
              <w:r>
                <w:rPr>
                  <w:rFonts w:cs="Arial Narrow" w:ascii="Arial Narrow" w:hAnsi="Arial Narrow"/>
                  <w:sz w:val="18"/>
                  <w:szCs w:val="18"/>
                </w:rPr>
                <w:t>Tier 1 Capital / RWA (%)</w:t>
              </w:r>
            </w:ins>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8" w:author="Jacqulynn Hugee" w:date="2019-12-09T09:30:00Z">
              <w:r>
                <w:rPr>
                  <w:rFonts w:cs="Arial Narrow" w:ascii="Arial Narrow" w:hAnsi="Arial Narrow"/>
                  <w:sz w:val="18"/>
                  <w:szCs w:val="18"/>
                </w:rPr>
                <w:t>Equity / Investments (%)</w:t>
              </w:r>
            </w:ins>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09" w:author="Jacqulynn Hugee" w:date="2019-12-09T09:30:00Z">
              <w:r>
                <w:rPr>
                  <w:rFonts w:cs="Arial Narrow" w:ascii="Arial Narrow" w:hAnsi="Arial Narrow"/>
                  <w:sz w:val="18"/>
                  <w:szCs w:val="18"/>
                </w:rPr>
                <w:t>Debt / Investments (%)</w:t>
              </w:r>
            </w:ins>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bl>
    <w:p>
      <w:pPr>
        <w:pStyle w:val="Normal"/>
        <w:ind w:left="1440" w:firstLine="720"/>
        <w:rPr>
          <w:rFonts w:ascii="Arial Narrow" w:hAnsi="Arial Narrow" w:cs="Arial Narrow"/>
          <w:i/>
          <w:i/>
          <w:sz w:val="15"/>
          <w:szCs w:val="15"/>
          <w:ins w:id="411" w:author="Jacqulynn Hugee" w:date="2019-12-09T09:30:00Z"/>
        </w:rPr>
      </w:pPr>
      <w:ins w:id="410"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ins w:id="418" w:author="Jacqulynn Hugee" w:date="2019-12-09T09:30:00Z"/>
        </w:rPr>
      </w:pPr>
      <w:ins w:id="412" w:author="Jacqulynn Hugee" w:date="2019-12-09T09:30:00Z">
        <w:r>
          <w:rPr>
            <w:rFonts w:eastAsia="Arial Narrow" w:cs="Arial Narrow" w:ascii="Arial Narrow" w:hAnsi="Arial Narrow"/>
            <w:i/>
            <w:sz w:val="16"/>
            <w:szCs w:val="16"/>
          </w:rPr>
          <w:t xml:space="preserve">     </w:t>
        </w:r>
      </w:ins>
      <w:ins w:id="413" w:author="Jacqulynn Hugee" w:date="2019-12-09T09:30:00Z">
        <w:r>
          <w:rPr>
            <w:rFonts w:eastAsia="Arial Narrow" w:cs="Arial Narrow" w:ascii="Arial Narrow" w:hAnsi="Arial Narrow"/>
            <w:i/>
            <w:sz w:val="15"/>
            <w:szCs w:val="15"/>
            <w:bdr w:val="single" w:sz="4" w:space="0" w:color="000000"/>
            <w:shd w:fill="767171" w:val="clear"/>
          </w:rPr>
          <w:t xml:space="preserve">  </w:t>
        </w:r>
      </w:ins>
      <w:ins w:id="414" w:author="Jacqulynn Hugee" w:date="2019-12-09T09:30:00Z">
        <w:r>
          <w:rPr>
            <w:rFonts w:cs="Arial Narrow" w:ascii="Arial Narrow" w:hAnsi="Arial Narrow"/>
            <w:i/>
            <w:sz w:val="16"/>
            <w:szCs w:val="16"/>
            <w:bdr w:val="single" w:sz="4" w:space="0" w:color="000000"/>
            <w:shd w:fill="767171" w:val="clear"/>
          </w:rPr>
          <w:t>primary metric</w:t>
        </w:r>
      </w:ins>
      <w:ins w:id="415" w:author="Jacqulynn Hugee" w:date="2019-12-09T09:30:00Z">
        <w:r>
          <w:rPr>
            <w:rFonts w:cs="Arial Narrow" w:ascii="Arial Narrow" w:hAnsi="Arial Narrow"/>
            <w:i/>
            <w:sz w:val="16"/>
            <w:szCs w:val="16"/>
          </w:rPr>
          <w:t xml:space="preserve">  </w:t>
        </w:r>
      </w:ins>
      <w:ins w:id="416" w:author="Jacqulynn Hugee" w:date="2019-12-09T09:30:00Z">
        <w:r>
          <w:rPr>
            <w:rFonts w:cs="Arial Narrow" w:ascii="Arial Narrow" w:hAnsi="Arial Narrow"/>
            <w:i/>
            <w:sz w:val="16"/>
            <w:szCs w:val="16"/>
            <w:bdr w:val="single" w:sz="4" w:space="0" w:color="000000"/>
            <w:shd w:fill="D0CECE" w:val="clear"/>
          </w:rPr>
          <w:t>secondary metric</w:t>
        </w:r>
      </w:ins>
      <w:ins w:id="417" w:author="Jacqulynn Hugee" w:date="2019-12-09T09:30:00Z">
        <w:r>
          <w:rPr>
            <w:rFonts w:cs="Arial Narrow" w:ascii="Arial Narrow" w:hAnsi="Arial Narrow"/>
            <w:i/>
            <w:sz w:val="15"/>
            <w:szCs w:val="15"/>
          </w:rPr>
          <w:t xml:space="preserve"> </w:t>
          <w:tab/>
          <w:t>FFO = Funds From Operations      RWA = Risk-Weighted Asserts</w:t>
        </w:r>
      </w:ins>
    </w:p>
    <w:p>
      <w:pPr>
        <w:pStyle w:val="Normal"/>
        <w:rPr>
          <w:rFonts w:ascii="Arial Narrow" w:hAnsi="Arial Narrow" w:cs="Arial Narrow"/>
          <w:i/>
          <w:i/>
          <w:sz w:val="15"/>
          <w:szCs w:val="15"/>
          <w:ins w:id="420" w:author="Jacqulynn Hugee" w:date="2019-12-09T09:30:00Z"/>
        </w:rPr>
      </w:pPr>
      <w:ins w:id="419" w:author="Jacqulynn Hugee" w:date="2019-12-09T09:30:00Z">
        <w:r>
          <w:rPr>
            <w:rFonts w:cs="Arial Narrow" w:ascii="Arial Narrow" w:hAnsi="Arial Narrow"/>
            <w:i/>
            <w:sz w:val="15"/>
            <w:szCs w:val="15"/>
          </w:rPr>
        </w:r>
      </w:ins>
    </w:p>
    <w:p>
      <w:pPr>
        <w:pStyle w:val="Normal"/>
        <w:ind w:left="1440" w:firstLine="720"/>
        <w:rPr>
          <w:rFonts w:ascii="Arial Narrow" w:hAnsi="Arial Narrow" w:cs="Arial Narrow"/>
          <w:i/>
          <w:i/>
          <w:sz w:val="15"/>
          <w:szCs w:val="15"/>
          <w:ins w:id="422" w:author="Jacqulynn Hugee" w:date="2019-12-09T09:30:00Z"/>
        </w:rPr>
      </w:pPr>
      <w:ins w:id="421" w:author="Jacqulynn Hugee" w:date="2019-12-09T09:30:00Z">
        <w:r>
          <w:rPr>
            <w:rFonts w:cs="Arial Narrow" w:ascii="Arial Narrow" w:hAnsi="Arial Narrow"/>
            <w:i/>
            <w:sz w:val="15"/>
            <w:szCs w:val="15"/>
          </w:rPr>
        </w:r>
      </w:ins>
    </w:p>
    <w:p>
      <w:pPr>
        <w:pStyle w:val="Normal"/>
        <w:rPr>
          <w:rFonts w:ascii="Arial Narrow" w:hAnsi="Arial Narrow" w:cs="Arial Narrow"/>
          <w:i/>
          <w:i/>
          <w:sz w:val="16"/>
          <w:szCs w:val="16"/>
        </w:rPr>
      </w:pPr>
      <w:r>
        <w:rPr>
          <w:rFonts w:cs="Arial Narrow" w:ascii="Arial Narrow" w:hAnsi="Arial Narrow"/>
          <w:i/>
          <w:sz w:val="16"/>
          <w:szCs w:val="16"/>
        </w:rPr>
      </w:r>
    </w:p>
    <w:tbl>
      <w:tblPr>
        <w:tblW w:w="9355" w:type="dxa"/>
        <w:jc w:val="left"/>
        <w:tblInd w:w="-113" w:type="dxa"/>
        <w:tblLayout w:type="fixed"/>
        <w:tblCellMar>
          <w:top w:w="0" w:type="dxa"/>
          <w:left w:w="108" w:type="dxa"/>
          <w:bottom w:w="0" w:type="dxa"/>
          <w:right w:w="108" w:type="dxa"/>
        </w:tblCellMar>
      </w:tblPr>
      <w:tblGrid>
        <w:gridCol w:w="3055"/>
        <w:gridCol w:w="630"/>
        <w:gridCol w:w="624"/>
        <w:gridCol w:w="636"/>
        <w:gridCol w:w="540"/>
        <w:gridCol w:w="630"/>
        <w:gridCol w:w="720"/>
        <w:gridCol w:w="720"/>
        <w:gridCol w:w="720"/>
        <w:gridCol w:w="630"/>
        <w:gridCol w:w="450"/>
      </w:tblGrid>
      <w:tr>
        <w:trPr>
          <w:trHeight w:val="1250"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ins w:id="424" w:author="Jacqulynn Hugee" w:date="2019-12-09T09:30:00Z"/>
              </w:rPr>
            </w:pPr>
            <w:ins w:id="423" w:author="Jacqulynn Hugee" w:date="2019-12-09T09:30:00Z">
              <w:r>
                <w:rPr>
                  <w:rFonts w:cs="Arial Narrow" w:ascii="Arial Narrow" w:hAnsi="Arial Narrow"/>
                  <w:b/>
                  <w:i/>
                  <w:sz w:val="20"/>
                  <w:szCs w:val="20"/>
                </w:rPr>
                <w:t>Table 2.</w:t>
              </w:r>
            </w:ins>
          </w:p>
          <w:p>
            <w:pPr>
              <w:pStyle w:val="Normal"/>
              <w:rPr>
                <w:rFonts w:ascii="Arial Narrow" w:hAnsi="Arial Narrow" w:cs="Arial Narrow"/>
                <w:i/>
                <w:i/>
              </w:rPr>
            </w:pPr>
            <w:ins w:id="425" w:author="Jacqulynn Hugee" w:date="2019-12-09T09:30:00Z">
              <w:r>
                <w:rPr>
                  <w:rFonts w:cs="Arial Narrow" w:ascii="Arial Narrow" w:hAnsi="Arial Narrow"/>
                  <w:b/>
                  <w:i/>
                  <w:sz w:val="20"/>
                  <w:szCs w:val="20"/>
                </w:rPr>
                <w:t>Quantitative Metrics by Line of Business:  Fixed Charge Coverage and Funding</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26" w:author="Jacqulynn Hugee" w:date="2019-12-09T09:30:00Z">
              <w:r>
                <w:rPr>
                  <w:rFonts w:cs="Arial Narrow" w:ascii="Arial Narrow" w:hAnsi="Arial Narrow"/>
                  <w:b/>
                  <w:sz w:val="17"/>
                  <w:szCs w:val="17"/>
                </w:rPr>
                <w:t>Investor-Owned Utilities</w:t>
              </w:r>
            </w:ins>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27" w:author="Jacqulynn Hugee" w:date="2019-12-09T09:30:00Z">
              <w:r>
                <w:rPr>
                  <w:rFonts w:cs="Arial Narrow" w:ascii="Arial Narrow" w:hAnsi="Arial Narrow"/>
                  <w:b/>
                  <w:sz w:val="17"/>
                  <w:szCs w:val="17"/>
                </w:rPr>
                <w:t>Municipal Utilities</w:t>
              </w:r>
            </w:ins>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ins w:id="429" w:author="Jacqulynn Hugee" w:date="2019-12-09T09:30:00Z"/>
              </w:rPr>
            </w:pPr>
            <w:ins w:id="428" w:author="Jacqulynn Hugee" w:date="2019-12-09T09:30:00Z">
              <w:r>
                <w:rPr>
                  <w:rFonts w:cs="Arial Narrow" w:ascii="Arial Narrow" w:hAnsi="Arial Narrow"/>
                  <w:b/>
                  <w:sz w:val="17"/>
                  <w:szCs w:val="17"/>
                </w:rPr>
                <w:t xml:space="preserve">Co-Operative </w:t>
              </w:r>
            </w:ins>
          </w:p>
          <w:p>
            <w:pPr>
              <w:pStyle w:val="Normal"/>
              <w:ind w:left="113" w:right="113" w:hanging="0"/>
              <w:rPr>
                <w:rFonts w:ascii="Arial Narrow" w:hAnsi="Arial Narrow" w:cs="Arial Narrow"/>
                <w:b/>
                <w:b/>
                <w:sz w:val="17"/>
                <w:szCs w:val="17"/>
              </w:rPr>
            </w:pPr>
            <w:ins w:id="430" w:author="Jacqulynn Hugee" w:date="2019-12-09T09:30:00Z">
              <w:r>
                <w:rPr>
                  <w:rFonts w:cs="Arial Narrow" w:ascii="Arial Narrow" w:hAnsi="Arial Narrow"/>
                  <w:b/>
                  <w:sz w:val="17"/>
                  <w:szCs w:val="17"/>
                </w:rPr>
                <w:t>Utilitie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1" w:author="Jacqulynn Hugee" w:date="2019-12-09T09:30:00Z">
              <w:r>
                <w:rPr>
                  <w:rFonts w:cs="Arial Narrow" w:ascii="Arial Narrow" w:hAnsi="Arial Narrow"/>
                  <w:b/>
                  <w:sz w:val="17"/>
                  <w:szCs w:val="17"/>
                </w:rPr>
                <w:t>Power Transmission</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2" w:author="Jacqulynn Hugee" w:date="2019-12-09T09:30:00Z">
              <w:r>
                <w:rPr>
                  <w:rFonts w:cs="Arial Narrow" w:ascii="Arial Narrow" w:hAnsi="Arial Narrow"/>
                  <w:b/>
                  <w:sz w:val="17"/>
                  <w:szCs w:val="17"/>
                </w:rPr>
                <w:t>Merchant Power</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3" w:author="Jacqulynn Hugee" w:date="2019-12-09T09:30:00Z">
              <w:r>
                <w:rPr>
                  <w:rFonts w:cs="Arial Narrow" w:ascii="Arial Narrow" w:hAnsi="Arial Narrow"/>
                  <w:b/>
                  <w:sz w:val="17"/>
                  <w:szCs w:val="17"/>
                </w:rPr>
                <w:t>Project Developers</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4" w:author="Jacqulynn Hugee" w:date="2019-12-09T09:30:00Z">
              <w:r>
                <w:rPr>
                  <w:rFonts w:cs="Arial Narrow" w:ascii="Arial Narrow" w:hAnsi="Arial Narrow"/>
                  <w:b/>
                  <w:sz w:val="17"/>
                  <w:szCs w:val="17"/>
                </w:rPr>
                <w:t>Exploration &amp; Production</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5" w:author="Jacqulynn Hugee" w:date="2019-12-09T09:30:00Z">
              <w:r>
                <w:rPr>
                  <w:rFonts w:cs="Arial Narrow" w:ascii="Arial Narrow" w:hAnsi="Arial Narrow"/>
                  <w:b/>
                  <w:sz w:val="17"/>
                  <w:szCs w:val="17"/>
                </w:rPr>
                <w:t>Financial Institution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6" w:author="Jacqulynn Hugee" w:date="2019-12-09T09:30:00Z">
              <w:r>
                <w:rPr>
                  <w:rFonts w:cs="Arial Narrow" w:ascii="Arial Narrow" w:hAnsi="Arial Narrow"/>
                  <w:b/>
                  <w:sz w:val="17"/>
                  <w:szCs w:val="17"/>
                </w:rPr>
                <w:t>Commodity Trading</w:t>
              </w:r>
            </w:ins>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37" w:author="Jacqulynn Hugee" w:date="2019-12-09T09:30:00Z">
              <w:r>
                <w:rPr>
                  <w:rFonts w:cs="Arial Narrow" w:ascii="Arial Narrow" w:hAnsi="Arial Narrow"/>
                  <w:b/>
                  <w:sz w:val="17"/>
                  <w:szCs w:val="17"/>
                </w:rPr>
                <w:t>Private Equity</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38" w:author="Jacqulynn Hugee" w:date="2019-12-09T09:30:00Z">
              <w:r>
                <w:rPr>
                  <w:rFonts w:cs="Arial Narrow" w:ascii="Arial Narrow" w:hAnsi="Arial Narrow"/>
                  <w:sz w:val="18"/>
                  <w:szCs w:val="18"/>
                </w:rPr>
                <w:t>EBIT / Interest Expense (x)</w:t>
              </w:r>
            </w:ins>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624"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3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39" w:author="Jacqulynn Hugee" w:date="2019-12-09T09:30:00Z">
              <w:r>
                <w:rPr>
                  <w:rFonts w:cs="Arial Narrow" w:ascii="Arial Narrow" w:hAnsi="Arial Narrow"/>
                  <w:sz w:val="18"/>
                  <w:szCs w:val="18"/>
                </w:rPr>
                <w:t>EBITDA / Interest Expense (x)</w:t>
              </w:r>
            </w:ins>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40" w:author="Jacqulynn Hugee" w:date="2019-12-09T09:30:00Z">
              <w:r>
                <w:rPr>
                  <w:rFonts w:cs="Arial Narrow" w:ascii="Arial Narrow" w:hAnsi="Arial Narrow"/>
                  <w:sz w:val="18"/>
                  <w:szCs w:val="18"/>
                </w:rPr>
                <w:t>EBITDA / [Interest Exp + CPLTD] (x)</w:t>
              </w:r>
            </w:ins>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41" w:author="Jacqulynn Hugee" w:date="2019-12-09T09:30:00Z">
              <w:r>
                <w:rPr>
                  <w:rFonts w:cs="Arial Narrow" w:ascii="Arial Narrow" w:hAnsi="Arial Narrow"/>
                  <w:sz w:val="18"/>
                  <w:szCs w:val="18"/>
                </w:rPr>
                <w:t>[FFO + Interest Exp] / Interest Exp (x)</w:t>
              </w:r>
            </w:ins>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42" w:author="Jacqulynn Hugee" w:date="2019-12-09T09:30:00Z">
              <w:r>
                <w:rPr>
                  <w:rFonts w:cs="Arial Narrow" w:ascii="Arial Narrow" w:hAnsi="Arial Narrow"/>
                  <w:sz w:val="18"/>
                  <w:szCs w:val="18"/>
                </w:rPr>
                <w:t>Loans / Total Deposits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43" w:author="Jacqulynn Hugee" w:date="2019-12-09T09:30:00Z">
              <w:r>
                <w:rPr>
                  <w:rFonts w:cs="Arial Narrow" w:ascii="Arial Narrow" w:hAnsi="Arial Narrow"/>
                  <w:sz w:val="18"/>
                  <w:szCs w:val="18"/>
                </w:rPr>
                <w:t>NPL / Gross Loans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44" w:author="Jacqulynn Hugee" w:date="2019-12-09T09:30:00Z">
              <w:r>
                <w:rPr>
                  <w:rFonts w:cs="Arial Narrow" w:ascii="Arial Narrow" w:hAnsi="Arial Narrow"/>
                  <w:sz w:val="18"/>
                  <w:szCs w:val="18"/>
                </w:rPr>
                <w:t>NPL / [Net Worth + LLR]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45" w:author="Jacqulynn Hugee" w:date="2019-12-09T09:30:00Z">
              <w:r>
                <w:rPr>
                  <w:rFonts w:cs="Arial Narrow" w:ascii="Arial Narrow" w:hAnsi="Arial Narrow"/>
                  <w:sz w:val="18"/>
                  <w:szCs w:val="18"/>
                </w:rPr>
                <w:t>Market Funding/Tangible Bank Assets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ins w:id="447" w:author="Jacqulynn Hugee" w:date="2019-12-09T09:30:00Z"/>
        </w:rPr>
      </w:pPr>
      <w:ins w:id="446" w:author="Jacqulynn Hugee" w:date="2019-12-09T09:30:00Z">
        <w:r>
          <w:rPr>
            <w:rFonts w:cs="Arial Narrow" w:ascii="Arial Narrow" w:hAnsi="Arial Narrow"/>
            <w:sz w:val="16"/>
            <w:szCs w:val="16"/>
          </w:rPr>
        </w:r>
      </w:ins>
    </w:p>
    <w:p>
      <w:pPr>
        <w:pStyle w:val="Normal"/>
        <w:ind w:left="2880" w:hanging="2880"/>
        <w:rPr>
          <w:rFonts w:ascii="Arial Narrow" w:hAnsi="Arial Narrow" w:cs="Arial Narrow"/>
          <w:i/>
          <w:i/>
          <w:sz w:val="15"/>
          <w:szCs w:val="15"/>
          <w:ins w:id="453" w:author="Jacqulynn Hugee" w:date="2019-12-09T09:30:00Z"/>
        </w:rPr>
      </w:pPr>
      <w:ins w:id="448" w:author="Jacqulynn Hugee" w:date="2019-12-09T09:30:00Z">
        <w:r>
          <w:rPr>
            <w:rFonts w:eastAsia="Arial Narrow" w:cs="Arial Narrow" w:ascii="Arial Narrow" w:hAnsi="Arial Narrow"/>
            <w:i/>
            <w:sz w:val="15"/>
            <w:szCs w:val="15"/>
            <w:bdr w:val="single" w:sz="4" w:space="0" w:color="000000"/>
            <w:shd w:fill="767171" w:val="clear"/>
          </w:rPr>
          <w:t xml:space="preserve">  </w:t>
        </w:r>
      </w:ins>
      <w:ins w:id="449" w:author="Jacqulynn Hugee" w:date="2019-12-09T09:30:00Z">
        <w:r>
          <w:rPr>
            <w:rFonts w:cs="Arial Narrow" w:ascii="Arial Narrow" w:hAnsi="Arial Narrow"/>
            <w:i/>
            <w:sz w:val="16"/>
            <w:szCs w:val="16"/>
            <w:bdr w:val="single" w:sz="4" w:space="0" w:color="000000"/>
            <w:shd w:fill="767171" w:val="clear"/>
          </w:rPr>
          <w:t>primary metric</w:t>
        </w:r>
      </w:ins>
      <w:ins w:id="450" w:author="Jacqulynn Hugee" w:date="2019-12-09T09:30:00Z">
        <w:r>
          <w:rPr>
            <w:rFonts w:cs="Arial Narrow" w:ascii="Arial Narrow" w:hAnsi="Arial Narrow"/>
            <w:i/>
            <w:sz w:val="16"/>
            <w:szCs w:val="16"/>
          </w:rPr>
          <w:t xml:space="preserve">  </w:t>
        </w:r>
      </w:ins>
      <w:ins w:id="451" w:author="Jacqulynn Hugee" w:date="2019-12-09T09:30:00Z">
        <w:r>
          <w:rPr>
            <w:rFonts w:cs="Arial Narrow" w:ascii="Arial Narrow" w:hAnsi="Arial Narrow"/>
            <w:i/>
            <w:sz w:val="16"/>
            <w:szCs w:val="16"/>
            <w:bdr w:val="single" w:sz="4" w:space="0" w:color="000000"/>
            <w:shd w:fill="D0CECE" w:val="clear"/>
          </w:rPr>
          <w:t>secondary metric</w:t>
        </w:r>
      </w:ins>
      <w:ins w:id="452" w:author="Jacqulynn Hugee" w:date="2019-12-09T09:30:00Z">
        <w:r>
          <w:rPr>
            <w:rFonts w:cs="Arial Narrow" w:ascii="Arial Narrow" w:hAnsi="Arial Narrow"/>
            <w:i/>
            <w:sz w:val="15"/>
            <w:szCs w:val="15"/>
          </w:rPr>
          <w:t xml:space="preserve"> </w:t>
          <w:tab/>
          <w:t>CPLTD = Current Portion of Long-Term Debt   EBIT = Earnings Before Interest and Taxes  EBITDA = Earnings Before Interest, Taxes, Depreciation and Amortization   LLR = Loan Loss Reserves   NPL = Non-Performing Loans</w:t>
        </w:r>
      </w:ins>
    </w:p>
    <w:p>
      <w:pPr>
        <w:pStyle w:val="Normal"/>
        <w:ind w:left="2880" w:hanging="2880"/>
        <w:rPr>
          <w:rFonts w:ascii="Arial Narrow" w:hAnsi="Arial Narrow" w:cs="Arial Narrow"/>
          <w:i/>
          <w:i/>
          <w:sz w:val="15"/>
          <w:szCs w:val="15"/>
          <w:ins w:id="455" w:author="Jacqulynn Hugee" w:date="2019-12-09T09:30:00Z"/>
        </w:rPr>
      </w:pPr>
      <w:ins w:id="454"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ins w:id="457" w:author="Jacqulynn Hugee" w:date="2019-12-09T09:30:00Z"/>
        </w:rPr>
      </w:pPr>
      <w:ins w:id="456"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rPr>
      </w:pPr>
      <w:r>
        <w:rPr>
          <w:rFonts w:cs="Arial Narrow" w:ascii="Arial Narrow" w:hAnsi="Arial Narrow"/>
          <w:i/>
          <w:sz w:val="15"/>
          <w:szCs w:val="15"/>
        </w:rPr>
      </w:r>
    </w:p>
    <w:tbl>
      <w:tblPr>
        <w:tblW w:w="9355" w:type="dxa"/>
        <w:jc w:val="left"/>
        <w:tblInd w:w="-113" w:type="dxa"/>
        <w:tblLayout w:type="fixed"/>
        <w:tblCellMar>
          <w:top w:w="0" w:type="dxa"/>
          <w:left w:w="108" w:type="dxa"/>
          <w:bottom w:w="0" w:type="dxa"/>
          <w:right w:w="108" w:type="dxa"/>
        </w:tblCellMar>
      </w:tblPr>
      <w:tblGrid>
        <w:gridCol w:w="3078"/>
        <w:gridCol w:w="630"/>
        <w:gridCol w:w="630"/>
        <w:gridCol w:w="630"/>
        <w:gridCol w:w="508"/>
        <w:gridCol w:w="607"/>
        <w:gridCol w:w="775"/>
        <w:gridCol w:w="720"/>
        <w:gridCol w:w="720"/>
        <w:gridCol w:w="630"/>
        <w:gridCol w:w="427"/>
      </w:tblGrid>
      <w:tr>
        <w:trPr>
          <w:trHeight w:val="125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ins w:id="459" w:author="Jacqulynn Hugee" w:date="2019-12-09T09:30:00Z"/>
              </w:rPr>
            </w:pPr>
            <w:ins w:id="458" w:author="Jacqulynn Hugee" w:date="2019-12-09T09:30:00Z">
              <w:r>
                <w:rPr>
                  <w:rFonts w:cs="Arial Narrow" w:ascii="Arial Narrow" w:hAnsi="Arial Narrow"/>
                  <w:b/>
                  <w:i/>
                  <w:sz w:val="20"/>
                  <w:szCs w:val="20"/>
                </w:rPr>
                <w:t>Table 3.</w:t>
              </w:r>
            </w:ins>
          </w:p>
          <w:p>
            <w:pPr>
              <w:pStyle w:val="Normal"/>
              <w:rPr>
                <w:rFonts w:ascii="Arial Narrow" w:hAnsi="Arial Narrow" w:cs="Arial Narrow"/>
                <w:i/>
                <w:i/>
              </w:rPr>
            </w:pPr>
            <w:ins w:id="460" w:author="Jacqulynn Hugee" w:date="2019-12-09T09:30:00Z">
              <w:r>
                <w:rPr>
                  <w:rFonts w:cs="Arial Narrow" w:ascii="Arial Narrow" w:hAnsi="Arial Narrow"/>
                  <w:b/>
                  <w:i/>
                  <w:sz w:val="20"/>
                  <w:szCs w:val="20"/>
                </w:rPr>
                <w:t>Quantitative Metrics by Line of Business:  Liquidity</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61" w:author="Jacqulynn Hugee" w:date="2019-12-09T09:30:00Z">
              <w:r>
                <w:rPr>
                  <w:rFonts w:cs="Arial Narrow" w:ascii="Arial Narrow" w:hAnsi="Arial Narrow"/>
                  <w:b/>
                  <w:sz w:val="17"/>
                  <w:szCs w:val="17"/>
                </w:rPr>
                <w:t>Investor-Owned Utilitie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62" w:author="Jacqulynn Hugee" w:date="2019-12-09T09:30:00Z">
              <w:r>
                <w:rPr>
                  <w:rFonts w:cs="Arial Narrow" w:ascii="Arial Narrow" w:hAnsi="Arial Narrow"/>
                  <w:b/>
                  <w:sz w:val="17"/>
                  <w:szCs w:val="17"/>
                </w:rPr>
                <w:t>Municipal Utilitie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ins w:id="464" w:author="Jacqulynn Hugee" w:date="2019-12-09T09:30:00Z"/>
              </w:rPr>
            </w:pPr>
            <w:ins w:id="463" w:author="Jacqulynn Hugee" w:date="2019-12-09T09:30:00Z">
              <w:r>
                <w:rPr>
                  <w:rFonts w:cs="Arial Narrow" w:ascii="Arial Narrow" w:hAnsi="Arial Narrow"/>
                  <w:b/>
                  <w:sz w:val="17"/>
                  <w:szCs w:val="17"/>
                </w:rPr>
                <w:t xml:space="preserve">Co-Operative </w:t>
              </w:r>
            </w:ins>
          </w:p>
          <w:p>
            <w:pPr>
              <w:pStyle w:val="Normal"/>
              <w:ind w:left="113" w:right="113" w:hanging="0"/>
              <w:rPr>
                <w:rFonts w:ascii="Arial Narrow" w:hAnsi="Arial Narrow" w:cs="Arial Narrow"/>
                <w:b/>
                <w:b/>
                <w:sz w:val="17"/>
                <w:szCs w:val="17"/>
              </w:rPr>
            </w:pPr>
            <w:ins w:id="465" w:author="Jacqulynn Hugee" w:date="2019-12-09T09:30:00Z">
              <w:r>
                <w:rPr>
                  <w:rFonts w:cs="Arial Narrow" w:ascii="Arial Narrow" w:hAnsi="Arial Narrow"/>
                  <w:b/>
                  <w:sz w:val="17"/>
                  <w:szCs w:val="17"/>
                </w:rPr>
                <w:t>Utilities</w:t>
              </w:r>
            </w:ins>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66" w:author="Jacqulynn Hugee" w:date="2019-12-09T09:30:00Z">
              <w:r>
                <w:rPr>
                  <w:rFonts w:cs="Arial Narrow" w:ascii="Arial Narrow" w:hAnsi="Arial Narrow"/>
                  <w:b/>
                  <w:sz w:val="17"/>
                  <w:szCs w:val="17"/>
                </w:rPr>
                <w:t>Power Transmission</w:t>
              </w:r>
            </w:ins>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67" w:author="Jacqulynn Hugee" w:date="2019-12-09T09:30:00Z">
              <w:r>
                <w:rPr>
                  <w:rFonts w:cs="Arial Narrow" w:ascii="Arial Narrow" w:hAnsi="Arial Narrow"/>
                  <w:b/>
                  <w:sz w:val="17"/>
                  <w:szCs w:val="17"/>
                </w:rPr>
                <w:t>Merchant Power</w:t>
              </w:r>
            </w:ins>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68" w:author="Jacqulynn Hugee" w:date="2019-12-09T09:30:00Z">
              <w:r>
                <w:rPr>
                  <w:rFonts w:cs="Arial Narrow" w:ascii="Arial Narrow" w:hAnsi="Arial Narrow"/>
                  <w:b/>
                  <w:sz w:val="17"/>
                  <w:szCs w:val="17"/>
                </w:rPr>
                <w:t>Project Developers</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69" w:author="Jacqulynn Hugee" w:date="2019-12-09T09:30:00Z">
              <w:r>
                <w:rPr>
                  <w:rFonts w:cs="Arial Narrow" w:ascii="Arial Narrow" w:hAnsi="Arial Narrow"/>
                  <w:b/>
                  <w:sz w:val="17"/>
                  <w:szCs w:val="17"/>
                </w:rPr>
                <w:t>Exploration &amp; Production</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70" w:author="Jacqulynn Hugee" w:date="2019-12-09T09:30:00Z">
              <w:r>
                <w:rPr>
                  <w:rFonts w:cs="Arial Narrow" w:ascii="Arial Narrow" w:hAnsi="Arial Narrow"/>
                  <w:b/>
                  <w:sz w:val="17"/>
                  <w:szCs w:val="17"/>
                </w:rPr>
                <w:t>Financial Institution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71" w:author="Jacqulynn Hugee" w:date="2019-12-09T09:30:00Z">
              <w:r>
                <w:rPr>
                  <w:rFonts w:cs="Arial Narrow" w:ascii="Arial Narrow" w:hAnsi="Arial Narrow"/>
                  <w:b/>
                  <w:sz w:val="17"/>
                  <w:szCs w:val="17"/>
                </w:rPr>
                <w:t>Commodity Trading</w:t>
              </w:r>
            </w:ins>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72" w:author="Jacqulynn Hugee" w:date="2019-12-09T09:30:00Z">
              <w:r>
                <w:rPr>
                  <w:rFonts w:cs="Arial Narrow" w:ascii="Arial Narrow" w:hAnsi="Arial Narrow"/>
                  <w:b/>
                  <w:sz w:val="17"/>
                  <w:szCs w:val="17"/>
                </w:rPr>
                <w:t>Private Equity</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73" w:author="Jacqulynn Hugee" w:date="2019-12-09T09:30:00Z">
              <w:r>
                <w:rPr>
                  <w:rFonts w:cs="Arial Narrow" w:ascii="Arial Narrow" w:hAnsi="Arial Narrow"/>
                  <w:sz w:val="18"/>
                  <w:szCs w:val="18"/>
                </w:rPr>
                <w:t>CFFO / Total Debt (x)</w:t>
              </w:r>
            </w:ins>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508"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0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74" w:author="Jacqulynn Hugee" w:date="2019-12-09T09:30:00Z">
              <w:r>
                <w:rPr>
                  <w:rFonts w:cs="Arial Narrow" w:ascii="Arial Narrow" w:hAnsi="Arial Narrow"/>
                  <w:sz w:val="18"/>
                  <w:szCs w:val="18"/>
                </w:rPr>
                <w:t>Current Assets / Current Liabilities (x)</w:t>
              </w:r>
            </w:ins>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0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75" w:author="Jacqulynn Hugee" w:date="2019-12-09T09:30:00Z">
              <w:r>
                <w:rPr>
                  <w:rFonts w:cs="Arial Narrow" w:ascii="Arial Narrow" w:hAnsi="Arial Narrow"/>
                  <w:sz w:val="18"/>
                  <w:szCs w:val="18"/>
                </w:rPr>
                <w:t>Liquid Assets / Tangible Bank Assets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76" w:author="Jacqulynn Hugee" w:date="2019-12-09T09:30:00Z">
              <w:r>
                <w:rPr>
                  <w:rFonts w:cs="Arial Narrow" w:ascii="Arial Narrow" w:hAnsi="Arial Narrow"/>
                  <w:sz w:val="18"/>
                  <w:szCs w:val="18"/>
                </w:rPr>
                <w:t>Sources / Uses of Funds (x)</w:t>
              </w:r>
            </w:ins>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77" w:author="Jacqulynn Hugee" w:date="2019-12-09T09:30:00Z">
              <w:r>
                <w:rPr>
                  <w:rFonts w:cs="Arial Narrow" w:ascii="Arial Narrow" w:hAnsi="Arial Narrow"/>
                  <w:sz w:val="18"/>
                  <w:szCs w:val="18"/>
                </w:rPr>
                <w:t>Weighted Avg Maturity of Debt (yrs)</w:t>
              </w:r>
            </w:ins>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478" w:author="Jacqulynn Hugee" w:date="2019-12-09T09:30:00Z">
              <w:r>
                <w:rPr>
                  <w:rFonts w:cs="Arial Narrow" w:ascii="Arial Narrow" w:hAnsi="Arial Narrow"/>
                  <w:sz w:val="18"/>
                  <w:szCs w:val="18"/>
                </w:rPr>
                <w:t>Floating Rate Debt / Total Debt (%)</w:t>
              </w:r>
            </w:ins>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ins w:id="480" w:author="Jacqulynn Hugee" w:date="2019-12-09T09:30:00Z"/>
        </w:rPr>
      </w:pPr>
      <w:ins w:id="479" w:author="Jacqulynn Hugee" w:date="2019-12-09T09:30:00Z">
        <w:r>
          <w:rPr>
            <w:rFonts w:cs="Arial Narrow" w:ascii="Arial Narrow" w:hAnsi="Arial Narrow"/>
            <w:sz w:val="16"/>
            <w:szCs w:val="16"/>
          </w:rPr>
        </w:r>
      </w:ins>
    </w:p>
    <w:p>
      <w:pPr>
        <w:pStyle w:val="Normal"/>
        <w:rPr>
          <w:rFonts w:ascii="Arial Narrow" w:hAnsi="Arial Narrow" w:cs="Arial Narrow"/>
          <w:i/>
          <w:i/>
          <w:sz w:val="15"/>
          <w:szCs w:val="15"/>
          <w:ins w:id="486" w:author="Jacqulynn Hugee" w:date="2019-12-09T09:30:00Z"/>
        </w:rPr>
      </w:pPr>
      <w:ins w:id="481" w:author="Jacqulynn Hugee" w:date="2019-12-09T09:30:00Z">
        <w:r>
          <w:rPr>
            <w:rFonts w:eastAsia="Arial Narrow" w:cs="Arial Narrow" w:ascii="Arial Narrow" w:hAnsi="Arial Narrow"/>
            <w:i/>
            <w:sz w:val="15"/>
            <w:szCs w:val="15"/>
            <w:bdr w:val="single" w:sz="4" w:space="0" w:color="000000"/>
            <w:shd w:fill="767171" w:val="clear"/>
          </w:rPr>
          <w:t xml:space="preserve">  </w:t>
        </w:r>
      </w:ins>
      <w:ins w:id="482" w:author="Jacqulynn Hugee" w:date="2019-12-09T09:30:00Z">
        <w:r>
          <w:rPr>
            <w:rFonts w:cs="Arial Narrow" w:ascii="Arial Narrow" w:hAnsi="Arial Narrow"/>
            <w:i/>
            <w:sz w:val="16"/>
            <w:szCs w:val="16"/>
            <w:bdr w:val="single" w:sz="4" w:space="0" w:color="000000"/>
            <w:shd w:fill="767171" w:val="clear"/>
          </w:rPr>
          <w:t>primary metric</w:t>
        </w:r>
      </w:ins>
      <w:ins w:id="483" w:author="Jacqulynn Hugee" w:date="2019-12-09T09:30:00Z">
        <w:r>
          <w:rPr>
            <w:rFonts w:cs="Arial Narrow" w:ascii="Arial Narrow" w:hAnsi="Arial Narrow"/>
            <w:i/>
            <w:sz w:val="16"/>
            <w:szCs w:val="16"/>
          </w:rPr>
          <w:t xml:space="preserve">  </w:t>
        </w:r>
      </w:ins>
      <w:ins w:id="484" w:author="Jacqulynn Hugee" w:date="2019-12-09T09:30:00Z">
        <w:r>
          <w:rPr>
            <w:rFonts w:cs="Arial Narrow" w:ascii="Arial Narrow" w:hAnsi="Arial Narrow"/>
            <w:i/>
            <w:sz w:val="16"/>
            <w:szCs w:val="16"/>
            <w:bdr w:val="single" w:sz="4" w:space="0" w:color="000000"/>
            <w:shd w:fill="D0CECE" w:val="clear"/>
          </w:rPr>
          <w:t>secondary metric</w:t>
        </w:r>
      </w:ins>
      <w:ins w:id="485" w:author="Jacqulynn Hugee" w:date="2019-12-09T09:30:00Z">
        <w:r>
          <w:rPr>
            <w:rFonts w:cs="Arial Narrow" w:ascii="Arial Narrow" w:hAnsi="Arial Narrow"/>
            <w:i/>
            <w:sz w:val="15"/>
            <w:szCs w:val="15"/>
          </w:rPr>
          <w:t xml:space="preserve"> </w:t>
          <w:tab/>
          <w:tab/>
          <w:t>CFFO = Cash Flow From Operations</w:t>
        </w:r>
      </w:ins>
    </w:p>
    <w:p>
      <w:pPr>
        <w:pStyle w:val="Normal"/>
        <w:rPr>
          <w:rFonts w:ascii="Arial Narrow" w:hAnsi="Arial Narrow" w:cs="Arial Narrow"/>
          <w:i/>
          <w:i/>
          <w:sz w:val="15"/>
          <w:szCs w:val="15"/>
          <w:ins w:id="488" w:author="Jacqulynn Hugee" w:date="2019-12-09T09:30:00Z"/>
        </w:rPr>
      </w:pPr>
      <w:ins w:id="487"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ins w:id="490" w:author="Jacqulynn Hugee" w:date="2019-12-09T09:30:00Z"/>
        </w:rPr>
      </w:pPr>
      <w:ins w:id="489"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rPr>
      </w:pPr>
      <w:r>
        <w:rPr>
          <w:rFonts w:cs="Arial Narrow" w:ascii="Arial Narrow" w:hAnsi="Arial Narrow"/>
          <w:i/>
          <w:sz w:val="15"/>
          <w:szCs w:val="15"/>
        </w:rPr>
      </w:r>
    </w:p>
    <w:tbl>
      <w:tblPr>
        <w:tblW w:w="9355" w:type="dxa"/>
        <w:jc w:val="left"/>
        <w:tblInd w:w="-113" w:type="dxa"/>
        <w:tblLayout w:type="fixed"/>
        <w:tblCellMar>
          <w:top w:w="0" w:type="dxa"/>
          <w:left w:w="108" w:type="dxa"/>
          <w:bottom w:w="0" w:type="dxa"/>
          <w:right w:w="108" w:type="dxa"/>
        </w:tblCellMar>
      </w:tblPr>
      <w:tblGrid>
        <w:gridCol w:w="3078"/>
        <w:gridCol w:w="630"/>
        <w:gridCol w:w="630"/>
        <w:gridCol w:w="630"/>
        <w:gridCol w:w="540"/>
        <w:gridCol w:w="540"/>
        <w:gridCol w:w="810"/>
        <w:gridCol w:w="720"/>
        <w:gridCol w:w="720"/>
        <w:gridCol w:w="630"/>
        <w:gridCol w:w="427"/>
      </w:tblGrid>
      <w:tr>
        <w:trPr>
          <w:trHeight w:val="125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ins w:id="492" w:author="Jacqulynn Hugee" w:date="2019-12-09T09:30:00Z"/>
              </w:rPr>
            </w:pPr>
            <w:ins w:id="491" w:author="Jacqulynn Hugee" w:date="2019-12-09T09:30:00Z">
              <w:r>
                <w:rPr>
                  <w:rFonts w:cs="Arial Narrow" w:ascii="Arial Narrow" w:hAnsi="Arial Narrow"/>
                  <w:b/>
                  <w:i/>
                  <w:sz w:val="20"/>
                  <w:szCs w:val="20"/>
                </w:rPr>
                <w:t>Table 4.</w:t>
              </w:r>
            </w:ins>
          </w:p>
          <w:p>
            <w:pPr>
              <w:pStyle w:val="Normal"/>
              <w:rPr>
                <w:rFonts w:ascii="Arial Narrow" w:hAnsi="Arial Narrow" w:cs="Arial Narrow"/>
                <w:i/>
                <w:i/>
              </w:rPr>
            </w:pPr>
            <w:ins w:id="493" w:author="Jacqulynn Hugee" w:date="2019-12-09T09:30:00Z">
              <w:r>
                <w:rPr>
                  <w:rFonts w:cs="Arial Narrow" w:ascii="Arial Narrow" w:hAnsi="Arial Narrow"/>
                  <w:b/>
                  <w:i/>
                  <w:sz w:val="20"/>
                  <w:szCs w:val="20"/>
                </w:rPr>
                <w:t>Quantitative Metrics by Line of Business:  Profitability</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94" w:author="Jacqulynn Hugee" w:date="2019-12-09T09:30:00Z">
              <w:r>
                <w:rPr>
                  <w:rFonts w:cs="Arial Narrow" w:ascii="Arial Narrow" w:hAnsi="Arial Narrow"/>
                  <w:b/>
                  <w:sz w:val="17"/>
                  <w:szCs w:val="17"/>
                </w:rPr>
                <w:t>Investor-Owned Utilitie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95" w:author="Jacqulynn Hugee" w:date="2019-12-09T09:30:00Z">
              <w:r>
                <w:rPr>
                  <w:rFonts w:cs="Arial Narrow" w:ascii="Arial Narrow" w:hAnsi="Arial Narrow"/>
                  <w:b/>
                  <w:sz w:val="17"/>
                  <w:szCs w:val="17"/>
                </w:rPr>
                <w:t>Municipal Utilitie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ins w:id="497" w:author="Jacqulynn Hugee" w:date="2019-12-09T09:30:00Z"/>
              </w:rPr>
            </w:pPr>
            <w:ins w:id="496" w:author="Jacqulynn Hugee" w:date="2019-12-09T09:30:00Z">
              <w:r>
                <w:rPr>
                  <w:rFonts w:cs="Arial Narrow" w:ascii="Arial Narrow" w:hAnsi="Arial Narrow"/>
                  <w:b/>
                  <w:sz w:val="17"/>
                  <w:szCs w:val="17"/>
                </w:rPr>
                <w:t xml:space="preserve">Co-Operative </w:t>
              </w:r>
            </w:ins>
          </w:p>
          <w:p>
            <w:pPr>
              <w:pStyle w:val="Normal"/>
              <w:ind w:left="113" w:right="113" w:hanging="0"/>
              <w:rPr>
                <w:rFonts w:ascii="Arial Narrow" w:hAnsi="Arial Narrow" w:cs="Arial Narrow"/>
                <w:b/>
                <w:b/>
                <w:sz w:val="17"/>
                <w:szCs w:val="17"/>
              </w:rPr>
            </w:pPr>
            <w:ins w:id="498" w:author="Jacqulynn Hugee" w:date="2019-12-09T09:30:00Z">
              <w:r>
                <w:rPr>
                  <w:rFonts w:cs="Arial Narrow" w:ascii="Arial Narrow" w:hAnsi="Arial Narrow"/>
                  <w:b/>
                  <w:sz w:val="17"/>
                  <w:szCs w:val="17"/>
                </w:rPr>
                <w:t>Utilitie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499" w:author="Jacqulynn Hugee" w:date="2019-12-09T09:30:00Z">
              <w:r>
                <w:rPr>
                  <w:rFonts w:cs="Arial Narrow" w:ascii="Arial Narrow" w:hAnsi="Arial Narrow"/>
                  <w:b/>
                  <w:sz w:val="17"/>
                  <w:szCs w:val="17"/>
                </w:rPr>
                <w:t>Power Transmission</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00" w:author="Jacqulynn Hugee" w:date="2019-12-09T09:30:00Z">
              <w:r>
                <w:rPr>
                  <w:rFonts w:cs="Arial Narrow" w:ascii="Arial Narrow" w:hAnsi="Arial Narrow"/>
                  <w:b/>
                  <w:sz w:val="17"/>
                  <w:szCs w:val="17"/>
                </w:rPr>
                <w:t>Merchant Power</w:t>
              </w:r>
            </w:ins>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01" w:author="Jacqulynn Hugee" w:date="2019-12-09T09:30:00Z">
              <w:r>
                <w:rPr>
                  <w:rFonts w:cs="Arial Narrow" w:ascii="Arial Narrow" w:hAnsi="Arial Narrow"/>
                  <w:b/>
                  <w:sz w:val="17"/>
                  <w:szCs w:val="17"/>
                </w:rPr>
                <w:t>Project Developers</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02" w:author="Jacqulynn Hugee" w:date="2019-12-09T09:30:00Z">
              <w:r>
                <w:rPr>
                  <w:rFonts w:cs="Arial Narrow" w:ascii="Arial Narrow" w:hAnsi="Arial Narrow"/>
                  <w:b/>
                  <w:sz w:val="17"/>
                  <w:szCs w:val="17"/>
                </w:rPr>
                <w:t>Exploration &amp; Production</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03" w:author="Jacqulynn Hugee" w:date="2019-12-09T09:30:00Z">
              <w:r>
                <w:rPr>
                  <w:rFonts w:cs="Arial Narrow" w:ascii="Arial Narrow" w:hAnsi="Arial Narrow"/>
                  <w:b/>
                  <w:sz w:val="17"/>
                  <w:szCs w:val="17"/>
                </w:rPr>
                <w:t>Financial Institution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04" w:author="Jacqulynn Hugee" w:date="2019-12-09T09:30:00Z">
              <w:r>
                <w:rPr>
                  <w:rFonts w:cs="Arial Narrow" w:ascii="Arial Narrow" w:hAnsi="Arial Narrow"/>
                  <w:b/>
                  <w:sz w:val="17"/>
                  <w:szCs w:val="17"/>
                </w:rPr>
                <w:t>Commodity Trading</w:t>
              </w:r>
            </w:ins>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05" w:author="Jacqulynn Hugee" w:date="2019-12-09T09:30:00Z">
              <w:r>
                <w:rPr>
                  <w:rFonts w:cs="Arial Narrow" w:ascii="Arial Narrow" w:hAnsi="Arial Narrow"/>
                  <w:b/>
                  <w:sz w:val="17"/>
                  <w:szCs w:val="17"/>
                </w:rPr>
                <w:t>Private Equity</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06" w:author="Jacqulynn Hugee" w:date="2019-12-09T09:30:00Z">
              <w:r>
                <w:rPr>
                  <w:rFonts w:cs="Arial Narrow" w:ascii="Arial Narrow" w:hAnsi="Arial Narrow"/>
                  <w:sz w:val="18"/>
                  <w:szCs w:val="18"/>
                </w:rPr>
                <w:t>Return on Assets (%)</w:t>
              </w:r>
            </w:ins>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color w:val="808080"/>
              </w:rPr>
            </w:pPr>
            <w:r>
              <w:rPr>
                <w:rFonts w:cs="Arial Narrow" w:ascii="Arial Narrow" w:hAnsi="Arial Narrow"/>
                <w:color w:val="808080"/>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07" w:author="Jacqulynn Hugee" w:date="2019-12-09T09:30:00Z">
              <w:r>
                <w:rPr>
                  <w:rFonts w:cs="Arial Narrow" w:ascii="Arial Narrow" w:hAnsi="Arial Narrow"/>
                  <w:sz w:val="18"/>
                  <w:szCs w:val="18"/>
                </w:rPr>
                <w:t>Return on Equity (%)</w:t>
              </w:r>
            </w:ins>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08" w:author="Jacqulynn Hugee" w:date="2019-12-09T09:30:00Z">
              <w:r>
                <w:rPr>
                  <w:rFonts w:cs="Arial Narrow" w:ascii="Arial Narrow" w:hAnsi="Arial Narrow"/>
                  <w:sz w:val="18"/>
                  <w:szCs w:val="18"/>
                </w:rPr>
                <w:t>Profit Volatility (%)</w:t>
              </w:r>
            </w:ins>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09" w:author="Jacqulynn Hugee" w:date="2019-12-09T09:30:00Z">
              <w:r>
                <w:rPr>
                  <w:rFonts w:cs="Arial Narrow" w:ascii="Arial Narrow" w:hAnsi="Arial Narrow"/>
                  <w:sz w:val="18"/>
                  <w:szCs w:val="18"/>
                </w:rPr>
                <w:t>Return on Revenu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10" w:author="Jacqulynn Hugee" w:date="2019-12-09T09:30:00Z">
              <w:r>
                <w:rPr>
                  <w:rFonts w:cs="Arial Narrow" w:ascii="Arial Narrow" w:hAnsi="Arial Narrow"/>
                  <w:sz w:val="18"/>
                  <w:szCs w:val="18"/>
                </w:rPr>
                <w:t>Net Income / Tangible Assets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11" w:author="Jacqulynn Hugee" w:date="2019-12-09T09:30:00Z">
              <w:r>
                <w:rPr>
                  <w:rFonts w:cs="Arial Narrow" w:ascii="Arial Narrow" w:hAnsi="Arial Narrow"/>
                  <w:sz w:val="18"/>
                  <w:szCs w:val="18"/>
                </w:rPr>
                <w:t>Net Profit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ins w:id="512" w:author="Jacqulynn Hugee" w:date="2019-12-09T09:30:00Z">
              <w:r>
                <w:rPr>
                  <w:rFonts w:cs="Arial Narrow" w:ascii="Arial Narrow" w:hAnsi="Arial Narrow"/>
                  <w:sz w:val="18"/>
                  <w:szCs w:val="18"/>
                </w:rPr>
                <w:t>Net Income / Dividends (x)</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ins w:id="514" w:author="Jacqulynn Hugee" w:date="2019-12-09T09:30:00Z"/>
        </w:rPr>
      </w:pPr>
      <w:ins w:id="513" w:author="Jacqulynn Hugee" w:date="2019-12-09T09:30:00Z">
        <w:r>
          <w:rPr>
            <w:rFonts w:cs="Arial Narrow" w:ascii="Arial Narrow" w:hAnsi="Arial Narrow"/>
            <w:sz w:val="16"/>
            <w:szCs w:val="16"/>
          </w:rPr>
        </w:r>
      </w:ins>
    </w:p>
    <w:p>
      <w:pPr>
        <w:pStyle w:val="Normal"/>
        <w:rPr>
          <w:ins w:id="521" w:author="Jacqulynn Hugee" w:date="2019-12-09T09:30:00Z"/>
        </w:rPr>
      </w:pPr>
      <w:ins w:id="515" w:author="Jacqulynn Hugee" w:date="2019-12-09T09:30:00Z">
        <w:r>
          <w:rPr>
            <w:rFonts w:eastAsia="Arial Narrow" w:cs="Arial Narrow" w:ascii="Arial Narrow" w:hAnsi="Arial Narrow"/>
            <w:sz w:val="16"/>
            <w:szCs w:val="16"/>
          </w:rPr>
          <w:t xml:space="preserve">     </w:t>
        </w:r>
      </w:ins>
      <w:ins w:id="516" w:author="Jacqulynn Hugee" w:date="2019-12-09T09:30:00Z">
        <w:r>
          <w:rPr>
            <w:rFonts w:eastAsia="Arial Narrow" w:cs="Arial Narrow" w:ascii="Arial Narrow" w:hAnsi="Arial Narrow"/>
            <w:i/>
            <w:sz w:val="15"/>
            <w:szCs w:val="15"/>
            <w:bdr w:val="single" w:sz="4" w:space="0" w:color="000000"/>
            <w:shd w:fill="767171" w:val="clear"/>
          </w:rPr>
          <w:t xml:space="preserve">  </w:t>
        </w:r>
      </w:ins>
      <w:ins w:id="517" w:author="Jacqulynn Hugee" w:date="2019-12-09T09:30:00Z">
        <w:r>
          <w:rPr>
            <w:rFonts w:cs="Arial Narrow" w:ascii="Arial Narrow" w:hAnsi="Arial Narrow"/>
            <w:i/>
            <w:sz w:val="16"/>
            <w:szCs w:val="16"/>
            <w:bdr w:val="single" w:sz="4" w:space="0" w:color="000000"/>
            <w:shd w:fill="767171" w:val="clear"/>
          </w:rPr>
          <w:t>primary metric</w:t>
        </w:r>
      </w:ins>
      <w:ins w:id="518" w:author="Jacqulynn Hugee" w:date="2019-12-09T09:30:00Z">
        <w:r>
          <w:rPr>
            <w:rFonts w:cs="Arial Narrow" w:ascii="Arial Narrow" w:hAnsi="Arial Narrow"/>
            <w:i/>
            <w:sz w:val="16"/>
            <w:szCs w:val="16"/>
          </w:rPr>
          <w:t xml:space="preserve">  </w:t>
        </w:r>
      </w:ins>
      <w:ins w:id="519" w:author="Jacqulynn Hugee" w:date="2019-12-09T09:30:00Z">
        <w:r>
          <w:rPr>
            <w:rFonts w:cs="Arial Narrow" w:ascii="Arial Narrow" w:hAnsi="Arial Narrow"/>
            <w:i/>
            <w:sz w:val="16"/>
            <w:szCs w:val="16"/>
            <w:bdr w:val="single" w:sz="4" w:space="0" w:color="000000"/>
            <w:shd w:fill="D0CECE" w:val="clear"/>
          </w:rPr>
          <w:t>secondary metric</w:t>
        </w:r>
      </w:ins>
      <w:ins w:id="520" w:author="Jacqulynn Hugee" w:date="2019-12-09T09:30:00Z">
        <w:r>
          <w:rPr>
            <w:rFonts w:cs="Arial Narrow" w:ascii="Arial Narrow" w:hAnsi="Arial Narrow"/>
            <w:i/>
            <w:sz w:val="15"/>
            <w:szCs w:val="15"/>
          </w:rPr>
          <w:t xml:space="preserve"> </w:t>
          <w:tab/>
        </w:r>
      </w:ins>
    </w:p>
    <w:p>
      <w:pPr>
        <w:pStyle w:val="Normal"/>
        <w:rPr>
          <w:rFonts w:ascii="Arial Narrow" w:hAnsi="Arial Narrow" w:cs="Arial Narrow"/>
          <w:i/>
          <w:i/>
          <w:sz w:val="15"/>
          <w:szCs w:val="15"/>
          <w:ins w:id="523" w:author="Jacqulynn Hugee" w:date="2019-12-09T09:30:00Z"/>
        </w:rPr>
      </w:pPr>
      <w:ins w:id="522"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ins w:id="525" w:author="Jacqulynn Hugee" w:date="2019-12-09T09:30:00Z"/>
        </w:rPr>
      </w:pPr>
      <w:ins w:id="524" w:author="Jacqulynn Hugee" w:date="2019-12-09T09:30:00Z">
        <w:r>
          <w:rPr>
            <w:rFonts w:cs="Arial Narrow" w:ascii="Arial Narrow" w:hAnsi="Arial Narrow"/>
            <w:i/>
            <w:sz w:val="15"/>
            <w:szCs w:val="15"/>
          </w:rPr>
        </w:r>
      </w:ins>
    </w:p>
    <w:p>
      <w:pPr>
        <w:pStyle w:val="Normal"/>
        <w:rPr>
          <w:rFonts w:ascii="Arial Narrow" w:hAnsi="Arial Narrow" w:cs="Arial Narrow"/>
          <w:i/>
          <w:i/>
          <w:sz w:val="15"/>
          <w:szCs w:val="15"/>
        </w:rPr>
      </w:pPr>
      <w:r>
        <w:rPr>
          <w:rFonts w:cs="Arial Narrow" w:ascii="Arial Narrow" w:hAnsi="Arial Narrow"/>
          <w:i/>
          <w:sz w:val="15"/>
          <w:szCs w:val="15"/>
        </w:rPr>
      </w:r>
    </w:p>
    <w:tbl>
      <w:tblPr>
        <w:tblW w:w="9900" w:type="dxa"/>
        <w:jc w:val="left"/>
        <w:tblInd w:w="-95" w:type="dxa"/>
        <w:tblLayout w:type="fixed"/>
        <w:tblCellMar>
          <w:top w:w="0" w:type="dxa"/>
          <w:left w:w="108" w:type="dxa"/>
          <w:bottom w:w="0" w:type="dxa"/>
          <w:right w:w="108" w:type="dxa"/>
        </w:tblCellMar>
      </w:tblPr>
      <w:tblGrid>
        <w:gridCol w:w="1440"/>
        <w:gridCol w:w="1350"/>
        <w:gridCol w:w="630"/>
        <w:gridCol w:w="540"/>
        <w:gridCol w:w="540"/>
        <w:gridCol w:w="630"/>
        <w:gridCol w:w="540"/>
        <w:gridCol w:w="540"/>
        <w:gridCol w:w="540"/>
        <w:gridCol w:w="540"/>
        <w:gridCol w:w="630"/>
        <w:gridCol w:w="540"/>
        <w:gridCol w:w="1440"/>
      </w:tblGrid>
      <w:tr>
        <w:trPr>
          <w:trHeight w:val="15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ins w:id="527" w:author="Jacqulynn Hugee" w:date="2019-12-09T09:30:00Z"/>
              </w:rPr>
            </w:pPr>
            <w:ins w:id="526" w:author="Jacqulynn Hugee" w:date="2019-12-09T09:30:00Z">
              <w:r>
                <w:rPr>
                  <w:rFonts w:cs="Arial Narrow" w:ascii="Arial Narrow" w:hAnsi="Arial Narrow"/>
                  <w:b/>
                  <w:i/>
                  <w:sz w:val="20"/>
                  <w:szCs w:val="20"/>
                </w:rPr>
              </w:r>
            </w:ins>
          </w:p>
          <w:p>
            <w:pPr>
              <w:pStyle w:val="Normal"/>
              <w:rPr>
                <w:rFonts w:ascii="Arial Narrow" w:hAnsi="Arial Narrow" w:cs="Arial Narrow"/>
                <w:b/>
                <w:b/>
                <w:i/>
                <w:i/>
                <w:sz w:val="20"/>
                <w:szCs w:val="20"/>
                <w:ins w:id="529" w:author="Jacqulynn Hugee" w:date="2019-12-09T09:30:00Z"/>
              </w:rPr>
            </w:pPr>
            <w:ins w:id="528" w:author="Jacqulynn Hugee" w:date="2019-12-09T09:30:00Z">
              <w:r>
                <w:rPr>
                  <w:rFonts w:cs="Arial Narrow" w:ascii="Arial Narrow" w:hAnsi="Arial Narrow"/>
                  <w:b/>
                  <w:i/>
                  <w:sz w:val="20"/>
                  <w:szCs w:val="20"/>
                </w:rPr>
                <w:t>Table 5.</w:t>
              </w:r>
            </w:ins>
          </w:p>
          <w:p>
            <w:pPr>
              <w:pStyle w:val="Normal"/>
              <w:rPr>
                <w:rFonts w:ascii="Arial Narrow" w:hAnsi="Arial Narrow" w:cs="Arial Narrow"/>
                <w:i/>
                <w:i/>
              </w:rPr>
            </w:pPr>
            <w:ins w:id="530" w:author="Jacqulynn Hugee" w:date="2019-12-09T09:30:00Z">
              <w:r>
                <w:rPr>
                  <w:rFonts w:cs="Arial Narrow" w:ascii="Arial Narrow" w:hAnsi="Arial Narrow"/>
                  <w:b/>
                  <w:i/>
                  <w:sz w:val="20"/>
                  <w:szCs w:val="20"/>
                </w:rPr>
                <w:t>Qualitative Factors:  Industry Level</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7"/>
                <w:szCs w:val="17"/>
                <w:ins w:id="532" w:author="Jacqulynn Hugee" w:date="2019-12-09T09:30:00Z"/>
              </w:rPr>
            </w:pPr>
            <w:ins w:id="531" w:author="Jacqulynn Hugee" w:date="2019-12-09T09:30:00Z">
              <w:r>
                <w:rPr>
                  <w:rFonts w:cs="Arial Narrow" w:ascii="Arial Narrow" w:hAnsi="Arial Narrow"/>
                  <w:b/>
                  <w:i/>
                  <w:sz w:val="17"/>
                  <w:szCs w:val="17"/>
                </w:rPr>
              </w:r>
            </w:ins>
          </w:p>
          <w:p>
            <w:pPr>
              <w:pStyle w:val="Normal"/>
              <w:rPr>
                <w:rFonts w:ascii="Arial Narrow" w:hAnsi="Arial Narrow" w:cs="Arial Narrow"/>
                <w:b/>
                <w:b/>
                <w:sz w:val="17"/>
                <w:szCs w:val="17"/>
                <w:ins w:id="534" w:author="Jacqulynn Hugee" w:date="2019-12-09T09:30:00Z"/>
              </w:rPr>
            </w:pPr>
            <w:ins w:id="533" w:author="Jacqulynn Hugee" w:date="2019-12-09T09:30:00Z">
              <w:r>
                <w:rPr>
                  <w:rFonts w:cs="Arial Narrow" w:ascii="Arial Narrow" w:hAnsi="Arial Narrow"/>
                  <w:b/>
                  <w:sz w:val="17"/>
                  <w:szCs w:val="17"/>
                </w:rPr>
              </w:r>
            </w:ins>
          </w:p>
          <w:p>
            <w:pPr>
              <w:pStyle w:val="Normal"/>
              <w:rPr>
                <w:rFonts w:ascii="Arial Narrow" w:hAnsi="Arial Narrow" w:cs="Arial Narrow"/>
                <w:b/>
                <w:b/>
                <w:sz w:val="17"/>
                <w:szCs w:val="17"/>
                <w:ins w:id="536" w:author="Jacqulynn Hugee" w:date="2019-12-09T09:30:00Z"/>
              </w:rPr>
            </w:pPr>
            <w:ins w:id="535" w:author="Jacqulynn Hugee" w:date="2019-12-09T09:30:00Z">
              <w:r>
                <w:rPr>
                  <w:rFonts w:cs="Arial Narrow" w:ascii="Arial Narrow" w:hAnsi="Arial Narrow"/>
                  <w:b/>
                  <w:sz w:val="17"/>
                  <w:szCs w:val="17"/>
                </w:rPr>
              </w:r>
            </w:ins>
          </w:p>
          <w:p>
            <w:pPr>
              <w:pStyle w:val="Normal"/>
              <w:rPr>
                <w:rFonts w:ascii="Arial Narrow" w:hAnsi="Arial Narrow" w:cs="Arial Narrow"/>
                <w:b/>
                <w:b/>
                <w:sz w:val="17"/>
                <w:szCs w:val="17"/>
              </w:rPr>
            </w:pPr>
            <w:ins w:id="537" w:author="Jacqulynn Hugee" w:date="2019-12-09T09:30:00Z">
              <w:r>
                <w:rPr>
                  <w:rFonts w:cs="Arial Narrow" w:ascii="Arial Narrow" w:hAnsi="Arial Narrow"/>
                  <w:b/>
                  <w:sz w:val="17"/>
                  <w:szCs w:val="17"/>
                </w:rPr>
                <w:t>Sample Reference Metric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38" w:author="Jacqulynn Hugee" w:date="2019-12-09T09:30:00Z">
              <w:r>
                <w:rPr>
                  <w:rFonts w:cs="Arial Narrow" w:ascii="Arial Narrow" w:hAnsi="Arial Narrow"/>
                  <w:b/>
                  <w:sz w:val="17"/>
                  <w:szCs w:val="17"/>
                </w:rPr>
                <w:t>Investor-Owned Utilitie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39" w:author="Jacqulynn Hugee" w:date="2019-12-09T09:30:00Z">
              <w:r>
                <w:rPr>
                  <w:rFonts w:cs="Arial Narrow" w:ascii="Arial Narrow" w:hAnsi="Arial Narrow"/>
                  <w:b/>
                  <w:sz w:val="17"/>
                  <w:szCs w:val="17"/>
                </w:rPr>
                <w:t>Municipal Utilitie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ins w:id="541" w:author="Jacqulynn Hugee" w:date="2019-12-09T09:30:00Z"/>
              </w:rPr>
            </w:pPr>
            <w:ins w:id="540" w:author="Jacqulynn Hugee" w:date="2019-12-09T09:30:00Z">
              <w:r>
                <w:rPr>
                  <w:rFonts w:cs="Arial Narrow" w:ascii="Arial Narrow" w:hAnsi="Arial Narrow"/>
                  <w:b/>
                  <w:sz w:val="17"/>
                  <w:szCs w:val="17"/>
                </w:rPr>
                <w:t xml:space="preserve">Co-Operative </w:t>
              </w:r>
            </w:ins>
          </w:p>
          <w:p>
            <w:pPr>
              <w:pStyle w:val="Normal"/>
              <w:ind w:left="113" w:right="113" w:hanging="0"/>
              <w:rPr>
                <w:rFonts w:ascii="Arial Narrow" w:hAnsi="Arial Narrow" w:cs="Arial Narrow"/>
                <w:b/>
                <w:b/>
                <w:sz w:val="17"/>
                <w:szCs w:val="17"/>
              </w:rPr>
            </w:pPr>
            <w:ins w:id="542" w:author="Jacqulynn Hugee" w:date="2019-12-09T09:30:00Z">
              <w:r>
                <w:rPr>
                  <w:rFonts w:cs="Arial Narrow" w:ascii="Arial Narrow" w:hAnsi="Arial Narrow"/>
                  <w:b/>
                  <w:sz w:val="17"/>
                  <w:szCs w:val="17"/>
                </w:rPr>
                <w:t>Utilitie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3" w:author="Jacqulynn Hugee" w:date="2019-12-09T09:30:00Z">
              <w:r>
                <w:rPr>
                  <w:rFonts w:cs="Arial Narrow" w:ascii="Arial Narrow" w:hAnsi="Arial Narrow"/>
                  <w:b/>
                  <w:sz w:val="17"/>
                  <w:szCs w:val="17"/>
                </w:rPr>
                <w:t>Power Transmission</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4" w:author="Jacqulynn Hugee" w:date="2019-12-09T09:30:00Z">
              <w:r>
                <w:rPr>
                  <w:rFonts w:cs="Arial Narrow" w:ascii="Arial Narrow" w:hAnsi="Arial Narrow"/>
                  <w:b/>
                  <w:sz w:val="17"/>
                  <w:szCs w:val="17"/>
                </w:rPr>
                <w:t>Merchant Power</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5" w:author="Jacqulynn Hugee" w:date="2019-12-09T09:30:00Z">
              <w:r>
                <w:rPr>
                  <w:rFonts w:cs="Arial Narrow" w:ascii="Arial Narrow" w:hAnsi="Arial Narrow"/>
                  <w:b/>
                  <w:sz w:val="17"/>
                  <w:szCs w:val="17"/>
                </w:rPr>
                <w:t>Project Developer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6" w:author="Jacqulynn Hugee" w:date="2019-12-09T09:30:00Z">
              <w:r>
                <w:rPr>
                  <w:rFonts w:cs="Arial Narrow" w:ascii="Arial Narrow" w:hAnsi="Arial Narrow"/>
                  <w:b/>
                  <w:sz w:val="17"/>
                  <w:szCs w:val="17"/>
                </w:rPr>
                <w:t>Exploration &amp; Production</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7" w:author="Jacqulynn Hugee" w:date="2019-12-09T09:30:00Z">
              <w:r>
                <w:rPr>
                  <w:rFonts w:cs="Arial Narrow" w:ascii="Arial Narrow" w:hAnsi="Arial Narrow"/>
                  <w:b/>
                  <w:sz w:val="17"/>
                  <w:szCs w:val="17"/>
                </w:rPr>
                <w:t>Financial Institution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8" w:author="Jacqulynn Hugee" w:date="2019-12-09T09:30:00Z">
              <w:r>
                <w:rPr>
                  <w:rFonts w:cs="Arial Narrow" w:ascii="Arial Narrow" w:hAnsi="Arial Narrow"/>
                  <w:b/>
                  <w:sz w:val="17"/>
                  <w:szCs w:val="17"/>
                </w:rPr>
                <w:t>Commodity Trading</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7"/>
                <w:szCs w:val="17"/>
              </w:rPr>
            </w:pPr>
            <w:ins w:id="549" w:author="Jacqulynn Hugee" w:date="2019-12-09T09:30:00Z">
              <w:r>
                <w:rPr>
                  <w:rFonts w:cs="Arial Narrow" w:ascii="Arial Narrow" w:hAnsi="Arial Narrow"/>
                  <w:b/>
                  <w:sz w:val="17"/>
                  <w:szCs w:val="17"/>
                </w:rPr>
                <w:t>Private Equ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7"/>
                <w:szCs w:val="17"/>
                <w:ins w:id="551" w:author="Jacqulynn Hugee" w:date="2019-12-09T09:30:00Z"/>
              </w:rPr>
            </w:pPr>
            <w:ins w:id="550" w:author="Jacqulynn Hugee" w:date="2019-12-09T09:30:00Z">
              <w:r>
                <w:rPr>
                  <w:rFonts w:cs="Arial Narrow" w:ascii="Arial Narrow" w:hAnsi="Arial Narrow"/>
                  <w:b/>
                  <w:i/>
                  <w:sz w:val="17"/>
                  <w:szCs w:val="17"/>
                </w:rPr>
              </w:r>
            </w:ins>
          </w:p>
          <w:p>
            <w:pPr>
              <w:pStyle w:val="Normal"/>
              <w:rPr>
                <w:rFonts w:ascii="Arial Narrow" w:hAnsi="Arial Narrow" w:cs="Arial Narrow"/>
                <w:b/>
                <w:b/>
                <w:i/>
                <w:i/>
                <w:sz w:val="17"/>
                <w:szCs w:val="17"/>
                <w:ins w:id="553" w:author="Jacqulynn Hugee" w:date="2019-12-09T09:30:00Z"/>
              </w:rPr>
            </w:pPr>
            <w:ins w:id="552" w:author="Jacqulynn Hugee" w:date="2019-12-09T09:30:00Z">
              <w:r>
                <w:rPr>
                  <w:rFonts w:cs="Arial Narrow" w:ascii="Arial Narrow" w:hAnsi="Arial Narrow"/>
                  <w:b/>
                  <w:i/>
                  <w:sz w:val="17"/>
                  <w:szCs w:val="17"/>
                </w:rPr>
              </w:r>
            </w:ins>
          </w:p>
          <w:p>
            <w:pPr>
              <w:pStyle w:val="Normal"/>
              <w:rPr>
                <w:rFonts w:ascii="Arial Narrow" w:hAnsi="Arial Narrow" w:cs="Arial Narrow"/>
                <w:b/>
                <w:b/>
                <w:i/>
                <w:i/>
                <w:sz w:val="17"/>
                <w:szCs w:val="17"/>
                <w:ins w:id="555" w:author="Jacqulynn Hugee" w:date="2019-12-09T09:30:00Z"/>
              </w:rPr>
            </w:pPr>
            <w:ins w:id="554" w:author="Jacqulynn Hugee" w:date="2019-12-09T09:30:00Z">
              <w:r>
                <w:rPr>
                  <w:rFonts w:cs="Arial Narrow" w:ascii="Arial Narrow" w:hAnsi="Arial Narrow"/>
                  <w:b/>
                  <w:i/>
                  <w:sz w:val="17"/>
                  <w:szCs w:val="17"/>
                </w:rPr>
              </w:r>
            </w:ins>
          </w:p>
          <w:p>
            <w:pPr>
              <w:pStyle w:val="Normal"/>
              <w:rPr>
                <w:rFonts w:ascii="Arial Narrow" w:hAnsi="Arial Narrow" w:cs="Arial Narrow"/>
                <w:b/>
                <w:b/>
                <w:i/>
                <w:i/>
                <w:sz w:val="17"/>
                <w:szCs w:val="17"/>
              </w:rPr>
            </w:pPr>
            <w:ins w:id="556" w:author="Jacqulynn Hugee" w:date="2019-12-09T09:30:00Z">
              <w:r>
                <w:rPr>
                  <w:rFonts w:cs="Arial Narrow" w:ascii="Arial Narrow" w:hAnsi="Arial Narrow"/>
                  <w:b/>
                  <w:i/>
                  <w:sz w:val="17"/>
                  <w:szCs w:val="17"/>
                </w:rPr>
                <w:t>Notes</w:t>
              </w:r>
            </w:ins>
          </w:p>
        </w:tc>
      </w:tr>
      <w:tr>
        <w:trPr>
          <w:trHeight w:val="1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ins w:id="558" w:author="Jacqulynn Hugee" w:date="2019-12-09T09:30:00Z"/>
              </w:rPr>
            </w:pPr>
            <w:ins w:id="557" w:author="Jacqulynn Hugee" w:date="2019-12-09T09:30:00Z">
              <w:r>
                <w:rPr>
                  <w:rFonts w:cs="Arial Narrow" w:ascii="Arial Narrow" w:hAnsi="Arial Narrow"/>
                  <w:b/>
                  <w:i/>
                  <w:sz w:val="18"/>
                  <w:szCs w:val="18"/>
                </w:rPr>
              </w:r>
            </w:ins>
          </w:p>
          <w:p>
            <w:pPr>
              <w:pStyle w:val="Normal"/>
              <w:rPr>
                <w:rFonts w:ascii="Arial Narrow" w:hAnsi="Arial Narrow" w:cs="Arial Narrow"/>
                <w:b/>
                <w:b/>
                <w:sz w:val="18"/>
                <w:szCs w:val="18"/>
                <w:ins w:id="560" w:author="Jacqulynn Hugee" w:date="2019-12-09T09:30:00Z"/>
              </w:rPr>
            </w:pPr>
            <w:ins w:id="559"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562" w:author="Jacqulynn Hugee" w:date="2019-12-09T09:30:00Z"/>
              </w:rPr>
            </w:pPr>
            <w:ins w:id="561"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rPr>
            </w:pPr>
            <w:ins w:id="563" w:author="Jacqulynn Hugee" w:date="2019-12-09T09:30:00Z">
              <w:r>
                <w:rPr>
                  <w:rFonts w:cs="Arial Narrow" w:ascii="Arial Narrow" w:hAnsi="Arial Narrow"/>
                  <w:b/>
                  <w:sz w:val="18"/>
                  <w:szCs w:val="18"/>
                </w:rPr>
                <w:t>Barriers to Entr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565" w:author="Jacqulynn Hugee" w:date="2019-12-09T09:30:00Z"/>
              </w:rPr>
            </w:pPr>
            <w:ins w:id="564" w:author="Jacqulynn Hugee" w:date="2019-12-09T09:30:00Z">
              <w:r>
                <w:rPr>
                  <w:rFonts w:cs="Arial Narrow" w:ascii="Arial Narrow" w:hAnsi="Arial Narrow"/>
                  <w:b/>
                  <w:sz w:val="18"/>
                  <w:szCs w:val="18"/>
                </w:rPr>
              </w:r>
            </w:ins>
          </w:p>
          <w:p>
            <w:pPr>
              <w:pStyle w:val="Normal"/>
              <w:rPr>
                <w:rFonts w:ascii="Arial Narrow" w:hAnsi="Arial Narrow" w:cs="Arial Narrow"/>
                <w:sz w:val="18"/>
                <w:szCs w:val="18"/>
                <w:ins w:id="567" w:author="Jacqulynn Hugee" w:date="2019-12-09T09:30:00Z"/>
              </w:rPr>
            </w:pPr>
            <w:ins w:id="566"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568" w:author="Jacqulynn Hugee" w:date="2019-12-09T09:30:00Z">
              <w:r>
                <w:rPr>
                  <w:rFonts w:cs="Arial Narrow" w:ascii="Arial Narrow" w:hAnsi="Arial Narrow"/>
                  <w:sz w:val="18"/>
                  <w:szCs w:val="18"/>
                </w:rPr>
                <w:t>Rating Agency criteria or other industry analysis</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570" w:author="Jacqulynn Hugee" w:date="2019-12-09T09:30:00Z"/>
              </w:rPr>
            </w:pPr>
            <w:ins w:id="569"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572" w:author="Jacqulynn Hugee" w:date="2019-12-09T09:30:00Z"/>
              </w:rPr>
            </w:pPr>
            <w:ins w:id="571"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573"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575" w:author="Jacqulynn Hugee" w:date="2019-12-09T09:30:00Z"/>
              </w:rPr>
            </w:pPr>
            <w:ins w:id="574"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577" w:author="Jacqulynn Hugee" w:date="2019-12-09T09:30:00Z"/>
              </w:rPr>
            </w:pPr>
            <w:ins w:id="576" w:author="Jacqulynn Hugee" w:date="2019-12-09T09:30:00Z">
              <w:r>
                <w:rPr>
                  <w:rFonts w:cs="Arial Narrow" w:ascii="Arial Narrow" w:hAnsi="Arial Narrow"/>
                  <w:sz w:val="18"/>
                  <w:szCs w:val="18"/>
                </w:rPr>
              </w:r>
            </w:ins>
          </w:p>
          <w:p>
            <w:pPr>
              <w:pStyle w:val="Normal"/>
              <w:rPr>
                <w:rFonts w:ascii="Arial Narrow" w:hAnsi="Arial Narrow" w:cs="Arial Narrow"/>
              </w:rPr>
            </w:pPr>
            <w:ins w:id="578"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580" w:author="Jacqulynn Hugee" w:date="2019-12-09T09:30:00Z"/>
              </w:rPr>
            </w:pPr>
            <w:ins w:id="579"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582" w:author="Jacqulynn Hugee" w:date="2019-12-09T09:30:00Z"/>
              </w:rPr>
            </w:pPr>
            <w:ins w:id="581" w:author="Jacqulynn Hugee" w:date="2019-12-09T09:30:00Z">
              <w:r>
                <w:rPr>
                  <w:rFonts w:cs="Arial Narrow" w:ascii="Arial Narrow" w:hAnsi="Arial Narrow"/>
                  <w:sz w:val="18"/>
                  <w:szCs w:val="18"/>
                </w:rPr>
              </w:r>
            </w:ins>
          </w:p>
          <w:p>
            <w:pPr>
              <w:pStyle w:val="Normal"/>
              <w:rPr>
                <w:rFonts w:ascii="Arial Narrow" w:hAnsi="Arial Narrow" w:cs="Arial Narrow"/>
              </w:rPr>
            </w:pPr>
            <w:ins w:id="583" w:author="Jacqulynn Hugee" w:date="2019-12-09T09:30:00Z">
              <w:r>
                <w:rPr>
                  <w:rFonts w:cs="Arial Narrow" w:ascii="Arial Narrow" w:hAnsi="Arial Narrow"/>
                  <w:sz w:val="18"/>
                  <w:szCs w:val="18"/>
                </w:rPr>
                <w:t>High</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585" w:author="Jacqulynn Hugee" w:date="2019-12-09T09:30:00Z"/>
              </w:rPr>
            </w:pPr>
            <w:ins w:id="584"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587" w:author="Jacqulynn Hugee" w:date="2019-12-09T09:30:00Z"/>
              </w:rPr>
            </w:pPr>
            <w:ins w:id="586" w:author="Jacqulynn Hugee" w:date="2019-12-09T09:30:00Z">
              <w:r>
                <w:rPr>
                  <w:rFonts w:cs="Arial Narrow" w:ascii="Arial Narrow" w:hAnsi="Arial Narrow"/>
                  <w:sz w:val="18"/>
                  <w:szCs w:val="18"/>
                </w:rPr>
              </w:r>
            </w:ins>
          </w:p>
          <w:p>
            <w:pPr>
              <w:pStyle w:val="Normal"/>
              <w:rPr>
                <w:rFonts w:ascii="Arial Narrow" w:hAnsi="Arial Narrow" w:cs="Arial Narrow"/>
              </w:rPr>
            </w:pPr>
            <w:ins w:id="588"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590" w:author="Jacqulynn Hugee" w:date="2019-12-09T09:30:00Z"/>
              </w:rPr>
            </w:pPr>
            <w:ins w:id="589"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592" w:author="Jacqulynn Hugee" w:date="2019-12-09T09:30:00Z"/>
              </w:rPr>
            </w:pPr>
            <w:ins w:id="591"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593" w:author="Jacqulynn Hugee" w:date="2019-12-09T09:30:00Z">
              <w:r>
                <w:rPr>
                  <w:rFonts w:cs="Arial Narrow" w:ascii="Arial Narrow" w:hAnsi="Arial Narrow"/>
                  <w:sz w:val="18"/>
                  <w:szCs w:val="18"/>
                </w:rPr>
                <w:t xml:space="preserve">Med </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595" w:author="Jacqulynn Hugee" w:date="2019-12-09T09:30:00Z"/>
              </w:rPr>
            </w:pPr>
            <w:ins w:id="594"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597" w:author="Jacqulynn Hugee" w:date="2019-12-09T09:30:00Z"/>
              </w:rPr>
            </w:pPr>
            <w:ins w:id="596"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598"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00" w:author="Jacqulynn Hugee" w:date="2019-12-09T09:30:00Z"/>
              </w:rPr>
            </w:pPr>
            <w:ins w:id="599"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02" w:author="Jacqulynn Hugee" w:date="2019-12-09T09:30:00Z"/>
              </w:rPr>
            </w:pPr>
            <w:ins w:id="601"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03" w:author="Jacqulynn Hugee" w:date="2019-12-09T09:30:00Z">
              <w:r>
                <w:rPr>
                  <w:rFonts w:cs="Arial Narrow" w:ascii="Arial Narrow" w:hAnsi="Arial Narrow"/>
                  <w:sz w:val="18"/>
                  <w:szCs w:val="18"/>
                </w:rPr>
                <w:t xml:space="preserve">Med </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05" w:author="Jacqulynn Hugee" w:date="2019-12-09T09:30:00Z"/>
              </w:rPr>
            </w:pPr>
            <w:ins w:id="604"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07" w:author="Jacqulynn Hugee" w:date="2019-12-09T09:30:00Z"/>
              </w:rPr>
            </w:pPr>
            <w:ins w:id="606"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08" w:author="Jacqulynn Hugee" w:date="2019-12-09T09:30:00Z">
              <w:r>
                <w:rPr>
                  <w:rFonts w:cs="Arial Narrow" w:ascii="Arial Narrow" w:hAnsi="Arial Narrow"/>
                  <w:sz w:val="18"/>
                  <w:szCs w:val="18"/>
                </w:rPr>
                <w:t>Low</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10" w:author="Jacqulynn Hugee" w:date="2019-12-09T09:30:00Z"/>
              </w:rPr>
            </w:pPr>
            <w:ins w:id="609"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12" w:author="Jacqulynn Hugee" w:date="2019-12-09T09:30:00Z"/>
              </w:rPr>
            </w:pPr>
            <w:ins w:id="611"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13"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15" w:author="Jacqulynn Hugee" w:date="2019-12-09T09:30:00Z"/>
              </w:rPr>
            </w:pPr>
            <w:ins w:id="614"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17" w:author="Jacqulynn Hugee" w:date="2019-12-09T09:30:00Z"/>
              </w:rPr>
            </w:pPr>
            <w:ins w:id="616" w:author="Jacqulynn Hugee" w:date="2019-12-09T09:30:00Z">
              <w:r>
                <w:rPr>
                  <w:rFonts w:cs="Arial Narrow" w:ascii="Arial Narrow" w:hAnsi="Arial Narrow"/>
                  <w:sz w:val="18"/>
                  <w:szCs w:val="18"/>
                </w:rPr>
              </w:r>
            </w:ins>
          </w:p>
          <w:p>
            <w:pPr>
              <w:pStyle w:val="Normal"/>
              <w:rPr>
                <w:rFonts w:ascii="Arial Narrow" w:hAnsi="Arial Narrow" w:cs="Arial Narrow"/>
              </w:rPr>
            </w:pPr>
            <w:ins w:id="618" w:author="Jacqulynn Hugee" w:date="2019-12-09T09:30:00Z">
              <w:r>
                <w:rPr>
                  <w:rFonts w:cs="Arial Narrow" w:ascii="Arial Narrow" w:hAnsi="Arial Narrow"/>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20" w:author="Jacqulynn Hugee" w:date="2019-12-09T09:30:00Z"/>
              </w:rPr>
            </w:pPr>
            <w:ins w:id="619"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22" w:author="Jacqulynn Hugee" w:date="2019-12-09T09:30:00Z"/>
              </w:rPr>
            </w:pPr>
            <w:ins w:id="621"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23" w:author="Jacqulynn Hugee" w:date="2019-12-09T09:30:00Z">
              <w:r>
                <w:rPr>
                  <w:rFonts w:cs="Arial Narrow" w:ascii="Arial Narrow" w:hAnsi="Arial Narrow"/>
                  <w:sz w:val="18"/>
                  <w:szCs w:val="18"/>
                </w:rPr>
                <w:t>From S&amp;P “Key Credit Factors”, except where italicized</w:t>
              </w:r>
            </w:ins>
          </w:p>
        </w:tc>
      </w:tr>
      <w:tr>
        <w:trPr>
          <w:trHeight w:val="11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625" w:author="Jacqulynn Hugee" w:date="2019-12-09T09:30:00Z"/>
              </w:rPr>
            </w:pPr>
            <w:ins w:id="624"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627" w:author="Jacqulynn Hugee" w:date="2019-12-09T09:30:00Z"/>
              </w:rPr>
            </w:pPr>
            <w:ins w:id="626"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629" w:author="Jacqulynn Hugee" w:date="2019-12-09T09:30:00Z"/>
              </w:rPr>
            </w:pPr>
            <w:ins w:id="628"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rPr>
            </w:pPr>
            <w:ins w:id="630" w:author="Jacqulynn Hugee" w:date="2019-12-09T09:30:00Z">
              <w:r>
                <w:rPr>
                  <w:rFonts w:cs="Arial Narrow" w:ascii="Arial Narrow" w:hAnsi="Arial Narrow"/>
                  <w:b/>
                  <w:sz w:val="18"/>
                  <w:szCs w:val="18"/>
                </w:rPr>
                <w:t>Competition &amp; Growth Risk</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632" w:author="Jacqulynn Hugee" w:date="2019-12-09T09:30:00Z"/>
              </w:rPr>
            </w:pPr>
            <w:ins w:id="631" w:author="Jacqulynn Hugee" w:date="2019-12-09T09:30:00Z">
              <w:r>
                <w:rPr>
                  <w:rFonts w:cs="Arial Narrow" w:ascii="Arial Narrow" w:hAnsi="Arial Narrow"/>
                  <w:b/>
                  <w:sz w:val="18"/>
                  <w:szCs w:val="18"/>
                </w:rPr>
              </w:r>
            </w:ins>
          </w:p>
          <w:p>
            <w:pPr>
              <w:pStyle w:val="Normal"/>
              <w:rPr>
                <w:rFonts w:ascii="Arial Narrow" w:hAnsi="Arial Narrow" w:cs="Arial Narrow"/>
                <w:sz w:val="18"/>
                <w:szCs w:val="18"/>
                <w:ins w:id="634" w:author="Jacqulynn Hugee" w:date="2019-12-09T09:30:00Z"/>
              </w:rPr>
            </w:pPr>
            <w:ins w:id="633"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35" w:author="Jacqulynn Hugee" w:date="2019-12-09T09:30:00Z">
              <w:r>
                <w:rPr>
                  <w:rFonts w:cs="Arial Narrow" w:ascii="Arial Narrow" w:hAnsi="Arial Narrow"/>
                  <w:sz w:val="18"/>
                  <w:szCs w:val="18"/>
                </w:rPr>
                <w:t>Rating Agency criteria or other industry analysis</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37" w:author="Jacqulynn Hugee" w:date="2019-12-09T09:30:00Z"/>
              </w:rPr>
            </w:pPr>
            <w:ins w:id="636"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39" w:author="Jacqulynn Hugee" w:date="2019-12-09T09:30:00Z"/>
              </w:rPr>
            </w:pPr>
            <w:ins w:id="638"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40" w:author="Jacqulynn Hugee" w:date="2019-12-09T09:30:00Z">
              <w:r>
                <w:rPr>
                  <w:rFonts w:cs="Arial Narrow" w:ascii="Arial Narrow" w:hAnsi="Arial Narrow"/>
                  <w:sz w:val="18"/>
                  <w:szCs w:val="18"/>
                </w:rPr>
                <w:t>Very 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42" w:author="Jacqulynn Hugee" w:date="2019-12-09T09:30:00Z"/>
              </w:rPr>
            </w:pPr>
            <w:ins w:id="641"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44" w:author="Jacqulynn Hugee" w:date="2019-12-09T09:30:00Z"/>
              </w:rPr>
            </w:pPr>
            <w:ins w:id="643"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45" w:author="Jacqulynn Hugee" w:date="2019-12-09T09:30:00Z">
              <w:r>
                <w:rPr>
                  <w:rFonts w:cs="Arial Narrow" w:ascii="Arial Narrow" w:hAnsi="Arial Narrow"/>
                  <w:sz w:val="18"/>
                  <w:szCs w:val="18"/>
                </w:rPr>
                <w:t>Very 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47" w:author="Jacqulynn Hugee" w:date="2019-12-09T09:30:00Z"/>
              </w:rPr>
            </w:pPr>
            <w:ins w:id="646"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49" w:author="Jacqulynn Hugee" w:date="2019-12-09T09:30:00Z"/>
              </w:rPr>
            </w:pPr>
            <w:ins w:id="648"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50" w:author="Jacqulynn Hugee" w:date="2019-12-09T09:30:00Z">
              <w:r>
                <w:rPr>
                  <w:rFonts w:cs="Arial Narrow" w:ascii="Arial Narrow" w:hAnsi="Arial Narrow"/>
                  <w:sz w:val="18"/>
                  <w:szCs w:val="18"/>
                </w:rPr>
                <w:t>Very Low</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52" w:author="Jacqulynn Hugee" w:date="2019-12-09T09:30:00Z"/>
              </w:rPr>
            </w:pPr>
            <w:ins w:id="651"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54" w:author="Jacqulynn Hugee" w:date="2019-12-09T09:30:00Z"/>
              </w:rPr>
            </w:pPr>
            <w:ins w:id="653"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55" w:author="Jacqulynn Hugee" w:date="2019-12-09T09:30:00Z">
              <w:r>
                <w:rPr>
                  <w:rFonts w:cs="Arial Narrow" w:ascii="Arial Narrow" w:hAnsi="Arial Narrow"/>
                  <w:sz w:val="18"/>
                  <w:szCs w:val="18"/>
                </w:rPr>
                <w:t>Very 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57" w:author="Jacqulynn Hugee" w:date="2019-12-09T09:30:00Z"/>
              </w:rPr>
            </w:pPr>
            <w:ins w:id="656"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59" w:author="Jacqulynn Hugee" w:date="2019-12-09T09:30:00Z"/>
              </w:rPr>
            </w:pPr>
            <w:ins w:id="658"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60"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62" w:author="Jacqulynn Hugee" w:date="2019-12-09T09:30:00Z"/>
              </w:rPr>
            </w:pPr>
            <w:ins w:id="661"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64" w:author="Jacqulynn Hugee" w:date="2019-12-09T09:30:00Z"/>
              </w:rPr>
            </w:pPr>
            <w:ins w:id="663"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65"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67" w:author="Jacqulynn Hugee" w:date="2019-12-09T09:30:00Z"/>
              </w:rPr>
            </w:pPr>
            <w:ins w:id="666"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69" w:author="Jacqulynn Hugee" w:date="2019-12-09T09:30:00Z"/>
              </w:rPr>
            </w:pPr>
            <w:ins w:id="668"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70" w:author="Jacqulynn Hugee" w:date="2019-12-09T09:30:00Z">
              <w:r>
                <w:rPr>
                  <w:rFonts w:cs="Arial Narrow" w:ascii="Arial Narrow" w:hAnsi="Arial Narrow"/>
                  <w:sz w:val="18"/>
                  <w:szCs w:val="18"/>
                </w:rPr>
                <w:t xml:space="preserve">Med </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72" w:author="Jacqulynn Hugee" w:date="2019-12-09T09:30:00Z"/>
              </w:rPr>
            </w:pPr>
            <w:ins w:id="671"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74" w:author="Jacqulynn Hugee" w:date="2019-12-09T09:30:00Z"/>
              </w:rPr>
            </w:pPr>
            <w:ins w:id="673"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75" w:author="Jacqulynn Hugee" w:date="2019-12-09T09:30:00Z">
              <w:r>
                <w:rPr>
                  <w:rFonts w:cs="Arial Narrow" w:ascii="Arial Narrow" w:hAnsi="Arial Narrow"/>
                  <w:sz w:val="18"/>
                  <w:szCs w:val="18"/>
                </w:rPr>
                <w:t>Me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77" w:author="Jacqulynn Hugee" w:date="2019-12-09T09:30:00Z"/>
              </w:rPr>
            </w:pPr>
            <w:ins w:id="676"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79" w:author="Jacqulynn Hugee" w:date="2019-12-09T09:30:00Z"/>
              </w:rPr>
            </w:pPr>
            <w:ins w:id="678"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680"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82" w:author="Jacqulynn Hugee" w:date="2019-12-09T09:30:00Z"/>
              </w:rPr>
            </w:pPr>
            <w:ins w:id="681"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84" w:author="Jacqulynn Hugee" w:date="2019-12-09T09:30:00Z"/>
              </w:rPr>
            </w:pPr>
            <w:ins w:id="683" w:author="Jacqulynn Hugee" w:date="2019-12-09T09:30:00Z">
              <w:r>
                <w:rPr>
                  <w:rFonts w:cs="Arial Narrow" w:ascii="Arial Narrow" w:hAnsi="Arial Narrow"/>
                  <w:sz w:val="18"/>
                  <w:szCs w:val="18"/>
                </w:rPr>
              </w:r>
            </w:ins>
          </w:p>
          <w:p>
            <w:pPr>
              <w:pStyle w:val="Normal"/>
              <w:rPr>
                <w:rFonts w:ascii="Arial Narrow" w:hAnsi="Arial Narrow" w:cs="Arial Narrow"/>
              </w:rPr>
            </w:pPr>
            <w:ins w:id="685" w:author="Jacqulynn Hugee" w:date="2019-12-09T09:30:00Z">
              <w:r>
                <w:rPr>
                  <w:rFonts w:cs="Arial Narrow" w:ascii="Arial Narrow" w:hAnsi="Arial Narrow"/>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687" w:author="Jacqulynn Hugee" w:date="2019-12-09T09:30:00Z"/>
              </w:rPr>
            </w:pPr>
            <w:ins w:id="686"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689" w:author="Jacqulynn Hugee" w:date="2019-12-09T09:30:00Z"/>
              </w:rPr>
            </w:pPr>
            <w:ins w:id="688" w:author="Jacqulynn Hugee" w:date="2019-12-09T09:30:00Z">
              <w:r>
                <w:rPr>
                  <w:rFonts w:cs="Arial Narrow" w:ascii="Arial Narrow" w:hAnsi="Arial Narrow"/>
                  <w:sz w:val="18"/>
                  <w:szCs w:val="18"/>
                </w:rPr>
              </w:r>
            </w:ins>
          </w:p>
          <w:p>
            <w:pPr>
              <w:pStyle w:val="Normal"/>
              <w:rPr>
                <w:rFonts w:ascii="Arial Narrow" w:hAnsi="Arial Narrow" w:cs="Arial Narrow"/>
              </w:rPr>
            </w:pPr>
            <w:ins w:id="690" w:author="Jacqulynn Hugee" w:date="2019-12-09T09:30:00Z">
              <w:r>
                <w:rPr>
                  <w:rFonts w:cs="Arial Narrow" w:ascii="Arial Narrow" w:hAnsi="Arial Narrow"/>
                  <w:sz w:val="18"/>
                  <w:szCs w:val="18"/>
                </w:rPr>
                <w:t>From S&amp;P “Key Credit Factors”, except where italicized</w:t>
              </w:r>
            </w:ins>
          </w:p>
        </w:tc>
      </w:tr>
      <w:tr>
        <w:trPr>
          <w:trHeight w:val="1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692" w:author="Jacqulynn Hugee" w:date="2019-12-09T09:30:00Z"/>
              </w:rPr>
            </w:pPr>
            <w:ins w:id="691"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694" w:author="Jacqulynn Hugee" w:date="2019-12-09T09:30:00Z"/>
              </w:rPr>
            </w:pPr>
            <w:ins w:id="693"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696" w:author="Jacqulynn Hugee" w:date="2019-12-09T09:30:00Z"/>
              </w:rPr>
            </w:pPr>
            <w:ins w:id="695"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rPr>
            </w:pPr>
            <w:ins w:id="697" w:author="Jacqulynn Hugee" w:date="2019-12-09T09:30:00Z">
              <w:r>
                <w:rPr>
                  <w:rFonts w:cs="Arial Narrow" w:ascii="Arial Narrow" w:hAnsi="Arial Narrow"/>
                  <w:b/>
                  <w:sz w:val="18"/>
                  <w:szCs w:val="18"/>
                </w:rPr>
                <w:t>Substitution Risk</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699" w:author="Jacqulynn Hugee" w:date="2019-12-09T09:30:00Z"/>
              </w:rPr>
            </w:pPr>
            <w:ins w:id="698" w:author="Jacqulynn Hugee" w:date="2019-12-09T09:30:00Z">
              <w:r>
                <w:rPr>
                  <w:rFonts w:cs="Arial Narrow" w:ascii="Arial Narrow" w:hAnsi="Arial Narrow"/>
                  <w:b/>
                  <w:sz w:val="18"/>
                  <w:szCs w:val="18"/>
                </w:rPr>
              </w:r>
            </w:ins>
          </w:p>
          <w:p>
            <w:pPr>
              <w:pStyle w:val="Normal"/>
              <w:rPr>
                <w:rFonts w:ascii="Arial Narrow" w:hAnsi="Arial Narrow" w:cs="Arial Narrow"/>
                <w:sz w:val="18"/>
                <w:szCs w:val="18"/>
                <w:ins w:id="701" w:author="Jacqulynn Hugee" w:date="2019-12-09T09:30:00Z"/>
              </w:rPr>
            </w:pPr>
            <w:ins w:id="700"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02" w:author="Jacqulynn Hugee" w:date="2019-12-09T09:30:00Z">
              <w:r>
                <w:rPr>
                  <w:rFonts w:cs="Arial Narrow" w:ascii="Arial Narrow" w:hAnsi="Arial Narrow"/>
                  <w:sz w:val="18"/>
                  <w:szCs w:val="18"/>
                </w:rPr>
                <w:t>Rating Agency criteria or other industry analysis</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04" w:author="Jacqulynn Hugee" w:date="2019-12-09T09:30:00Z"/>
              </w:rPr>
            </w:pPr>
            <w:ins w:id="703"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06" w:author="Jacqulynn Hugee" w:date="2019-12-09T09:30:00Z"/>
              </w:rPr>
            </w:pPr>
            <w:ins w:id="705"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07"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09" w:author="Jacqulynn Hugee" w:date="2019-12-09T09:30:00Z"/>
              </w:rPr>
            </w:pPr>
            <w:ins w:id="708"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11" w:author="Jacqulynn Hugee" w:date="2019-12-09T09:30:00Z"/>
              </w:rPr>
            </w:pPr>
            <w:ins w:id="710"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12"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14" w:author="Jacqulynn Hugee" w:date="2019-12-09T09:30:00Z"/>
              </w:rPr>
            </w:pPr>
            <w:ins w:id="713"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16" w:author="Jacqulynn Hugee" w:date="2019-12-09T09:30:00Z"/>
              </w:rPr>
            </w:pPr>
            <w:ins w:id="715"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17" w:author="Jacqulynn Hugee" w:date="2019-12-09T09:30:00Z">
              <w:r>
                <w:rPr>
                  <w:rFonts w:cs="Arial Narrow" w:ascii="Arial Narrow" w:hAnsi="Arial Narrow"/>
                  <w:sz w:val="18"/>
                  <w:szCs w:val="18"/>
                </w:rPr>
                <w:t>Low</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19" w:author="Jacqulynn Hugee" w:date="2019-12-09T09:30:00Z"/>
              </w:rPr>
            </w:pPr>
            <w:ins w:id="718"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21" w:author="Jacqulynn Hugee" w:date="2019-12-09T09:30:00Z"/>
              </w:rPr>
            </w:pPr>
            <w:ins w:id="720"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22"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24" w:author="Jacqulynn Hugee" w:date="2019-12-09T09:30:00Z"/>
              </w:rPr>
            </w:pPr>
            <w:ins w:id="723"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26" w:author="Jacqulynn Hugee" w:date="2019-12-09T09:30:00Z"/>
              </w:rPr>
            </w:pPr>
            <w:ins w:id="725"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27"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29" w:author="Jacqulynn Hugee" w:date="2019-12-09T09:30:00Z"/>
              </w:rPr>
            </w:pPr>
            <w:ins w:id="728"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31" w:author="Jacqulynn Hugee" w:date="2019-12-09T09:30:00Z"/>
              </w:rPr>
            </w:pPr>
            <w:ins w:id="730"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32" w:author="Jacqulynn Hugee" w:date="2019-12-09T09:30:00Z">
              <w:r>
                <w:rPr>
                  <w:rFonts w:cs="Arial Narrow" w:ascii="Arial Narrow" w:hAnsi="Arial Narrow"/>
                  <w:sz w:val="18"/>
                  <w:szCs w:val="18"/>
                </w:rPr>
                <w:t>M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34" w:author="Jacqulynn Hugee" w:date="2019-12-09T09:30:00Z"/>
              </w:rPr>
            </w:pPr>
            <w:ins w:id="733"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36" w:author="Jacqulynn Hugee" w:date="2019-12-09T09:30:00Z"/>
              </w:rPr>
            </w:pPr>
            <w:ins w:id="735"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37" w:author="Jacqulynn Hugee" w:date="2019-12-09T09:30:00Z">
              <w:r>
                <w:rPr>
                  <w:rFonts w:cs="Arial Narrow" w:ascii="Arial Narrow" w:hAnsi="Arial Narrow"/>
                  <w:sz w:val="18"/>
                  <w:szCs w:val="18"/>
                </w:rPr>
                <w:t>L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39" w:author="Jacqulynn Hugee" w:date="2019-12-09T09:30:00Z"/>
              </w:rPr>
            </w:pPr>
            <w:ins w:id="738"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41" w:author="Jacqulynn Hugee" w:date="2019-12-09T09:30:00Z"/>
              </w:rPr>
            </w:pPr>
            <w:ins w:id="740"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42" w:author="Jacqulynn Hugee" w:date="2019-12-09T09:30:00Z">
              <w:r>
                <w:rPr>
                  <w:rFonts w:cs="Arial Narrow" w:ascii="Arial Narrow" w:hAnsi="Arial Narrow"/>
                  <w:sz w:val="18"/>
                  <w:szCs w:val="18"/>
                </w:rPr>
                <w:t>Low</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44" w:author="Jacqulynn Hugee" w:date="2019-12-09T09:30:00Z"/>
              </w:rPr>
            </w:pPr>
            <w:ins w:id="743"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46" w:author="Jacqulynn Hugee" w:date="2019-12-09T09:30:00Z"/>
              </w:rPr>
            </w:pPr>
            <w:ins w:id="745"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47" w:author="Jacqulynn Hugee" w:date="2019-12-09T09:30:00Z">
              <w:r>
                <w:rPr>
                  <w:rFonts w:cs="Arial Narrow" w:ascii="Arial Narrow" w:hAnsi="Arial Narrow"/>
                  <w:sz w:val="18"/>
                  <w:szCs w:val="18"/>
                </w:rPr>
                <w:t>Hig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49" w:author="Jacqulynn Hugee" w:date="2019-12-09T09:30:00Z"/>
              </w:rPr>
            </w:pPr>
            <w:ins w:id="748"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51" w:author="Jacqulynn Hugee" w:date="2019-12-09T09:30:00Z"/>
              </w:rPr>
            </w:pPr>
            <w:ins w:id="750" w:author="Jacqulynn Hugee" w:date="2019-12-09T09:30:00Z">
              <w:r>
                <w:rPr>
                  <w:rFonts w:cs="Arial Narrow" w:ascii="Arial Narrow" w:hAnsi="Arial Narrow"/>
                  <w:sz w:val="18"/>
                  <w:szCs w:val="18"/>
                </w:rPr>
              </w:r>
            </w:ins>
          </w:p>
          <w:p>
            <w:pPr>
              <w:pStyle w:val="Normal"/>
              <w:rPr>
                <w:rFonts w:ascii="Arial Narrow" w:hAnsi="Arial Narrow" w:cs="Arial Narrow"/>
              </w:rPr>
            </w:pPr>
            <w:ins w:id="752" w:author="Jacqulynn Hugee" w:date="2019-12-09T09:30:00Z">
              <w:r>
                <w:rPr>
                  <w:rFonts w:cs="Arial Narrow" w:ascii="Arial Narrow" w:hAnsi="Arial Narrow"/>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54" w:author="Jacqulynn Hugee" w:date="2019-12-09T09:30:00Z"/>
              </w:rPr>
            </w:pPr>
            <w:ins w:id="753"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56" w:author="Jacqulynn Hugee" w:date="2019-12-09T09:30:00Z"/>
              </w:rPr>
            </w:pPr>
            <w:ins w:id="755" w:author="Jacqulynn Hugee" w:date="2019-12-09T09:30:00Z">
              <w:r>
                <w:rPr>
                  <w:rFonts w:cs="Arial Narrow" w:ascii="Arial Narrow" w:hAnsi="Arial Narrow"/>
                  <w:sz w:val="18"/>
                  <w:szCs w:val="18"/>
                </w:rPr>
              </w:r>
            </w:ins>
          </w:p>
          <w:p>
            <w:pPr>
              <w:pStyle w:val="Normal"/>
              <w:rPr>
                <w:rFonts w:ascii="Arial Narrow" w:hAnsi="Arial Narrow" w:cs="Arial Narrow"/>
              </w:rPr>
            </w:pPr>
            <w:ins w:id="757" w:author="Jacqulynn Hugee" w:date="2019-12-09T09:30:00Z">
              <w:r>
                <w:rPr>
                  <w:rFonts w:cs="Arial Narrow" w:ascii="Arial Narrow" w:hAnsi="Arial Narrow"/>
                  <w:sz w:val="18"/>
                  <w:szCs w:val="18"/>
                </w:rPr>
                <w:t>From S&amp;P “Key Credit Factors”, except where italicized</w:t>
              </w:r>
            </w:ins>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759" w:author="Jacqulynn Hugee" w:date="2019-12-09T09:30:00Z"/>
              </w:rPr>
            </w:pPr>
            <w:ins w:id="758"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761" w:author="Jacqulynn Hugee" w:date="2019-12-09T09:30:00Z"/>
              </w:rPr>
            </w:pPr>
            <w:ins w:id="760"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ins w:id="763" w:author="Jacqulynn Hugee" w:date="2019-12-09T09:30:00Z"/>
              </w:rPr>
            </w:pPr>
            <w:ins w:id="762" w:author="Jacqulynn Hugee" w:date="2019-12-09T09:30:00Z">
              <w:r>
                <w:rPr>
                  <w:rFonts w:cs="Arial Narrow" w:ascii="Arial Narrow" w:hAnsi="Arial Narrow"/>
                  <w:b/>
                  <w:sz w:val="18"/>
                  <w:szCs w:val="18"/>
                </w:rPr>
              </w:r>
            </w:ins>
          </w:p>
          <w:p>
            <w:pPr>
              <w:pStyle w:val="Normal"/>
              <w:rPr>
                <w:rFonts w:ascii="Arial Narrow" w:hAnsi="Arial Narrow" w:cs="Arial Narrow"/>
                <w:b/>
                <w:b/>
                <w:sz w:val="18"/>
                <w:szCs w:val="18"/>
              </w:rPr>
            </w:pPr>
            <w:ins w:id="764" w:author="Jacqulynn Hugee" w:date="2019-12-09T09:30:00Z">
              <w:r>
                <w:rPr>
                  <w:rFonts w:cs="Arial Narrow" w:ascii="Arial Narrow" w:hAnsi="Arial Narrow"/>
                  <w:b/>
                  <w:sz w:val="18"/>
                  <w:szCs w:val="18"/>
                </w:rPr>
                <w:t>Supportiveness of Regula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ins w:id="766" w:author="Jacqulynn Hugee" w:date="2019-12-09T09:30:00Z"/>
              </w:rPr>
            </w:pPr>
            <w:ins w:id="765" w:author="Jacqulynn Hugee" w:date="2019-12-09T09:30:00Z">
              <w:r>
                <w:rPr>
                  <w:rFonts w:cs="Arial Narrow" w:ascii="Arial Narrow" w:hAnsi="Arial Narrow"/>
                  <w:b/>
                  <w:sz w:val="18"/>
                  <w:szCs w:val="18"/>
                </w:rPr>
              </w:r>
            </w:ins>
          </w:p>
          <w:p>
            <w:pPr>
              <w:pStyle w:val="Normal"/>
              <w:rPr>
                <w:rFonts w:ascii="Arial Narrow" w:hAnsi="Arial Narrow" w:cs="Arial Narrow"/>
                <w:sz w:val="18"/>
                <w:szCs w:val="18"/>
                <w:ins w:id="768" w:author="Jacqulynn Hugee" w:date="2019-12-09T09:30:00Z"/>
              </w:rPr>
            </w:pPr>
            <w:ins w:id="767"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69" w:author="Jacqulynn Hugee" w:date="2019-12-09T09:30:00Z">
              <w:r>
                <w:rPr>
                  <w:rFonts w:cs="Arial Narrow" w:ascii="Arial Narrow" w:hAnsi="Arial Narrow"/>
                  <w:sz w:val="18"/>
                  <w:szCs w:val="18"/>
                </w:rPr>
                <w:t>RRA regulatory climate scores, S&amp;P BICR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71" w:author="Jacqulynn Hugee" w:date="2019-12-09T09:30:00Z"/>
              </w:rPr>
            </w:pPr>
            <w:ins w:id="770"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73" w:author="Jacqulynn Hugee" w:date="2019-12-09T09:30:00Z"/>
              </w:rPr>
            </w:pPr>
            <w:ins w:id="772"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74" w:author="Jacqulynn Hugee" w:date="2019-12-09T09:30:00Z">
              <w:r>
                <w:rPr>
                  <w:rFonts w:cs="Arial Narrow" w:ascii="Arial Narrow" w:hAnsi="Arial Narrow"/>
                  <w:sz w:val="18"/>
                  <w:szCs w:val="18"/>
                </w:rPr>
                <w:t>PUC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76" w:author="Jacqulynn Hugee" w:date="2019-12-09T09:30:00Z"/>
              </w:rPr>
            </w:pPr>
            <w:ins w:id="775"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78" w:author="Jacqulynn Hugee" w:date="2019-12-09T09:30:00Z"/>
              </w:rPr>
            </w:pPr>
            <w:ins w:id="777"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79" w:author="Jacqulynn Hugee" w:date="2019-12-09T09:30:00Z">
              <w:r>
                <w:rPr>
                  <w:rFonts w:cs="Arial Narrow" w:ascii="Arial Narrow" w:hAnsi="Arial Narrow"/>
                  <w:sz w:val="18"/>
                  <w:szCs w:val="18"/>
                </w:rPr>
                <w:t>Gov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81" w:author="Jacqulynn Hugee" w:date="2019-12-09T09:30:00Z"/>
              </w:rPr>
            </w:pPr>
            <w:ins w:id="780"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83" w:author="Jacqulynn Hugee" w:date="2019-12-09T09:30:00Z"/>
              </w:rPr>
            </w:pPr>
            <w:ins w:id="782"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84" w:author="Jacqulynn Hugee" w:date="2019-12-09T09:30:00Z">
              <w:r>
                <w:rPr>
                  <w:rFonts w:cs="Arial Narrow" w:ascii="Arial Narrow" w:hAnsi="Arial Narrow"/>
                  <w:sz w:val="18"/>
                  <w:szCs w:val="18"/>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86" w:author="Jacqulynn Hugee" w:date="2019-12-09T09:30:00Z"/>
              </w:rPr>
            </w:pPr>
            <w:ins w:id="785"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88" w:author="Jacqulynn Hugee" w:date="2019-12-09T09:30:00Z"/>
              </w:rPr>
            </w:pPr>
            <w:ins w:id="787"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89" w:author="Jacqulynn Hugee" w:date="2019-12-09T09:30:00Z">
              <w:r>
                <w:rPr>
                  <w:rFonts w:cs="Arial Narrow" w:ascii="Arial Narrow" w:hAnsi="Arial Narrow"/>
                  <w:sz w:val="18"/>
                  <w:szCs w:val="18"/>
                </w:rPr>
                <w:t>FERC PUC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91" w:author="Jacqulynn Hugee" w:date="2019-12-09T09:30:00Z"/>
              </w:rPr>
            </w:pPr>
            <w:ins w:id="790"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93" w:author="Jacqulynn Hugee" w:date="2019-12-09T09:30:00Z"/>
              </w:rPr>
            </w:pPr>
            <w:ins w:id="792" w:author="Jacqulynn Hugee" w:date="2019-12-09T09:30:00Z">
              <w:r>
                <w:rPr>
                  <w:rFonts w:cs="Arial Narrow" w:ascii="Arial Narrow" w:hAnsi="Arial Narrow"/>
                  <w:sz w:val="18"/>
                  <w:szCs w:val="18"/>
                </w:rPr>
              </w:r>
            </w:ins>
          </w:p>
          <w:p>
            <w:pPr>
              <w:pStyle w:val="Normal"/>
              <w:rPr>
                <w:rFonts w:ascii="Arial Narrow" w:hAnsi="Arial Narrow" w:cs="Arial Narrow"/>
                <w:sz w:val="18"/>
                <w:szCs w:val="18"/>
              </w:rPr>
            </w:pPr>
            <w:ins w:id="794" w:author="Jacqulynn Hugee" w:date="2019-12-09T09:30:00Z">
              <w:r>
                <w:rPr>
                  <w:rFonts w:cs="Arial Narrow" w:ascii="Arial Narrow" w:hAnsi="Arial Narrow"/>
                  <w:sz w:val="18"/>
                  <w:szCs w:val="18"/>
                </w:rPr>
                <w:t>N/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796" w:author="Jacqulynn Hugee" w:date="2019-12-09T09:30:00Z"/>
              </w:rPr>
            </w:pPr>
            <w:ins w:id="795"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798" w:author="Jacqulynn Hugee" w:date="2019-12-09T09:30:00Z"/>
              </w:rPr>
            </w:pPr>
            <w:ins w:id="797" w:author="Jacqulynn Hugee" w:date="2019-12-09T09:30:00Z">
              <w:r>
                <w:rPr>
                  <w:rFonts w:cs="Arial Narrow" w:ascii="Arial Narrow" w:hAnsi="Arial Narrow"/>
                  <w:sz w:val="18"/>
                  <w:szCs w:val="18"/>
                </w:rPr>
              </w:r>
            </w:ins>
          </w:p>
          <w:p>
            <w:pPr>
              <w:pStyle w:val="Normal"/>
              <w:rPr>
                <w:rFonts w:ascii="Arial Narrow" w:hAnsi="Arial Narrow" w:cs="Arial Narrow"/>
              </w:rPr>
            </w:pPr>
            <w:ins w:id="799" w:author="Jacqulynn Hugee" w:date="2019-12-09T09:30:00Z">
              <w:r>
                <w:rPr>
                  <w:rFonts w:cs="Arial Narrow" w:ascii="Arial Narrow" w:hAnsi="Arial Narrow"/>
                  <w:sz w:val="18"/>
                  <w:szCs w:val="18"/>
                </w:rPr>
                <w:t>N/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801" w:author="Jacqulynn Hugee" w:date="2019-12-09T09:30:00Z"/>
              </w:rPr>
            </w:pPr>
            <w:ins w:id="800"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803" w:author="Jacqulynn Hugee" w:date="2019-12-09T09:30:00Z"/>
              </w:rPr>
            </w:pPr>
            <w:ins w:id="802" w:author="Jacqulynn Hugee" w:date="2019-12-09T09:30:00Z">
              <w:r>
                <w:rPr>
                  <w:rFonts w:cs="Arial Narrow" w:ascii="Arial Narrow" w:hAnsi="Arial Narrow"/>
                  <w:sz w:val="18"/>
                  <w:szCs w:val="18"/>
                </w:rPr>
              </w:r>
            </w:ins>
          </w:p>
          <w:p>
            <w:pPr>
              <w:pStyle w:val="Normal"/>
              <w:rPr>
                <w:rFonts w:ascii="Arial Narrow" w:hAnsi="Arial Narrow" w:cs="Arial Narrow"/>
              </w:rPr>
            </w:pPr>
            <w:ins w:id="804" w:author="Jacqulynn Hugee" w:date="2019-12-09T09:30:00Z">
              <w:r>
                <w:rPr>
                  <w:rFonts w:cs="Arial Narrow" w:ascii="Arial Narrow" w:hAnsi="Arial Narrow"/>
                  <w:sz w:val="18"/>
                  <w:szCs w:val="18"/>
                </w:rPr>
                <w:t>N/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806" w:author="Jacqulynn Hugee" w:date="2019-12-09T09:30:00Z"/>
              </w:rPr>
            </w:pPr>
            <w:ins w:id="805"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808" w:author="Jacqulynn Hugee" w:date="2019-12-09T09:30:00Z"/>
              </w:rPr>
            </w:pPr>
            <w:ins w:id="807" w:author="Jacqulynn Hugee" w:date="2019-12-09T09:30:00Z">
              <w:r>
                <w:rPr>
                  <w:rFonts w:cs="Arial Narrow" w:ascii="Arial Narrow" w:hAnsi="Arial Narrow"/>
                  <w:sz w:val="18"/>
                  <w:szCs w:val="18"/>
                </w:rPr>
              </w:r>
            </w:ins>
          </w:p>
          <w:p>
            <w:pPr>
              <w:pStyle w:val="Normal"/>
              <w:rPr>
                <w:rFonts w:ascii="Arial Narrow" w:hAnsi="Arial Narrow" w:cs="Arial Narrow"/>
              </w:rPr>
            </w:pPr>
            <w:ins w:id="809" w:author="Jacqulynn Hugee" w:date="2019-12-09T09:30:00Z">
              <w:r>
                <w:rPr>
                  <w:rFonts w:cs="Arial Narrow" w:ascii="Arial Narrow" w:hAnsi="Arial Narrow"/>
                  <w:sz w:val="18"/>
                  <w:szCs w:val="18"/>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811" w:author="Jacqulynn Hugee" w:date="2019-12-09T09:30:00Z"/>
              </w:rPr>
            </w:pPr>
            <w:ins w:id="810"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813" w:author="Jacqulynn Hugee" w:date="2019-12-09T09:30:00Z"/>
              </w:rPr>
            </w:pPr>
            <w:ins w:id="812" w:author="Jacqulynn Hugee" w:date="2019-12-09T09:30:00Z">
              <w:r>
                <w:rPr>
                  <w:rFonts w:cs="Arial Narrow" w:ascii="Arial Narrow" w:hAnsi="Arial Narrow"/>
                  <w:sz w:val="18"/>
                  <w:szCs w:val="18"/>
                </w:rPr>
              </w:r>
            </w:ins>
          </w:p>
          <w:p>
            <w:pPr>
              <w:pStyle w:val="Normal"/>
              <w:rPr>
                <w:rFonts w:ascii="Arial Narrow" w:hAnsi="Arial Narrow" w:cs="Arial Narrow"/>
              </w:rPr>
            </w:pPr>
            <w:ins w:id="814" w:author="Jacqulynn Hugee" w:date="2019-12-09T09:30:00Z">
              <w:r>
                <w:rPr>
                  <w:rFonts w:cs="Arial Narrow" w:ascii="Arial Narrow" w:hAnsi="Arial Narrow"/>
                  <w:sz w:val="18"/>
                  <w:szCs w:val="18"/>
                </w:rPr>
                <w:t>N/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816" w:author="Jacqulynn Hugee" w:date="2019-12-09T09:30:00Z"/>
              </w:rPr>
            </w:pPr>
            <w:ins w:id="815"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818" w:author="Jacqulynn Hugee" w:date="2019-12-09T09:30:00Z"/>
              </w:rPr>
            </w:pPr>
            <w:ins w:id="817" w:author="Jacqulynn Hugee" w:date="2019-12-09T09:30:00Z">
              <w:r>
                <w:rPr>
                  <w:rFonts w:cs="Arial Narrow" w:ascii="Arial Narrow" w:hAnsi="Arial Narrow"/>
                  <w:sz w:val="18"/>
                  <w:szCs w:val="18"/>
                </w:rPr>
              </w:r>
            </w:ins>
          </w:p>
          <w:p>
            <w:pPr>
              <w:pStyle w:val="Normal"/>
              <w:rPr>
                <w:rFonts w:ascii="Arial Narrow" w:hAnsi="Arial Narrow" w:cs="Arial Narrow"/>
              </w:rPr>
            </w:pPr>
            <w:ins w:id="819" w:author="Jacqulynn Hugee" w:date="2019-12-09T09:30:00Z">
              <w:r>
                <w:rPr>
                  <w:rFonts w:cs="Arial Narrow" w:ascii="Arial Narrow" w:hAnsi="Arial Narrow"/>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ins w:id="821" w:author="Jacqulynn Hugee" w:date="2019-12-09T09:30:00Z"/>
              </w:rPr>
            </w:pPr>
            <w:ins w:id="820" w:author="Jacqulynn Hugee" w:date="2019-12-09T09:30:00Z">
              <w:r>
                <w:rPr>
                  <w:rFonts w:cs="Arial Narrow" w:ascii="Arial Narrow" w:hAnsi="Arial Narrow"/>
                  <w:sz w:val="18"/>
                  <w:szCs w:val="18"/>
                </w:rPr>
              </w:r>
            </w:ins>
          </w:p>
          <w:p>
            <w:pPr>
              <w:pStyle w:val="Normal"/>
              <w:rPr>
                <w:rFonts w:ascii="Arial Narrow" w:hAnsi="Arial Narrow" w:cs="Arial Narrow"/>
                <w:sz w:val="18"/>
                <w:szCs w:val="18"/>
                <w:ins w:id="823" w:author="Jacqulynn Hugee" w:date="2019-12-09T09:30:00Z"/>
              </w:rPr>
            </w:pPr>
            <w:ins w:id="822" w:author="Jacqulynn Hugee" w:date="2019-12-09T09:30:00Z">
              <w:r>
                <w:rPr>
                  <w:rFonts w:cs="Arial Narrow" w:ascii="Arial Narrow" w:hAnsi="Arial Narrow"/>
                  <w:sz w:val="18"/>
                  <w:szCs w:val="18"/>
                </w:rPr>
                <w:t xml:space="preserve">RRA:  PA/VA=2 IN/KY/NC=4 </w:t>
              </w:r>
            </w:ins>
          </w:p>
          <w:p>
            <w:pPr>
              <w:pStyle w:val="Normal"/>
              <w:rPr>
                <w:rFonts w:ascii="Arial Narrow" w:hAnsi="Arial Narrow" w:cs="Arial Narrow"/>
                <w:sz w:val="18"/>
                <w:szCs w:val="18"/>
                <w:ins w:id="825" w:author="Jacqulynn Hugee" w:date="2019-12-09T09:30:00Z"/>
              </w:rPr>
            </w:pPr>
            <w:ins w:id="824" w:author="Jacqulynn Hugee" w:date="2019-12-09T09:30:00Z">
              <w:r>
                <w:rPr>
                  <w:rFonts w:cs="Arial Narrow" w:ascii="Arial Narrow" w:hAnsi="Arial Narrow"/>
                  <w:sz w:val="18"/>
                  <w:szCs w:val="18"/>
                </w:rPr>
                <w:t xml:space="preserve">IL/OH=5 </w:t>
              </w:r>
            </w:ins>
          </w:p>
          <w:p>
            <w:pPr>
              <w:pStyle w:val="Normal"/>
              <w:rPr>
                <w:rFonts w:ascii="Arial Narrow" w:hAnsi="Arial Narrow" w:cs="Arial Narrow"/>
                <w:sz w:val="18"/>
                <w:szCs w:val="18"/>
                <w:ins w:id="827" w:author="Jacqulynn Hugee" w:date="2019-12-09T09:30:00Z"/>
              </w:rPr>
            </w:pPr>
            <w:ins w:id="826" w:author="Jacqulynn Hugee" w:date="2019-12-09T09:30:00Z">
              <w:r>
                <w:rPr>
                  <w:rFonts w:cs="Arial Narrow" w:ascii="Arial Narrow" w:hAnsi="Arial Narrow"/>
                  <w:sz w:val="18"/>
                  <w:szCs w:val="18"/>
                </w:rPr>
                <w:t xml:space="preserve">DE=6 </w:t>
              </w:r>
            </w:ins>
          </w:p>
          <w:p>
            <w:pPr>
              <w:pStyle w:val="Normal"/>
              <w:rPr>
                <w:rFonts w:ascii="Arial Narrow" w:hAnsi="Arial Narrow" w:cs="Arial Narrow"/>
                <w:sz w:val="18"/>
                <w:szCs w:val="18"/>
                <w:ins w:id="829" w:author="Jacqulynn Hugee" w:date="2019-12-09T09:30:00Z"/>
              </w:rPr>
            </w:pPr>
            <w:ins w:id="828" w:author="Jacqulynn Hugee" w:date="2019-12-09T09:30:00Z">
              <w:r>
                <w:rPr>
                  <w:rFonts w:cs="Arial Narrow" w:ascii="Arial Narrow" w:hAnsi="Arial Narrow"/>
                  <w:sz w:val="18"/>
                  <w:szCs w:val="18"/>
                </w:rPr>
                <w:t xml:space="preserve">WV=7 </w:t>
              </w:r>
            </w:ins>
          </w:p>
          <w:p>
            <w:pPr>
              <w:pStyle w:val="Normal"/>
              <w:rPr>
                <w:rFonts w:ascii="Arial Narrow" w:hAnsi="Arial Narrow" w:cs="Arial Narrow"/>
                <w:sz w:val="18"/>
                <w:szCs w:val="18"/>
                <w:ins w:id="831" w:author="Jacqulynn Hugee" w:date="2019-12-09T09:30:00Z"/>
              </w:rPr>
            </w:pPr>
            <w:ins w:id="830" w:author="Jacqulynn Hugee" w:date="2019-12-09T09:30:00Z">
              <w:r>
                <w:rPr>
                  <w:rFonts w:cs="Arial Narrow" w:ascii="Arial Narrow" w:hAnsi="Arial Narrow"/>
                  <w:sz w:val="18"/>
                  <w:szCs w:val="18"/>
                </w:rPr>
                <w:t xml:space="preserve">NJ=8 </w:t>
              </w:r>
            </w:ins>
          </w:p>
          <w:p>
            <w:pPr>
              <w:pStyle w:val="Normal"/>
              <w:rPr>
                <w:rFonts w:ascii="Arial Narrow" w:hAnsi="Arial Narrow" w:cs="Arial Narrow"/>
                <w:sz w:val="18"/>
                <w:szCs w:val="18"/>
                <w:ins w:id="833" w:author="Jacqulynn Hugee" w:date="2019-12-09T09:30:00Z"/>
              </w:rPr>
            </w:pPr>
            <w:ins w:id="832" w:author="Jacqulynn Hugee" w:date="2019-12-09T09:30:00Z">
              <w:r>
                <w:rPr>
                  <w:rFonts w:cs="Arial Narrow" w:ascii="Arial Narrow" w:hAnsi="Arial Narrow"/>
                  <w:sz w:val="18"/>
                  <w:szCs w:val="18"/>
                </w:rPr>
                <w:t>DC/MD=9</w:t>
              </w:r>
            </w:ins>
          </w:p>
          <w:p>
            <w:pPr>
              <w:pStyle w:val="Normal"/>
              <w:rPr>
                <w:rFonts w:ascii="Arial Narrow" w:hAnsi="Arial Narrow" w:cs="Arial Narrow"/>
                <w:sz w:val="18"/>
                <w:szCs w:val="18"/>
              </w:rPr>
            </w:pPr>
            <w:ins w:id="834" w:author="Jacqulynn Hugee" w:date="2019-12-09T09:30:00Z">
              <w:r>
                <w:rPr>
                  <w:rFonts w:cs="Arial Narrow" w:ascii="Arial Narrow" w:hAnsi="Arial Narrow"/>
                  <w:sz w:val="18"/>
                  <w:szCs w:val="18"/>
                </w:rPr>
                <w:t>N/A= not possible to score regulatory support for industry</w:t>
              </w:r>
            </w:ins>
          </w:p>
        </w:tc>
      </w:tr>
    </w:tbl>
    <w:p>
      <w:pPr>
        <w:pStyle w:val="Normal"/>
        <w:rPr>
          <w:rFonts w:ascii="Arial Narrow" w:hAnsi="Arial Narrow" w:cs="Arial Narrow"/>
          <w:i/>
          <w:i/>
          <w:sz w:val="16"/>
          <w:szCs w:val="16"/>
          <w:ins w:id="836" w:author="Jacqulynn Hugee" w:date="2019-12-09T09:30:00Z"/>
        </w:rPr>
      </w:pPr>
      <w:ins w:id="835" w:author="Jacqulynn Hugee" w:date="2019-12-09T09:30:00Z">
        <w:r>
          <w:rPr>
            <w:rFonts w:cs="Arial Narrow" w:ascii="Arial Narrow" w:hAnsi="Arial Narrow"/>
            <w:i/>
            <w:sz w:val="16"/>
            <w:szCs w:val="16"/>
          </w:rPr>
        </w:r>
      </w:ins>
    </w:p>
    <w:p>
      <w:pPr>
        <w:pStyle w:val="Normal"/>
        <w:rPr>
          <w:rFonts w:ascii="Arial Narrow" w:hAnsi="Arial Narrow" w:cs="Arial Narrow"/>
          <w:sz w:val="16"/>
          <w:szCs w:val="16"/>
          <w:ins w:id="838" w:author="Jacqulynn Hugee" w:date="2019-12-09T09:30:00Z"/>
        </w:rPr>
      </w:pPr>
      <w:ins w:id="837" w:author="Jacqulynn Hugee" w:date="2019-12-09T09:30:00Z">
        <w:r>
          <w:rPr>
            <w:rFonts w:cs="Arial Narrow" w:ascii="Arial Narrow" w:hAnsi="Arial Narrow"/>
            <w:i/>
            <w:sz w:val="16"/>
            <w:szCs w:val="16"/>
          </w:rPr>
          <w:t xml:space="preserve">RRA = Regulatory Research Associates, a division of S&amp;P Global, Inc.   </w:t>
          <w:tab/>
          <w:t xml:space="preserve"> BICRA = Bank Industry Country Risk Assessment</w:t>
        </w:r>
      </w:ins>
    </w:p>
    <w:p>
      <w:pPr>
        <w:pStyle w:val="Normal"/>
        <w:autoSpaceDE w:val="false"/>
        <w:rPr>
          <w:rFonts w:ascii="Arial Narrow" w:hAnsi="Arial Narrow" w:cs="Arial Narrow"/>
          <w:sz w:val="16"/>
          <w:szCs w:val="16"/>
          <w:ins w:id="840" w:author="Jacqulynn Hugee" w:date="2019-12-09T09:30:00Z"/>
        </w:rPr>
      </w:pPr>
      <w:ins w:id="839" w:author="Jacqulynn Hugee" w:date="2019-12-09T09:30:00Z">
        <w:r>
          <w:rPr>
            <w:rFonts w:cs="Arial Narrow" w:ascii="Arial Narrow" w:hAnsi="Arial Narrow"/>
            <w:sz w:val="16"/>
            <w:szCs w:val="16"/>
          </w:rPr>
        </w:r>
      </w:ins>
    </w:p>
    <w:p>
      <w:pPr>
        <w:pStyle w:val="Normal"/>
        <w:autoSpaceDE w:val="false"/>
        <w:rPr>
          <w:ins w:id="842" w:author="Jacqulynn Hugee" w:date="2019-12-09T09:30:00Z"/>
        </w:rPr>
      </w:pPr>
      <w:ins w:id="841" w:author="Jacqulynn Hugee" w:date="2019-12-09T09:30:00Z">
        <w:r>
          <w:rPr/>
          <w:t xml:space="preserve">The scores developed will range from 1-6, with the following mappings: </w:t>
        </w:r>
      </w:ins>
    </w:p>
    <w:p>
      <w:pPr>
        <w:pStyle w:val="Normal"/>
        <w:autoSpaceDE w:val="false"/>
        <w:rPr>
          <w:ins w:id="844" w:author="Jacqulynn Hugee" w:date="2019-12-09T09:30:00Z"/>
        </w:rPr>
      </w:pPr>
      <w:ins w:id="843" w:author="Jacqulynn Hugee" w:date="2019-12-09T09:30:00Z">
        <w:r>
          <w:rPr/>
        </w:r>
      </w:ins>
    </w:p>
    <w:p>
      <w:pPr>
        <w:pStyle w:val="Normal"/>
        <w:autoSpaceDE w:val="false"/>
        <w:ind w:firstLine="720"/>
        <w:rPr>
          <w:ins w:id="846" w:author="Jacqulynn Hugee" w:date="2019-12-09T09:30:00Z"/>
        </w:rPr>
      </w:pPr>
      <w:ins w:id="845" w:author="Jacqulynn Hugee" w:date="2019-12-09T09:30:00Z">
        <w:r>
          <w:rPr/>
          <w:t>1 = Very Low Risk (AAA to AA-)</w:t>
        </w:r>
      </w:ins>
    </w:p>
    <w:p>
      <w:pPr>
        <w:pStyle w:val="Normal"/>
        <w:autoSpaceDE w:val="false"/>
        <w:ind w:firstLine="720"/>
        <w:rPr>
          <w:ins w:id="848" w:author="Jacqulynn Hugee" w:date="2019-12-09T09:30:00Z"/>
        </w:rPr>
      </w:pPr>
      <w:ins w:id="847" w:author="Jacqulynn Hugee" w:date="2019-12-09T09:30:00Z">
        <w:r>
          <w:rPr/>
          <w:t>2 = Low Risk (A+ to BBB+)</w:t>
        </w:r>
      </w:ins>
    </w:p>
    <w:p>
      <w:pPr>
        <w:pStyle w:val="Normal"/>
        <w:autoSpaceDE w:val="false"/>
        <w:ind w:firstLine="720"/>
        <w:rPr>
          <w:ins w:id="850" w:author="Jacqulynn Hugee" w:date="2019-12-09T09:30:00Z"/>
        </w:rPr>
      </w:pPr>
      <w:ins w:id="849" w:author="Jacqulynn Hugee" w:date="2019-12-09T09:30:00Z">
        <w:r>
          <w:rPr/>
          <w:t>3 = Low to Medium Risk (BBB)</w:t>
        </w:r>
      </w:ins>
    </w:p>
    <w:p>
      <w:pPr>
        <w:pStyle w:val="Normal"/>
        <w:autoSpaceDE w:val="false"/>
        <w:ind w:firstLine="720"/>
        <w:rPr>
          <w:ins w:id="852" w:author="Jacqulynn Hugee" w:date="2019-12-09T09:30:00Z"/>
        </w:rPr>
      </w:pPr>
      <w:ins w:id="851" w:author="Jacqulynn Hugee" w:date="2019-12-09T09:30:00Z">
        <w:r>
          <w:rPr/>
          <w:t>4 = Medium Risk (BBB-)</w:t>
        </w:r>
      </w:ins>
    </w:p>
    <w:p>
      <w:pPr>
        <w:pStyle w:val="Normal"/>
        <w:autoSpaceDE w:val="false"/>
        <w:ind w:firstLine="720"/>
        <w:rPr>
          <w:ins w:id="854" w:author="Jacqulynn Hugee" w:date="2019-12-09T09:30:00Z"/>
        </w:rPr>
      </w:pPr>
      <w:ins w:id="853" w:author="Jacqulynn Hugee" w:date="2019-12-09T09:30:00Z">
        <w:r>
          <w:rPr/>
          <w:t>5 = Medium to High Risk (BB+ to BB)</w:t>
        </w:r>
      </w:ins>
    </w:p>
    <w:p>
      <w:pPr>
        <w:pStyle w:val="Normal"/>
        <w:autoSpaceDE w:val="false"/>
        <w:ind w:firstLine="720"/>
        <w:rPr>
          <w:ins w:id="856" w:author="Jacqulynn Hugee" w:date="2019-12-09T09:30:00Z"/>
        </w:rPr>
      </w:pPr>
      <w:ins w:id="855" w:author="Jacqulynn Hugee" w:date="2019-12-09T09:30:00Z">
        <w:r>
          <w:rPr/>
          <w:t>6 = High Risk (BB- and below)</w:t>
        </w:r>
      </w:ins>
    </w:p>
    <w:p>
      <w:pPr>
        <w:pStyle w:val="Normal"/>
        <w:autoSpaceDE w:val="false"/>
        <w:rPr>
          <w:ins w:id="858" w:author="Jacqulynn Hugee" w:date="2019-12-09T09:30:00Z"/>
        </w:rPr>
      </w:pPr>
      <w:ins w:id="857" w:author="Jacqulynn Hugee" w:date="2019-12-09T09:30:00Z">
        <w:r>
          <w:rPr/>
        </w:r>
      </w:ins>
    </w:p>
    <w:p>
      <w:pPr>
        <w:pStyle w:val="Normal"/>
        <w:autoSpaceDE w:val="false"/>
        <w:rPr>
          <w:ins w:id="862" w:author="Jacqulynn Hugee" w:date="2019-12-09T09:30:00Z"/>
        </w:rPr>
      </w:pPr>
      <w:ins w:id="859" w:author="Jacqulynn Hugee" w:date="2019-12-09T09:30:00Z">
        <w:r>
          <w:rPr/>
          <w:t>PJM will compare the external rating from a Rating Agency, if any, with the Credit Risk Score derived by PJM, and will utilize the lower of the external rating or Credit Risk Score as an input into determining the overall risk profile of a</w:t>
        </w:r>
      </w:ins>
      <w:ins w:id="860" w:author="Jacqulynn Hugee" w:date="2019-12-09T09:53:00Z">
        <w:r>
          <w:rPr/>
          <w:t>n Applicant</w:t>
        </w:r>
      </w:ins>
      <w:ins w:id="861" w:author="Jacqulynn Hugee" w:date="2019-12-09T09:30:00Z">
        <w:r>
          <w:rPr/>
          <w:t>, Guarantor and Guaranteed Affiliate.</w:t>
        </w:r>
      </w:ins>
    </w:p>
    <w:p>
      <w:pPr>
        <w:pStyle w:val="Normal"/>
        <w:autoSpaceDE w:val="false"/>
        <w:rPr>
          <w:ins w:id="864" w:author="Jacqulynn Hugee" w:date="2019-11-14T15:02:00Z"/>
        </w:rPr>
      </w:pPr>
      <w:ins w:id="863" w:author="Jacqulynn Hugee" w:date="2019-11-14T15:02:00Z">
        <w:r>
          <w:rPr/>
        </w:r>
      </w:ins>
    </w:p>
    <w:p>
      <w:pPr>
        <w:pStyle w:val="Normal"/>
        <w:autoSpaceDE w:val="false"/>
        <w:rPr>
          <w:ins w:id="867" w:author="Jacqulynn Hugee" w:date="2019-11-14T14:04:00Z"/>
        </w:rPr>
      </w:pPr>
      <w:ins w:id="865" w:author="Jacqulynn Hugee" w:date="2019-12-09T09:31:00Z">
        <w:r>
          <w:rPr>
            <w:b/>
            <w:bCs/>
          </w:rPr>
          <w:t>4</w:t>
        </w:r>
      </w:ins>
      <w:ins w:id="866" w:author="Jacqulynn Hugee" w:date="2019-11-14T14:04:00Z">
        <w:r>
          <w:rPr>
            <w:b/>
            <w:bCs/>
          </w:rPr>
          <w:t xml:space="preserve">. </w:t>
          <w:tab/>
          <w:t xml:space="preserve">References </w:t>
        </w:r>
      </w:ins>
    </w:p>
    <w:p>
      <w:pPr>
        <w:pStyle w:val="Normal"/>
        <w:autoSpaceDE w:val="false"/>
        <w:rPr>
          <w:ins w:id="869" w:author="Jacqulynn Hugee" w:date="2019-11-14T14:04:00Z"/>
        </w:rPr>
      </w:pPr>
      <w:ins w:id="868" w:author="Jacqulynn Hugee" w:date="2019-11-14T14:04:00Z">
        <w:r>
          <w:rPr/>
        </w:r>
      </w:ins>
    </w:p>
    <w:p>
      <w:pPr>
        <w:pStyle w:val="Normal"/>
        <w:autoSpaceDE w:val="false"/>
        <w:rPr>
          <w:ins w:id="878" w:author="Jacqulynn Hugee" w:date="2019-11-14T14:04:00Z"/>
        </w:rPr>
      </w:pPr>
      <w:ins w:id="870" w:author="Jacqulynn Hugee" w:date="2019-11-14T14:04:00Z">
        <w:r>
          <w:rPr/>
          <w:t xml:space="preserve">If deemed necessary by PJM, </w:t>
        </w:r>
      </w:ins>
      <w:ins w:id="871" w:author="Jacqulynn Hugee" w:date="2019-11-26T15:21:00Z">
        <w:r>
          <w:rPr/>
          <w:t xml:space="preserve">whether because the Applicant is newly or recently formed or for any other reason, </w:t>
        </w:r>
      </w:ins>
      <w:ins w:id="872" w:author="Jacqulynn Hugee" w:date="2019-11-14T14:04:00Z">
        <w:r>
          <w:rPr/>
          <w:t xml:space="preserve">each Applicant shall provide at least one (1) bank </w:t>
        </w:r>
      </w:ins>
      <w:ins w:id="873" w:author="Jacqulynn Hugee" w:date="2019-11-25T18:53:00Z">
        <w:r>
          <w:rPr/>
          <w:t xml:space="preserve">reference </w:t>
        </w:r>
      </w:ins>
      <w:ins w:id="874" w:author="Jacqulynn Hugee" w:date="2019-11-14T14:04:00Z">
        <w:r>
          <w:rPr/>
          <w:t>and three (3) Trade References</w:t>
        </w:r>
      </w:ins>
      <w:ins w:id="875" w:author="Jacqulynn Hugee" w:date="2019-11-26T15:16:00Z">
        <w:r>
          <w:rPr/>
          <w:t xml:space="preserve"> as a means to evidence understanding of the markets in which the Applicant is seeking to participate</w:t>
        </w:r>
      </w:ins>
      <w:ins w:id="876" w:author="Jacqulynn Hugee" w:date="2019-11-14T14:04:00Z">
        <w:r>
          <w:rPr/>
          <w:t xml:space="preserve">. </w:t>
        </w:r>
      </w:ins>
      <w:ins w:id="877" w:author="Jacqulynn Hugee" w:date="2019-11-26T15:19:00Z">
        <w:r>
          <w:rPr/>
          <w:t xml:space="preserve">  </w:t>
        </w:r>
      </w:ins>
    </w:p>
    <w:p>
      <w:pPr>
        <w:pStyle w:val="Normal"/>
        <w:autoSpaceDE w:val="false"/>
        <w:rPr>
          <w:ins w:id="880" w:author="Jacqulynn Hugee" w:date="2019-11-14T14:04:00Z"/>
        </w:rPr>
      </w:pPr>
      <w:r>
        <w:rPr>
          <w:b/>
          <w:bCs/>
        </w:rPr>
        <w:t>5</w:t>
      </w:r>
      <w:ins w:id="879" w:author="Jacqulynn Hugee" w:date="2019-11-14T14:04:00Z">
        <w:r>
          <w:rPr>
            <w:b/>
            <w:bCs/>
          </w:rPr>
          <w:t xml:space="preserve">. </w:t>
          <w:tab/>
          <w:t xml:space="preserve">Litigation, Commitments and Contingencies </w:t>
        </w:r>
      </w:ins>
    </w:p>
    <w:p>
      <w:pPr>
        <w:pStyle w:val="Default"/>
        <w:rPr>
          <w:rFonts w:ascii="Times New Roman" w:hAnsi="Times New Roman" w:cs="Times New Roman"/>
          <w:color w:val="000000"/>
          <w:ins w:id="882" w:author="Jacqulynn Hugee" w:date="2019-11-14T14:04:00Z"/>
        </w:rPr>
      </w:pPr>
      <w:ins w:id="881" w:author="Jacqulynn Hugee" w:date="2019-11-14T14:04:00Z">
        <w:r>
          <w:rPr>
            <w:rFonts w:cs="Times New Roman" w:ascii="Times New Roman" w:hAnsi="Times New Roman"/>
            <w:color w:val="000000"/>
          </w:rPr>
        </w:r>
      </w:ins>
    </w:p>
    <w:p>
      <w:pPr>
        <w:pStyle w:val="Default"/>
        <w:rPr>
          <w:rFonts w:ascii="Times New Roman" w:hAnsi="Times New Roman" w:cs="Times New Roman"/>
          <w:color w:val="000000"/>
          <w:ins w:id="917" w:author="Bloczynski, Nigeria, P" w:date="2019-11-15T12:13:00Z"/>
        </w:rPr>
      </w:pPr>
      <w:ins w:id="883" w:author="Jacqulynn Hugee" w:date="2019-11-14T14:04:00Z">
        <w:r>
          <w:rPr>
            <w:rFonts w:cs="Times New Roman" w:ascii="Times New Roman" w:hAnsi="Times New Roman"/>
            <w:color w:val="000000"/>
          </w:rPr>
          <w:t xml:space="preserve">Each Applicant, Guarantor and Guaranteed Affiliate is also required to </w:t>
        </w:r>
      </w:ins>
      <w:ins w:id="884" w:author="Jacqulynn Hugee" w:date="2019-12-02T20:43:00Z">
        <w:r>
          <w:rPr>
            <w:rFonts w:cs="Times New Roman" w:ascii="Times New Roman" w:hAnsi="Times New Roman"/>
          </w:rPr>
          <w:t>disclose</w:t>
        </w:r>
      </w:ins>
      <w:ins w:id="885" w:author="Jacqulynn Hugee" w:date="2019-11-14T14:04:00Z">
        <w:r>
          <w:rPr>
            <w:rFonts w:cs="Times New Roman" w:ascii="Times New Roman" w:hAnsi="Times New Roman"/>
            <w:color w:val="000000"/>
          </w:rPr>
          <w:t xml:space="preserve"> and provide information as to any known pending or, to the knowledge of any such Applicant</w:t>
        </w:r>
      </w:ins>
      <w:ins w:id="886" w:author="Jacqulynn Hugee" w:date="2019-11-25T20:26:00Z">
        <w:r>
          <w:rPr>
            <w:rFonts w:cs="Times New Roman" w:ascii="Times New Roman" w:hAnsi="Times New Roman"/>
            <w:color w:val="000000"/>
          </w:rPr>
          <w:t xml:space="preserve">, Guarantor and Guaranteed Affiliate and their </w:t>
        </w:r>
      </w:ins>
      <w:ins w:id="887" w:author="Jacqulynn Hugee" w:date="2019-11-14T14:04:00Z">
        <w:r>
          <w:rPr>
            <w:rFonts w:cs="Times New Roman" w:ascii="Times New Roman" w:hAnsi="Times New Roman"/>
            <w:color w:val="000000"/>
          </w:rPr>
          <w:t xml:space="preserve">directors, officers or general counsel, </w:t>
        </w:r>
      </w:ins>
      <w:ins w:id="888" w:author="Jacqulynn Hugee" w:date="2019-12-02T20:44:00Z">
        <w:r>
          <w:rPr>
            <w:rFonts w:cs="Times New Roman" w:ascii="Times New Roman" w:hAnsi="Times New Roman"/>
            <w:color w:val="000000"/>
          </w:rPr>
          <w:t xml:space="preserve">any </w:t>
        </w:r>
      </w:ins>
      <w:ins w:id="889" w:author="Jacqulynn Hugee" w:date="2019-11-14T14:04:00Z">
        <w:r>
          <w:rPr>
            <w:rFonts w:cs="Times New Roman" w:ascii="Times New Roman" w:hAnsi="Times New Roman"/>
            <w:color w:val="000000"/>
          </w:rPr>
          <w:t>threatened litigation, arbitrations, investigations, proceedings</w:t>
        </w:r>
      </w:ins>
      <w:ins w:id="890" w:author="Jacqulynn Hugee" w:date="2019-12-02T20:44:00Z">
        <w:r>
          <w:rPr>
            <w:rFonts w:cs="Times New Roman" w:ascii="Times New Roman" w:hAnsi="Times New Roman"/>
            <w:color w:val="000000"/>
          </w:rPr>
          <w:t xml:space="preserve"> </w:t>
        </w:r>
      </w:ins>
      <w:ins w:id="891" w:author="Jacqulynn Hugee" w:date="2019-12-02T20:44:00Z">
        <w:r>
          <w:rPr>
            <w:rFonts w:cs="Times New Roman" w:ascii="Times New Roman" w:hAnsi="Times New Roman"/>
          </w:rPr>
          <w:t xml:space="preserve">concerning or involving the Applicant, Guarantor, Guaranteed Affiliate, its predecessors, subsidiaries, Affiliates and/or </w:t>
        </w:r>
      </w:ins>
      <w:ins w:id="892" w:author="Hugee, Jacqulynn" w:date="2019-12-11T13:06:00Z">
        <w:r>
          <w:rPr>
            <w:rFonts w:cs="Times New Roman" w:ascii="Times New Roman" w:hAnsi="Times New Roman"/>
          </w:rPr>
          <w:t xml:space="preserve">top five (5) </w:t>
        </w:r>
      </w:ins>
      <w:ins w:id="893" w:author="Jacqulynn Hugee" w:date="2019-12-02T20:44:00Z">
        <w:r>
          <w:rPr>
            <w:rFonts w:cs="Times New Roman" w:ascii="Times New Roman" w:hAnsi="Times New Roman"/>
          </w:rPr>
          <w:t xml:space="preserve">Principals concerning any violations of any federal or state regulations or laws regarding energy commodities or </w:t>
        </w:r>
      </w:ins>
      <w:ins w:id="894" w:author="Jacqulynn Hugee" w:date="2019-12-02T20:49:00Z">
        <w:r>
          <w:rPr>
            <w:rFonts w:cs="Times New Roman" w:ascii="Times New Roman" w:hAnsi="Times New Roman"/>
          </w:rPr>
          <w:t>the U.S. Securities and Exchange Commission (“SEC”)</w:t>
        </w:r>
      </w:ins>
      <w:ins w:id="895" w:author="Jacqulynn Hugee" w:date="2019-12-02T20:44:00Z">
        <w:r>
          <w:rPr>
            <w:rFonts w:cs="Times New Roman" w:ascii="Times New Roman" w:hAnsi="Times New Roman"/>
          </w:rPr>
          <w:t xml:space="preserve">, </w:t>
        </w:r>
      </w:ins>
      <w:ins w:id="896" w:author="Jacqulynn Hugee" w:date="2019-12-02T20:49:00Z">
        <w:r>
          <w:rPr>
            <w:rFonts w:cs="Times New Roman" w:ascii="Times New Roman" w:hAnsi="Times New Roman"/>
          </w:rPr>
          <w:t>U.S. Commodity Futures Trading Commission (“CFTC”)</w:t>
        </w:r>
      </w:ins>
      <w:ins w:id="897" w:author="Jacqulynn Hugee" w:date="2019-12-02T20:44:00Z">
        <w:r>
          <w:rPr>
            <w:rFonts w:cs="Times New Roman" w:ascii="Times New Roman" w:hAnsi="Times New Roman"/>
          </w:rPr>
          <w:t xml:space="preserve">, FERC or </w:t>
        </w:r>
      </w:ins>
      <w:ins w:id="898" w:author="Jacqulynn Hugee" w:date="2019-12-02T20:48:00Z">
        <w:r>
          <w:rPr>
            <w:rFonts w:cs="Times New Roman" w:ascii="Times New Roman" w:hAnsi="Times New Roman"/>
            <w:color w:val="222222"/>
          </w:rPr>
          <w:t>Office of the Comptroller of the Currency (“</w:t>
        </w:r>
      </w:ins>
      <w:ins w:id="899" w:author="Jacqulynn Hugee" w:date="2019-12-02T20:44:00Z">
        <w:r>
          <w:rPr>
            <w:rFonts w:cs="Times New Roman" w:ascii="Times New Roman" w:hAnsi="Times New Roman"/>
          </w:rPr>
          <w:t>OCC</w:t>
        </w:r>
      </w:ins>
      <w:ins w:id="900" w:author="Jacqulynn Hugee" w:date="2019-12-02T20:48:00Z">
        <w:r>
          <w:rPr>
            <w:rFonts w:cs="Times New Roman" w:ascii="Times New Roman" w:hAnsi="Times New Roman"/>
          </w:rPr>
          <w:t>”)</w:t>
        </w:r>
      </w:ins>
      <w:ins w:id="901" w:author="Jacqulynn Hugee" w:date="2019-12-02T20:44:00Z">
        <w:r>
          <w:rPr>
            <w:rFonts w:cs="Times New Roman" w:ascii="Times New Roman" w:hAnsi="Times New Roman"/>
          </w:rPr>
          <w:t xml:space="preserve"> requirements by the SEC, CFTC, FERC, any exchange monitored by the National Futures Association, any entity responsible for regulating activity in energy markets, or any other governing, regulatory, or standards body which could have a Material </w:t>
        </w:r>
      </w:ins>
      <w:ins w:id="902" w:author="Hugee, Jacqulynn" w:date="2019-12-12T11:16:00Z">
        <w:r>
          <w:rPr>
            <w:rFonts w:cs="Times New Roman" w:ascii="Times New Roman" w:hAnsi="Times New Roman"/>
          </w:rPr>
          <w:t xml:space="preserve">adverse </w:t>
        </w:r>
      </w:ins>
      <w:ins w:id="903" w:author="Jacqulynn Hugee" w:date="2019-12-02T20:44:00Z">
        <w:r>
          <w:rPr>
            <w:rFonts w:cs="Times New Roman" w:ascii="Times New Roman" w:hAnsi="Times New Roman"/>
          </w:rPr>
          <w:t>impact on its financial condition</w:t>
        </w:r>
      </w:ins>
      <w:ins w:id="904" w:author="Hugee, Jacqulynn" w:date="2019-12-12T11:17:00Z">
        <w:r>
          <w:rPr>
            <w:rFonts w:cs="Times New Roman" w:ascii="Times New Roman" w:hAnsi="Times New Roman"/>
          </w:rPr>
          <w:t xml:space="preserve"> and would likely materially affect the risk of non-payment by the Applicant, Guarantor or Guaranteed Affiliate</w:t>
        </w:r>
      </w:ins>
      <w:ins w:id="905" w:author="Jacqulynn Hugee" w:date="2019-12-02T20:44:00Z">
        <w:r>
          <w:rPr>
            <w:rFonts w:cs="Times New Roman" w:ascii="Times New Roman" w:hAnsi="Times New Roman"/>
          </w:rPr>
          <w:t>, unless prohibited by law, and shall take reasonable measures to obtain permission to disclose such information related to a non-public investigation, as well as any commitments, contingencies, liabilities, criminal or civil penalties or enforcement actions,</w:t>
        </w:r>
      </w:ins>
      <w:r>
        <w:rPr>
          <w:rFonts w:cs="Times New Roman" w:ascii="Times New Roman" w:hAnsi="Times New Roman"/>
          <w:color w:val="000000"/>
        </w:rPr>
        <w:t xml:space="preserve"> </w:t>
      </w:r>
      <w:ins w:id="906" w:author="Jacqulynn Hugee" w:date="2019-11-14T14:04:00Z">
        <w:r>
          <w:rPr>
            <w:rFonts w:cs="Times New Roman" w:ascii="Times New Roman" w:hAnsi="Times New Roman"/>
            <w:color w:val="000000"/>
          </w:rPr>
          <w:t xml:space="preserve">that </w:t>
        </w:r>
      </w:ins>
      <w:ins w:id="907" w:author="Jacqulynn Hugee" w:date="2019-11-25T20:27:00Z">
        <w:r>
          <w:rPr>
            <w:rFonts w:cs="Times New Roman" w:ascii="Times New Roman" w:hAnsi="Times New Roman"/>
            <w:color w:val="000000"/>
          </w:rPr>
          <w:t>are</w:t>
        </w:r>
      </w:ins>
      <w:ins w:id="908" w:author="Jacqulynn Hugee" w:date="2019-11-14T14:04:00Z">
        <w:r>
          <w:rPr>
            <w:rFonts w:cs="Times New Roman" w:ascii="Times New Roman" w:hAnsi="Times New Roman"/>
            <w:color w:val="000000"/>
          </w:rPr>
          <w:t xml:space="preserve"> Material or would be Material if adversely determined, as well as any prior bankruptcy declarations or petitions by or against the Applicant, </w:t>
        </w:r>
      </w:ins>
      <w:ins w:id="909" w:author="Jacqulynn Hugee" w:date="2019-11-25T20:28:00Z">
        <w:r>
          <w:rPr>
            <w:rFonts w:cs="Times New Roman" w:ascii="Times New Roman" w:hAnsi="Times New Roman"/>
            <w:color w:val="000000"/>
          </w:rPr>
          <w:t>Guarantor or Guaranteed Affiliate their respective</w:t>
        </w:r>
      </w:ins>
      <w:ins w:id="910" w:author="Jacqulynn Hugee" w:date="2019-11-14T14:04:00Z">
        <w:r>
          <w:rPr>
            <w:rFonts w:cs="Times New Roman" w:ascii="Times New Roman" w:hAnsi="Times New Roman"/>
            <w:color w:val="000000"/>
          </w:rPr>
          <w:t xml:space="preserve"> predecessors, subsidiaries or Affiliates, or any Material defalcations or fraud by or involving the Applicant, </w:t>
        </w:r>
      </w:ins>
      <w:ins w:id="911" w:author="Jacqulynn Hugee" w:date="2019-11-25T20:29:00Z">
        <w:r>
          <w:rPr>
            <w:rFonts w:cs="Times New Roman" w:ascii="Times New Roman" w:hAnsi="Times New Roman"/>
            <w:color w:val="000000"/>
          </w:rPr>
          <w:t xml:space="preserve"> Guarantor and Guaranteed Affiliate, their respective</w:t>
        </w:r>
      </w:ins>
      <w:ins w:id="912" w:author="Jacqulynn Hugee" w:date="2019-11-14T14:04:00Z">
        <w:r>
          <w:rPr>
            <w:rFonts w:cs="Times New Roman" w:ascii="Times New Roman" w:hAnsi="Times New Roman"/>
            <w:color w:val="000000"/>
          </w:rPr>
          <w:t xml:space="preserve"> predecessors, subsidiaries or Affiliates, if any</w:t>
        </w:r>
      </w:ins>
      <w:ins w:id="913" w:author="Jacqulynn Hugee" w:date="2019-12-02T18:12:00Z">
        <w:r>
          <w:rPr>
            <w:rFonts w:cs="Times New Roman" w:ascii="Times New Roman" w:hAnsi="Times New Roman"/>
            <w:color w:val="000000"/>
          </w:rPr>
          <w:t>, commenced, pending or concluded within the five (5) years prior to the submission of the information</w:t>
        </w:r>
      </w:ins>
      <w:ins w:id="914" w:author="Jacqulynn Hugee" w:date="2019-11-14T14:04:00Z">
        <w:r>
          <w:rPr>
            <w:rFonts w:cs="Times New Roman" w:ascii="Times New Roman" w:hAnsi="Times New Roman"/>
            <w:color w:val="000000"/>
          </w:rPr>
          <w:t xml:space="preserve">. These disclosures shall be made by Applicant, each Guarantor and Guaranteed Affiliate, upon application, and </w:t>
        </w:r>
      </w:ins>
      <w:ins w:id="915" w:author="Hugee, Jacqulynn" w:date="2019-12-12T11:19:00Z">
        <w:r>
          <w:rPr>
            <w:rFonts w:cs="Times New Roman" w:ascii="Times New Roman" w:hAnsi="Times New Roman"/>
            <w:color w:val="000000"/>
          </w:rPr>
          <w:t xml:space="preserve">within five (5) Business Day of </w:t>
        </w:r>
      </w:ins>
      <w:ins w:id="916" w:author="Jacqulynn Hugee" w:date="2019-11-14T14:04:00Z">
        <w:r>
          <w:rPr>
            <w:rFonts w:cs="Times New Roman" w:ascii="Times New Roman" w:hAnsi="Times New Roman"/>
            <w:color w:val="000000"/>
          </w:rPr>
          <w:t xml:space="preserve">any initiation or change with respect to any of the above matters. The Applicant, each Guarantor and Guaranteed Affiliate, shall resubmit and update such information at least annually thereafter, or as requested by PJM. </w:t>
        </w:r>
      </w:ins>
    </w:p>
    <w:p>
      <w:pPr>
        <w:pStyle w:val="Default"/>
        <w:rPr>
          <w:rFonts w:ascii="Times New Roman" w:hAnsi="Times New Roman" w:cs="Times New Roman"/>
          <w:color w:val="000000"/>
          <w:ins w:id="919" w:author="Jacqulynn Hugee" w:date="2019-11-25T20:26:00Z"/>
        </w:rPr>
      </w:pPr>
      <w:ins w:id="918" w:author="Jacqulynn Hugee" w:date="2019-11-25T20:26:00Z">
        <w:r>
          <w:rPr>
            <w:rFonts w:cs="Times New Roman" w:ascii="Times New Roman" w:hAnsi="Times New Roman"/>
            <w:color w:val="000000"/>
          </w:rPr>
        </w:r>
      </w:ins>
    </w:p>
    <w:p>
      <w:pPr>
        <w:pStyle w:val="Default"/>
        <w:rPr>
          <w:ins w:id="924" w:author="Bloczynski, Nigeria, P" w:date="2019-11-15T12:13:00Z"/>
        </w:rPr>
      </w:pPr>
      <w:ins w:id="920" w:author="Jacqulynn Hugee" w:date="2019-12-09T09:31:00Z">
        <w:r>
          <w:rPr>
            <w:rFonts w:cs="Times New Roman" w:ascii="Times New Roman" w:hAnsi="Times New Roman"/>
            <w:b/>
            <w:color w:val="000000"/>
          </w:rPr>
          <w:t>6</w:t>
        </w:r>
      </w:ins>
      <w:ins w:id="921" w:author="Bloczynski, Nigeria, P" w:date="2019-11-15T12:13:00Z">
        <w:r>
          <w:rPr>
            <w:rFonts w:cs="Times New Roman" w:ascii="Times New Roman" w:hAnsi="Times New Roman"/>
            <w:b/>
            <w:color w:val="000000"/>
          </w:rPr>
          <w:t xml:space="preserve">. </w:t>
        </w:r>
      </w:ins>
      <w:ins w:id="922" w:author="Jacqulynn Hugee" w:date="2019-11-26T15:17:00Z">
        <w:r>
          <w:rPr>
            <w:rFonts w:cs="Times New Roman" w:ascii="Times New Roman" w:hAnsi="Times New Roman"/>
            <w:b/>
            <w:color w:val="000000"/>
          </w:rPr>
          <w:tab/>
        </w:r>
      </w:ins>
      <w:ins w:id="923" w:author="Bloczynski, Nigeria, P" w:date="2019-11-15T12:13:00Z">
        <w:r>
          <w:rPr>
            <w:rFonts w:cs="Times New Roman" w:ascii="Times New Roman" w:hAnsi="Times New Roman"/>
            <w:b/>
            <w:color w:val="000000"/>
          </w:rPr>
          <w:t>Default History</w:t>
        </w:r>
      </w:ins>
    </w:p>
    <w:p>
      <w:pPr>
        <w:pStyle w:val="Default"/>
        <w:rPr>
          <w:rFonts w:ascii="Times New Roman" w:hAnsi="Times New Roman" w:cs="Times New Roman"/>
          <w:b/>
          <w:b/>
          <w:color w:val="000000"/>
          <w:ins w:id="926" w:author="Jacqulynn Hugee" w:date="2019-11-25T20:26:00Z"/>
        </w:rPr>
      </w:pPr>
      <w:ins w:id="925" w:author="Jacqulynn Hugee" w:date="2019-11-25T20:26:00Z">
        <w:r>
          <w:rPr>
            <w:rFonts w:cs="Times New Roman" w:ascii="Times New Roman" w:hAnsi="Times New Roman"/>
            <w:b/>
            <w:color w:val="000000"/>
          </w:rPr>
        </w:r>
      </w:ins>
    </w:p>
    <w:p>
      <w:pPr>
        <w:pStyle w:val="Default"/>
        <w:rPr>
          <w:rFonts w:ascii="Times New Roman" w:hAnsi="Times New Roman" w:cs="Times New Roman"/>
          <w:color w:val="000000"/>
          <w:ins w:id="953" w:author="Bloczynski, Nigeria, P" w:date="2019-11-15T12:14:00Z"/>
        </w:rPr>
      </w:pPr>
      <w:ins w:id="927" w:author="Bloczynski, Nigeria, P" w:date="2019-11-15T12:13:00Z">
        <w:r>
          <w:rPr>
            <w:rFonts w:cs="Times New Roman" w:ascii="Times New Roman" w:hAnsi="Times New Roman"/>
            <w:color w:val="000000"/>
          </w:rPr>
          <w:t xml:space="preserve">Each </w:t>
        </w:r>
      </w:ins>
      <w:ins w:id="928" w:author="Jacqulynn Hugee" w:date="2019-11-25T18:54:00Z">
        <w:r>
          <w:rPr>
            <w:rFonts w:cs="Times New Roman" w:ascii="Times New Roman" w:hAnsi="Times New Roman"/>
            <w:color w:val="000000"/>
          </w:rPr>
          <w:t>Applicant</w:t>
        </w:r>
      </w:ins>
      <w:ins w:id="929" w:author="Bloczynski, Nigeria, P" w:date="2019-11-15T12:14:00Z">
        <w:r>
          <w:rPr>
            <w:rFonts w:cs="Times New Roman" w:ascii="Times New Roman" w:hAnsi="Times New Roman"/>
            <w:color w:val="000000"/>
          </w:rPr>
          <w:t xml:space="preserve">, each Guarantor and/or Guaranteed Affiliate shall be required to disclose </w:t>
        </w:r>
      </w:ins>
      <w:ins w:id="930" w:author="Jacqulynn Hugee" w:date="2019-11-26T16:18:00Z">
        <w:r>
          <w:rPr>
            <w:rFonts w:cs="Times New Roman" w:ascii="Times New Roman" w:hAnsi="Times New Roman"/>
            <w:color w:val="000000"/>
          </w:rPr>
          <w:t xml:space="preserve">its </w:t>
        </w:r>
      </w:ins>
      <w:ins w:id="931" w:author="Bloczynski, Nigeria, P" w:date="2019-11-15T12:14:00Z">
        <w:r>
          <w:rPr>
            <w:rFonts w:cs="Times New Roman" w:ascii="Times New Roman" w:hAnsi="Times New Roman"/>
            <w:color w:val="000000"/>
          </w:rPr>
          <w:t xml:space="preserve">current default status and </w:t>
        </w:r>
      </w:ins>
      <w:ins w:id="932" w:author="Jacqulynn Hugee" w:date="2019-11-26T16:18:00Z">
        <w:r>
          <w:rPr>
            <w:rFonts w:cs="Times New Roman" w:ascii="Times New Roman" w:hAnsi="Times New Roman"/>
            <w:color w:val="000000"/>
          </w:rPr>
          <w:t xml:space="preserve">default </w:t>
        </w:r>
      </w:ins>
      <w:ins w:id="933" w:author="Bloczynski, Nigeria, P" w:date="2019-11-15T12:14:00Z">
        <w:r>
          <w:rPr>
            <w:rFonts w:cs="Times New Roman" w:ascii="Times New Roman" w:hAnsi="Times New Roman"/>
            <w:color w:val="000000"/>
          </w:rPr>
          <w:t xml:space="preserve">history </w:t>
        </w:r>
      </w:ins>
      <w:ins w:id="934" w:author="Jacqulynn Hugee" w:date="2019-12-02T20:01:00Z">
        <w:r>
          <w:rPr>
            <w:rFonts w:cs="Times New Roman" w:ascii="Times New Roman" w:hAnsi="Times New Roman"/>
            <w:color w:val="000000"/>
          </w:rPr>
          <w:t>for any energy related generation or transmission project</w:t>
        </w:r>
      </w:ins>
      <w:ins w:id="935" w:author="Jacqulynn Hugee" w:date="2019-12-09T09:24:00Z">
        <w:r>
          <w:rPr>
            <w:rFonts w:cs="Times New Roman" w:ascii="Times New Roman" w:hAnsi="Times New Roman"/>
            <w:color w:val="000000"/>
          </w:rPr>
          <w:t xml:space="preserve"> (e.g. generation, solar, development), and within any wholesale or retail energy market, including but not limited to within PJM, any Independent System Operator or Regional Transmission Organization, and exchange</w:t>
        </w:r>
      </w:ins>
      <w:ins w:id="936" w:author="Hugee, Jacqulynn" w:date="2019-12-12T11:22:00Z">
        <w:r>
          <w:rPr>
            <w:rFonts w:cs="Times New Roman" w:ascii="Times New Roman" w:hAnsi="Times New Roman"/>
            <w:color w:val="000000"/>
          </w:rPr>
          <w:t xml:space="preserve"> that has not been cured within the past five (5) years</w:t>
        </w:r>
      </w:ins>
      <w:ins w:id="937" w:author="Bloczynski, Nigeria, P" w:date="2019-11-15T12:14:00Z">
        <w:r>
          <w:rPr>
            <w:rStyle w:val="CommentReference"/>
            <w:rFonts w:cs="Times New Roman" w:ascii="Times New Roman" w:hAnsi="Times New Roman"/>
            <w:color w:val="000000"/>
            <w:sz w:val="24"/>
            <w:szCs w:val="24"/>
          </w:rPr>
          <w:t xml:space="preserve">. </w:t>
        </w:r>
      </w:ins>
      <w:ins w:id="938" w:author="Jacqulynn Hugee" w:date="2019-11-26T16:18:00Z">
        <w:r>
          <w:rPr>
            <w:rStyle w:val="CommentReference"/>
            <w:rFonts w:cs="Times New Roman" w:ascii="Times New Roman" w:hAnsi="Times New Roman"/>
            <w:color w:val="000000"/>
            <w:sz w:val="24"/>
            <w:szCs w:val="24"/>
          </w:rPr>
          <w:t xml:space="preserve">  Applicants that are not publicly traded</w:t>
        </w:r>
      </w:ins>
      <w:ins w:id="939" w:author="Jacqulynn Hugee" w:date="2019-11-26T16:51:00Z">
        <w:r>
          <w:rPr>
            <w:rStyle w:val="CommentReference"/>
            <w:rFonts w:cs="Times New Roman" w:ascii="Times New Roman" w:hAnsi="Times New Roman"/>
            <w:color w:val="000000"/>
            <w:sz w:val="24"/>
            <w:szCs w:val="24"/>
          </w:rPr>
          <w:t xml:space="preserve"> corporate entities</w:t>
        </w:r>
      </w:ins>
      <w:ins w:id="940" w:author="Jacqulynn Hugee" w:date="2019-11-26T16:19:00Z">
        <w:r>
          <w:rPr>
            <w:rStyle w:val="CommentReference"/>
            <w:rFonts w:cs="Times New Roman" w:ascii="Times New Roman" w:hAnsi="Times New Roman"/>
            <w:color w:val="000000"/>
            <w:sz w:val="24"/>
            <w:szCs w:val="24"/>
          </w:rPr>
          <w:t xml:space="preserve"> shall </w:t>
        </w:r>
      </w:ins>
      <w:ins w:id="941" w:author="Jacqulynn Hugee" w:date="2019-11-26T16:52:00Z">
        <w:r>
          <w:rPr>
            <w:rStyle w:val="CommentReference"/>
            <w:rFonts w:cs="Times New Roman" w:ascii="Times New Roman" w:hAnsi="Times New Roman"/>
            <w:color w:val="000000"/>
            <w:sz w:val="24"/>
            <w:szCs w:val="24"/>
          </w:rPr>
          <w:t xml:space="preserve">also </w:t>
        </w:r>
      </w:ins>
      <w:ins w:id="942" w:author="Jacqulynn Hugee" w:date="2019-11-26T16:19:00Z">
        <w:r>
          <w:rPr>
            <w:rStyle w:val="CommentReference"/>
            <w:rFonts w:cs="Times New Roman" w:ascii="Times New Roman" w:hAnsi="Times New Roman"/>
            <w:color w:val="000000"/>
            <w:sz w:val="24"/>
            <w:szCs w:val="24"/>
          </w:rPr>
          <w:t xml:space="preserve">be required to disclose the current </w:t>
        </w:r>
      </w:ins>
      <w:ins w:id="943" w:author="Jacqulynn Hugee" w:date="2019-11-26T16:52:00Z">
        <w:r>
          <w:rPr>
            <w:rFonts w:cs="Times New Roman" w:ascii="Times New Roman" w:hAnsi="Times New Roman"/>
            <w:color w:val="000000"/>
          </w:rPr>
          <w:t>default status and default history of its Principals</w:t>
        </w:r>
      </w:ins>
      <w:ins w:id="944" w:author="Jacqulynn Hugee" w:date="2019-11-26T16:19:00Z">
        <w:r>
          <w:rPr>
            <w:rStyle w:val="CommentReference"/>
            <w:rFonts w:cs="Times New Roman" w:ascii="Times New Roman" w:hAnsi="Times New Roman"/>
            <w:color w:val="000000"/>
            <w:sz w:val="24"/>
            <w:szCs w:val="24"/>
          </w:rPr>
          <w:t xml:space="preserve">.  </w:t>
        </w:r>
      </w:ins>
      <w:ins w:id="945" w:author="Bloczynski, Nigeria, P" w:date="2019-11-15T12:14:00Z">
        <w:r>
          <w:rPr>
            <w:rFonts w:cs="Times New Roman" w:ascii="Times New Roman" w:hAnsi="Times New Roman"/>
            <w:color w:val="000000"/>
          </w:rPr>
          <w:t>Addtionally, PJM will utilize public and non-public information related to confirmed evidence of fraud and market manipulation,</w:t>
        </w:r>
      </w:ins>
      <w:ins w:id="946" w:author="Jacqulynn Hugee" w:date="2019-12-09T09:27:00Z">
        <w:r>
          <w:rPr>
            <w:rFonts w:cs="Times New Roman" w:ascii="Times New Roman" w:hAnsi="Times New Roman"/>
            <w:color w:val="000000"/>
          </w:rPr>
          <w:t xml:space="preserve"> as well as</w:t>
        </w:r>
      </w:ins>
      <w:ins w:id="947" w:author="Bloczynski, Nigeria, P" w:date="2019-11-15T12:14:00Z">
        <w:r>
          <w:rPr>
            <w:rFonts w:cs="Times New Roman" w:ascii="Times New Roman" w:hAnsi="Times New Roman"/>
            <w:color w:val="000000"/>
          </w:rPr>
          <w:t xml:space="preserve"> information derived from </w:t>
        </w:r>
      </w:ins>
      <w:ins w:id="948" w:author="Jacqulynn Hugee" w:date="2019-12-09T09:27:00Z">
        <w:r>
          <w:rPr>
            <w:rFonts w:cs="Times New Roman" w:ascii="Times New Roman" w:hAnsi="Times New Roman"/>
            <w:color w:val="000000"/>
          </w:rPr>
          <w:t xml:space="preserve">the application or </w:t>
        </w:r>
      </w:ins>
      <w:ins w:id="949" w:author="Jacqulynn Hugee" w:date="2019-12-11T09:14:00Z">
        <w:r>
          <w:rPr>
            <w:rFonts w:cs="Times New Roman" w:ascii="Times New Roman" w:hAnsi="Times New Roman"/>
            <w:color w:val="000000"/>
          </w:rPr>
          <w:t>o</w:t>
        </w:r>
      </w:ins>
      <w:ins w:id="950" w:author="Jacqulynn Hugee" w:date="2019-12-09T09:27:00Z">
        <w:r>
          <w:rPr>
            <w:rFonts w:cs="Times New Roman" w:ascii="Times New Roman" w:hAnsi="Times New Roman"/>
            <w:color w:val="000000"/>
          </w:rPr>
          <w:t xml:space="preserve">fficer </w:t>
        </w:r>
      </w:ins>
      <w:ins w:id="951" w:author="Jacqulynn Hugee" w:date="2019-12-11T09:14:00Z">
        <w:r>
          <w:rPr>
            <w:rFonts w:cs="Times New Roman" w:ascii="Times New Roman" w:hAnsi="Times New Roman"/>
            <w:color w:val="000000"/>
          </w:rPr>
          <w:t>c</w:t>
        </w:r>
      </w:ins>
      <w:ins w:id="952" w:author="Jacqulynn Hugee" w:date="2019-12-09T09:27:00Z">
        <w:r>
          <w:rPr>
            <w:rFonts w:cs="Times New Roman" w:ascii="Times New Roman" w:hAnsi="Times New Roman"/>
            <w:color w:val="000000"/>
          </w:rPr>
          <w:t>ertification.</w:t>
        </w:r>
      </w:ins>
    </w:p>
    <w:p>
      <w:pPr>
        <w:pStyle w:val="Normal1015"/>
        <w:rPr>
          <w:rFonts w:ascii="Times New Roman" w:hAnsi="Times New Roman" w:cs="Times New Roman"/>
          <w:color w:val="000000"/>
          <w:ins w:id="955" w:author="Jacqulynn Hugee" w:date="2019-12-02T20:35:00Z"/>
        </w:rPr>
      </w:pPr>
      <w:ins w:id="954" w:author="Jacqulynn Hugee" w:date="2019-12-02T20:35:00Z">
        <w:r>
          <w:rPr>
            <w:rFonts w:cs="Times New Roman"/>
            <w:color w:val="000000"/>
          </w:rPr>
        </w:r>
      </w:ins>
    </w:p>
    <w:p>
      <w:pPr>
        <w:pStyle w:val="Normal"/>
        <w:autoSpaceDE w:val="false"/>
        <w:rPr>
          <w:ins w:id="960" w:author="Jacqulynn Hugee" w:date="2019-12-02T20:35:00Z"/>
        </w:rPr>
      </w:pPr>
      <w:ins w:id="956" w:author="Jacqulynn Hugee" w:date="2019-12-03T19:25:00Z">
        <w:r>
          <w:rPr>
            <w:b/>
            <w:bCs/>
          </w:rPr>
          <w:t>7</w:t>
        </w:r>
      </w:ins>
      <w:ins w:id="957" w:author="Jacqulynn Hugee" w:date="2019-12-02T20:35:00Z">
        <w:r>
          <w:rPr>
            <w:b/>
            <w:bCs/>
          </w:rPr>
          <w:t xml:space="preserve">. </w:t>
          <w:tab/>
          <w:t>Other Disclosures</w:t>
        </w:r>
      </w:ins>
      <w:ins w:id="958" w:author="Jacqulynn Hugee" w:date="2019-12-03T19:24:00Z">
        <w:r>
          <w:rPr>
            <w:b/>
            <w:bCs/>
          </w:rPr>
          <w:t xml:space="preserve"> and Additional Information</w:t>
        </w:r>
      </w:ins>
      <w:ins w:id="959" w:author="Jacqulynn Hugee" w:date="2019-12-02T20:35:00Z">
        <w:r>
          <w:rPr>
            <w:b/>
            <w:bCs/>
          </w:rPr>
          <w:t xml:space="preserve"> </w:t>
        </w:r>
      </w:ins>
    </w:p>
    <w:p>
      <w:pPr>
        <w:pStyle w:val="Normal1015"/>
        <w:tabs>
          <w:tab w:val="clear" w:pos="720"/>
          <w:tab w:val="left" w:pos="6300" w:leader="none"/>
        </w:tabs>
        <w:rPr>
          <w:ins w:id="962" w:author="Jacqulynn Hugee" w:date="2019-12-02T20:35:00Z"/>
        </w:rPr>
      </w:pPr>
      <w:ins w:id="961" w:author="Jacqulynn Hugee" w:date="2019-12-02T20:35:00Z">
        <w:r>
          <w:rPr/>
        </w:r>
      </w:ins>
    </w:p>
    <w:p>
      <w:pPr>
        <w:pStyle w:val="Normal1015"/>
        <w:tabs>
          <w:tab w:val="clear" w:pos="720"/>
          <w:tab w:val="left" w:pos="6300" w:leader="none"/>
        </w:tabs>
        <w:rPr>
          <w:ins w:id="969" w:author="Jacqulynn Hugee" w:date="2019-12-02T20:40:00Z"/>
        </w:rPr>
      </w:pPr>
      <w:ins w:id="963" w:author="Jacqulynn Hugee" w:date="2019-12-02T20:35:00Z">
        <w:r>
          <w:rPr/>
          <w:t xml:space="preserve">Each Applicant, Guarantor and Guaranteed Affiliate, is required to disclose any Affiliates that are currently Members of PJM, applying for membership with PJM,  Transmission  Customers, Market Participants, applying to become Market Participants, or that participate directly or indirectly in the PJM Markets, FTR </w:t>
        </w:r>
      </w:ins>
      <w:ins w:id="964" w:author="Jacqulynn Hugee" w:date="2019-12-10T17:58:00Z">
        <w:r>
          <w:rPr/>
          <w:t>markets, any other markets operated by PJM,</w:t>
        </w:r>
      </w:ins>
      <w:ins w:id="965" w:author="Jacqulynn Hugee" w:date="2019-12-02T20:35:00Z">
        <w:r>
          <w:rPr/>
          <w:t xml:space="preserve"> or Energy Markets.  Each Applicant, Guarantor and Guaranteed Affiliate shall also provide a copy of its limited liability company agreement or equivalent agreement, certification of formation, articles of incorporation or other similar formation document, offering memo or equivalent, the names of their </w:t>
        </w:r>
      </w:ins>
      <w:r>
        <w:rPr/>
        <w:t xml:space="preserve">top </w:t>
      </w:r>
      <w:ins w:id="966" w:author="Jacqulynn Hugee" w:date="2019-12-02T20:35:00Z">
        <w:r>
          <w:rPr/>
          <w:t>five</w:t>
        </w:r>
      </w:ins>
      <w:ins w:id="967" w:author="Hugee, Jacqulynn" w:date="2019-12-11T13:07:00Z">
        <w:r>
          <w:rPr/>
          <w:t xml:space="preserve"> (5)</w:t>
        </w:r>
      </w:ins>
      <w:ins w:id="968" w:author="Jacqulynn Hugee" w:date="2019-12-02T20:35:00Z">
        <w:r>
          <w:rPr/>
          <w:t xml:space="preserve"> Principals, and information pertaining to any non-compliance with debt covenants and indentures.</w:t>
        </w:r>
      </w:ins>
    </w:p>
    <w:p>
      <w:pPr>
        <w:pStyle w:val="Normal1015"/>
        <w:tabs>
          <w:tab w:val="clear" w:pos="720"/>
          <w:tab w:val="left" w:pos="6300" w:leader="none"/>
        </w:tabs>
        <w:rPr>
          <w:ins w:id="971" w:author="Jacqulynn Hugee" w:date="2019-12-02T20:40:00Z"/>
        </w:rPr>
      </w:pPr>
      <w:ins w:id="970" w:author="Jacqulynn Hugee" w:date="2019-12-02T20:40:00Z">
        <w:r>
          <w:rPr/>
        </w:r>
      </w:ins>
    </w:p>
    <w:p>
      <w:pPr>
        <w:pStyle w:val="Normal"/>
        <w:rPr>
          <w:ins w:id="973" w:author="Jacqulynn Hugee" w:date="2019-12-03T19:24:00Z"/>
        </w:rPr>
      </w:pPr>
      <w:ins w:id="972" w:author="Jacqulynn Hugee" w:date="2019-12-02T20:40:00Z">
        <w:r>
          <w:rPr/>
          <w:t xml:space="preserve">PJM will monitor each Participant’s use of services and associated financial obligations on a regular basis to determine their total potential financial exposure and for credit monitoring purposes, and may require the Participant, its Guarantor and/or Guaranteed Affiliate to provide additional information, additional Collateral, reduce market positions and take other actions based on its evaluation, pursuant to the terms and provisions described herein. </w:t>
        </w:r>
      </w:ins>
    </w:p>
    <w:p>
      <w:pPr>
        <w:pStyle w:val="Normal"/>
        <w:rPr>
          <w:ins w:id="975" w:author="Jacqulynn Hugee" w:date="2019-12-03T19:24:00Z"/>
        </w:rPr>
      </w:pPr>
      <w:ins w:id="974" w:author="Jacqulynn Hugee" w:date="2019-12-03T19:24:00Z">
        <w:r>
          <w:rPr/>
        </w:r>
      </w:ins>
    </w:p>
    <w:p>
      <w:pPr>
        <w:pStyle w:val="Default"/>
        <w:rPr>
          <w:rFonts w:ascii="Times New Roman" w:hAnsi="Times New Roman" w:cs="Times New Roman"/>
          <w:color w:val="000000"/>
          <w:ins w:id="977" w:author="Jacqulynn Hugee" w:date="2019-12-02T20:40:00Z"/>
        </w:rPr>
      </w:pPr>
      <w:ins w:id="976" w:author="Jacqulynn Hugee" w:date="2019-12-03T19:24:00Z">
        <w:r>
          <w:rPr>
            <w:rFonts w:cs="Times New Roman" w:ascii="Times New Roman" w:hAnsi="Times New Roman"/>
            <w:color w:val="000000"/>
          </w:rPr>
          <w:t>Applicants shall provide PJM, upon request, any information or documentation reasonably required for PJM to perform the initial risk evaluation of Applicant’s creditworthiness and ability to comply with the Agreements related to settlements, billing, credit requirements, and other financial matters.</w:t>
        </w:r>
      </w:ins>
    </w:p>
    <w:p>
      <w:pPr>
        <w:pStyle w:val="Normal1015"/>
        <w:rPr>
          <w:rFonts w:ascii="Times New Roman" w:hAnsi="Times New Roman" w:cs="Times New Roman"/>
          <w:color w:val="000000"/>
        </w:rPr>
      </w:pPr>
      <w:r>
        <w:rPr>
          <w:rFonts w:cs="Times New Roman"/>
          <w:color w:val="000000"/>
        </w:rPr>
      </w:r>
    </w:p>
    <w:p>
      <w:pPr>
        <w:pStyle w:val="Default"/>
        <w:rPr>
          <w:ins w:id="980" w:author="Jacqulynn Hugee" w:date="2019-12-09T09:31:00Z"/>
        </w:rPr>
      </w:pPr>
      <w:ins w:id="978" w:author="Jacqulynn Hugee" w:date="2019-12-09T09:33:00Z">
        <w:r>
          <w:rPr>
            <w:rFonts w:cs="Times New Roman" w:ascii="Times New Roman" w:hAnsi="Times New Roman"/>
            <w:b/>
            <w:color w:val="000000"/>
          </w:rPr>
          <w:t>8</w:t>
        </w:r>
      </w:ins>
      <w:ins w:id="979" w:author="Jacqulynn Hugee" w:date="2019-12-09T09:31:00Z">
        <w:r>
          <w:rPr>
            <w:rFonts w:cs="Times New Roman" w:ascii="Times New Roman" w:hAnsi="Times New Roman"/>
            <w:b/>
            <w:color w:val="000000"/>
          </w:rPr>
          <w:t>.</w:t>
          <w:tab/>
          <w:t>Unreasonable Credit Risk</w:t>
        </w:r>
      </w:ins>
    </w:p>
    <w:p>
      <w:pPr>
        <w:pStyle w:val="Default"/>
        <w:rPr>
          <w:rFonts w:ascii="Times New Roman" w:hAnsi="Times New Roman" w:cs="Times New Roman"/>
          <w:b/>
          <w:b/>
          <w:color w:val="000000"/>
          <w:ins w:id="982" w:author="Jacqulynn Hugee" w:date="2019-12-09T09:31:00Z"/>
        </w:rPr>
      </w:pPr>
      <w:ins w:id="981" w:author="Jacqulynn Hugee" w:date="2019-12-09T09:31:00Z">
        <w:r>
          <w:rPr>
            <w:rFonts w:cs="Times New Roman" w:ascii="Times New Roman" w:hAnsi="Times New Roman"/>
            <w:b/>
            <w:color w:val="000000"/>
          </w:rPr>
        </w:r>
      </w:ins>
    </w:p>
    <w:p>
      <w:pPr>
        <w:pStyle w:val="Normal1015"/>
        <w:rPr>
          <w:ins w:id="992" w:author="Jacqulynn Hugee" w:date="2019-12-09T09:33:00Z"/>
        </w:rPr>
      </w:pPr>
      <w:ins w:id="983" w:author="Jacqulynn Hugee" w:date="2019-12-09T09:31:00Z">
        <w:r>
          <w:rPr/>
          <w:t>PJM may</w:t>
        </w:r>
      </w:ins>
      <w:ins w:id="984" w:author="Jacqulynn Hugee" w:date="2019-12-09T09:33:00Z">
        <w:r>
          <w:rPr/>
          <w:t xml:space="preserve"> require additional Collateral,</w:t>
        </w:r>
      </w:ins>
      <w:ins w:id="985" w:author="Jacqulynn Hugee" w:date="2019-12-09T09:31:00Z">
        <w:r>
          <w:rPr/>
          <w:t xml:space="preserve"> increase the amount of Collateral required</w:t>
        </w:r>
      </w:ins>
      <w:ins w:id="986" w:author="Jacqulynn Hugee" w:date="2019-12-09T09:34:00Z">
        <w:r>
          <w:rPr/>
          <w:t>, reject an application, limit</w:t>
        </w:r>
      </w:ins>
      <w:ins w:id="987" w:author="Jacqulynn Hugee" w:date="2019-12-09T09:31:00Z">
        <w:r>
          <w:rPr/>
          <w:t xml:space="preserve"> or deny participation in the PJM Markets if it determines the Applicant presents an unreasonable credit risk.  Unreasonable credit risk may be determined based on, but not limited to, information and material provided to PJM during its </w:t>
        </w:r>
      </w:ins>
      <w:ins w:id="988" w:author="Jacqulynn Hugee" w:date="2019-12-09T09:35:00Z">
        <w:r>
          <w:rPr/>
          <w:t xml:space="preserve">risk evaluation </w:t>
        </w:r>
      </w:ins>
      <w:ins w:id="989" w:author="Jacqulynn Hugee" w:date="2019-12-09T09:31:00Z">
        <w:r>
          <w:rPr/>
          <w:t xml:space="preserve">process, </w:t>
        </w:r>
      </w:ins>
      <w:ins w:id="990" w:author="Jacqulynn Hugee" w:date="2019-12-09T09:35:00Z">
        <w:r>
          <w:rPr/>
          <w:t xml:space="preserve">and the material provided in an application </w:t>
        </w:r>
      </w:ins>
      <w:ins w:id="991" w:author="Jacqulynn Hugee" w:date="2019-12-09T09:31:00Z">
        <w:r>
          <w:rPr/>
          <w:t xml:space="preserve">including responses from the Officer’s Certification and information gleaned from public and non-public sources.   </w:t>
        </w:r>
      </w:ins>
    </w:p>
    <w:p>
      <w:pPr>
        <w:pStyle w:val="Normal1015"/>
        <w:rPr>
          <w:ins w:id="994" w:author="Jacqulynn Hugee" w:date="2019-12-09T09:33:00Z"/>
        </w:rPr>
      </w:pPr>
      <w:ins w:id="993" w:author="Jacqulynn Hugee" w:date="2019-12-09T09:33:00Z">
        <w:r>
          <w:rPr/>
        </w:r>
      </w:ins>
    </w:p>
    <w:p>
      <w:pPr>
        <w:pStyle w:val="Normal1015"/>
        <w:rPr>
          <w:ins w:id="1000" w:author="Jacqulynn Hugee" w:date="2019-12-09T09:31:00Z"/>
        </w:rPr>
      </w:pPr>
      <w:ins w:id="995" w:author="Jacqulynn Hugee" w:date="2019-12-09T09:31:00Z">
        <w:r>
          <w:rPr/>
          <w:t>The level of required Collateral will be commensurate with the credit risk to the PJM Markets.  An example of unreasonable credit risk may be determined by, but not limited to, market manipulation, a history of market manipulation</w:t>
        </w:r>
      </w:ins>
      <w:ins w:id="996" w:author="Cummings, Bridgid M." w:date="2019-12-10T16:10:00Z">
        <w:r>
          <w:rPr/>
          <w:t>, market indicators</w:t>
        </w:r>
      </w:ins>
      <w:ins w:id="997" w:author="Jacqulynn Hugee" w:date="2019-12-09T09:31:00Z">
        <w:r>
          <w:rPr/>
          <w:t xml:space="preserve">, or a history of defaults.  PJM will communicate its concerns, if any, </w:t>
        </w:r>
      </w:ins>
      <w:ins w:id="998" w:author="Hugee, Jacqulynn" w:date="2019-12-12T11:24:00Z">
        <w:r>
          <w:rPr/>
          <w:t xml:space="preserve">in writing </w:t>
        </w:r>
      </w:ins>
      <w:ins w:id="999" w:author="Jacqulynn Hugee" w:date="2019-12-09T09:31:00Z">
        <w:r>
          <w:rPr/>
          <w:t>with the Applicant and attempt to better understand the circumstances surrounding that Applicant’s financial and credit position before making its determination.</w:t>
        </w:r>
      </w:ins>
    </w:p>
    <w:p>
      <w:pPr>
        <w:pStyle w:val="Normal1015"/>
        <w:rPr>
          <w:ins w:id="1002" w:author="Jacqulynn Hugee" w:date="2019-11-26T16:57:00Z"/>
        </w:rPr>
      </w:pPr>
      <w:ins w:id="1001" w:author="Jacqulynn Hugee" w:date="2019-11-26T16:57:00Z">
        <w:r>
          <w:rPr/>
        </w:r>
      </w:ins>
    </w:p>
    <w:p>
      <w:pPr>
        <w:pStyle w:val="Normal"/>
        <w:autoSpaceDE w:val="false"/>
        <w:rPr>
          <w:ins w:id="1005" w:author="Jacqulynn Hugee" w:date="2019-11-26T17:00:00Z"/>
        </w:rPr>
      </w:pPr>
      <w:ins w:id="1003" w:author="Jacqulynn Hugee" w:date="2019-12-09T09:33:00Z">
        <w:r>
          <w:rPr>
            <w:b/>
            <w:bCs/>
          </w:rPr>
          <w:t>9</w:t>
        </w:r>
      </w:ins>
      <w:ins w:id="1004" w:author="Jacqulynn Hugee" w:date="2019-11-26T17:00:00Z">
        <w:r>
          <w:rPr>
            <w:b/>
            <w:bCs/>
          </w:rPr>
          <w:t xml:space="preserve">. </w:t>
          <w:tab/>
          <w:t xml:space="preserve">Confidentiality </w:t>
        </w:r>
      </w:ins>
    </w:p>
    <w:p>
      <w:pPr>
        <w:pStyle w:val="Normal1015"/>
        <w:rPr>
          <w:ins w:id="1007" w:author="Jacqulynn Hugee" w:date="2019-11-26T17:00:00Z"/>
        </w:rPr>
      </w:pPr>
      <w:ins w:id="1006" w:author="Jacqulynn Hugee" w:date="2019-11-26T17:00:00Z">
        <w:r>
          <w:rPr/>
        </w:r>
      </w:ins>
    </w:p>
    <w:p>
      <w:pPr>
        <w:pStyle w:val="Normal1015"/>
        <w:rPr>
          <w:ins w:id="1022" w:author="Jacqulynn Hugee" w:date="2019-11-14T14:04:00Z"/>
        </w:rPr>
      </w:pPr>
      <w:ins w:id="1008" w:author="Jacqulynn Hugee" w:date="2019-12-05T10:22:00Z">
        <w:r>
          <w:rPr/>
          <w:t xml:space="preserve">PJM will treat as confidential all information and data provided to them by Applicants, Guarantors and Guaranteed Affiliates pursuant to the applicable provisions of the Tariff and Operating Agreement.  </w:t>
        </w:r>
      </w:ins>
      <w:ins w:id="1009" w:author="Jacqulynn Hugee" w:date="2019-12-06T16:19:00Z">
        <w:r>
          <w:rPr/>
          <w:t>PJM</w:t>
        </w:r>
      </w:ins>
      <w:ins w:id="1010" w:author="Jacqulynn Hugee" w:date="2019-11-26T16:57:00Z">
        <w:r>
          <w:rPr/>
          <w:t xml:space="preserve"> may retain outside expertise to assist in the performance of its responsibilities </w:t>
        </w:r>
      </w:ins>
      <w:ins w:id="1011" w:author="Jacqulynn Hugee" w:date="2019-11-26T16:59:00Z">
        <w:r>
          <w:rPr/>
          <w:t>with respect to the risk evaluation of Applicants</w:t>
        </w:r>
      </w:ins>
      <w:ins w:id="1012" w:author="Jacqulynn Hugee" w:date="2019-11-26T17:01:00Z">
        <w:r>
          <w:rPr/>
          <w:t>, Guarantors and Guaranteed Affiliates</w:t>
        </w:r>
      </w:ins>
      <w:ins w:id="1013" w:author="Jacqulynn Hugee" w:date="2019-11-26T16:59:00Z">
        <w:r>
          <w:rPr/>
          <w:t xml:space="preserve">.  </w:t>
        </w:r>
      </w:ins>
      <w:ins w:id="1014" w:author="Jacqulynn Hugee" w:date="2019-12-06T16:19:00Z">
        <w:r>
          <w:rPr/>
          <w:t>PJM</w:t>
        </w:r>
      </w:ins>
      <w:ins w:id="1015" w:author="Jacqulynn Hugee" w:date="2019-11-26T16:57:00Z">
        <w:r>
          <w:rPr/>
          <w:t xml:space="preserve"> and any third-party it may retain will treat as confidential the documentation provided </w:t>
        </w:r>
      </w:ins>
      <w:ins w:id="1016" w:author="Jacqulynn Hugee" w:date="2019-11-26T17:02:00Z">
        <w:r>
          <w:rPr/>
          <w:t xml:space="preserve">to </w:t>
        </w:r>
      </w:ins>
      <w:ins w:id="1017" w:author="Jacqulynn Hugee" w:date="2019-12-06T16:19:00Z">
        <w:r>
          <w:rPr/>
          <w:t>PJM</w:t>
        </w:r>
      </w:ins>
      <w:ins w:id="1018" w:author="Jacqulynn Hugee" w:date="2019-11-26T17:02:00Z">
        <w:r>
          <w:rPr/>
          <w:t xml:space="preserve"> pursuant to its risk evaluation</w:t>
        </w:r>
      </w:ins>
      <w:ins w:id="1019" w:author="Jacqulynn Hugee" w:date="2019-11-26T16:57:00Z">
        <w:r>
          <w:rPr/>
          <w:t xml:space="preserve">, consistent with the applicable provisions of the </w:t>
        </w:r>
      </w:ins>
      <w:ins w:id="1020" w:author="Jacqulynn Hugee" w:date="2019-12-02T20:35:00Z">
        <w:r>
          <w:rPr/>
          <w:t xml:space="preserve">Tariff and </w:t>
        </w:r>
      </w:ins>
      <w:ins w:id="1021" w:author="Jacqulynn Hugee" w:date="2019-11-26T16:57:00Z">
        <w:r>
          <w:rPr/>
          <w:t>Operating Agreement.</w:t>
        </w:r>
      </w:ins>
    </w:p>
    <w:p>
      <w:pPr>
        <w:pStyle w:val="Default"/>
        <w:rPr>
          <w:rFonts w:ascii="Times New Roman" w:hAnsi="Times New Roman" w:cs="Times New Roman"/>
          <w:color w:val="000000"/>
          <w:ins w:id="1024" w:author="Jacqulynn Hugee" w:date="2019-12-09T09:39:00Z"/>
        </w:rPr>
      </w:pPr>
      <w:ins w:id="1023" w:author="Jacqulynn Hugee" w:date="2019-12-09T09:39:00Z">
        <w:r>
          <w:rPr>
            <w:rFonts w:cs="Times New Roman" w:ascii="Times New Roman" w:hAnsi="Times New Roman"/>
            <w:color w:val="000000"/>
          </w:rPr>
        </w:r>
      </w:ins>
    </w:p>
    <w:p>
      <w:pPr>
        <w:pStyle w:val="Normal"/>
        <w:widowControl w:val="false"/>
        <w:spacing w:lineRule="auto" w:line="480"/>
        <w:rPr>
          <w:rFonts w:eastAsia="Times New Roman"/>
          <w:b/>
          <w:b/>
          <w:color w:val="000000"/>
          <w:ins w:id="1026" w:author="Jacqulynn Hugee" w:date="2019-12-09T09:39:00Z"/>
        </w:rPr>
      </w:pPr>
      <w:ins w:id="1025" w:author="Jacqulynn Hugee" w:date="2019-12-09T09:39:00Z">
        <w:r>
          <w:rPr>
            <w:rFonts w:eastAsia="Times New Roman"/>
            <w:b/>
            <w:color w:val="000000"/>
          </w:rPr>
          <w:t xml:space="preserve">9. </w:t>
          <w:tab/>
          <w:t>Re-entry of Defaulting Market Participant</w:t>
        </w:r>
      </w:ins>
    </w:p>
    <w:p>
      <w:pPr>
        <w:pStyle w:val="Normal1015"/>
        <w:rPr>
          <w:ins w:id="1048" w:author="Jacqulynn Hugee" w:date="2019-12-09T09:39:00Z"/>
        </w:rPr>
      </w:pPr>
      <w:ins w:id="1027" w:author="Jacqulynn Hugee" w:date="2019-12-09T09:39:00Z">
        <w:r>
          <w:rPr/>
          <w:t>In addition to the provisions for curing a default contained elsewhere in the Tariff</w:t>
        </w:r>
      </w:ins>
      <w:ins w:id="1028" w:author="Jacqulynn Hugee" w:date="2019-12-09T11:17:00Z">
        <w:r>
          <w:rPr/>
          <w:t xml:space="preserve"> and Operating Agreement</w:t>
        </w:r>
      </w:ins>
      <w:ins w:id="1029" w:author="Jacqulynn Hugee" w:date="2019-12-09T09:39:00Z">
        <w:r>
          <w:rPr/>
          <w:t xml:space="preserve">, a </w:t>
        </w:r>
      </w:ins>
      <w:ins w:id="1030" w:author="Jacqulynn Hugee" w:date="2019-12-09T11:15:00Z">
        <w:r>
          <w:rPr/>
          <w:t xml:space="preserve">request of a </w:t>
        </w:r>
      </w:ins>
      <w:ins w:id="1031" w:author="Jacqulynn Hugee" w:date="2019-12-09T09:39:00Z">
        <w:r>
          <w:rPr/>
          <w:t xml:space="preserve">Market Participant whose previous default resulted in a loss to the PJM </w:t>
        </w:r>
      </w:ins>
      <w:ins w:id="1032" w:author="Jacqulynn Hugee" w:date="2019-12-09T11:14:00Z">
        <w:r>
          <w:rPr/>
          <w:t>M</w:t>
        </w:r>
      </w:ins>
      <w:ins w:id="1033" w:author="Jacqulynn Hugee" w:date="2019-12-09T09:39:00Z">
        <w:r>
          <w:rPr/>
          <w:t>arket</w:t>
        </w:r>
      </w:ins>
      <w:ins w:id="1034" w:author="Jacqulynn Hugee" w:date="2019-12-09T11:14:00Z">
        <w:r>
          <w:rPr/>
          <w:t>s</w:t>
        </w:r>
      </w:ins>
      <w:ins w:id="1035" w:author="Jacqulynn Hugee" w:date="2019-12-10T17:59:00Z">
        <w:r>
          <w:rPr/>
          <w:t>,</w:t>
        </w:r>
      </w:ins>
      <w:ins w:id="1036" w:author="Jacqulynn Hugee" w:date="2019-12-09T11:14:00Z">
        <w:r>
          <w:rPr/>
          <w:t xml:space="preserve"> FTR </w:t>
        </w:r>
      </w:ins>
      <w:ins w:id="1037" w:author="Jacqulynn Hugee" w:date="2019-12-10T17:59:00Z">
        <w:r>
          <w:rPr/>
          <w:t>markets and any other markets operated by PJM</w:t>
        </w:r>
      </w:ins>
      <w:ins w:id="1038" w:author="Jacqulynn Hugee" w:date="2019-12-09T09:39:00Z">
        <w:r>
          <w:rPr/>
          <w:t xml:space="preserve"> </w:t>
        </w:r>
      </w:ins>
      <w:ins w:id="1039" w:author="Jacqulynn Hugee" w:date="2019-12-09T11:15:00Z">
        <w:r>
          <w:rPr/>
          <w:t>to re-enter the PJM Markets</w:t>
        </w:r>
      </w:ins>
      <w:ins w:id="1040" w:author="Jacqulynn Hugee" w:date="2019-12-10T17:59:00Z">
        <w:r>
          <w:rPr/>
          <w:t>,</w:t>
        </w:r>
      </w:ins>
      <w:ins w:id="1041" w:author="Jacqulynn Hugee" w:date="2019-12-09T11:15:00Z">
        <w:r>
          <w:rPr/>
          <w:t xml:space="preserve"> FTR </w:t>
        </w:r>
      </w:ins>
      <w:ins w:id="1042" w:author="Jacqulynn Hugee" w:date="2019-12-10T17:59:00Z">
        <w:r>
          <w:rPr/>
          <w:t>markets and any other markets operated by PJM,</w:t>
        </w:r>
      </w:ins>
      <w:ins w:id="1043" w:author="Jacqulynn Hugee" w:date="2019-12-09T11:15:00Z">
        <w:r>
          <w:rPr/>
          <w:t xml:space="preserve"> shall satisfy the requirements set forth in Operating Agreement, Schedule 1, section 1.4.</w:t>
        </w:r>
      </w:ins>
      <w:ins w:id="1044" w:author="Jacqulynn Hugee" w:date="2019-12-10T16:36:00Z">
        <w:r>
          <w:rPr/>
          <w:t>8</w:t>
        </w:r>
      </w:ins>
      <w:ins w:id="1045" w:author="Jacqulynn Hugee" w:date="2019-12-09T11:16:00Z">
        <w:r>
          <w:rPr/>
          <w:t xml:space="preserve"> and the parallel provisions of Tariff, Attachment K-Appendix, section 1.4.</w:t>
        </w:r>
      </w:ins>
      <w:ins w:id="1046" w:author="Jacqulynn Hugee" w:date="2019-12-10T16:36:00Z">
        <w:r>
          <w:rPr/>
          <w:t>8</w:t>
        </w:r>
      </w:ins>
      <w:ins w:id="1047" w:author="Jacqulynn Hugee" w:date="2019-12-09T11:16:00Z">
        <w:r>
          <w:rPr/>
          <w:t xml:space="preserve">. </w:t>
        </w:r>
      </w:ins>
    </w:p>
    <w:p>
      <w:pPr>
        <w:pStyle w:val="Default"/>
        <w:rPr>
          <w:rFonts w:ascii="Times New Roman" w:hAnsi="Times New Roman" w:cs="Times New Roman"/>
          <w:color w:val="000000"/>
          <w:ins w:id="1050" w:author="Jacqulynn Hugee" w:date="2019-11-14T14:04:00Z"/>
        </w:rPr>
      </w:pPr>
      <w:ins w:id="1049" w:author="Jacqulynn Hugee" w:date="2019-11-14T14:04:00Z">
        <w:r>
          <w:rPr>
            <w:rFonts w:cs="Times New Roman" w:ascii="Times New Roman" w:hAnsi="Times New Roman"/>
            <w:color w:val="000000"/>
          </w:rPr>
        </w:r>
      </w:ins>
    </w:p>
    <w:p>
      <w:pPr>
        <w:pStyle w:val="Normal"/>
        <w:autoSpaceDE w:val="false"/>
        <w:rPr>
          <w:ins w:id="1054" w:author="Jacqulynn Hugee" w:date="2019-11-14T14:04:00Z"/>
        </w:rPr>
      </w:pPr>
      <w:ins w:id="1051" w:author="Jacqulynn Hugee" w:date="2019-11-14T14:04:00Z">
        <w:r>
          <w:rPr>
            <w:b/>
            <w:bCs/>
          </w:rPr>
          <w:t xml:space="preserve">B. Ongoing </w:t>
        </w:r>
      </w:ins>
      <w:ins w:id="1052" w:author="Jacqulynn Hugee" w:date="2019-11-25T21:24:00Z">
        <w:r>
          <w:rPr>
            <w:b/>
            <w:bCs/>
          </w:rPr>
          <w:t>Risk</w:t>
        </w:r>
      </w:ins>
      <w:ins w:id="1053" w:author="Jacqulynn Hugee" w:date="2019-11-14T14:04:00Z">
        <w:r>
          <w:rPr>
            <w:b/>
            <w:bCs/>
          </w:rPr>
          <w:t xml:space="preserve"> Evaluation </w:t>
        </w:r>
      </w:ins>
    </w:p>
    <w:p>
      <w:pPr>
        <w:pStyle w:val="Normal"/>
        <w:autoSpaceDE w:val="false"/>
        <w:rPr>
          <w:ins w:id="1056" w:author="Jacqulynn Hugee" w:date="2019-11-14T14:04:00Z"/>
        </w:rPr>
      </w:pPr>
      <w:ins w:id="1055" w:author="Jacqulynn Hugee" w:date="2019-11-14T14:04:00Z">
        <w:r>
          <w:rPr/>
        </w:r>
      </w:ins>
    </w:p>
    <w:p>
      <w:pPr>
        <w:pStyle w:val="Normal"/>
        <w:autoSpaceDE w:val="false"/>
        <w:rPr>
          <w:ins w:id="1074" w:author="Jacqulynn Hugee" w:date="2019-11-14T14:04:00Z"/>
        </w:rPr>
      </w:pPr>
      <w:ins w:id="1057" w:author="Jacqulynn Hugee" w:date="2019-11-14T14:04:00Z">
        <w:r>
          <w:rPr/>
          <w:t xml:space="preserve">On at least an annual basis, </w:t>
        </w:r>
      </w:ins>
      <w:ins w:id="1058" w:author="Jacqulynn Hugee" w:date="2019-12-06T16:19:00Z">
        <w:r>
          <w:rPr/>
          <w:t>PJM</w:t>
        </w:r>
      </w:ins>
      <w:ins w:id="1059" w:author="Jacqulynn Hugee" w:date="2019-11-14T14:04:00Z">
        <w:r>
          <w:rPr/>
          <w:t xml:space="preserve">  will perform ongoing </w:t>
        </w:r>
      </w:ins>
      <w:ins w:id="1060" w:author="Jacqulynn Hugee" w:date="2019-11-25T21:24:00Z">
        <w:r>
          <w:rPr/>
          <w:t xml:space="preserve">risk </w:t>
        </w:r>
      </w:ins>
      <w:ins w:id="1061" w:author="Jacqulynn Hugee" w:date="2019-11-14T14:04:00Z">
        <w:r>
          <w:rPr/>
          <w:t>evaluations on each Market Participant</w:t>
        </w:r>
      </w:ins>
      <w:ins w:id="1062" w:author="Jacqulynn Hugee" w:date="2019-12-09T09:39:00Z">
        <w:r>
          <w:rPr/>
          <w:t>, its Guarantor and/or Guaranteed Affiliate</w:t>
        </w:r>
      </w:ins>
      <w:ins w:id="1063" w:author="Jacqulynn Hugee" w:date="2019-11-14T14:04:00Z">
        <w:r>
          <w:rPr/>
          <w:t xml:space="preserve">. As part of </w:t>
        </w:r>
      </w:ins>
      <w:ins w:id="1064" w:author="Jacqulynn Hugee" w:date="2019-12-02T10:55:00Z">
        <w:r>
          <w:rPr/>
          <w:t>any</w:t>
        </w:r>
      </w:ins>
      <w:ins w:id="1065" w:author="Jacqulynn Hugee" w:date="2019-11-14T14:04:00Z">
        <w:r>
          <w:rPr/>
          <w:t xml:space="preserve"> ongoing </w:t>
        </w:r>
      </w:ins>
      <w:ins w:id="1066" w:author="Jacqulynn Hugee" w:date="2019-11-25T21:24:00Z">
        <w:r>
          <w:rPr/>
          <w:t xml:space="preserve">risk </w:t>
        </w:r>
      </w:ins>
      <w:ins w:id="1067" w:author="Jacqulynn Hugee" w:date="2019-11-14T14:04:00Z">
        <w:r>
          <w:rPr/>
          <w:t xml:space="preserve">evaluation, </w:t>
        </w:r>
      </w:ins>
      <w:ins w:id="1068" w:author="Jacqulynn Hugee" w:date="2019-12-06T16:19:00Z">
        <w:r>
          <w:rPr/>
          <w:t>PJM</w:t>
        </w:r>
      </w:ins>
      <w:ins w:id="1069" w:author="Jacqulynn Hugee" w:date="2019-11-14T14:04:00Z">
        <w:r>
          <w:rPr/>
          <w:t xml:space="preserve"> will consider many factors, reflected below, in evaluating financial strength</w:t>
        </w:r>
      </w:ins>
      <w:ins w:id="1070" w:author="Bloczynski, Nigeria, P" w:date="2019-11-15T11:18:00Z">
        <w:r>
          <w:rPr/>
          <w:t>, risk profile,</w:t>
        </w:r>
      </w:ins>
      <w:ins w:id="1071" w:author="Jacqulynn Hugee" w:date="2019-11-14T14:04:00Z">
        <w:r>
          <w:rPr/>
          <w:t xml:space="preserve"> and</w:t>
        </w:r>
      </w:ins>
      <w:ins w:id="1072" w:author="Bloczynski, Nigeria, P" w:date="2019-11-15T11:19:00Z">
        <w:r>
          <w:rPr/>
          <w:t>/or</w:t>
        </w:r>
      </w:ins>
      <w:ins w:id="1073" w:author="Jacqulynn Hugee" w:date="2019-11-14T14:04:00Z">
        <w:r>
          <w:rPr/>
          <w:t xml:space="preserve"> creditworthiness of Market Participants.  The same quantitative and qualitative factors will be used to evaluate Market Participants whether or not they have rated debt.</w:t>
        </w:r>
      </w:ins>
    </w:p>
    <w:p>
      <w:pPr>
        <w:pStyle w:val="Normal"/>
        <w:autoSpaceDE w:val="false"/>
        <w:rPr>
          <w:ins w:id="1076" w:author="Jacqulynn Hugee" w:date="2019-11-14T14:04:00Z"/>
        </w:rPr>
      </w:pPr>
      <w:ins w:id="1075" w:author="Jacqulynn Hugee" w:date="2019-11-14T14:04:00Z">
        <w:r>
          <w:rPr/>
        </w:r>
      </w:ins>
    </w:p>
    <w:p>
      <w:pPr>
        <w:pStyle w:val="Normal"/>
        <w:autoSpaceDE w:val="false"/>
        <w:rPr>
          <w:b/>
          <w:b/>
          <w:bCs/>
          <w:ins w:id="1078" w:author="Jacqulynn Hugee" w:date="2019-11-14T14:04:00Z"/>
        </w:rPr>
      </w:pPr>
      <w:ins w:id="1077" w:author="Jacqulynn Hugee" w:date="2019-11-14T14:04:00Z">
        <w:r>
          <w:rPr>
            <w:b/>
            <w:bCs/>
          </w:rPr>
          <w:t xml:space="preserve">1. </w:t>
          <w:tab/>
          <w:t xml:space="preserve">Rating Agency Reports </w:t>
        </w:r>
      </w:ins>
    </w:p>
    <w:p>
      <w:pPr>
        <w:pStyle w:val="Normal"/>
        <w:autoSpaceDE w:val="false"/>
        <w:rPr>
          <w:ins w:id="1080" w:author="Jacqulynn Hugee" w:date="2019-11-14T14:04:00Z"/>
        </w:rPr>
      </w:pPr>
      <w:ins w:id="1079" w:author="Jacqulynn Hugee" w:date="2019-11-14T14:04:00Z">
        <w:r>
          <w:rPr/>
        </w:r>
      </w:ins>
    </w:p>
    <w:p>
      <w:pPr>
        <w:pStyle w:val="Normal"/>
        <w:autoSpaceDE w:val="false"/>
        <w:rPr>
          <w:ins w:id="1087" w:author="Jacqulynn Hugee" w:date="2019-11-14T14:04:00Z"/>
        </w:rPr>
      </w:pPr>
      <w:ins w:id="1081" w:author="Jacqulynn Hugee" w:date="2019-12-06T16:19:00Z">
        <w:r>
          <w:rPr/>
          <w:t>PJM</w:t>
        </w:r>
      </w:ins>
      <w:ins w:id="1082" w:author="Jacqulynn Hugee" w:date="2019-11-14T14:04:00Z">
        <w:r>
          <w:rPr/>
          <w:t xml:space="preserve"> will review Rating Agency reports</w:t>
        </w:r>
      </w:ins>
      <w:ins w:id="1083" w:author="Jacqulynn Hugee" w:date="2019-12-11T12:15:00Z">
        <w:r>
          <w:rPr/>
          <w:t xml:space="preserve"> for each Market Participant on the same basis as described in section </w:t>
        </w:r>
      </w:ins>
      <w:ins w:id="1084" w:author="Jacqulynn Hugee" w:date="2019-12-11T12:30:00Z">
        <w:r>
          <w:rPr/>
          <w:t>II.</w:t>
        </w:r>
      </w:ins>
      <w:ins w:id="1085" w:author="Jacqulynn Hugee" w:date="2019-12-11T12:17:00Z">
        <w:r>
          <w:rPr/>
          <w:t>A.1 above.</w:t>
        </w:r>
      </w:ins>
      <w:ins w:id="1086" w:author="Jacqulynn Hugee" w:date="2019-11-14T14:04:00Z">
        <w:r>
          <w:rPr/>
          <w:t xml:space="preserve"> </w:t>
        </w:r>
      </w:ins>
    </w:p>
    <w:p>
      <w:pPr>
        <w:pStyle w:val="Normal"/>
        <w:autoSpaceDE w:val="false"/>
        <w:rPr>
          <w:ins w:id="1089" w:author="Jacqulynn Hugee" w:date="2019-11-14T14:04:00Z"/>
        </w:rPr>
      </w:pPr>
      <w:ins w:id="1088" w:author="Jacqulynn Hugee" w:date="2019-11-14T14:04:00Z">
        <w:r>
          <w:rPr/>
        </w:r>
      </w:ins>
    </w:p>
    <w:p>
      <w:pPr>
        <w:pStyle w:val="Normal"/>
        <w:autoSpaceDE w:val="false"/>
        <w:rPr>
          <w:b/>
          <w:b/>
          <w:bCs/>
          <w:ins w:id="1091" w:author="Jacqulynn Hugee" w:date="2019-11-14T14:04:00Z"/>
        </w:rPr>
      </w:pPr>
      <w:ins w:id="1090" w:author="Jacqulynn Hugee" w:date="2019-11-14T14:04:00Z">
        <w:r>
          <w:rPr>
            <w:b/>
            <w:bCs/>
          </w:rPr>
          <w:t xml:space="preserve">2. </w:t>
          <w:tab/>
          <w:t xml:space="preserve">Financial Statements and Related Information </w:t>
        </w:r>
      </w:ins>
    </w:p>
    <w:p>
      <w:pPr>
        <w:pStyle w:val="Normal"/>
        <w:autoSpaceDE w:val="false"/>
        <w:rPr>
          <w:ins w:id="1093" w:author="Jacqulynn Hugee" w:date="2019-11-14T14:04:00Z"/>
        </w:rPr>
      </w:pPr>
      <w:ins w:id="1092" w:author="Jacqulynn Hugee" w:date="2019-11-14T14:04:00Z">
        <w:r>
          <w:rPr/>
        </w:r>
      </w:ins>
    </w:p>
    <w:p>
      <w:pPr>
        <w:pStyle w:val="Normal"/>
        <w:rPr>
          <w:ins w:id="1140" w:author="Jacqulynn Hugee" w:date="2019-11-14T14:04:00Z"/>
        </w:rPr>
      </w:pPr>
      <w:ins w:id="1094" w:author="Jacqulynn Hugee" w:date="2019-11-14T14:04:00Z">
        <w:r>
          <w:rPr/>
          <w:t xml:space="preserve">Each Market Participant, Guarantor and Guaranteed Affiliate must submit, or cause to be submitted,  audited financial statements, in </w:t>
        </w:r>
      </w:ins>
      <w:ins w:id="1095" w:author="Bloczynski, Nigeria, P" w:date="2019-11-15T11:31:00Z">
        <w:r>
          <w:rPr/>
          <w:t xml:space="preserve">US </w:t>
        </w:r>
      </w:ins>
      <w:ins w:id="1096" w:author="Jacqulynn Hugee" w:date="2019-11-14T14:04:00Z">
        <w:r>
          <w:rPr/>
          <w:t xml:space="preserve">GAAP format or </w:t>
        </w:r>
      </w:ins>
      <w:ins w:id="1097" w:author="Jacqulynn Hugee" w:date="2019-11-25T18:38:00Z">
        <w:r>
          <w:rPr/>
          <w:t>following the IFRS</w:t>
        </w:r>
      </w:ins>
      <w:ins w:id="1098" w:author="Jacqulynn Hugee" w:date="2019-11-14T14:04:00Z">
        <w:r>
          <w:rPr/>
          <w:t>, for the fiscal year most recently ended</w:t>
        </w:r>
      </w:ins>
      <w:ins w:id="1099" w:author="Jacqulynn Hugee" w:date="2019-11-25T19:01:00Z">
        <w:r>
          <w:rPr/>
          <w:t xml:space="preserve"> within ten (10) calendar days of becoming </w:t>
        </w:r>
      </w:ins>
      <w:ins w:id="1100" w:author="Jacqulynn Hugee" w:date="2019-11-14T14:04:00Z">
        <w:r>
          <w:rPr/>
          <w:t xml:space="preserve">available and no later than </w:t>
        </w:r>
      </w:ins>
      <w:ins w:id="1101" w:author="Jacqulynn Hugee" w:date="2019-11-19T20:50:00Z">
        <w:r>
          <w:rPr/>
          <w:t>one hundred twenty (</w:t>
        </w:r>
      </w:ins>
      <w:ins w:id="1102" w:author="Bloczynski, Nigeria, P" w:date="2019-11-15T11:28:00Z">
        <w:r>
          <w:rPr/>
          <w:t>120</w:t>
        </w:r>
      </w:ins>
      <w:ins w:id="1103" w:author="Jacqulynn Hugee" w:date="2019-11-19T20:50:00Z">
        <w:r>
          <w:rPr/>
          <w:t xml:space="preserve">) </w:t>
        </w:r>
      </w:ins>
      <w:ins w:id="1104" w:author="Jacqulynn Hugee" w:date="2019-11-25T19:02:00Z">
        <w:r>
          <w:rPr/>
          <w:t>calendar</w:t>
        </w:r>
      </w:ins>
      <w:r>
        <w:rPr/>
        <w:t xml:space="preserve"> </w:t>
      </w:r>
      <w:ins w:id="1105" w:author="Jacqulynn Hugee" w:date="2019-11-14T14:04:00Z">
        <w:r>
          <w:rPr/>
          <w:t xml:space="preserve">days after its fiscal year end.  If requested by </w:t>
        </w:r>
      </w:ins>
      <w:ins w:id="1106" w:author="Jacqulynn Hugee" w:date="2019-12-06T16:19:00Z">
        <w:r>
          <w:rPr/>
          <w:t>PJM</w:t>
        </w:r>
      </w:ins>
      <w:ins w:id="1107" w:author="Jacqulynn Hugee" w:date="2019-11-14T14:04:00Z">
        <w:r>
          <w:rPr/>
          <w:t>, Market Participants</w:t>
        </w:r>
      </w:ins>
      <w:ins w:id="1108" w:author="Jacqulynn Hugee" w:date="2019-11-25T19:56:00Z">
        <w:r>
          <w:rPr/>
          <w:t>, each Guarantor and Guaranteed Affiliate,</w:t>
        </w:r>
      </w:ins>
      <w:ins w:id="1109" w:author="Jacqulynn Hugee" w:date="2019-11-14T14:04:00Z">
        <w:r>
          <w:rPr/>
          <w:t xml:space="preserve"> must submit</w:t>
        </w:r>
      </w:ins>
      <w:ins w:id="1110" w:author="Jacqulynn Hugee" w:date="2019-11-25T19:56:00Z">
        <w:r>
          <w:rPr/>
          <w:t>, or cause to be submitted,</w:t>
        </w:r>
      </w:ins>
      <w:ins w:id="1111" w:author="Jacqulynn Hugee" w:date="2019-11-14T14:04:00Z">
        <w:r>
          <w:rPr/>
          <w:t xml:space="preserve"> </w:t>
        </w:r>
      </w:ins>
      <w:ins w:id="1112" w:author="Bloczynski, Nigeria, P" w:date="2019-11-15T11:30:00Z">
        <w:r>
          <w:rPr/>
          <w:t>quarterly financial statements</w:t>
        </w:r>
      </w:ins>
      <w:ins w:id="1113" w:author="Jacqulynn Hugee" w:date="2019-11-25T19:00:00Z">
        <w:r>
          <w:rPr/>
          <w:t>, which may be unaudited,</w:t>
        </w:r>
      </w:ins>
      <w:ins w:id="1114" w:author="Bloczynski, Nigeria, P" w:date="2019-11-15T11:30:00Z">
        <w:r>
          <w:rPr/>
          <w:t xml:space="preserve"> promptly upon their issuance, but no later than </w:t>
        </w:r>
      </w:ins>
      <w:ins w:id="1115" w:author="Jacqulynn Hugee" w:date="2019-11-19T20:50:00Z">
        <w:r>
          <w:rPr/>
          <w:t>sixty (</w:t>
        </w:r>
      </w:ins>
      <w:ins w:id="1116" w:author="Bloczynski, Nigeria, P" w:date="2019-11-15T11:30:00Z">
        <w:r>
          <w:rPr/>
          <w:t>60</w:t>
        </w:r>
      </w:ins>
      <w:ins w:id="1117" w:author="Jacqulynn Hugee" w:date="2019-11-19T20:50:00Z">
        <w:r>
          <w:rPr/>
          <w:t>)</w:t>
        </w:r>
      </w:ins>
      <w:ins w:id="1118" w:author="Bloczynski, Nigeria, P" w:date="2019-11-15T11:30:00Z">
        <w:r>
          <w:rPr/>
          <w:t xml:space="preserve"> </w:t>
        </w:r>
      </w:ins>
      <w:ins w:id="1119" w:author="Jacqulynn Hugee" w:date="2019-11-25T19:02:00Z">
        <w:r>
          <w:rPr/>
          <w:t xml:space="preserve">calendar </w:t>
        </w:r>
      </w:ins>
      <w:ins w:id="1120" w:author="Bloczynski, Nigeria, P" w:date="2019-11-15T11:30:00Z">
        <w:r>
          <w:rPr/>
          <w:t xml:space="preserve">days after the end of each fiscal quarter of such entity. </w:t>
        </w:r>
      </w:ins>
      <w:ins w:id="1121" w:author="Jacqulynn Hugee" w:date="2019-11-14T14:04:00Z">
        <w:r>
          <w:rPr/>
          <w:t xml:space="preserve">All </w:t>
        </w:r>
      </w:ins>
      <w:ins w:id="1122" w:author="Jacqulynn Hugee" w:date="2019-11-25T19:00:00Z">
        <w:r>
          <w:rPr/>
          <w:t xml:space="preserve">audited </w:t>
        </w:r>
      </w:ins>
      <w:ins w:id="1123" w:author="Jacqulynn Hugee" w:date="2019-11-14T14:04:00Z">
        <w:r>
          <w:rPr/>
          <w:t xml:space="preserve">financial statements and related information provided by </w:t>
        </w:r>
      </w:ins>
      <w:ins w:id="1124" w:author="Jacqulynn Hugee" w:date="2019-11-25T19:00:00Z">
        <w:r>
          <w:rPr/>
          <w:t>each</w:t>
        </w:r>
      </w:ins>
      <w:ins w:id="1125" w:author="Jacqulynn Hugee" w:date="2019-11-14T14:04:00Z">
        <w:r>
          <w:rPr/>
          <w:t xml:space="preserve"> Market Participant</w:t>
        </w:r>
      </w:ins>
      <w:ins w:id="1126" w:author="Jacqulynn Hugee" w:date="2019-11-25T19:01:00Z">
        <w:r>
          <w:rPr/>
          <w:t>,</w:t>
        </w:r>
      </w:ins>
      <w:ins w:id="1127" w:author="Jacqulynn Hugee" w:date="2019-11-14T14:04:00Z">
        <w:r>
          <w:rPr/>
          <w:t xml:space="preserve"> Guarantor and Guaranteed Affiliate must be audited by an outside entity </w:t>
        </w:r>
      </w:ins>
      <w:ins w:id="1128" w:author="Jacqulynn Hugee" w:date="2019-12-05T09:35:00Z">
        <w:r>
          <w:rPr/>
          <w:t xml:space="preserve">that meets the definition of an independent auditor set forth in the Sarbanes-Oxley Act of 2002, </w:t>
        </w:r>
      </w:ins>
      <w:ins w:id="1129" w:author="Jacqulynn Hugee" w:date="2019-11-14T14:04:00Z">
        <w:r>
          <w:rPr/>
          <w:t xml:space="preserve">and must be accompanied by an unqualified audit letter acceptable to </w:t>
        </w:r>
      </w:ins>
      <w:ins w:id="1130" w:author="Jacqulynn Hugee" w:date="2019-12-06T16:19:00Z">
        <w:r>
          <w:rPr/>
          <w:t>PJM</w:t>
        </w:r>
      </w:ins>
      <w:ins w:id="1131" w:author="Jacqulynn Hugee" w:date="2019-11-14T14:04:00Z">
        <w:r>
          <w:rPr/>
          <w:t>.  If audited financial statements are not provided within the timeframe required, the Market Participant</w:t>
        </w:r>
      </w:ins>
      <w:r>
        <w:rPr/>
        <w:t xml:space="preserve"> </w:t>
      </w:r>
      <w:ins w:id="1132" w:author="Jacqulynn Hugee" w:date="2019-11-14T14:04:00Z">
        <w:r>
          <w:rPr/>
          <w:t xml:space="preserve">may be </w:t>
        </w:r>
      </w:ins>
      <w:ins w:id="1133" w:author="Jacqulynn Hugee" w:date="2019-11-14T16:40:00Z">
        <w:r>
          <w:rPr/>
          <w:t xml:space="preserve">limited </w:t>
        </w:r>
      </w:ins>
      <w:ins w:id="1134" w:author="Jacqulynn Hugee" w:date="2019-11-14T14:04:00Z">
        <w:r>
          <w:rPr/>
          <w:t>from participating in the PJM Markets</w:t>
        </w:r>
      </w:ins>
      <w:ins w:id="1135" w:author="Jacqulynn Hugee" w:date="2019-12-10T17:59:00Z">
        <w:r>
          <w:rPr/>
          <w:t>,</w:t>
        </w:r>
      </w:ins>
      <w:ins w:id="1136" w:author="Jacqulynn Hugee" w:date="2019-11-14T14:04:00Z">
        <w:r>
          <w:rPr/>
          <w:t xml:space="preserve"> FTR </w:t>
        </w:r>
      </w:ins>
      <w:ins w:id="1137" w:author="Jacqulynn Hugee" w:date="2019-12-10T17:59:00Z">
        <w:r>
          <w:rPr/>
          <w:t>markets and any other markets operated by PJM</w:t>
        </w:r>
      </w:ins>
      <w:ins w:id="1138" w:author="Jacqulynn Hugee" w:date="2019-11-14T16:41:00Z">
        <w:r>
          <w:rPr/>
          <w:t>.</w:t>
        </w:r>
      </w:ins>
      <w:ins w:id="1139" w:author="Jacqulynn Hugee" w:date="2019-11-14T14:04:00Z">
        <w:r>
          <w:rPr/>
          <w:t xml:space="preserve"> </w:t>
        </w:r>
      </w:ins>
    </w:p>
    <w:p>
      <w:pPr>
        <w:pStyle w:val="Normal"/>
        <w:autoSpaceDE w:val="false"/>
        <w:rPr>
          <w:ins w:id="1142" w:author="Jacqulynn Hugee" w:date="2019-11-14T14:04:00Z"/>
        </w:rPr>
      </w:pPr>
      <w:ins w:id="1141" w:author="Jacqulynn Hugee" w:date="2019-11-14T14:04:00Z">
        <w:r>
          <w:rPr/>
        </w:r>
      </w:ins>
    </w:p>
    <w:p>
      <w:pPr>
        <w:pStyle w:val="Normal"/>
        <w:autoSpaceDE w:val="false"/>
        <w:rPr>
          <w:ins w:id="1144" w:author="Jacqulynn Hugee" w:date="2019-11-14T14:04:00Z"/>
        </w:rPr>
      </w:pPr>
      <w:ins w:id="1143" w:author="Jacqulynn Hugee" w:date="2019-11-14T14:04:00Z">
        <w:r>
          <w:rPr/>
          <w:t xml:space="preserve">The information should include, but not be limited to, the following: </w:t>
        </w:r>
      </w:ins>
    </w:p>
    <w:p>
      <w:pPr>
        <w:pStyle w:val="Normal"/>
        <w:autoSpaceDE w:val="false"/>
        <w:rPr>
          <w:ins w:id="1146" w:author="Jacqulynn Hugee" w:date="2019-11-14T14:04:00Z"/>
        </w:rPr>
      </w:pPr>
      <w:ins w:id="1145" w:author="Jacqulynn Hugee" w:date="2019-11-14T14:04:00Z">
        <w:r>
          <w:rPr/>
        </w:r>
      </w:ins>
    </w:p>
    <w:p>
      <w:pPr>
        <w:pStyle w:val="Normal1015"/>
        <w:rPr>
          <w:ins w:id="1150" w:author="Jacqulynn Hugee" w:date="2019-11-14T14:04:00Z"/>
        </w:rPr>
      </w:pPr>
      <w:ins w:id="1147" w:author="Jacqulynn Hugee" w:date="2019-11-14T14:04:00Z">
        <w:r>
          <w:rPr>
            <w:bCs/>
          </w:rPr>
          <w:t xml:space="preserve">(a) </w:t>
          <w:tab/>
          <w:t xml:space="preserve">If publicly traded, </w:t>
        </w:r>
      </w:ins>
      <w:ins w:id="1148" w:author="Jacqulynn Hugee" w:date="2019-11-14T14:04:00Z">
        <w:r>
          <w:rPr/>
          <w:t>for the fiscal year most recently ended</w:t>
        </w:r>
      </w:ins>
      <w:ins w:id="1149" w:author="Jacqulynn Hugee" w:date="2019-11-14T14:04:00Z">
        <w:r>
          <w:rPr>
            <w:bCs/>
          </w:rPr>
          <w:t>:</w:t>
        </w:r>
      </w:ins>
    </w:p>
    <w:p>
      <w:pPr>
        <w:pStyle w:val="Normal"/>
        <w:autoSpaceDE w:val="false"/>
        <w:ind w:firstLine="720"/>
        <w:rPr>
          <w:b/>
          <w:b/>
          <w:bCs/>
          <w:ins w:id="1152" w:author="Jacqulynn Hugee" w:date="2019-11-14T14:04:00Z"/>
        </w:rPr>
      </w:pPr>
      <w:ins w:id="1151" w:author="Jacqulynn Hugee" w:date="2019-11-14T14:04:00Z">
        <w:r>
          <w:rPr>
            <w:b/>
            <w:bCs/>
          </w:rPr>
        </w:r>
      </w:ins>
    </w:p>
    <w:p>
      <w:pPr>
        <w:pStyle w:val="Normal"/>
        <w:numPr>
          <w:ilvl w:val="0"/>
          <w:numId w:val="7"/>
        </w:numPr>
        <w:autoSpaceDE w:val="false"/>
        <w:rPr>
          <w:ins w:id="1156" w:author="Jacqulynn Hugee" w:date="2019-11-14T14:04:00Z"/>
        </w:rPr>
      </w:pPr>
      <w:ins w:id="1153" w:author="Jacqulynn Hugee" w:date="2019-11-14T14:04:00Z">
        <w:r>
          <w:rPr/>
          <w:t>Annual</w:t>
        </w:r>
      </w:ins>
      <w:ins w:id="1154" w:author="Jacqulynn Hugee" w:date="2019-12-11T12:20:00Z">
        <w:r>
          <w:rPr/>
          <w:t xml:space="preserve"> </w:t>
        </w:r>
      </w:ins>
      <w:ins w:id="1155" w:author="Jacqulynn Hugee" w:date="2019-11-14T14:04:00Z">
        <w:r>
          <w:rPr/>
          <w:t xml:space="preserve">and quarterly reports on Form 10-K and Form 10-Q, respectively, together with any amendments thereto; and </w:t>
        </w:r>
      </w:ins>
    </w:p>
    <w:p>
      <w:pPr>
        <w:pStyle w:val="Normal"/>
        <w:autoSpaceDE w:val="false"/>
        <w:ind w:left="720" w:firstLine="720"/>
        <w:rPr>
          <w:b/>
          <w:b/>
          <w:bCs/>
          <w:ins w:id="1158" w:author="Jacqulynn Hugee" w:date="2019-11-14T14:04:00Z"/>
        </w:rPr>
      </w:pPr>
      <w:ins w:id="1157" w:author="Jacqulynn Hugee" w:date="2019-11-14T14:04:00Z">
        <w:r>
          <w:rPr>
            <w:b/>
            <w:bCs/>
          </w:rPr>
        </w:r>
      </w:ins>
    </w:p>
    <w:p>
      <w:pPr>
        <w:pStyle w:val="Normal"/>
        <w:numPr>
          <w:ilvl w:val="0"/>
          <w:numId w:val="7"/>
        </w:numPr>
        <w:autoSpaceDE w:val="false"/>
        <w:rPr>
          <w:ins w:id="1160" w:author="Jacqulynn Hugee" w:date="2019-11-14T14:04:00Z"/>
        </w:rPr>
      </w:pPr>
      <w:ins w:id="1159" w:author="Jacqulynn Hugee" w:date="2019-11-14T14:04:00Z">
        <w:r>
          <w:rPr/>
          <w:t xml:space="preserve">Form 8-K reports disclosing material changes, if any, that have been filed since the most recent Form 10-K, immediately upon issuance. </w:t>
        </w:r>
      </w:ins>
    </w:p>
    <w:p>
      <w:pPr>
        <w:pStyle w:val="Normal"/>
        <w:rPr>
          <w:ins w:id="1162" w:author="Jacqulynn Hugee" w:date="2019-11-14T14:04:00Z"/>
        </w:rPr>
      </w:pPr>
      <w:ins w:id="1161" w:author="Jacqulynn Hugee" w:date="2019-11-14T14:04:00Z">
        <w:r>
          <w:rPr/>
        </w:r>
      </w:ins>
    </w:p>
    <w:p>
      <w:pPr>
        <w:pStyle w:val="Normal"/>
        <w:rPr>
          <w:ins w:id="1164" w:author="Jacqulynn Hugee" w:date="2019-11-14T14:04:00Z"/>
        </w:rPr>
      </w:pPr>
      <w:ins w:id="1163" w:author="Jacqulynn Hugee" w:date="2019-11-14T14:04:00Z">
        <w:r>
          <w:rPr/>
          <w:t>(b)</w:t>
          <w:tab/>
          <w:t>If privately held, for the fiscal year most recently ended:</w:t>
        </w:r>
      </w:ins>
    </w:p>
    <w:p>
      <w:pPr>
        <w:pStyle w:val="Normal"/>
        <w:rPr>
          <w:ins w:id="1166" w:author="Jacqulynn Hugee" w:date="2019-11-14T14:04:00Z"/>
        </w:rPr>
      </w:pPr>
      <w:ins w:id="1165" w:author="Jacqulynn Hugee" w:date="2019-11-14T14:04:00Z">
        <w:r>
          <w:rPr/>
          <w:tab/>
        </w:r>
      </w:ins>
    </w:p>
    <w:p>
      <w:pPr>
        <w:pStyle w:val="Normal"/>
        <w:ind w:firstLine="720"/>
        <w:rPr>
          <w:ins w:id="1168" w:author="Jacqulynn Hugee" w:date="2019-12-09T09:45:00Z"/>
        </w:rPr>
      </w:pPr>
      <w:ins w:id="1167" w:author="Jacqulynn Hugee" w:date="2019-12-09T09:45:00Z">
        <w:r>
          <w:rPr/>
          <w:t>(i)</w:t>
          <w:tab/>
          <w:t>Management’s Discussion &amp; Analysis;</w:t>
        </w:r>
      </w:ins>
    </w:p>
    <w:p>
      <w:pPr>
        <w:pStyle w:val="Normal"/>
        <w:rPr>
          <w:ins w:id="1170" w:author="Jacqulynn Hugee" w:date="2019-12-09T09:45:00Z"/>
        </w:rPr>
      </w:pPr>
      <w:ins w:id="1169" w:author="Jacqulynn Hugee" w:date="2019-12-09T09:45:00Z">
        <w:r>
          <w:rPr/>
          <w:tab/>
        </w:r>
      </w:ins>
    </w:p>
    <w:p>
      <w:pPr>
        <w:pStyle w:val="Normal"/>
        <w:ind w:firstLine="720"/>
        <w:rPr>
          <w:ins w:id="1172" w:author="Jacqulynn Hugee" w:date="2019-12-09T09:45:00Z"/>
        </w:rPr>
      </w:pPr>
      <w:ins w:id="1171" w:author="Jacqulynn Hugee" w:date="2019-12-09T09:45:00Z">
        <w:r>
          <w:rPr/>
          <w:t>(ii)</w:t>
          <w:tab/>
          <w:t>Report of Independent Accountants;</w:t>
        </w:r>
      </w:ins>
    </w:p>
    <w:p>
      <w:pPr>
        <w:pStyle w:val="Normal"/>
        <w:rPr>
          <w:ins w:id="1174" w:author="Jacqulynn Hugee" w:date="2019-12-09T09:45:00Z"/>
        </w:rPr>
      </w:pPr>
      <w:ins w:id="1173" w:author="Jacqulynn Hugee" w:date="2019-12-09T09:45:00Z">
        <w:r>
          <w:rPr/>
          <w:tab/>
        </w:r>
      </w:ins>
    </w:p>
    <w:p>
      <w:pPr>
        <w:pStyle w:val="Normal"/>
        <w:ind w:firstLine="720"/>
        <w:rPr>
          <w:ins w:id="1176" w:author="Jacqulynn Hugee" w:date="2019-12-09T09:45:00Z"/>
        </w:rPr>
      </w:pPr>
      <w:ins w:id="1175" w:author="Jacqulynn Hugee" w:date="2019-12-09T09:45:00Z">
        <w:r>
          <w:rPr/>
          <w:t>(iii)</w:t>
          <w:tab/>
          <w:t>Audited Financial Statements, including:</w:t>
        </w:r>
      </w:ins>
    </w:p>
    <w:p>
      <w:pPr>
        <w:pStyle w:val="Normal"/>
        <w:ind w:left="1800" w:hanging="360"/>
        <w:jc w:val="both"/>
        <w:rPr>
          <w:ins w:id="1179" w:author="Jacqulynn Hugee" w:date="2019-12-09T09:45:00Z"/>
        </w:rPr>
      </w:pPr>
      <w:ins w:id="1177" w:author="Jacqulynn Hugee" w:date="2019-12-09T09:45:00Z">
        <w:r>
          <w:rPr/>
          <w:t></w:t>
        </w:r>
      </w:ins>
      <w:ins w:id="1178" w:author="Jacqulynn Hugee" w:date="2019-12-09T09:45:00Z">
        <w:r>
          <w:rPr/>
          <w:tab/>
          <w:t>Balance Sheet</w:t>
        </w:r>
      </w:ins>
    </w:p>
    <w:p>
      <w:pPr>
        <w:pStyle w:val="Normal"/>
        <w:ind w:left="1800" w:hanging="360"/>
        <w:jc w:val="both"/>
        <w:rPr>
          <w:ins w:id="1182" w:author="Jacqulynn Hugee" w:date="2019-12-09T09:45:00Z"/>
        </w:rPr>
      </w:pPr>
      <w:ins w:id="1180" w:author="Jacqulynn Hugee" w:date="2019-12-09T09:45:00Z">
        <w:r>
          <w:rPr/>
          <w:t></w:t>
        </w:r>
      </w:ins>
      <w:ins w:id="1181" w:author="Jacqulynn Hugee" w:date="2019-12-09T09:45:00Z">
        <w:r>
          <w:rPr/>
          <w:tab/>
          <w:t>Income Statement</w:t>
        </w:r>
      </w:ins>
    </w:p>
    <w:p>
      <w:pPr>
        <w:pStyle w:val="Normal"/>
        <w:ind w:left="1800" w:hanging="360"/>
        <w:jc w:val="both"/>
        <w:rPr>
          <w:ins w:id="1185" w:author="Jacqulynn Hugee" w:date="2019-12-09T09:45:00Z"/>
        </w:rPr>
      </w:pPr>
      <w:ins w:id="1183" w:author="Jacqulynn Hugee" w:date="2019-12-09T09:45:00Z">
        <w:r>
          <w:rPr/>
          <w:t></w:t>
        </w:r>
      </w:ins>
      <w:ins w:id="1184" w:author="Jacqulynn Hugee" w:date="2019-12-09T09:45:00Z">
        <w:r>
          <w:rPr/>
          <w:tab/>
          <w:t>Statement of Cash Flows</w:t>
        </w:r>
      </w:ins>
    </w:p>
    <w:p>
      <w:pPr>
        <w:pStyle w:val="Normal"/>
        <w:ind w:left="1800" w:hanging="360"/>
        <w:jc w:val="both"/>
        <w:rPr>
          <w:ins w:id="1188" w:author="Jacqulynn Hugee" w:date="2019-12-09T09:45:00Z"/>
        </w:rPr>
      </w:pPr>
      <w:ins w:id="1186" w:author="Jacqulynn Hugee" w:date="2019-12-09T09:45:00Z">
        <w:r>
          <w:rPr/>
          <w:t></w:t>
        </w:r>
      </w:ins>
      <w:ins w:id="1187" w:author="Jacqulynn Hugee" w:date="2019-12-09T09:45:00Z">
        <w:r>
          <w:rPr/>
          <w:tab/>
          <w:t>Statement of Stockholder’s or Member’s Equity or Net Worth</w:t>
        </w:r>
      </w:ins>
    </w:p>
    <w:p>
      <w:pPr>
        <w:pStyle w:val="Normal"/>
        <w:ind w:left="1800" w:hanging="360"/>
        <w:jc w:val="both"/>
        <w:rPr>
          <w:ins w:id="1191" w:author="Jacqulynn Hugee" w:date="2019-12-09T09:45:00Z"/>
        </w:rPr>
      </w:pPr>
      <w:ins w:id="1189" w:author="Jacqulynn Hugee" w:date="2019-12-09T09:45:00Z">
        <w:r>
          <w:rPr/>
          <w:t></w:t>
        </w:r>
      </w:ins>
      <w:ins w:id="1190" w:author="Jacqulynn Hugee" w:date="2019-12-09T09:45:00Z">
        <w:r>
          <w:rPr/>
          <w:tab/>
          <w:t>Statement disclosing any material changes from last report;</w:t>
        </w:r>
      </w:ins>
    </w:p>
    <w:p>
      <w:pPr>
        <w:pStyle w:val="Normal"/>
        <w:ind w:left="1440" w:hanging="0"/>
        <w:rPr>
          <w:ins w:id="1193" w:author="Jacqulynn Hugee" w:date="2019-12-09T09:45:00Z"/>
        </w:rPr>
      </w:pPr>
      <w:ins w:id="1192" w:author="Jacqulynn Hugee" w:date="2019-12-09T09:45:00Z">
        <w:r>
          <w:rPr/>
        </w:r>
      </w:ins>
    </w:p>
    <w:p>
      <w:pPr>
        <w:pStyle w:val="Normal"/>
        <w:numPr>
          <w:ilvl w:val="0"/>
          <w:numId w:val="8"/>
        </w:numPr>
        <w:rPr>
          <w:ins w:id="1195" w:author="Jacqulynn Hugee" w:date="2019-12-09T09:45:00Z"/>
        </w:rPr>
      </w:pPr>
      <w:ins w:id="1194" w:author="Jacqulynn Hugee" w:date="2019-12-09T09:45:00Z">
        <w:r>
          <w:rPr/>
          <w:t>Notes to Audited Financial Statements;</w:t>
        </w:r>
      </w:ins>
    </w:p>
    <w:p>
      <w:pPr>
        <w:pStyle w:val="Normal"/>
        <w:ind w:left="1440" w:hanging="0"/>
        <w:rPr>
          <w:ins w:id="1197" w:author="Jacqulynn Hugee" w:date="2019-12-09T09:45:00Z"/>
        </w:rPr>
      </w:pPr>
      <w:ins w:id="1196" w:author="Jacqulynn Hugee" w:date="2019-12-09T09:45:00Z">
        <w:r>
          <w:rPr/>
        </w:r>
      </w:ins>
    </w:p>
    <w:p>
      <w:pPr>
        <w:pStyle w:val="Normal"/>
        <w:numPr>
          <w:ilvl w:val="0"/>
          <w:numId w:val="8"/>
        </w:numPr>
        <w:rPr>
          <w:ins w:id="1199" w:author="Jacqulynn Hugee" w:date="2019-12-09T09:45:00Z"/>
        </w:rPr>
      </w:pPr>
      <w:ins w:id="1198" w:author="Jacqulynn Hugee" w:date="2019-12-09T09:45:00Z">
        <w:r>
          <w:rPr/>
          <w:t>Auditor’s opinion; and</w:t>
        </w:r>
      </w:ins>
    </w:p>
    <w:p>
      <w:pPr>
        <w:pStyle w:val="ListParagraph"/>
        <w:rPr>
          <w:ins w:id="1201" w:author="Jacqulynn Hugee" w:date="2019-12-09T09:45:00Z"/>
        </w:rPr>
      </w:pPr>
      <w:ins w:id="1200" w:author="Jacqulynn Hugee" w:date="2019-12-09T09:45:00Z">
        <w:r>
          <w:rPr/>
        </w:r>
      </w:ins>
    </w:p>
    <w:p>
      <w:pPr>
        <w:pStyle w:val="Normal"/>
        <w:numPr>
          <w:ilvl w:val="0"/>
          <w:numId w:val="8"/>
        </w:numPr>
        <w:rPr>
          <w:ins w:id="1203" w:author="Jacqulynn Hugee" w:date="2019-12-09T09:45:00Z"/>
        </w:rPr>
      </w:pPr>
      <w:ins w:id="1202" w:author="Jacqulynn Hugee" w:date="2019-12-09T09:45:00Z">
        <w:r>
          <w:rPr/>
          <w:t>CEO or CFO Officer Certification confirming the accuracy of information presented, the statement of current and future activities, risk statements, compliance with debt covenants and indentures if not part of the audited financials.</w:t>
        </w:r>
      </w:ins>
    </w:p>
    <w:p>
      <w:pPr>
        <w:pStyle w:val="Normal"/>
        <w:rPr>
          <w:ins w:id="1205" w:author="Jacqulynn Hugee" w:date="2019-12-09T09:45:00Z"/>
        </w:rPr>
      </w:pPr>
      <w:ins w:id="1204" w:author="Jacqulynn Hugee" w:date="2019-12-09T09:45:00Z">
        <w:r>
          <w:rPr/>
        </w:r>
      </w:ins>
    </w:p>
    <w:p>
      <w:pPr>
        <w:pStyle w:val="Normal"/>
        <w:rPr>
          <w:ins w:id="1207" w:author="Jacqulynn Hugee" w:date="2019-12-09T09:45:00Z"/>
        </w:rPr>
      </w:pPr>
      <w:ins w:id="1206" w:author="Jacqulynn Hugee" w:date="2019-12-09T09:45:00Z">
        <w:r>
          <w:rPr/>
          <w:t>(c)</w:t>
          <w:tab/>
          <w:t>If Applicant is newly formed, does not yet have audited financials or does not routinely prepare audited financial statements:</w:t>
        </w:r>
      </w:ins>
    </w:p>
    <w:p>
      <w:pPr>
        <w:pStyle w:val="Normal"/>
        <w:rPr>
          <w:ins w:id="1209" w:author="Jacqulynn Hugee" w:date="2019-12-09T09:45:00Z"/>
        </w:rPr>
      </w:pPr>
      <w:ins w:id="1208" w:author="Jacqulynn Hugee" w:date="2019-12-09T09:45:00Z">
        <w:r>
          <w:rPr/>
        </w:r>
      </w:ins>
    </w:p>
    <w:p>
      <w:pPr>
        <w:pStyle w:val="Normal"/>
        <w:numPr>
          <w:ilvl w:val="0"/>
          <w:numId w:val="4"/>
        </w:numPr>
        <w:jc w:val="both"/>
        <w:rPr>
          <w:ins w:id="1211" w:author="Jacqulynn Hugee" w:date="2019-12-09T09:45:00Z"/>
        </w:rPr>
      </w:pPr>
      <w:ins w:id="1210" w:author="Jacqulynn Hugee" w:date="2019-12-09T09:45:00Z">
        <w:r>
          <w:rPr/>
          <w:t>Equivalent financial information traditionally found in:</w:t>
        </w:r>
      </w:ins>
    </w:p>
    <w:p>
      <w:pPr>
        <w:pStyle w:val="Normal"/>
        <w:ind w:left="1440" w:hanging="0"/>
        <w:jc w:val="both"/>
        <w:rPr>
          <w:ins w:id="1214" w:author="Jacqulynn Hugee" w:date="2019-12-09T09:45:00Z"/>
        </w:rPr>
      </w:pPr>
      <w:ins w:id="1212" w:author="Jacqulynn Hugee" w:date="2019-12-09T09:45:00Z">
        <w:r>
          <w:rPr/>
          <w:t></w:t>
        </w:r>
      </w:ins>
      <w:ins w:id="1213" w:author="Jacqulynn Hugee" w:date="2019-12-09T09:45:00Z">
        <w:r>
          <w:rPr/>
          <w:tab/>
          <w:t>Balance Sheets</w:t>
        </w:r>
      </w:ins>
    </w:p>
    <w:p>
      <w:pPr>
        <w:pStyle w:val="Normal"/>
        <w:ind w:left="1440" w:hanging="0"/>
        <w:jc w:val="both"/>
        <w:rPr>
          <w:ins w:id="1217" w:author="Jacqulynn Hugee" w:date="2019-12-09T09:45:00Z"/>
        </w:rPr>
      </w:pPr>
      <w:ins w:id="1215" w:author="Jacqulynn Hugee" w:date="2019-12-09T09:45:00Z">
        <w:r>
          <w:rPr/>
          <w:t></w:t>
        </w:r>
      </w:ins>
      <w:ins w:id="1216" w:author="Jacqulynn Hugee" w:date="2019-12-09T09:45:00Z">
        <w:r>
          <w:rPr/>
          <w:tab/>
          <w:t>Income Statements</w:t>
        </w:r>
      </w:ins>
    </w:p>
    <w:p>
      <w:pPr>
        <w:pStyle w:val="Normal"/>
        <w:ind w:left="1440" w:hanging="0"/>
        <w:jc w:val="both"/>
        <w:rPr>
          <w:ins w:id="1220" w:author="Jacqulynn Hugee" w:date="2019-12-09T09:45:00Z"/>
        </w:rPr>
      </w:pPr>
      <w:ins w:id="1218" w:author="Jacqulynn Hugee" w:date="2019-12-09T09:45:00Z">
        <w:r>
          <w:rPr/>
          <w:t></w:t>
        </w:r>
      </w:ins>
      <w:ins w:id="1219" w:author="Jacqulynn Hugee" w:date="2019-12-09T09:45:00Z">
        <w:r>
          <w:rPr/>
          <w:tab/>
          <w:t>Statements of Cash Flows</w:t>
        </w:r>
      </w:ins>
    </w:p>
    <w:p>
      <w:pPr>
        <w:pStyle w:val="Normal"/>
        <w:ind w:left="1440" w:hanging="0"/>
        <w:jc w:val="both"/>
        <w:rPr>
          <w:ins w:id="1223" w:author="Jacqulynn Hugee" w:date="2019-12-09T09:45:00Z"/>
        </w:rPr>
      </w:pPr>
      <w:ins w:id="1221" w:author="Jacqulynn Hugee" w:date="2019-12-09T09:45:00Z">
        <w:r>
          <w:rPr/>
          <w:t></w:t>
        </w:r>
      </w:ins>
      <w:ins w:id="1222" w:author="Jacqulynn Hugee" w:date="2019-12-09T09:45:00Z">
        <w:r>
          <w:rPr/>
          <w:tab/>
          <w:t>Statements of future and current business activities</w:t>
        </w:r>
      </w:ins>
    </w:p>
    <w:p>
      <w:pPr>
        <w:pStyle w:val="Normal"/>
        <w:ind w:left="1440" w:hanging="0"/>
        <w:jc w:val="both"/>
        <w:rPr>
          <w:ins w:id="1226" w:author="Jacqulynn Hugee" w:date="2019-12-09T09:45:00Z"/>
        </w:rPr>
      </w:pPr>
      <w:ins w:id="1224" w:author="Jacqulynn Hugee" w:date="2019-12-09T09:45:00Z">
        <w:r>
          <w:rPr/>
          <w:t></w:t>
        </w:r>
      </w:ins>
      <w:ins w:id="1225" w:author="Jacqulynn Hugee" w:date="2019-12-09T09:45:00Z">
        <w:r>
          <w:rPr/>
          <w:tab/>
          <w:t>Statements of risks</w:t>
        </w:r>
      </w:ins>
    </w:p>
    <w:p>
      <w:pPr>
        <w:pStyle w:val="Normal"/>
        <w:ind w:left="1440" w:hanging="0"/>
        <w:jc w:val="both"/>
        <w:rPr>
          <w:ins w:id="1229" w:author="Jacqulynn Hugee" w:date="2019-12-09T09:45:00Z"/>
        </w:rPr>
      </w:pPr>
      <w:ins w:id="1227" w:author="Jacqulynn Hugee" w:date="2019-12-09T09:45:00Z">
        <w:r>
          <w:rPr/>
          <w:t></w:t>
        </w:r>
      </w:ins>
      <w:ins w:id="1228" w:author="Jacqulynn Hugee" w:date="2019-12-09T09:45:00Z">
        <w:r>
          <w:rPr/>
          <w:tab/>
          <w:t>Evidence of compliance with debt covenants and indentures</w:t>
        </w:r>
      </w:ins>
    </w:p>
    <w:p>
      <w:pPr>
        <w:pStyle w:val="Normal"/>
        <w:ind w:left="1440" w:hanging="0"/>
        <w:jc w:val="both"/>
        <w:rPr>
          <w:ins w:id="1232" w:author="Jacqulynn Hugee" w:date="2019-12-09T09:45:00Z"/>
        </w:rPr>
      </w:pPr>
      <w:ins w:id="1230" w:author="Jacqulynn Hugee" w:date="2019-12-09T09:45:00Z">
        <w:r>
          <w:rPr/>
          <w:t></w:t>
        </w:r>
      </w:ins>
      <w:ins w:id="1231" w:author="Jacqulynn Hugee" w:date="2019-12-09T09:45:00Z">
        <w:r>
          <w:rPr/>
          <w:tab/>
          <w:t>Outstanding debt obligations; and</w:t>
        </w:r>
      </w:ins>
    </w:p>
    <w:p>
      <w:pPr>
        <w:pStyle w:val="Normal"/>
        <w:ind w:left="1440" w:hanging="0"/>
        <w:jc w:val="both"/>
        <w:rPr>
          <w:ins w:id="1234" w:author="Jacqulynn Hugee" w:date="2019-12-09T09:45:00Z"/>
        </w:rPr>
      </w:pPr>
      <w:ins w:id="1233" w:author="Jacqulynn Hugee" w:date="2019-12-09T09:45:00Z">
        <w:r>
          <w:rPr/>
        </w:r>
      </w:ins>
    </w:p>
    <w:p>
      <w:pPr>
        <w:pStyle w:val="Normal"/>
        <w:numPr>
          <w:ilvl w:val="0"/>
          <w:numId w:val="4"/>
        </w:numPr>
        <w:autoSpaceDE w:val="false"/>
        <w:rPr>
          <w:ins w:id="1240" w:author="Jacqulynn Hugee" w:date="2019-12-09T09:45:00Z"/>
        </w:rPr>
      </w:pPr>
      <w:ins w:id="1235" w:author="Jacqulynn Hugee" w:date="2019-12-09T09:45:00Z">
        <w:r>
          <w:rPr/>
          <w:t xml:space="preserve">CEO or CFO </w:t>
        </w:r>
      </w:ins>
      <w:ins w:id="1236" w:author="Jacqulynn Hugee" w:date="2019-12-11T09:42:00Z">
        <w:r>
          <w:rPr/>
          <w:t>o</w:t>
        </w:r>
      </w:ins>
      <w:ins w:id="1237" w:author="Jacqulynn Hugee" w:date="2019-12-09T09:45:00Z">
        <w:r>
          <w:rPr/>
          <w:t xml:space="preserve">fficer </w:t>
        </w:r>
      </w:ins>
      <w:ins w:id="1238" w:author="Jacqulynn Hugee" w:date="2019-12-11T09:42:00Z">
        <w:r>
          <w:rPr/>
          <w:t>c</w:t>
        </w:r>
      </w:ins>
      <w:ins w:id="1239" w:author="Jacqulynn Hugee" w:date="2019-12-09T09:45:00Z">
        <w:r>
          <w:rPr/>
          <w:t>ertification confirming the accuracy of the financial information submitted, Material changes to business strategy, risk statements and any outstanding debt obligations.</w:t>
        </w:r>
      </w:ins>
    </w:p>
    <w:p>
      <w:pPr>
        <w:pStyle w:val="Normal"/>
        <w:rPr>
          <w:del w:id="1242" w:author="Jacqulynn Hugee" w:date="2019-12-09T09:45:00Z"/>
        </w:rPr>
      </w:pPr>
      <w:del w:id="1241" w:author="Jacqulynn Hugee" w:date="2019-12-09T09:45:00Z">
        <w:r>
          <w:rPr/>
        </w:r>
      </w:del>
    </w:p>
    <w:p>
      <w:pPr>
        <w:pStyle w:val="Normal"/>
        <w:rPr>
          <w:ins w:id="1244" w:author="Hugee, Jacqulynn" w:date="2019-12-12T09:42:00Z"/>
        </w:rPr>
      </w:pPr>
      <w:ins w:id="1243" w:author="Hugee, Jacqulynn" w:date="2019-12-12T09:42:00Z">
        <w:r>
          <w:rPr/>
        </w:r>
      </w:ins>
    </w:p>
    <w:p>
      <w:pPr>
        <w:pStyle w:val="Normal"/>
        <w:rPr>
          <w:ins w:id="1266" w:author="Jacqulynn Hugee" w:date="2019-11-25T18:49:00Z"/>
        </w:rPr>
      </w:pPr>
      <w:ins w:id="1245" w:author="Jacqulynn Hugee" w:date="2019-11-14T14:04:00Z">
        <w:r>
          <w:rPr/>
          <w:t>If the above information</w:t>
        </w:r>
      </w:ins>
      <w:ins w:id="1246" w:author="Jacqulynn Hugee" w:date="2019-11-25T20:15:00Z">
        <w:r>
          <w:rPr/>
          <w:t xml:space="preserve"> in this section 2</w:t>
        </w:r>
      </w:ins>
      <w:ins w:id="1247" w:author="Jacqulynn Hugee" w:date="2019-11-14T14:04:00Z">
        <w:r>
          <w:rPr/>
          <w:t xml:space="preserve"> is available on the internet, the Market Participant</w:t>
        </w:r>
      </w:ins>
      <w:ins w:id="1248" w:author="Jacqulynn Hugee" w:date="2019-11-25T18:48:00Z">
        <w:r>
          <w:rPr/>
          <w:t xml:space="preserve">, each </w:t>
        </w:r>
      </w:ins>
      <w:ins w:id="1249" w:author="Jacqulynn Hugee" w:date="2019-11-14T14:04:00Z">
        <w:r>
          <w:rPr/>
          <w:t xml:space="preserve">Guarantor </w:t>
        </w:r>
      </w:ins>
      <w:ins w:id="1250" w:author="Jacqulynn Hugee" w:date="2019-12-10T16:38:00Z">
        <w:r>
          <w:rPr/>
          <w:t>or</w:t>
        </w:r>
      </w:ins>
      <w:ins w:id="1251" w:author="Jacqulynn Hugee" w:date="2019-11-14T14:04:00Z">
        <w:r>
          <w:rPr/>
          <w:t xml:space="preserve"> Guaranteed Affiliate</w:t>
        </w:r>
      </w:ins>
      <w:ins w:id="1252" w:author="Jacqulynn Hugee" w:date="2019-11-25T20:15:00Z">
        <w:r>
          <w:rPr/>
          <w:t>,</w:t>
        </w:r>
      </w:ins>
      <w:ins w:id="1253" w:author="Jacqulynn Hugee" w:date="2019-11-14T14:04:00Z">
        <w:r>
          <w:rPr/>
          <w:t xml:space="preserve"> may provide a letter stating where such statements may be located and retrieved by </w:t>
        </w:r>
      </w:ins>
      <w:ins w:id="1254" w:author="Jacqulynn Hugee" w:date="2019-12-06T16:19:00Z">
        <w:r>
          <w:rPr/>
          <w:t>PJM</w:t>
        </w:r>
      </w:ins>
      <w:ins w:id="1255" w:author="Jacqulynn Hugee" w:date="2019-11-14T14:04:00Z">
        <w:r>
          <w:rPr/>
          <w:t xml:space="preserve">. For certain Market Participants, Guarantors or Guaranteed Affiliates, some of the above financial submittals may not be applicable, and alternate requirements may be specified by </w:t>
        </w:r>
      </w:ins>
      <w:ins w:id="1256" w:author="Jacqulynn Hugee" w:date="2019-12-06T16:19:00Z">
        <w:r>
          <w:rPr/>
          <w:t>PJM</w:t>
        </w:r>
      </w:ins>
      <w:ins w:id="1257" w:author="Jacqulynn Hugee" w:date="2019-11-14T14:04:00Z">
        <w:r>
          <w:rPr/>
          <w:t xml:space="preserve">. </w:t>
        </w:r>
      </w:ins>
      <w:ins w:id="1258" w:author="Jacqulynn Hugee" w:date="2019-11-25T18:51:00Z">
        <w:r>
          <w:rPr/>
          <w:t xml:space="preserve">  </w:t>
        </w:r>
      </w:ins>
      <w:ins w:id="1259" w:author="Jacqulynn Hugee" w:date="2019-11-25T18:49:00Z">
        <w:r>
          <w:rPr/>
          <w:t xml:space="preserve">If </w:t>
        </w:r>
      </w:ins>
      <w:ins w:id="1260" w:author="Jacqulynn Hugee" w:date="2019-11-25T18:51:00Z">
        <w:r>
          <w:rPr/>
          <w:t xml:space="preserve">the Market Participant, Guarantor or Guaranteed Affiliate </w:t>
        </w:r>
      </w:ins>
      <w:ins w:id="1261" w:author="Jacqulynn Hugee" w:date="2019-11-25T18:49:00Z">
        <w:r>
          <w:rPr/>
          <w:t xml:space="preserve">files Form 10-K, Form 10-Q or Form 8-K with the SEC, then </w:t>
        </w:r>
      </w:ins>
      <w:ins w:id="1262" w:author="Jacqulynn Hugee" w:date="2019-11-25T18:51:00Z">
        <w:r>
          <w:rPr/>
          <w:t xml:space="preserve">it </w:t>
        </w:r>
      </w:ins>
      <w:ins w:id="1263" w:author="Jacqulynn Hugee" w:date="2019-11-25T18:49:00Z">
        <w:r>
          <w:rPr/>
          <w:t xml:space="preserve">will be deemed to have satisfied the requirement of indicating to </w:t>
        </w:r>
      </w:ins>
      <w:ins w:id="1264" w:author="Jacqulynn Hugee" w:date="2019-12-06T16:19:00Z">
        <w:r>
          <w:rPr/>
          <w:t>PJM</w:t>
        </w:r>
      </w:ins>
      <w:ins w:id="1265" w:author="Jacqulynn Hugee" w:date="2019-11-25T18:49:00Z">
        <w:r>
          <w:rPr/>
          <w:t xml:space="preserve"> where the information in this section can be located through the internet.</w:t>
        </w:r>
      </w:ins>
    </w:p>
    <w:p>
      <w:pPr>
        <w:pStyle w:val="Normal1015"/>
        <w:rPr>
          <w:ins w:id="1268" w:author="Jacqulynn Hugee" w:date="2019-12-09T09:46:00Z"/>
        </w:rPr>
      </w:pPr>
      <w:ins w:id="1267" w:author="Jacqulynn Hugee" w:date="2019-12-09T09:46:00Z">
        <w:r>
          <w:rPr/>
        </w:r>
      </w:ins>
    </w:p>
    <w:p>
      <w:pPr>
        <w:pStyle w:val="Normal"/>
        <w:autoSpaceDE w:val="false"/>
        <w:rPr>
          <w:ins w:id="1278" w:author="Jacqulynn Hugee" w:date="2019-12-09T09:46:00Z"/>
        </w:rPr>
      </w:pPr>
      <w:ins w:id="1269" w:author="Jacqulynn Hugee" w:date="2019-12-09T09:46:00Z">
        <w:r>
          <w:rPr/>
          <w:t>If audited financial statements are not available by the time period indicated in this section 2, or if the Market Participant or Guarantor cannot or does not intend to provide audited financial statements, PJM has the right to request Collateral and/or Restricted  Collateral to cover the amount of risk, restrict the company from participating in certain PJM Markets</w:t>
        </w:r>
      </w:ins>
      <w:ins w:id="1270" w:author="Jacqulynn Hugee" w:date="2019-12-10T17:59:00Z">
        <w:r>
          <w:rPr/>
          <w:t>,</w:t>
        </w:r>
      </w:ins>
      <w:ins w:id="1271" w:author="Jacqulynn Hugee" w:date="2019-12-09T09:46:00Z">
        <w:r>
          <w:rPr/>
          <w:t xml:space="preserve"> FTR </w:t>
        </w:r>
      </w:ins>
      <w:ins w:id="1272" w:author="Jacqulynn Hugee" w:date="2019-12-10T17:59:00Z">
        <w:r>
          <w:rPr/>
          <w:t>markets and</w:t>
        </w:r>
      </w:ins>
      <w:ins w:id="1273" w:author="Jacqulynn Hugee" w:date="2019-12-10T18:24:00Z">
        <w:r>
          <w:rPr/>
          <w:t>/or</w:t>
        </w:r>
      </w:ins>
      <w:ins w:id="1274" w:author="Jacqulynn Hugee" w:date="2019-12-10T17:59:00Z">
        <w:r>
          <w:rPr/>
          <w:t xml:space="preserve"> any other markets operated by PJM</w:t>
        </w:r>
      </w:ins>
      <w:ins w:id="1275" w:author="Jacqulynn Hugee" w:date="2019-12-09T09:46:00Z">
        <w:r>
          <w:rPr/>
          <w:t xml:space="preserve">, </w:t>
        </w:r>
      </w:ins>
      <w:ins w:id="1276" w:author="Jacqulynn Hugee" w:date="2019-12-10T18:00:00Z">
        <w:r>
          <w:rPr/>
          <w:t>i</w:t>
        </w:r>
      </w:ins>
      <w:ins w:id="1277" w:author="Jacqulynn Hugee" w:date="2019-12-09T09:46:00Z">
        <w:r>
          <w:rPr/>
          <w:t>ncluding but not limited to restricting the position the Market Participant takes in the market, requiring Collateral that is commensurate with the amount of risk in which the company wants to engage and/or requiring Restricted Collateral to be held in escrow.</w:t>
        </w:r>
      </w:ins>
    </w:p>
    <w:p>
      <w:pPr>
        <w:pStyle w:val="Normal1015"/>
        <w:rPr>
          <w:ins w:id="1280" w:author="Jacqulynn Hugee" w:date="2019-11-25T20:14:00Z"/>
        </w:rPr>
      </w:pPr>
      <w:ins w:id="1279" w:author="Jacqulynn Hugee" w:date="2019-11-25T20:14:00Z">
        <w:r>
          <w:rPr/>
        </w:r>
      </w:ins>
    </w:p>
    <w:p>
      <w:pPr>
        <w:pStyle w:val="Normal"/>
        <w:rPr>
          <w:b/>
          <w:b/>
          <w:ins w:id="1282" w:author="Jacqulynn Hugee" w:date="2019-11-14T14:04:00Z"/>
        </w:rPr>
      </w:pPr>
      <w:ins w:id="1281" w:author="Jacqulynn Hugee" w:date="2019-11-14T14:04:00Z">
        <w:r>
          <w:rPr>
            <w:b/>
          </w:rPr>
          <w:t xml:space="preserve">3. </w:t>
          <w:tab/>
          <w:t>Material Adverse Changes</w:t>
        </w:r>
      </w:ins>
    </w:p>
    <w:p>
      <w:pPr>
        <w:pStyle w:val="Normal"/>
        <w:rPr>
          <w:b/>
          <w:b/>
          <w:ins w:id="1284" w:author="Jacqulynn Hugee" w:date="2019-11-14T14:04:00Z"/>
        </w:rPr>
      </w:pPr>
      <w:ins w:id="1283" w:author="Jacqulynn Hugee" w:date="2019-11-14T14:04:00Z">
        <w:r>
          <w:rPr>
            <w:b/>
          </w:rPr>
        </w:r>
      </w:ins>
    </w:p>
    <w:p>
      <w:pPr>
        <w:pStyle w:val="Normal"/>
        <w:rPr>
          <w:ins w:id="1292" w:author="Jacqulynn Hugee" w:date="2019-11-14T14:04:00Z"/>
        </w:rPr>
      </w:pPr>
      <w:ins w:id="1285" w:author="Jacqulynn Hugee" w:date="2019-11-14T14:04:00Z">
        <w:r>
          <w:rPr/>
          <w:t xml:space="preserve">Each Participant, and each Guarantor and Guaranteed Affiliate, is responsible for informing </w:t>
        </w:r>
      </w:ins>
      <w:ins w:id="1286" w:author="Jacqulynn Hugee" w:date="2019-12-06T16:19:00Z">
        <w:r>
          <w:rPr/>
          <w:t>PJM</w:t>
        </w:r>
      </w:ins>
      <w:ins w:id="1287" w:author="Jacqulynn Hugee" w:date="2019-11-14T14:04:00Z">
        <w:r>
          <w:rPr/>
          <w:t xml:space="preserve"> immediately, in writing, of any Material Adverse Change in its financial condition (or the financial condition of its Guarantor or any Guaranteed Affiliates) within five (5) Business Days of the occurrence of the Material Adverse Change. However, </w:t>
        </w:r>
      </w:ins>
      <w:ins w:id="1288" w:author="Jacqulynn Hugee" w:date="2019-12-06T16:19:00Z">
        <w:r>
          <w:rPr/>
          <w:t>PJM</w:t>
        </w:r>
      </w:ins>
      <w:ins w:id="1289" w:author="Jacqulynn Hugee" w:date="2019-11-14T14:04:00Z">
        <w:r>
          <w:rPr/>
          <w:t xml:space="preserve"> may also independently establish from available information that a Participant, each Guarantor and Guaranteed Affiliate, has experienced a Material Adverse Change in its financial condition without regard to whether such Participant, each Guarantor and Guaranteed Affiliate, has informed </w:t>
        </w:r>
      </w:ins>
      <w:ins w:id="1290" w:author="Jacqulynn Hugee" w:date="2019-12-06T16:19:00Z">
        <w:r>
          <w:rPr/>
          <w:t>PJM</w:t>
        </w:r>
      </w:ins>
      <w:ins w:id="1291" w:author="Jacqulynn Hugee" w:date="2019-11-14T14:04:00Z">
        <w:r>
          <w:rPr/>
          <w:t xml:space="preserve"> of the same.</w:t>
        </w:r>
      </w:ins>
    </w:p>
    <w:p>
      <w:pPr>
        <w:pStyle w:val="Normal"/>
        <w:rPr>
          <w:ins w:id="1294" w:author="Jacqulynn Hugee" w:date="2019-11-14T14:04:00Z"/>
        </w:rPr>
      </w:pPr>
      <w:ins w:id="1293" w:author="Jacqulynn Hugee" w:date="2019-11-14T14:04:00Z">
        <w:r>
          <w:rPr/>
        </w:r>
      </w:ins>
    </w:p>
    <w:p>
      <w:pPr>
        <w:pStyle w:val="Normal"/>
        <w:rPr>
          <w:ins w:id="1298" w:author="Jacqulynn Hugee" w:date="2019-11-14T14:04:00Z"/>
        </w:rPr>
      </w:pPr>
      <w:ins w:id="1295" w:author="Jacqulynn Hugee" w:date="2019-11-14T14:04:00Z">
        <w:r>
          <w:rPr/>
          <w:t>For the purposes of this</w:t>
        </w:r>
      </w:ins>
      <w:ins w:id="1296" w:author="Jacqulynn Hugee" w:date="2019-11-25T20:06:00Z">
        <w:r>
          <w:rPr/>
          <w:t xml:space="preserve"> Policy</w:t>
        </w:r>
      </w:ins>
      <w:ins w:id="1297" w:author="Jacqulynn Hugee" w:date="2019-11-14T14:04:00Z">
        <w:r>
          <w:rPr/>
          <w:t>, a Material Adverse Change in financial condition may include, but is not be limited to, any of the following:</w:t>
        </w:r>
      </w:ins>
    </w:p>
    <w:p>
      <w:pPr>
        <w:pStyle w:val="Normal"/>
        <w:rPr>
          <w:ins w:id="1300" w:author="Jacqulynn Hugee" w:date="2019-11-14T14:04:00Z"/>
        </w:rPr>
      </w:pPr>
      <w:ins w:id="1299" w:author="Jacqulynn Hugee" w:date="2019-11-14T14:04:00Z">
        <w:r>
          <w:rPr/>
        </w:r>
      </w:ins>
    </w:p>
    <w:p>
      <w:pPr>
        <w:pStyle w:val="Normal"/>
        <w:ind w:left="720" w:hanging="0"/>
        <w:rPr>
          <w:ins w:id="1302" w:author="Jacqulynn Hugee" w:date="2019-11-14T14:04:00Z"/>
        </w:rPr>
      </w:pPr>
      <w:ins w:id="1301" w:author="Jacqulynn Hugee" w:date="2019-11-14T14:04:00Z">
        <w:r>
          <w:rPr/>
          <w:t>(a)</w:t>
          <w:tab/>
          <w:t>a downgrade of any debt rating by any Rating Agency;</w:t>
        </w:r>
      </w:ins>
    </w:p>
    <w:p>
      <w:pPr>
        <w:pStyle w:val="Normal"/>
        <w:ind w:left="1440" w:hanging="720"/>
        <w:rPr>
          <w:ins w:id="1304" w:author="Jacqulynn Hugee" w:date="2019-11-14T14:04:00Z"/>
        </w:rPr>
      </w:pPr>
      <w:ins w:id="1303" w:author="Jacqulynn Hugee" w:date="2019-11-14T14:04:00Z">
        <w:r>
          <w:rPr/>
          <w:t>(b)</w:t>
          <w:tab/>
          <w:t>being placed on a credit watch with negative implications by any Rating Agency;</w:t>
        </w:r>
      </w:ins>
    </w:p>
    <w:p>
      <w:pPr>
        <w:pStyle w:val="Normal"/>
        <w:ind w:left="1440" w:hanging="720"/>
        <w:rPr>
          <w:ins w:id="1306" w:author="Jacqulynn Hugee" w:date="2019-11-14T14:04:00Z"/>
        </w:rPr>
      </w:pPr>
      <w:ins w:id="1305" w:author="Jacqulynn Hugee" w:date="2019-11-14T14:04:00Z">
        <w:r>
          <w:rPr/>
          <w:t>(c)</w:t>
          <w:tab/>
          <w:t xml:space="preserve">a bankruptcy filing; </w:t>
        </w:r>
      </w:ins>
    </w:p>
    <w:p>
      <w:pPr>
        <w:pStyle w:val="Normal"/>
        <w:ind w:left="1440" w:hanging="720"/>
        <w:rPr>
          <w:ins w:id="1308" w:author="Jacqulynn Hugee" w:date="2019-11-14T14:04:00Z"/>
        </w:rPr>
      </w:pPr>
      <w:ins w:id="1307" w:author="Jacqulynn Hugee" w:date="2019-11-14T14:04:00Z">
        <w:r>
          <w:rPr/>
          <w:t>(d)</w:t>
          <w:tab/>
          <w:t>insolvency;</w:t>
        </w:r>
      </w:ins>
    </w:p>
    <w:p>
      <w:pPr>
        <w:pStyle w:val="Normal"/>
        <w:ind w:left="1440" w:hanging="720"/>
        <w:rPr>
          <w:ins w:id="1310" w:author="Jacqulynn Hugee" w:date="2019-11-14T14:04:00Z"/>
        </w:rPr>
      </w:pPr>
      <w:ins w:id="1309" w:author="Jacqulynn Hugee" w:date="2019-11-14T14:04:00Z">
        <w:r>
          <w:rPr/>
          <w:t>(e)</w:t>
          <w:tab/>
          <w:t>a report of a quarterly or annual loss or a decline in earnings of ten percent or more compared to the prior period;</w:t>
        </w:r>
      </w:ins>
    </w:p>
    <w:p>
      <w:pPr>
        <w:pStyle w:val="Normal"/>
        <w:ind w:left="1440" w:hanging="720"/>
        <w:rPr>
          <w:ins w:id="1312" w:author="Jacqulynn Hugee" w:date="2019-11-14T14:04:00Z"/>
        </w:rPr>
      </w:pPr>
      <w:ins w:id="1311" w:author="Jacqulynn Hugee" w:date="2019-11-14T14:04:00Z">
        <w:r>
          <w:rPr/>
          <w:t>(f)</w:t>
          <w:tab/>
          <w:t>restatement of prior financial statements;</w:t>
        </w:r>
      </w:ins>
    </w:p>
    <w:p>
      <w:pPr>
        <w:pStyle w:val="Normal"/>
        <w:ind w:left="1440" w:hanging="720"/>
        <w:rPr>
          <w:ins w:id="1316" w:author="Jacqulynn Hugee" w:date="2019-11-14T14:04:00Z"/>
        </w:rPr>
      </w:pPr>
      <w:ins w:id="1313" w:author="Jacqulynn Hugee" w:date="2019-11-14T14:04:00Z">
        <w:r>
          <w:rPr/>
          <w:t>(g)</w:t>
          <w:tab/>
          <w:t>the resignation or removal of key officer(s) or director(s)</w:t>
        </w:r>
      </w:ins>
      <w:ins w:id="1314" w:author="Hugee, Jacqulynn" w:date="2019-12-12T11:25:00Z">
        <w:r>
          <w:rPr/>
          <w:t xml:space="preserve"> unless there is a new key officer or director appointed or expected to be appointed, a transition plan in place pending the appointment of a new key officer or director, or a planned restructuring of such roles</w:t>
        </w:r>
      </w:ins>
      <w:ins w:id="1315" w:author="Jacqulynn Hugee" w:date="2019-11-14T14:04:00Z">
        <w:r>
          <w:rPr/>
          <w:t xml:space="preserve">; </w:t>
        </w:r>
      </w:ins>
    </w:p>
    <w:p>
      <w:pPr>
        <w:pStyle w:val="Normal"/>
        <w:ind w:left="1440" w:hanging="720"/>
        <w:rPr>
          <w:ins w:id="1322" w:author="Jacqulynn Hugee" w:date="2019-11-14T14:04:00Z"/>
        </w:rPr>
      </w:pPr>
      <w:ins w:id="1317" w:author="Jacqulynn Hugee" w:date="2019-11-14T14:04:00Z">
        <w:r>
          <w:rPr/>
          <w:t>(h)</w:t>
          <w:tab/>
          <w:t xml:space="preserve">the filing of a lawsuit or initiation of an arbitration, investigation or other proceeding that could </w:t>
        </w:r>
      </w:ins>
      <w:ins w:id="1318" w:author="Hugee, Jacqulynn" w:date="2019-12-12T11:26:00Z">
        <w:r>
          <w:rPr/>
          <w:t xml:space="preserve">Material </w:t>
        </w:r>
      </w:ins>
      <w:ins w:id="1319" w:author="Jacqulynn Hugee" w:date="2019-11-14T14:04:00Z">
        <w:r>
          <w:rPr/>
          <w:t>adversely impact any current or future financial results or financial condition</w:t>
        </w:r>
      </w:ins>
      <w:ins w:id="1320" w:author="Hugee, Jacqulynn" w:date="2019-12-12T11:26:00Z">
        <w:r>
          <w:rPr/>
          <w:t xml:space="preserve"> or increase the likelihood of non-payment</w:t>
        </w:r>
      </w:ins>
      <w:ins w:id="1321" w:author="Jacqulynn Hugee" w:date="2019-11-14T14:04:00Z">
        <w:r>
          <w:rPr/>
          <w:t>;</w:t>
        </w:r>
      </w:ins>
    </w:p>
    <w:p>
      <w:pPr>
        <w:pStyle w:val="Normal"/>
        <w:ind w:left="1440" w:hanging="720"/>
        <w:rPr>
          <w:ins w:id="1328" w:author="Jacqulynn Hugee" w:date="2019-11-14T14:04:00Z"/>
        </w:rPr>
      </w:pPr>
      <w:ins w:id="1323" w:author="Jacqulynn Hugee" w:date="2019-11-14T14:04:00Z">
        <w:r>
          <w:rPr/>
          <w:t>(i)</w:t>
          <w:tab/>
        </w:r>
      </w:ins>
      <w:ins w:id="1324" w:author="Hugee, Jacqulynn" w:date="2019-12-12T11:28:00Z">
        <w:r>
          <w:rPr/>
          <w:t xml:space="preserve">Material </w:t>
        </w:r>
      </w:ins>
      <w:ins w:id="1325" w:author="Jacqulynn Hugee" w:date="2019-11-14T14:04:00Z">
        <w:r>
          <w:rPr/>
          <w:t>financial default in another organized wholesale electric market, futures exchange or clearing house</w:t>
        </w:r>
      </w:ins>
      <w:ins w:id="1326" w:author="Hugee, Jacqulynn" w:date="2019-12-12T11:28:00Z">
        <w:r>
          <w:rPr/>
          <w:t xml:space="preserve"> that has not been cured</w:t>
        </w:r>
      </w:ins>
      <w:ins w:id="1327" w:author="Jacqulynn Hugee" w:date="2019-11-14T14:04:00Z">
        <w:r>
          <w:rPr/>
          <w:t>;</w:t>
        </w:r>
      </w:ins>
    </w:p>
    <w:p>
      <w:pPr>
        <w:pStyle w:val="Normal"/>
        <w:ind w:left="1440" w:hanging="720"/>
        <w:rPr>
          <w:ins w:id="1330" w:author="Jacqulynn Hugee" w:date="2019-11-14T14:04:00Z"/>
        </w:rPr>
      </w:pPr>
      <w:ins w:id="1329" w:author="Jacqulynn Hugee" w:date="2019-11-14T14:04:00Z">
        <w:r>
          <w:rPr/>
          <w:t>(j)</w:t>
          <w:tab/>
          <w:t xml:space="preserve">revocation of a license or other authority by any Federal or State regulatory agency; where such license or authority is necessary or important to the Participants continued business for example, FERC market-based rate authority, or State license to serve retail load; </w:t>
        </w:r>
      </w:ins>
    </w:p>
    <w:p>
      <w:pPr>
        <w:pStyle w:val="Normal"/>
        <w:ind w:left="1440" w:hanging="720"/>
        <w:rPr>
          <w:ins w:id="1336" w:author="Jacqulynn Hugee" w:date="2019-11-14T14:04:00Z"/>
        </w:rPr>
      </w:pPr>
      <w:ins w:id="1331" w:author="Jacqulynn Hugee" w:date="2019-11-14T14:04:00Z">
        <w:r>
          <w:rPr/>
          <w:t>(k)</w:t>
          <w:tab/>
          <w:t>a significant change in credit default swap spreads, market capitalization, or other market-based risk measurement criteria, such as a recent increase in Moody’s KMV Expected Default Frequency (EDF</w:t>
        </w:r>
      </w:ins>
      <w:ins w:id="1332" w:author="Jacqulynn Hugee" w:date="2019-11-14T14:04:00Z">
        <w:r>
          <w:rPr>
            <w:vertAlign w:val="superscript"/>
          </w:rPr>
          <w:t>tm</w:t>
        </w:r>
      </w:ins>
      <w:ins w:id="1333" w:author="Jacqulynn Hugee" w:date="2019-11-14T14:04:00Z">
        <w:r>
          <w:rPr/>
          <w:t>) that is noticeably greater than the increase in its peers’ EDF</w:t>
        </w:r>
      </w:ins>
      <w:ins w:id="1334" w:author="Jacqulynn Hugee" w:date="2019-11-14T14:04:00Z">
        <w:r>
          <w:rPr>
            <w:vertAlign w:val="superscript"/>
          </w:rPr>
          <w:t xml:space="preserve">tm </w:t>
        </w:r>
      </w:ins>
      <w:ins w:id="1335" w:author="Jacqulynn Hugee" w:date="2019-11-14T14:04:00Z">
        <w:r>
          <w:rPr/>
          <w:t xml:space="preserve">rates, or a collateral default swap (CDS) premium normally associated with an entity rated lower than investment grade; </w:t>
        </w:r>
      </w:ins>
    </w:p>
    <w:p>
      <w:pPr>
        <w:pStyle w:val="Normal"/>
        <w:ind w:left="1440" w:hanging="720"/>
        <w:rPr>
          <w:ins w:id="1342" w:author="Jacqulynn Hugee" w:date="2019-11-14T14:04:00Z"/>
        </w:rPr>
      </w:pPr>
      <w:ins w:id="1337" w:author="Jacqulynn Hugee" w:date="2019-11-14T14:04:00Z">
        <w:r>
          <w:rPr/>
          <w:t>(l)</w:t>
          <w:tab/>
        </w:r>
      </w:ins>
      <w:ins w:id="1338" w:author="Hugee, Jacqulynn" w:date="2019-12-12T11:28:00Z">
        <w:r>
          <w:rPr/>
          <w:t xml:space="preserve">Material </w:t>
        </w:r>
      </w:ins>
      <w:ins w:id="1339" w:author="Jacqulynn Hugee" w:date="2019-11-14T14:04:00Z">
        <w:r>
          <w:rPr/>
          <w:t>financial default in a bilateral arrangement with another Market Participant</w:t>
        </w:r>
      </w:ins>
      <w:ins w:id="1340" w:author="Hugee, Jacqulynn" w:date="2019-12-12T11:28:00Z">
        <w:r>
          <w:rPr/>
          <w:t xml:space="preserve"> that has not been cured</w:t>
        </w:r>
      </w:ins>
      <w:ins w:id="1341" w:author="Jacqulynn Hugee" w:date="2019-11-14T14:04:00Z">
        <w:r>
          <w:rPr/>
          <w:t>;</w:t>
        </w:r>
      </w:ins>
    </w:p>
    <w:p>
      <w:pPr>
        <w:pStyle w:val="Normal"/>
        <w:ind w:left="1440" w:hanging="720"/>
        <w:rPr>
          <w:ins w:id="1346" w:author="Jacqulynn Hugee" w:date="2019-11-14T14:04:00Z"/>
        </w:rPr>
      </w:pPr>
      <w:ins w:id="1343" w:author="Jacqulynn Hugee" w:date="2019-11-14T14:04:00Z">
        <w:r>
          <w:rPr/>
          <w:t>(m)</w:t>
          <w:tab/>
          <w:t xml:space="preserve">a </w:t>
        </w:r>
      </w:ins>
      <w:ins w:id="1344" w:author="Hugee, Jacqulynn" w:date="2019-12-12T11:29:00Z">
        <w:r>
          <w:rPr/>
          <w:t>Material Adverse C</w:t>
        </w:r>
      </w:ins>
      <w:ins w:id="1345" w:author="Jacqulynn Hugee" w:date="2019-11-14T14:04:00Z">
        <w:r>
          <w:rPr/>
          <w:t>hange in the outlook of any debt rating;</w:t>
        </w:r>
      </w:ins>
    </w:p>
    <w:p>
      <w:pPr>
        <w:pStyle w:val="Normal"/>
        <w:ind w:left="1440" w:hanging="720"/>
        <w:rPr>
          <w:ins w:id="1348" w:author="Jacqulynn Hugee" w:date="2019-11-14T14:04:00Z"/>
        </w:rPr>
      </w:pPr>
      <w:ins w:id="1347" w:author="Jacqulynn Hugee" w:date="2019-11-14T14:04:00Z">
        <w:r>
          <w:rPr/>
          <w:t>(n)</w:t>
          <w:tab/>
          <w:t xml:space="preserve">any changes in financial condition which, individually, or in the aggregate, are Material; </w:t>
        </w:r>
      </w:ins>
    </w:p>
    <w:p>
      <w:pPr>
        <w:pStyle w:val="Normal"/>
        <w:autoSpaceDE w:val="false"/>
        <w:ind w:left="1440" w:hanging="720"/>
        <w:rPr>
          <w:ins w:id="1350" w:author="Jacqulynn Hugee" w:date="2019-11-14T14:04:00Z"/>
        </w:rPr>
      </w:pPr>
      <w:ins w:id="1349" w:author="Jacqulynn Hugee" w:date="2019-11-14T14:04:00Z">
        <w:r>
          <w:rPr/>
          <w:t>(o)</w:t>
          <w:tab/>
          <w:t>any adverse changes, events or occurrences which, individually or in the aggregate, could affect the ability of the entity to pay its debts as they become due or could have a Material adverse effect on any current or future financial results or financial condition;</w:t>
        </w:r>
      </w:ins>
    </w:p>
    <w:p>
      <w:pPr>
        <w:pStyle w:val="Normal"/>
        <w:autoSpaceDE w:val="false"/>
        <w:ind w:firstLine="720"/>
        <w:rPr>
          <w:ins w:id="1352" w:author="Jacqulynn Hugee" w:date="2019-11-14T14:04:00Z"/>
        </w:rPr>
      </w:pPr>
      <w:ins w:id="1351" w:author="Jacqulynn Hugee" w:date="2019-11-14T14:04:00Z">
        <w:r>
          <w:rPr/>
          <w:t xml:space="preserve">(p) </w:t>
          <w:tab/>
          <w:t xml:space="preserve">disclosure of conflict of interest issues; </w:t>
        </w:r>
      </w:ins>
    </w:p>
    <w:p>
      <w:pPr>
        <w:pStyle w:val="Normal"/>
        <w:autoSpaceDE w:val="false"/>
        <w:ind w:firstLine="720"/>
        <w:rPr>
          <w:ins w:id="1354" w:author="Jacqulynn Hugee" w:date="2019-11-14T14:04:00Z"/>
        </w:rPr>
      </w:pPr>
      <w:ins w:id="1353" w:author="Jacqulynn Hugee" w:date="2019-11-14T14:04:00Z">
        <w:r>
          <w:rPr/>
          <w:t>(q)</w:t>
          <w:tab/>
          <w:t>a significant decrease in market capitalization; and</w:t>
        </w:r>
      </w:ins>
    </w:p>
    <w:p>
      <w:pPr>
        <w:pStyle w:val="Normal"/>
        <w:autoSpaceDE w:val="false"/>
        <w:ind w:left="1440" w:hanging="720"/>
        <w:rPr>
          <w:ins w:id="1360" w:author="Jacqulynn Hugee" w:date="2019-11-14T14:04:00Z"/>
        </w:rPr>
      </w:pPr>
      <w:ins w:id="1355" w:author="Jacqulynn Hugee" w:date="2019-11-14T14:04:00Z">
        <w:r>
          <w:rPr/>
          <w:t>(r)</w:t>
          <w:tab/>
          <w:t>an event or circumstance indicating that the Participant may present an unreasonable credit risk to the PJM Markets</w:t>
        </w:r>
      </w:ins>
      <w:ins w:id="1356" w:author="Jacqulynn Hugee" w:date="2019-12-10T18:24:00Z">
        <w:r>
          <w:rPr/>
          <w:t>, FTR markets and any other markets operated by PJM,</w:t>
        </w:r>
      </w:ins>
      <w:ins w:id="1357" w:author="Jacqulynn Hugee" w:date="2019-11-14T14:04:00Z">
        <w:r>
          <w:rPr/>
          <w:t xml:space="preserve"> or Members, which may be identified based on the information it provides to PJM  pursuant to this </w:t>
        </w:r>
      </w:ins>
      <w:ins w:id="1358" w:author="Bloczynski, Nigeria, P" w:date="2019-11-15T11:37:00Z">
        <w:r>
          <w:rPr/>
          <w:t>Policy</w:t>
        </w:r>
      </w:ins>
      <w:ins w:id="1359" w:author="Jacqulynn Hugee" w:date="2019-11-14T14:04:00Z">
        <w:r>
          <w:rPr/>
          <w:t xml:space="preserve">. </w:t>
        </w:r>
      </w:ins>
    </w:p>
    <w:p>
      <w:pPr>
        <w:pStyle w:val="Normal1015"/>
        <w:rPr>
          <w:ins w:id="1362" w:author="Jacqulynn Hugee" w:date="2019-11-14T14:04:00Z"/>
        </w:rPr>
      </w:pPr>
      <w:ins w:id="1361" w:author="Jacqulynn Hugee" w:date="2019-11-14T14:04:00Z">
        <w:r>
          <w:rPr/>
        </w:r>
      </w:ins>
    </w:p>
    <w:p>
      <w:pPr>
        <w:pStyle w:val="Normal1015"/>
        <w:rPr>
          <w:del w:id="1422" w:author="Bloczynski, Nigeria, P" w:date="2019-11-15T11:42:00Z"/>
        </w:rPr>
      </w:pPr>
      <w:ins w:id="1363" w:author="Jacqulynn Hugee" w:date="2019-11-14T14:04:00Z">
        <w:r>
          <w:rPr/>
          <w:t xml:space="preserve">Upon identification of a Material Adverse Change, </w:t>
        </w:r>
      </w:ins>
      <w:ins w:id="1364" w:author="Jacqulynn Hugee" w:date="2019-12-06T16:19:00Z">
        <w:r>
          <w:rPr/>
          <w:t>PJM</w:t>
        </w:r>
      </w:ins>
      <w:ins w:id="1365" w:author="Jacqulynn Hugee" w:date="2019-11-14T15:15:00Z">
        <w:r>
          <w:rPr/>
          <w:t xml:space="preserve"> shall evaluate</w:t>
        </w:r>
      </w:ins>
      <w:ins w:id="1366" w:author="Jacqulynn Hugee" w:date="2019-11-14T15:12:00Z">
        <w:r>
          <w:rPr/>
          <w:t xml:space="preserve"> </w:t>
        </w:r>
      </w:ins>
      <w:ins w:id="1367" w:author="Jacqulynn Hugee" w:date="2019-11-14T14:04:00Z">
        <w:r>
          <w:rPr/>
          <w:t xml:space="preserve">the financial strength and </w:t>
        </w:r>
      </w:ins>
      <w:ins w:id="1368" w:author="Jacqulynn Hugee" w:date="2019-11-14T15:03:00Z">
        <w:r>
          <w:rPr/>
          <w:t>risk profile</w:t>
        </w:r>
      </w:ins>
      <w:ins w:id="1369" w:author="Jacqulynn Hugee" w:date="2019-11-14T14:04:00Z">
        <w:r>
          <w:rPr/>
          <w:t xml:space="preserve"> of the Market Participant, each Guarantor and</w:t>
        </w:r>
      </w:ins>
      <w:ins w:id="1370" w:author="Jacqulynn Hugee" w:date="2019-11-14T15:17:00Z">
        <w:r>
          <w:rPr/>
          <w:t>/or</w:t>
        </w:r>
      </w:ins>
      <w:ins w:id="1371" w:author="Jacqulynn Hugee" w:date="2019-11-14T14:04:00Z">
        <w:r>
          <w:rPr/>
          <w:t xml:space="preserve"> Guaranteed Affiliate</w:t>
        </w:r>
      </w:ins>
      <w:ins w:id="1372" w:author="Jacqulynn Hugee" w:date="2019-11-14T15:17:00Z">
        <w:r>
          <w:rPr/>
          <w:t xml:space="preserve"> </w:t>
        </w:r>
      </w:ins>
      <w:ins w:id="1373" w:author="Jacqulynn Hugee" w:date="2019-12-02T11:03:00Z">
        <w:r>
          <w:rPr/>
          <w:t xml:space="preserve">at that time and </w:t>
        </w:r>
      </w:ins>
      <w:ins w:id="1374" w:author="Jacqulynn Hugee" w:date="2019-11-14T15:17:00Z">
        <w:r>
          <w:rPr/>
          <w:t>on a more frequent basis</w:t>
        </w:r>
      </w:ins>
      <w:ins w:id="1375" w:author="Jacqulynn Hugee" w:date="2019-12-02T11:03:00Z">
        <w:r>
          <w:rPr/>
          <w:t xml:space="preserve"> going forward</w:t>
        </w:r>
      </w:ins>
      <w:ins w:id="1376" w:author="Jacqulynn Hugee" w:date="2019-11-14T14:04:00Z">
        <w:r>
          <w:rPr/>
          <w:t xml:space="preserve">. </w:t>
        </w:r>
      </w:ins>
      <w:ins w:id="1377" w:author="Jacqulynn Hugee" w:date="2019-11-14T15:19:00Z">
        <w:r>
          <w:rPr/>
          <w:t>If the result of s</w:t>
        </w:r>
      </w:ins>
      <w:ins w:id="1378" w:author="Jacqulynn Hugee" w:date="2019-11-14T14:04:00Z">
        <w:r>
          <w:rPr/>
          <w:t xml:space="preserve">uch evaluation </w:t>
        </w:r>
      </w:ins>
      <w:ins w:id="1379" w:author="Bloczynski, Nigeria, P" w:date="2019-11-15T11:38:00Z">
        <w:r>
          <w:rPr/>
          <w:t xml:space="preserve">identifies </w:t>
        </w:r>
      </w:ins>
      <w:ins w:id="1380" w:author="Jacqulynn Hugee" w:date="2019-11-14T15:19:00Z">
        <w:r>
          <w:rPr/>
          <w:t>unreasonable credit risk to the PJM Markets</w:t>
        </w:r>
      </w:ins>
      <w:ins w:id="1381" w:author="Jacqulynn Hugee" w:date="2019-12-10T18:25:00Z">
        <w:r>
          <w:rPr/>
          <w:t>, FTR markets and any other markets operated by PJM</w:t>
        </w:r>
      </w:ins>
      <w:ins w:id="1382" w:author="Jacqulynn Hugee" w:date="2019-11-14T15:20:00Z">
        <w:r>
          <w:rPr/>
          <w:t xml:space="preserve"> as further described</w:t>
        </w:r>
      </w:ins>
      <w:r>
        <w:rPr/>
        <w:t xml:space="preserve"> </w:t>
      </w:r>
      <w:ins w:id="1383" w:author="Jacqulynn Hugee" w:date="2019-11-14T15:19:00Z">
        <w:r>
          <w:rPr/>
          <w:t xml:space="preserve">below, </w:t>
        </w:r>
      </w:ins>
      <w:ins w:id="1384" w:author="Jacqulynn Hugee" w:date="2019-12-06T16:19:00Z">
        <w:r>
          <w:rPr/>
          <w:t>PJM</w:t>
        </w:r>
      </w:ins>
      <w:ins w:id="1385" w:author="Jacqulynn Hugee" w:date="2019-11-14T15:19:00Z">
        <w:r>
          <w:rPr/>
          <w:t xml:space="preserve"> </w:t>
        </w:r>
      </w:ins>
      <w:ins w:id="1386" w:author="Bloczynski, Nigeria, P" w:date="2019-11-15T11:38:00Z">
        <w:r>
          <w:rPr/>
          <w:t>will take steps to</w:t>
        </w:r>
      </w:ins>
      <w:ins w:id="1387" w:author="Jacqulynn Hugee" w:date="2019-11-14T15:09:00Z">
        <w:r>
          <w:rPr/>
          <w:t xml:space="preserve"> mitigate </w:t>
        </w:r>
      </w:ins>
      <w:ins w:id="1388" w:author="Bloczynski, Nigeria, P" w:date="2019-11-15T11:39:00Z">
        <w:r>
          <w:rPr/>
          <w:t>the financial expsoure</w:t>
        </w:r>
      </w:ins>
      <w:ins w:id="1389" w:author="Jacqulynn Hugee" w:date="2019-11-14T15:09:00Z">
        <w:r>
          <w:rPr/>
          <w:t xml:space="preserve"> to the PJM Markets</w:t>
        </w:r>
      </w:ins>
      <w:ins w:id="1390" w:author="Jacqulynn Hugee" w:date="2019-12-10T18:25:00Z">
        <w:r>
          <w:rPr/>
          <w:t>, FTR markets and any other markets operated by PJM</w:t>
        </w:r>
      </w:ins>
      <w:ins w:id="1391" w:author="Bloczynski, Nigeria, P" w:date="2019-11-15T11:39:00Z">
        <w:r>
          <w:rPr/>
          <w:t>. These steps</w:t>
        </w:r>
      </w:ins>
      <w:ins w:id="1392" w:author="Jacqulynn Hugee" w:date="2019-11-14T15:09:00Z">
        <w:r>
          <w:rPr/>
          <w:t xml:space="preserve"> includ</w:t>
        </w:r>
      </w:ins>
      <w:ins w:id="1393" w:author="Bloczynski, Nigeria, P" w:date="2019-11-15T11:39:00Z">
        <w:r>
          <w:rPr/>
          <w:t>e,</w:t>
        </w:r>
      </w:ins>
      <w:ins w:id="1394" w:author="Jacqulynn Hugee" w:date="2019-11-14T15:09:00Z">
        <w:r>
          <w:rPr/>
          <w:t xml:space="preserve"> but </w:t>
        </w:r>
      </w:ins>
      <w:ins w:id="1395" w:author="Bloczynski, Nigeria, P" w:date="2019-11-15T11:39:00Z">
        <w:r>
          <w:rPr/>
          <w:t xml:space="preserve">are </w:t>
        </w:r>
      </w:ins>
      <w:ins w:id="1396" w:author="Jacqulynn Hugee" w:date="2019-11-14T15:09:00Z">
        <w:r>
          <w:rPr/>
          <w:t xml:space="preserve">not limited to requiring </w:t>
        </w:r>
      </w:ins>
      <w:ins w:id="1397" w:author="Jacqulynn Hugee" w:date="2019-11-14T14:04:00Z">
        <w:r>
          <w:rPr/>
          <w:t>the Market Participant, each Guarantor and</w:t>
        </w:r>
      </w:ins>
      <w:ins w:id="1398" w:author="Jacqulynn Hugee" w:date="2019-11-14T15:17:00Z">
        <w:r>
          <w:rPr/>
          <w:t>/or</w:t>
        </w:r>
      </w:ins>
      <w:ins w:id="1399" w:author="Jacqulynn Hugee" w:date="2019-11-14T14:04:00Z">
        <w:r>
          <w:rPr/>
          <w:t xml:space="preserve"> Guaranteed Affiliate, to provide Collateral or additional </w:t>
        </w:r>
      </w:ins>
      <w:ins w:id="1400" w:author="Jacqulynn Hugee" w:date="2019-11-26T15:14:00Z">
        <w:r>
          <w:rPr/>
          <w:t>R</w:t>
        </w:r>
      </w:ins>
      <w:ins w:id="1401" w:author="Bloczynski, Nigeria, P" w:date="2019-11-15T11:40:00Z">
        <w:r>
          <w:rPr/>
          <w:t xml:space="preserve">estricted </w:t>
        </w:r>
      </w:ins>
      <w:ins w:id="1402" w:author="Jacqulynn Hugee" w:date="2019-11-14T14:04:00Z">
        <w:r>
          <w:rPr/>
          <w:t>Collateral</w:t>
        </w:r>
      </w:ins>
      <w:ins w:id="1403" w:author="Bloczynski, Nigeria, P" w:date="2019-11-15T11:40:00Z">
        <w:r>
          <w:rPr/>
          <w:t xml:space="preserve"> that is commensurate with the</w:t>
        </w:r>
      </w:ins>
      <w:ins w:id="1404" w:author="Jacqulynn Hugee" w:date="2019-11-26T15:14:00Z">
        <w:r>
          <w:rPr/>
          <w:t xml:space="preserve"> amount of</w:t>
        </w:r>
      </w:ins>
      <w:ins w:id="1405" w:author="Bloczynski, Nigeria, P" w:date="2019-11-15T11:40:00Z">
        <w:r>
          <w:rPr/>
          <w:t xml:space="preserve"> risk </w:t>
        </w:r>
      </w:ins>
      <w:ins w:id="1406" w:author="Jacqulynn Hugee" w:date="2019-11-26T15:14:00Z">
        <w:r>
          <w:rPr/>
          <w:t>in which the Market Participant wants to engage</w:t>
        </w:r>
      </w:ins>
      <w:ins w:id="1407" w:author="Jacqulynn Hugee" w:date="2019-11-14T14:04:00Z">
        <w:r>
          <w:rPr/>
          <w:t>,</w:t>
        </w:r>
      </w:ins>
      <w:ins w:id="1408" w:author="Jacqulynn Hugee" w:date="2019-11-14T15:10:00Z">
        <w:r>
          <w:rPr/>
          <w:t xml:space="preserve"> </w:t>
        </w:r>
      </w:ins>
      <w:ins w:id="1409" w:author="Bloczynski, Nigeria, P" w:date="2019-11-15T11:41:00Z">
        <w:r>
          <w:rPr/>
          <w:t xml:space="preserve">and/or </w:t>
        </w:r>
      </w:ins>
      <w:ins w:id="1410" w:author="Jacqulynn Hugee" w:date="2019-11-14T15:10:00Z">
        <w:r>
          <w:rPr/>
          <w:t>limiting</w:t>
        </w:r>
      </w:ins>
      <w:r>
        <w:rPr/>
        <w:t xml:space="preserve"> </w:t>
      </w:r>
      <w:ins w:id="1411" w:author="Bloczynski, Nigeria, P" w:date="2019-11-15T11:41:00Z">
        <w:r>
          <w:rPr/>
          <w:t>the Market Participant</w:t>
        </w:r>
      </w:ins>
      <w:ins w:id="1412" w:author="Jacqulynn Hugee" w:date="2019-12-02T11:04:00Z">
        <w:r>
          <w:rPr/>
          <w:t>’</w:t>
        </w:r>
      </w:ins>
      <w:ins w:id="1413" w:author="Bloczynski, Nigeria, P" w:date="2019-11-15T11:41:00Z">
        <w:r>
          <w:rPr/>
          <w:t>s ability to participate</w:t>
        </w:r>
      </w:ins>
      <w:ins w:id="1414" w:author="Bloczynski, Nigeria, P" w:date="2019-11-15T11:39:00Z">
        <w:r>
          <w:rPr/>
          <w:t xml:space="preserve"> in the PJM </w:t>
        </w:r>
      </w:ins>
      <w:ins w:id="1415" w:author="Jacqulynn Hugee" w:date="2019-11-26T15:15:00Z">
        <w:r>
          <w:rPr/>
          <w:t>M</w:t>
        </w:r>
      </w:ins>
      <w:ins w:id="1416" w:author="Bloczynski, Nigeria, P" w:date="2019-11-15T11:39:00Z">
        <w:r>
          <w:rPr/>
          <w:t>arket</w:t>
        </w:r>
      </w:ins>
      <w:ins w:id="1417" w:author="Jacqulynn Hugee" w:date="2019-11-26T15:15:00Z">
        <w:r>
          <w:rPr/>
          <w:t>s</w:t>
        </w:r>
      </w:ins>
      <w:ins w:id="1418" w:author="Jacqulynn Hugee" w:date="2019-12-10T18:00:00Z">
        <w:r>
          <w:rPr/>
          <w:t>,</w:t>
        </w:r>
      </w:ins>
      <w:ins w:id="1419" w:author="Jacqulynn Hugee" w:date="2019-11-26T15:15:00Z">
        <w:r>
          <w:rPr/>
          <w:t xml:space="preserve"> FTR</w:t>
        </w:r>
      </w:ins>
      <w:ins w:id="1420" w:author="Jacqulynn Hugee" w:date="2019-12-10T18:00:00Z">
        <w:r>
          <w:rPr/>
          <w:t xml:space="preserve"> markets and any other markets operated by PJM</w:t>
        </w:r>
      </w:ins>
      <w:ins w:id="1421" w:author="Jacqulynn Hugee" w:date="2019-11-18T13:13:00Z">
        <w:r>
          <w:rPr/>
          <w:t>.</w:t>
        </w:r>
      </w:ins>
      <w:r>
        <w:rPr/>
        <w:t xml:space="preserve"> </w:t>
      </w:r>
    </w:p>
    <w:p>
      <w:pPr>
        <w:pStyle w:val="Normal1015"/>
        <w:rPr>
          <w:del w:id="1424" w:author="Bloczynski, Nigeria, P" w:date="2019-11-15T11:42:00Z"/>
        </w:rPr>
      </w:pPr>
      <w:del w:id="1423" w:author="Bloczynski, Nigeria, P" w:date="2019-11-15T11:42:00Z">
        <w:r>
          <w:rPr/>
        </w:r>
      </w:del>
    </w:p>
    <w:p>
      <w:pPr>
        <w:pStyle w:val="Normal1015"/>
        <w:widowControl/>
        <w:bidi w:val="0"/>
        <w:rPr>
          <w:ins w:id="1446" w:author="Jacqulynn Hugee" w:date="2019-11-14T14:18:00Z"/>
        </w:rPr>
      </w:pPr>
      <w:ins w:id="1425" w:author="Jacqulynn Hugee" w:date="2019-11-14T14:04:00Z">
        <w:r>
          <w:rPr/>
          <w:t xml:space="preserve">In the event </w:t>
        </w:r>
      </w:ins>
      <w:ins w:id="1426" w:author="Jacqulynn Hugee" w:date="2019-12-06T16:19:00Z">
        <w:r>
          <w:rPr/>
          <w:t>PJM</w:t>
        </w:r>
      </w:ins>
      <w:ins w:id="1427" w:author="Jacqulynn Hugee" w:date="2019-11-14T14:04:00Z">
        <w:r>
          <w:rPr/>
          <w:t xml:space="preserve"> determines that a Material Adverse Change in the financial condition </w:t>
        </w:r>
      </w:ins>
      <w:ins w:id="1428" w:author="Jacqulynn Hugee" w:date="2019-11-26T14:44:00Z">
        <w:r>
          <w:rPr/>
          <w:t xml:space="preserve">or risk profile </w:t>
        </w:r>
      </w:ins>
      <w:ins w:id="1429" w:author="Jacqulynn Hugee" w:date="2019-11-14T14:04:00Z">
        <w:r>
          <w:rPr/>
          <w:t>of a Market Participant, each Guarantor and</w:t>
        </w:r>
      </w:ins>
      <w:ins w:id="1430" w:author="Jacqulynn Hugee" w:date="2019-11-25T20:45:00Z">
        <w:r>
          <w:rPr/>
          <w:t>/or</w:t>
        </w:r>
      </w:ins>
      <w:ins w:id="1431" w:author="Jacqulynn Hugee" w:date="2019-11-14T14:04:00Z">
        <w:r>
          <w:rPr/>
          <w:t xml:space="preserve"> Guaranteed Affiliate, warrants a requirement to provide Collateral</w:t>
        </w:r>
      </w:ins>
      <w:ins w:id="1432" w:author="Jacqulynn Hugee" w:date="2019-11-25T20:45:00Z">
        <w:r>
          <w:rPr/>
          <w:t xml:space="preserve"> of any type</w:t>
        </w:r>
      </w:ins>
      <w:ins w:id="1433" w:author="Jacqulynn Hugee" w:date="2019-11-14T14:04:00Z">
        <w:r>
          <w:rPr/>
          <w:t xml:space="preserve">, </w:t>
        </w:r>
      </w:ins>
      <w:ins w:id="1434" w:author="Jacqulynn Hugee" w:date="2019-12-06T16:19:00Z">
        <w:r>
          <w:rPr/>
          <w:t>PJM</w:t>
        </w:r>
      </w:ins>
      <w:ins w:id="1435" w:author="Jacqulynn Hugee" w:date="2019-11-14T14:04:00Z">
        <w:r>
          <w:rPr/>
          <w:t xml:space="preserve"> shall provide the Market Participant, each Guarantor and</w:t>
        </w:r>
      </w:ins>
      <w:ins w:id="1436" w:author="Jacqulynn Hugee" w:date="2019-11-25T20:45:00Z">
        <w:r>
          <w:rPr/>
          <w:t>/or</w:t>
        </w:r>
      </w:ins>
      <w:ins w:id="1437" w:author="Jacqulynn Hugee" w:date="2019-11-14T14:04:00Z">
        <w:r>
          <w:rPr/>
          <w:t xml:space="preserve"> Guaranteed Affiliate, a written explanation of why such determination was made.  </w:t>
        </w:r>
      </w:ins>
      <w:ins w:id="1438" w:author="Jacqulynn Hugee" w:date="2019-11-26T14:43:00Z">
        <w:r>
          <w:rPr/>
          <w:t xml:space="preserve"> Conversely, in the event </w:t>
        </w:r>
      </w:ins>
      <w:ins w:id="1439" w:author="Jacqulynn Hugee" w:date="2019-12-06T16:19:00Z">
        <w:r>
          <w:rPr/>
          <w:t>PJM</w:t>
        </w:r>
      </w:ins>
      <w:ins w:id="1440" w:author="Jacqulynn Hugee" w:date="2019-11-26T14:43:00Z">
        <w:r>
          <w:rPr/>
          <w:t xml:space="preserve"> determines there has been an improvement in the financial condition </w:t>
        </w:r>
      </w:ins>
      <w:ins w:id="1441" w:author="Jacqulynn Hugee" w:date="2019-11-26T14:45:00Z">
        <w:r>
          <w:rPr/>
          <w:t xml:space="preserve">or risk profile </w:t>
        </w:r>
      </w:ins>
      <w:ins w:id="1442" w:author="Jacqulynn Hugee" w:date="2019-11-26T14:43:00Z">
        <w:r>
          <w:rPr/>
          <w:t>of a Market Participant, Guarantor and/or Guaranteed Affiliate such that the amount of Collateral needed for that Market Participant, Guarantor and/or Guaranteed Affiliate can be reduced</w:t>
        </w:r>
      </w:ins>
      <w:ins w:id="1443" w:author="Jacqulynn Hugee" w:date="2019-11-26T14:45:00Z">
        <w:r>
          <w:rPr/>
          <w:t xml:space="preserve">, </w:t>
        </w:r>
      </w:ins>
      <w:ins w:id="1444" w:author="Jacqulynn Hugee" w:date="2019-12-06T16:19:00Z">
        <w:r>
          <w:rPr/>
          <w:t>PJM</w:t>
        </w:r>
      </w:ins>
      <w:ins w:id="1445" w:author="Jacqulynn Hugee" w:date="2019-11-26T14:45:00Z">
        <w:r>
          <w:rPr/>
          <w:t xml:space="preserve"> shall provide a written explanation why such determination was made, including the amount of the Collateral reduction and indicating when and how the reduction will be made.</w:t>
        </w:r>
      </w:ins>
    </w:p>
    <w:p>
      <w:pPr>
        <w:pStyle w:val="Normal"/>
        <w:rPr>
          <w:ins w:id="1448" w:author="Jacqulynn Hugee" w:date="2019-11-14T14:04:00Z"/>
        </w:rPr>
      </w:pPr>
      <w:ins w:id="1447" w:author="Jacqulynn Hugee" w:date="2019-11-14T14:04:00Z">
        <w:r>
          <w:rPr/>
        </w:r>
      </w:ins>
    </w:p>
    <w:p>
      <w:pPr>
        <w:pStyle w:val="Normal"/>
        <w:autoSpaceDE w:val="false"/>
        <w:rPr>
          <w:b/>
          <w:b/>
          <w:bCs/>
          <w:ins w:id="1450" w:author="Jacqulynn Hugee" w:date="2019-11-14T14:04:00Z"/>
        </w:rPr>
      </w:pPr>
      <w:ins w:id="1449" w:author="Jacqulynn Hugee" w:date="2019-11-14T14:04:00Z">
        <w:r>
          <w:rPr>
            <w:b/>
            <w:bCs/>
          </w:rPr>
          <w:t>4.</w:t>
          <w:tab/>
          <w:t xml:space="preserve">Litigation, Commitments, and Contingencies </w:t>
        </w:r>
      </w:ins>
    </w:p>
    <w:p>
      <w:pPr>
        <w:pStyle w:val="Normal"/>
        <w:autoSpaceDE w:val="false"/>
        <w:rPr>
          <w:ins w:id="1452" w:author="Jacqulynn Hugee" w:date="2019-11-14T14:04:00Z"/>
        </w:rPr>
      </w:pPr>
      <w:ins w:id="1451" w:author="Jacqulynn Hugee" w:date="2019-11-14T14:04:00Z">
        <w:r>
          <w:rPr/>
        </w:r>
      </w:ins>
    </w:p>
    <w:p>
      <w:pPr>
        <w:pStyle w:val="Normal"/>
        <w:autoSpaceDE w:val="false"/>
        <w:rPr>
          <w:ins w:id="1463" w:author="Jacqulynn Hugee" w:date="2019-12-11T12:24:00Z"/>
        </w:rPr>
      </w:pPr>
      <w:ins w:id="1453" w:author="Jacqulynn Hugee" w:date="2019-11-14T14:04:00Z">
        <w:r>
          <w:rPr/>
          <w:t>Each Market Participan</w:t>
        </w:r>
      </w:ins>
      <w:ins w:id="1454" w:author="Jacqulynn Hugee" w:date="2019-11-14T15:22:00Z">
        <w:r>
          <w:rPr/>
          <w:t>t</w:t>
        </w:r>
      </w:ins>
      <w:ins w:id="1455" w:author="Jacqulynn Hugee" w:date="2019-11-14T14:04:00Z">
        <w:r>
          <w:rPr/>
          <w:t xml:space="preserve">, Guarantor and Guaranteed Affiliate, is required to </w:t>
        </w:r>
      </w:ins>
      <w:ins w:id="1456" w:author="Jacqulynn Hugee" w:date="2019-12-02T20:16:00Z">
        <w:r>
          <w:rPr/>
          <w:t>disclose</w:t>
        </w:r>
      </w:ins>
      <w:ins w:id="1457" w:author="Jacqulynn Hugee" w:date="2019-11-14T14:04:00Z">
        <w:r>
          <w:rPr/>
          <w:t xml:space="preserve"> and provide information </w:t>
        </w:r>
      </w:ins>
      <w:ins w:id="1458" w:author="Jacqulynn Hugee" w:date="2019-12-11T12:24:00Z">
        <w:r>
          <w:rPr/>
          <w:t xml:space="preserve">regarding litigation, commitments and contingencies </w:t>
        </w:r>
      </w:ins>
      <w:ins w:id="1459" w:author="Jacqulynn Hugee" w:date="2019-12-11T12:31:00Z">
        <w:r>
          <w:rPr/>
          <w:t>as outlined in</w:t>
        </w:r>
      </w:ins>
      <w:ins w:id="1460" w:author="Jacqulynn Hugee" w:date="2019-12-11T12:24:00Z">
        <w:r>
          <w:rPr/>
          <w:t xml:space="preserve"> section </w:t>
        </w:r>
      </w:ins>
      <w:ins w:id="1461" w:author="Jacqulynn Hugee" w:date="2019-12-11T12:30:00Z">
        <w:r>
          <w:rPr/>
          <w:t>II.</w:t>
        </w:r>
      </w:ins>
      <w:ins w:id="1462" w:author="Jacqulynn Hugee" w:date="2019-12-11T12:24:00Z">
        <w:r>
          <w:rPr/>
          <w:t>A.5 above.</w:t>
        </w:r>
      </w:ins>
    </w:p>
    <w:p>
      <w:pPr>
        <w:pStyle w:val="Normal"/>
        <w:autoSpaceDE w:val="false"/>
        <w:rPr/>
      </w:pPr>
      <w:r>
        <w:rPr/>
      </w:r>
    </w:p>
    <w:p>
      <w:pPr>
        <w:pStyle w:val="Default"/>
        <w:rPr>
          <w:rFonts w:ascii="Times New Roman" w:hAnsi="Times New Roman" w:cs="Times New Roman"/>
          <w:b/>
          <w:b/>
          <w:color w:val="000000"/>
          <w:ins w:id="1465" w:author="Bloczynski, Nigeria, P" w:date="2019-11-15T12:16:00Z"/>
        </w:rPr>
      </w:pPr>
      <w:ins w:id="1464" w:author="Bloczynski, Nigeria, P" w:date="2019-11-15T12:16:00Z">
        <w:r>
          <w:rPr>
            <w:rFonts w:cs="Times New Roman" w:ascii="Times New Roman" w:hAnsi="Times New Roman"/>
            <w:b/>
            <w:color w:val="000000"/>
          </w:rPr>
          <w:t>5.</w:t>
          <w:tab/>
          <w:t>Default History</w:t>
        </w:r>
      </w:ins>
    </w:p>
    <w:p>
      <w:pPr>
        <w:pStyle w:val="Default"/>
        <w:rPr>
          <w:rFonts w:ascii="Times New Roman" w:hAnsi="Times New Roman" w:cs="Times New Roman"/>
          <w:b/>
          <w:b/>
          <w:color w:val="000000"/>
          <w:ins w:id="1467" w:author="Jacqulynn Hugee" w:date="2019-11-25T20:16:00Z"/>
        </w:rPr>
      </w:pPr>
      <w:ins w:id="1466" w:author="Jacqulynn Hugee" w:date="2019-11-25T20:16:00Z">
        <w:r>
          <w:rPr>
            <w:rFonts w:cs="Times New Roman" w:ascii="Times New Roman" w:hAnsi="Times New Roman"/>
            <w:b/>
            <w:color w:val="000000"/>
          </w:rPr>
        </w:r>
      </w:ins>
    </w:p>
    <w:p>
      <w:pPr>
        <w:pStyle w:val="Default"/>
        <w:rPr>
          <w:rFonts w:ascii="Times New Roman" w:hAnsi="Times New Roman" w:cs="Times New Roman"/>
          <w:color w:val="000000"/>
          <w:ins w:id="1471" w:author="Jacqulynn Hugee" w:date="2019-12-09T09:49:00Z"/>
        </w:rPr>
      </w:pPr>
      <w:ins w:id="1468" w:author="Jacqulynn Hugee" w:date="2019-12-09T09:49:00Z">
        <w:r>
          <w:rPr>
            <w:rFonts w:cs="Times New Roman" w:ascii="Times New Roman" w:hAnsi="Times New Roman"/>
            <w:color w:val="000000"/>
          </w:rPr>
          <w:t xml:space="preserve">Each Market Participant, each Guarantor and/or Guaranteed Affiliate shall be required to disclose current default status and default history </w:t>
        </w:r>
      </w:ins>
      <w:ins w:id="1469" w:author="Jacqulynn Hugee" w:date="2019-12-11T12:31:00Z">
        <w:r>
          <w:rPr>
            <w:rStyle w:val="CommentReference"/>
            <w:rFonts w:cs="Times New Roman" w:ascii="Times New Roman" w:hAnsi="Times New Roman"/>
            <w:color w:val="000000"/>
            <w:sz w:val="24"/>
            <w:szCs w:val="24"/>
          </w:rPr>
          <w:t>as outlined in section II.A.6 above</w:t>
        </w:r>
      </w:ins>
      <w:ins w:id="1470" w:author="Jacqulynn Hugee" w:date="2019-12-09T09:49:00Z">
        <w:r>
          <w:rPr>
            <w:rFonts w:cs="Times New Roman" w:ascii="Times New Roman" w:hAnsi="Times New Roman"/>
            <w:color w:val="000000"/>
          </w:rPr>
          <w:t>.</w:t>
        </w:r>
      </w:ins>
    </w:p>
    <w:p>
      <w:pPr>
        <w:pStyle w:val="Normal"/>
        <w:autoSpaceDE w:val="false"/>
        <w:rPr>
          <w:rFonts w:ascii="Times New Roman" w:hAnsi="Times New Roman" w:cs="Times New Roman"/>
          <w:color w:val="000000"/>
        </w:rPr>
      </w:pPr>
      <w:r>
        <w:rPr>
          <w:rFonts w:cs="Times New Roman"/>
          <w:color w:val="000000"/>
        </w:rPr>
      </w:r>
    </w:p>
    <w:p>
      <w:pPr>
        <w:pStyle w:val="Default"/>
        <w:rPr>
          <w:ins w:id="1473" w:author="Bloczynski, Nigeria, P" w:date="2019-11-15T17:08:00Z"/>
        </w:rPr>
      </w:pPr>
      <w:ins w:id="1472" w:author="Bloczynski, Nigeria, P" w:date="2019-11-15T17:08:00Z">
        <w:r>
          <w:rPr>
            <w:rFonts w:cs="Times New Roman" w:ascii="Times New Roman" w:hAnsi="Times New Roman"/>
            <w:b/>
            <w:color w:val="000000"/>
          </w:rPr>
          <w:t>6.</w:t>
          <w:tab/>
          <w:t>Internal Credit Risk Score</w:t>
        </w:r>
      </w:ins>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Arial Narrow" w:hAnsi="Arial Narrow" w:cs="Arial Narrow"/>
          <w:i/>
          <w:i/>
          <w:sz w:val="15"/>
          <w:szCs w:val="15"/>
        </w:rPr>
      </w:pPr>
      <w:ins w:id="1474" w:author="Jacqulynn Hugee" w:date="2019-12-09T09:54:00Z">
        <w:r>
          <w:rPr/>
          <w:t xml:space="preserve">As part of its ongoing risk evaluation, </w:t>
        </w:r>
      </w:ins>
      <w:ins w:id="1475" w:author="Jacqulynn Hugee" w:date="2019-12-05T10:28:00Z">
        <w:r>
          <w:rPr/>
          <w:t xml:space="preserve">PJM will </w:t>
        </w:r>
      </w:ins>
      <w:ins w:id="1476" w:author="Jacqulynn Hugee" w:date="2019-12-05T10:31:00Z">
        <w:r>
          <w:rPr/>
          <w:t>use</w:t>
        </w:r>
      </w:ins>
      <w:ins w:id="1477" w:author="Jacqulynn Hugee" w:date="2019-12-05T10:29:00Z">
        <w:r>
          <w:rPr/>
          <w:t xml:space="preserve"> credit risk scoring methodologies as a tool in determing a Credit Risk Score for each Market Participant</w:t>
        </w:r>
      </w:ins>
      <w:ins w:id="1478" w:author="Jacqulynn Hugee" w:date="2019-12-09T09:54:00Z">
        <w:r>
          <w:rPr/>
          <w:t>, Guarantor and Guaranteed Affiliate, utilizing the same model and framework outlined in section II.A.3 above</w:t>
        </w:r>
      </w:ins>
      <w:ins w:id="1479" w:author="Jacqulynn Hugee" w:date="2019-12-05T10:29:00Z">
        <w:r>
          <w:rPr/>
          <w:t xml:space="preserve">.  </w:t>
        </w:r>
      </w:ins>
    </w:p>
    <w:p>
      <w:pPr>
        <w:pStyle w:val="Normal"/>
        <w:autoSpaceDE w:val="false"/>
        <w:rPr>
          <w:rFonts w:ascii="Arial Narrow" w:hAnsi="Arial Narrow" w:cs="Arial Narrow"/>
          <w:i/>
          <w:i/>
          <w:sz w:val="15"/>
          <w:szCs w:val="15"/>
          <w:ins w:id="1481" w:author="Jacqulynn Hugee" w:date="2019-11-14T14:18:00Z"/>
        </w:rPr>
      </w:pPr>
      <w:ins w:id="1480" w:author="Jacqulynn Hugee" w:date="2019-11-14T14:18:00Z">
        <w:r>
          <w:rPr>
            <w:rFonts w:cs="Arial Narrow" w:ascii="Arial Narrow" w:hAnsi="Arial Narrow"/>
            <w:i/>
            <w:sz w:val="15"/>
            <w:szCs w:val="15"/>
          </w:rPr>
        </w:r>
      </w:ins>
    </w:p>
    <w:p>
      <w:pPr>
        <w:pStyle w:val="Normal"/>
        <w:autoSpaceDE w:val="false"/>
        <w:rPr>
          <w:ins w:id="1486" w:author="Jacqulynn Hugee" w:date="2019-12-02T20:14:00Z"/>
        </w:rPr>
      </w:pPr>
      <w:ins w:id="1482" w:author="Jacqulynn Hugee" w:date="2019-12-09T09:58:00Z">
        <w:r>
          <w:rPr>
            <w:b/>
            <w:bCs/>
          </w:rPr>
          <w:t>7</w:t>
        </w:r>
      </w:ins>
      <w:ins w:id="1483" w:author="Jacqulynn Hugee" w:date="2019-12-02T20:14:00Z">
        <w:r>
          <w:rPr>
            <w:b/>
            <w:bCs/>
          </w:rPr>
          <w:t xml:space="preserve">. </w:t>
          <w:tab/>
          <w:t>Other Disclosures</w:t>
        </w:r>
      </w:ins>
      <w:ins w:id="1484" w:author="Jacqulynn Hugee" w:date="2019-12-03T19:26:00Z">
        <w:r>
          <w:rPr>
            <w:b/>
            <w:bCs/>
          </w:rPr>
          <w:t xml:space="preserve"> and Additional Information</w:t>
        </w:r>
      </w:ins>
      <w:ins w:id="1485" w:author="Jacqulynn Hugee" w:date="2019-12-02T20:14:00Z">
        <w:r>
          <w:rPr>
            <w:b/>
            <w:bCs/>
          </w:rPr>
          <w:t xml:space="preserve"> </w:t>
        </w:r>
      </w:ins>
    </w:p>
    <w:p>
      <w:pPr>
        <w:pStyle w:val="Normal1015"/>
        <w:tabs>
          <w:tab w:val="clear" w:pos="720"/>
          <w:tab w:val="left" w:pos="6300" w:leader="none"/>
        </w:tabs>
        <w:rPr>
          <w:highlight w:val="cyan"/>
          <w:ins w:id="1488" w:author="Jacqulynn Hugee" w:date="2019-12-02T20:14:00Z"/>
        </w:rPr>
      </w:pPr>
      <w:ins w:id="1487" w:author="Jacqulynn Hugee" w:date="2019-12-02T20:14:00Z">
        <w:r>
          <w:rPr>
            <w:highlight w:val="cyan"/>
          </w:rPr>
        </w:r>
      </w:ins>
    </w:p>
    <w:p>
      <w:pPr>
        <w:pStyle w:val="Normal1015"/>
        <w:tabs>
          <w:tab w:val="clear" w:pos="720"/>
          <w:tab w:val="left" w:pos="6300" w:leader="none"/>
        </w:tabs>
        <w:rPr>
          <w:ins w:id="1491" w:author="Jacqulynn Hugee" w:date="2019-12-11T12:32:00Z"/>
        </w:rPr>
      </w:pPr>
      <w:ins w:id="1489" w:author="Jacqulynn Hugee" w:date="2019-12-02T20:14:00Z">
        <w:r>
          <w:rPr/>
          <w:t xml:space="preserve">Each Participant, Guarantor and Guaranteed Affiliate, is required to </w:t>
        </w:r>
      </w:ins>
      <w:ins w:id="1490" w:author="Jacqulynn Hugee" w:date="2019-12-11T12:32:00Z">
        <w:r>
          <w:rPr/>
          <w:t>make other disclosures and provide additional information outlined in section II.A.7 above.</w:t>
        </w:r>
      </w:ins>
    </w:p>
    <w:p>
      <w:pPr>
        <w:pStyle w:val="Normal1015"/>
        <w:tabs>
          <w:tab w:val="clear" w:pos="720"/>
          <w:tab w:val="left" w:pos="6300" w:leader="none"/>
        </w:tabs>
        <w:rPr>
          <w:ins w:id="1493" w:author="Jacqulynn Hugee" w:date="2019-12-11T12:32:00Z"/>
        </w:rPr>
      </w:pPr>
      <w:ins w:id="1492" w:author="Jacqulynn Hugee" w:date="2019-12-11T12:32:00Z">
        <w:r>
          <w:rPr/>
        </w:r>
      </w:ins>
    </w:p>
    <w:p>
      <w:pPr>
        <w:pStyle w:val="Normal"/>
        <w:rPr>
          <w:ins w:id="1496" w:author="Jacqulynn Hugee" w:date="2019-12-03T19:26:00Z"/>
        </w:rPr>
      </w:pPr>
      <w:ins w:id="1494" w:author="Jacqulynn Hugee" w:date="2019-12-06T16:19:00Z">
        <w:r>
          <w:rPr/>
          <w:t>PJM</w:t>
        </w:r>
      </w:ins>
      <w:ins w:id="1495" w:author="Jacqulynn Hugee" w:date="2019-12-02T20:39:00Z">
        <w:r>
          <w:rPr/>
          <w:t xml:space="preserve"> will monitor each Participant’s use of services and associated financial obligations on a regular basis to determine their total potential financial exposure and for credit monitoring purposes, and may require the Participant, its Guarantor and/or Guaranteed Affiliate to provide additional information, additional Collateral, reduce market positions and take other actions based on its evaluation, pursuant to the terms and provisions described herein. </w:t>
        </w:r>
      </w:ins>
    </w:p>
    <w:p>
      <w:pPr>
        <w:pStyle w:val="Normal"/>
        <w:rPr>
          <w:ins w:id="1498" w:author="Jacqulynn Hugee" w:date="2019-12-03T19:26:00Z"/>
        </w:rPr>
      </w:pPr>
      <w:ins w:id="1497" w:author="Jacqulynn Hugee" w:date="2019-12-03T19:26:00Z">
        <w:r>
          <w:rPr/>
        </w:r>
      </w:ins>
    </w:p>
    <w:p>
      <w:pPr>
        <w:pStyle w:val="Default"/>
        <w:rPr>
          <w:rFonts w:ascii="Times New Roman" w:hAnsi="Times New Roman" w:cs="Times New Roman"/>
          <w:color w:val="000000"/>
          <w:ins w:id="1504" w:author="Jacqulynn Hugee" w:date="2019-12-02T20:39:00Z"/>
        </w:rPr>
      </w:pPr>
      <w:ins w:id="1499" w:author="Jacqulynn Hugee" w:date="2019-12-03T19:26:00Z">
        <w:r>
          <w:rPr>
            <w:rFonts w:cs="Times New Roman" w:ascii="Times New Roman" w:hAnsi="Times New Roman"/>
            <w:color w:val="000000"/>
          </w:rPr>
          <w:t xml:space="preserve">Participants shall provide </w:t>
        </w:r>
      </w:ins>
      <w:ins w:id="1500" w:author="Jacqulynn Hugee" w:date="2019-12-06T16:19:00Z">
        <w:r>
          <w:rPr>
            <w:rFonts w:cs="Times New Roman" w:ascii="Times New Roman" w:hAnsi="Times New Roman"/>
            <w:color w:val="000000"/>
          </w:rPr>
          <w:t>PJM</w:t>
        </w:r>
      </w:ins>
      <w:ins w:id="1501" w:author="Jacqulynn Hugee" w:date="2019-12-03T19:26:00Z">
        <w:r>
          <w:rPr>
            <w:rFonts w:cs="Times New Roman" w:ascii="Times New Roman" w:hAnsi="Times New Roman"/>
            <w:color w:val="000000"/>
          </w:rPr>
          <w:t xml:space="preserve">, upon request, any information or documentation reasonably required for </w:t>
        </w:r>
      </w:ins>
      <w:ins w:id="1502" w:author="Jacqulynn Hugee" w:date="2019-12-06T16:19:00Z">
        <w:r>
          <w:rPr>
            <w:rFonts w:cs="Times New Roman" w:ascii="Times New Roman" w:hAnsi="Times New Roman"/>
            <w:color w:val="000000"/>
          </w:rPr>
          <w:t>PJM</w:t>
        </w:r>
      </w:ins>
      <w:ins w:id="1503" w:author="Jacqulynn Hugee" w:date="2019-12-03T19:26:00Z">
        <w:r>
          <w:rPr>
            <w:rFonts w:cs="Times New Roman" w:ascii="Times New Roman" w:hAnsi="Times New Roman"/>
            <w:color w:val="000000"/>
          </w:rPr>
          <w:t xml:space="preserve"> to monitor and evaluate a Market Participant’s creditworthiness and compliance with the Agreements related to settlements, billing, credit requirements, and other financial matters.</w:t>
        </w:r>
      </w:ins>
    </w:p>
    <w:p>
      <w:pPr>
        <w:pStyle w:val="Normal"/>
        <w:autoSpaceDE w:val="false"/>
        <w:rPr>
          <w:rFonts w:ascii="Times New Roman" w:hAnsi="Times New Roman" w:cs="Times New Roman"/>
          <w:b/>
          <w:b/>
          <w:bCs/>
          <w:color w:val="000000"/>
          <w:ins w:id="1506" w:author="Jacqulynn Hugee" w:date="2019-12-09T09:59:00Z"/>
        </w:rPr>
      </w:pPr>
      <w:ins w:id="1505" w:author="Jacqulynn Hugee" w:date="2019-12-09T09:59:00Z">
        <w:r>
          <w:rPr>
            <w:rFonts w:cs="Times New Roman"/>
            <w:b/>
            <w:bCs/>
            <w:color w:val="000000"/>
          </w:rPr>
        </w:r>
      </w:ins>
    </w:p>
    <w:p>
      <w:pPr>
        <w:pStyle w:val="Default"/>
        <w:rPr>
          <w:ins w:id="1508" w:author="Jacqulynn Hugee" w:date="2019-12-09T09:59:00Z"/>
        </w:rPr>
      </w:pPr>
      <w:ins w:id="1507" w:author="Jacqulynn Hugee" w:date="2019-12-09T09:59:00Z">
        <w:r>
          <w:rPr>
            <w:rFonts w:cs="Times New Roman" w:ascii="Times New Roman" w:hAnsi="Times New Roman"/>
            <w:b/>
            <w:color w:val="000000"/>
          </w:rPr>
          <w:t>8.</w:t>
          <w:tab/>
          <w:t>Unreasonable Credit Risk</w:t>
        </w:r>
      </w:ins>
    </w:p>
    <w:p>
      <w:pPr>
        <w:pStyle w:val="Default"/>
        <w:rPr>
          <w:rFonts w:ascii="Times New Roman" w:hAnsi="Times New Roman" w:cs="Times New Roman"/>
          <w:b/>
          <w:b/>
          <w:color w:val="000000"/>
          <w:ins w:id="1510" w:author="Jacqulynn Hugee" w:date="2019-12-09T09:59:00Z"/>
        </w:rPr>
      </w:pPr>
      <w:ins w:id="1509" w:author="Jacqulynn Hugee" w:date="2019-12-09T09:59:00Z">
        <w:r>
          <w:rPr>
            <w:rFonts w:cs="Times New Roman" w:ascii="Times New Roman" w:hAnsi="Times New Roman"/>
            <w:b/>
            <w:color w:val="000000"/>
          </w:rPr>
        </w:r>
      </w:ins>
    </w:p>
    <w:p>
      <w:pPr>
        <w:pStyle w:val="Normal1015"/>
        <w:rPr>
          <w:ins w:id="1535" w:author="Hugee, Jacqulynn" w:date="2019-12-12T09:47:00Z"/>
        </w:rPr>
      </w:pPr>
      <w:ins w:id="1511" w:author="Jacqulynn Hugee" w:date="2019-12-09T09:59:00Z">
        <w:r>
          <w:rPr/>
          <w:t>PJM may require additional Collateral, increase the amount of Collateral required, limit or deny participation in the PJM Markets</w:t>
        </w:r>
      </w:ins>
      <w:ins w:id="1512" w:author="Jacqulynn Hugee" w:date="2019-12-10T18:17:00Z">
        <w:r>
          <w:rPr/>
          <w:t>, FTR markets and any other markets operated by PJM</w:t>
        </w:r>
      </w:ins>
      <w:ins w:id="1513" w:author="Jacqulynn Hugee" w:date="2019-12-09T09:59:00Z">
        <w:r>
          <w:rPr/>
          <w:t xml:space="preserve"> if it or PJM determines the Market Participant presents an unreasonable credit risk.  Unreasonable credit risk may be determined based on, but not limited to, </w:t>
        </w:r>
      </w:ins>
      <w:ins w:id="1514" w:author="Hugee, Jacqulynn" w:date="2019-12-12T09:43:00Z">
        <w:r>
          <w:rPr/>
          <w:t xml:space="preserve">abnormal position taking, increased concentration around illiquid constraints, volatile market events, </w:t>
        </w:r>
      </w:ins>
      <w:ins w:id="1515" w:author="Jacqulynn Hugee" w:date="2019-12-09T10:01:00Z">
        <w:r>
          <w:rPr/>
          <w:t xml:space="preserve">information and </w:t>
        </w:r>
      </w:ins>
      <w:ins w:id="1516" w:author="Jacqulynn Hugee" w:date="2019-12-09T09:59:00Z">
        <w:r>
          <w:rPr/>
          <w:t>material provided to PJM during its risk evaluation process,</w:t>
        </w:r>
      </w:ins>
      <w:ins w:id="1517" w:author="Jacqulynn Hugee" w:date="2019-12-09T10:01:00Z">
        <w:r>
          <w:rPr/>
          <w:t xml:space="preserve"> </w:t>
        </w:r>
      </w:ins>
      <w:ins w:id="1518" w:author="Jacqulynn Hugee" w:date="2019-12-09T09:59:00Z">
        <w:r>
          <w:rPr/>
          <w:t xml:space="preserve">including responses from the </w:t>
        </w:r>
      </w:ins>
      <w:ins w:id="1519" w:author="Hugee, Jacqulynn" w:date="2019-12-12T13:18:00Z">
        <w:r>
          <w:rPr/>
          <w:t>o</w:t>
        </w:r>
      </w:ins>
      <w:ins w:id="1520" w:author="Jacqulynn Hugee" w:date="2019-12-09T09:59:00Z">
        <w:r>
          <w:rPr/>
          <w:t xml:space="preserve">fficer’s </w:t>
        </w:r>
      </w:ins>
      <w:ins w:id="1521" w:author="Hugee, Jacqulynn" w:date="2019-12-12T13:18:00Z">
        <w:r>
          <w:rPr/>
          <w:t>c</w:t>
        </w:r>
      </w:ins>
      <w:ins w:id="1522" w:author="Jacqulynn Hugee" w:date="2019-12-09T09:59:00Z">
        <w:r>
          <w:rPr/>
          <w:t>ertification and information gleaned from public and non-public sources.   Additional Collateral will be commensurate with the current and future credit risk to the PJM Markets</w:t>
        </w:r>
      </w:ins>
      <w:ins w:id="1523" w:author="Jacqulynn Hugee" w:date="2019-12-10T18:18:00Z">
        <w:r>
          <w:rPr/>
          <w:t>, FTR markets and any other markets operated by PJM</w:t>
        </w:r>
      </w:ins>
      <w:ins w:id="1524" w:author="Jacqulynn Hugee" w:date="2019-12-09T09:59:00Z">
        <w:r>
          <w:rPr/>
          <w:t xml:space="preserve">.  A Market Participant may be </w:t>
        </w:r>
      </w:ins>
      <w:ins w:id="1525" w:author="Jacqulynn Hugee" w:date="2019-12-11T10:32:00Z">
        <w:r>
          <w:rPr/>
          <w:t>limited</w:t>
        </w:r>
      </w:ins>
      <w:ins w:id="1526" w:author="Jacqulynn Hugee" w:date="2019-12-09T09:59:00Z">
        <w:r>
          <w:rPr/>
          <w:t xml:space="preserve"> from participating in the PJM Markets</w:t>
        </w:r>
      </w:ins>
      <w:ins w:id="1527" w:author="Jacqulynn Hugee" w:date="2019-12-10T18:18:00Z">
        <w:r>
          <w:rPr/>
          <w:t>, FTR markets and any other markets operated by PJM</w:t>
        </w:r>
      </w:ins>
      <w:ins w:id="1528" w:author="Jacqulynn Hugee" w:date="2019-12-09T09:59:00Z">
        <w:r>
          <w:rPr/>
          <w:t xml:space="preserve"> and from requesting any other services, in accordance with Operating Agreement, section </w:t>
        </w:r>
      </w:ins>
      <w:ins w:id="1529" w:author="Jacqulynn Hugee" w:date="2019-12-11T12:44:00Z">
        <w:r>
          <w:rPr/>
          <w:t>15</w:t>
        </w:r>
      </w:ins>
      <w:ins w:id="1530" w:author="Jacqulynn Hugee" w:date="2019-12-09T09:59:00Z">
        <w:r>
          <w:rPr/>
          <w:t>,_unless and until the Market Participant is determined not to present unreasonable credit risk.  An example of unreasonable credit risk may be determined by, but not limited to, Material Adverse Change, market manipulation, a history of market manipulation,</w:t>
        </w:r>
      </w:ins>
      <w:ins w:id="1531" w:author="Cummings, Bridgid M." w:date="2019-12-10T16:11:00Z">
        <w:r>
          <w:rPr/>
          <w:t xml:space="preserve"> market indicators,</w:t>
        </w:r>
      </w:ins>
      <w:ins w:id="1532" w:author="Jacqulynn Hugee" w:date="2019-12-09T09:59:00Z">
        <w:r>
          <w:rPr/>
          <w:t xml:space="preserve"> or a history of non-cured defaults.  PJM will communicate its concerns</w:t>
        </w:r>
      </w:ins>
      <w:r>
        <w:rPr/>
        <w:t xml:space="preserve"> </w:t>
      </w:r>
      <w:ins w:id="1533" w:author="Hugee, Jacqulynn" w:date="2019-12-12T09:44:00Z">
        <w:r>
          <w:rPr/>
          <w:t>to</w:t>
        </w:r>
      </w:ins>
      <w:ins w:id="1534" w:author="Jacqulynn Hugee" w:date="2019-12-09T09:59:00Z">
        <w:r>
          <w:rPr/>
          <w:t xml:space="preserve"> the Market Participant, each Guarantor and/or Guaranteed Affiliate to better understand the circumstances surrounding that Market Participant’s financial and credit position before making its determination. </w:t>
        </w:r>
      </w:ins>
    </w:p>
    <w:p>
      <w:pPr>
        <w:pStyle w:val="Normal1015"/>
        <w:rPr>
          <w:ins w:id="1537" w:author="Hugee, Jacqulynn" w:date="2019-12-12T09:47:00Z"/>
        </w:rPr>
      </w:pPr>
      <w:ins w:id="1536" w:author="Hugee, Jacqulynn" w:date="2019-12-12T09:47:00Z">
        <w:r>
          <w:rPr/>
        </w:r>
      </w:ins>
    </w:p>
    <w:p>
      <w:pPr>
        <w:pStyle w:val="Normal"/>
        <w:rPr>
          <w:rFonts w:eastAsia="Times New Roman"/>
          <w:ins w:id="1540" w:author="Hugee, Jacqulynn" w:date="2019-12-12T09:49:00Z"/>
        </w:rPr>
      </w:pPr>
      <w:ins w:id="1538" w:author="Hugee, Jacqulynn" w:date="2019-12-12T09:47:00Z">
        <w:r>
          <w:rPr/>
          <w:t xml:space="preserve">The Market Participant or its Guarantor may provide supplemental information to PJM during the consultation that would allow PJM to consider reducing the additional Collateral requested to a lower amount. Such information shall include, but not be limited to: </w:t>
        </w:r>
      </w:ins>
      <w:ins w:id="1539" w:author="Hugee, Jacqulynn" w:date="2019-12-12T09:47:00Z">
        <w:r>
          <w:rPr>
            <w:rFonts w:eastAsia="Times New Roman"/>
          </w:rPr>
          <w:t xml:space="preserve">(i) the Market Participant’s estimated exposure, (ii) explanations for any recent change in the Market Participant’s market activity, (iii) any relevant new load or unit outage information; or (iv) any default or supply contract expiration, termination or suspension.  </w:t>
        </w:r>
      </w:ins>
    </w:p>
    <w:p>
      <w:pPr>
        <w:pStyle w:val="Normal"/>
        <w:rPr>
          <w:rFonts w:eastAsia="Times New Roman"/>
          <w:ins w:id="1542" w:author="Hugee, Jacqulynn" w:date="2019-12-12T09:49:00Z"/>
        </w:rPr>
      </w:pPr>
      <w:ins w:id="1541" w:author="Hugee, Jacqulynn" w:date="2019-12-12T09:49:00Z">
        <w:r>
          <w:rPr>
            <w:rFonts w:eastAsia="Times New Roman"/>
          </w:rPr>
        </w:r>
      </w:ins>
    </w:p>
    <w:p>
      <w:pPr>
        <w:pStyle w:val="Normal"/>
        <w:rPr>
          <w:rFonts w:eastAsia="Times New Roman"/>
          <w:ins w:id="1552" w:author="Hugee, Jacqulynn" w:date="2019-12-12T09:47:00Z"/>
        </w:rPr>
      </w:pPr>
      <w:ins w:id="1543" w:author="Hugee, Jacqulynn" w:date="2019-12-12T09:47:00Z">
        <w:r>
          <w:rPr>
            <w:rFonts w:eastAsia="Times New Roman"/>
          </w:rPr>
          <w:t xml:space="preserve">The </w:t>
        </w:r>
      </w:ins>
      <w:ins w:id="1544" w:author="Hugee, Jacqulynn" w:date="2019-12-12T09:49:00Z">
        <w:r>
          <w:rPr>
            <w:rFonts w:eastAsia="Times New Roman"/>
          </w:rPr>
          <w:t>Market</w:t>
        </w:r>
      </w:ins>
      <w:ins w:id="1545" w:author="Hugee, Jacqulynn" w:date="2019-12-12T09:47:00Z">
        <w:r>
          <w:rPr>
            <w:rFonts w:eastAsia="Times New Roman"/>
          </w:rPr>
          <w:t xml:space="preserve"> Participant shall have one (1) Business Day to respond to PJM’s request.  If the requested information is provided in full to PJM’s satisfaction during said period, the additional collateral requirement shall reflect the </w:t>
        </w:r>
      </w:ins>
      <w:ins w:id="1546" w:author="Hugee, Jacqulynn" w:date="2019-12-12T09:49:00Z">
        <w:r>
          <w:rPr>
            <w:rFonts w:eastAsia="Times New Roman"/>
          </w:rPr>
          <w:t>Market</w:t>
        </w:r>
      </w:ins>
      <w:ins w:id="1547" w:author="Hugee, Jacqulynn" w:date="2019-12-12T09:47:00Z">
        <w:r>
          <w:rPr>
            <w:rFonts w:eastAsia="Times New Roman"/>
          </w:rPr>
          <w:t xml:space="preserve"> Participant’s anticipated exposure based on the information provided.  </w:t>
        </w:r>
      </w:ins>
      <w:ins w:id="1548" w:author="Hugee, Jacqulynn" w:date="2019-12-12T09:50:00Z">
        <w:r>
          <w:rPr>
            <w:rFonts w:eastAsia="Times New Roman"/>
          </w:rPr>
          <w:t>Any</w:t>
        </w:r>
      </w:ins>
      <w:ins w:id="1549" w:author="Hugee, Jacqulynn" w:date="2019-12-12T09:47:00Z">
        <w:r>
          <w:rPr>
            <w:rFonts w:eastAsia="Times New Roman"/>
          </w:rPr>
          <w:t xml:space="preserve"> additional Collateral </w:t>
        </w:r>
      </w:ins>
      <w:ins w:id="1550" w:author="Hugee, Jacqulynn" w:date="2019-12-12T09:50:00Z">
        <w:r>
          <w:rPr>
            <w:rFonts w:eastAsia="Times New Roman"/>
          </w:rPr>
          <w:t xml:space="preserve">requested shall be provided by the Market Participant by the </w:t>
        </w:r>
      </w:ins>
      <w:ins w:id="1551" w:author="Hugee, Jacqulynn" w:date="2019-12-12T10:55:00Z">
        <w:r>
          <w:rPr>
            <w:rFonts w:eastAsia="Times New Roman"/>
          </w:rPr>
          <w:t xml:space="preserve">applicable cure period. </w:t>
        </w:r>
      </w:ins>
    </w:p>
    <w:p>
      <w:pPr>
        <w:pStyle w:val="Normal1015"/>
        <w:rPr>
          <w:rFonts w:eastAsia="Times New Roman"/>
          <w:ins w:id="1554" w:author="Jacqulynn Hugee" w:date="2019-12-09T09:59:00Z"/>
        </w:rPr>
      </w:pPr>
      <w:ins w:id="1553" w:author="Jacqulynn Hugee" w:date="2019-12-09T09:59:00Z">
        <w:r>
          <w:rPr>
            <w:rFonts w:eastAsia="Times New Roman"/>
          </w:rPr>
        </w:r>
      </w:ins>
    </w:p>
    <w:p>
      <w:pPr>
        <w:pStyle w:val="Normal"/>
        <w:autoSpaceDE w:val="false"/>
        <w:rPr>
          <w:b/>
          <w:b/>
          <w:bCs/>
          <w:ins w:id="1556" w:author="Jacqulynn Hugee" w:date="2019-12-02T20:39:00Z"/>
        </w:rPr>
      </w:pPr>
      <w:ins w:id="1555" w:author="Jacqulynn Hugee" w:date="2019-12-02T20:39:00Z">
        <w:r>
          <w:rPr>
            <w:b/>
            <w:bCs/>
          </w:rPr>
        </w:r>
      </w:ins>
    </w:p>
    <w:p>
      <w:pPr>
        <w:pStyle w:val="Normal"/>
        <w:autoSpaceDE w:val="false"/>
        <w:rPr>
          <w:ins w:id="1559" w:author="Jacqulynn Hugee" w:date="2019-11-26T17:03:00Z"/>
        </w:rPr>
      </w:pPr>
      <w:ins w:id="1557" w:author="Jacqulynn Hugee" w:date="2019-12-03T19:27:00Z">
        <w:r>
          <w:rPr>
            <w:b/>
            <w:bCs/>
          </w:rPr>
          <w:t>9</w:t>
        </w:r>
      </w:ins>
      <w:ins w:id="1558" w:author="Jacqulynn Hugee" w:date="2019-11-26T17:03:00Z">
        <w:r>
          <w:rPr>
            <w:b/>
            <w:bCs/>
          </w:rPr>
          <w:t xml:space="preserve">. </w:t>
          <w:tab/>
          <w:t xml:space="preserve">Confidentiality </w:t>
        </w:r>
      </w:ins>
    </w:p>
    <w:p>
      <w:pPr>
        <w:pStyle w:val="Normal1015"/>
        <w:rPr>
          <w:ins w:id="1561" w:author="Jacqulynn Hugee" w:date="2019-11-26T17:03:00Z"/>
        </w:rPr>
      </w:pPr>
      <w:ins w:id="1560" w:author="Jacqulynn Hugee" w:date="2019-11-26T17:03:00Z">
        <w:r>
          <w:rPr/>
        </w:r>
      </w:ins>
    </w:p>
    <w:p>
      <w:pPr>
        <w:pStyle w:val="Normal1015"/>
        <w:rPr>
          <w:ins w:id="1565" w:author="Jacqulynn Hugee" w:date="2019-11-26T17:03:00Z"/>
        </w:rPr>
      </w:pPr>
      <w:ins w:id="1562" w:author="Jacqulynn Hugee" w:date="2019-12-05T10:24:00Z">
        <w:r>
          <w:rPr/>
          <w:t xml:space="preserve">PJM will treat as confidential all information and data provided to them by Market Participants, Guarantors and Guaranteed Affiliates </w:t>
        </w:r>
      </w:ins>
      <w:ins w:id="1563" w:author="Jacqulynn Hugee" w:date="2019-12-11T12:36:00Z">
        <w:r>
          <w:rPr/>
          <w:t>consistent with section II.A.9 above</w:t>
        </w:r>
      </w:ins>
      <w:ins w:id="1564" w:author="Jacqulynn Hugee" w:date="2019-11-26T17:03:00Z">
        <w:r>
          <w:rPr/>
          <w:t>.</w:t>
        </w:r>
      </w:ins>
    </w:p>
    <w:p>
      <w:pPr>
        <w:pStyle w:val="Normal"/>
        <w:rPr/>
      </w:pPr>
      <w:r>
        <w:rPr/>
        <w:t xml:space="preserve">Prior to becoming a Market Participant and/or Transmission Customer of PJM, PJMSettlement must accept and approve a credit application (including credit agreement) from such entity.  PJMSettlement shall approve or deny submitted credit application on the basis of a complete credit evaluation including, but not be limited to, a review of financial statements, rating </w:t>
      </w:r>
      <w:ins w:id="1566" w:author="Jacqulynn Hugee" w:date="2019-11-14T11:51:00Z">
        <w:r>
          <w:rPr/>
          <w:t>A</w:t>
        </w:r>
      </w:ins>
      <w:r>
        <w:rPr/>
        <w:t xml:space="preserve">agency reports, and other pertinent indicators of credit strength that are applicable to the Applicant’s requested activity in PJM.  Applicants must satisfy all applicable credit requirements set forth in this Attachment Q prior to transacting in the PJM Markets.  All references in this Attachment Q to “section” shall refer to sections within Attachment Q unless otherwise indicated. </w:t>
      </w:r>
    </w:p>
    <w:p>
      <w:pPr>
        <w:pStyle w:val="Normal"/>
        <w:rPr>
          <w:ins w:id="1568" w:author="Jacqulynn Hugee" w:date="2019-12-05T09:42:00Z"/>
        </w:rPr>
      </w:pPr>
      <w:ins w:id="1567" w:author="Jacqulynn Hugee" w:date="2019-12-05T09:42:00Z">
        <w:r>
          <w:rPr/>
        </w:r>
      </w:ins>
    </w:p>
    <w:p>
      <w:pPr>
        <w:pStyle w:val="Normal"/>
        <w:rPr>
          <w:ins w:id="1571" w:author="Jacqulynn Hugee" w:date="2019-12-05T09:42:00Z"/>
        </w:rPr>
      </w:pPr>
      <w:ins w:id="1569" w:author="Jacqulynn Hugee" w:date="2019-12-09T17:48:00Z">
        <w:r>
          <w:rPr>
            <w:b/>
          </w:rPr>
          <w:t>C</w:t>
        </w:r>
      </w:ins>
      <w:ins w:id="1570" w:author="Jacqulynn Hugee" w:date="2019-12-05T09:42:00Z">
        <w:r>
          <w:rPr>
            <w:b/>
          </w:rPr>
          <w:t xml:space="preserve">.  Collateral and Credit Restrictions </w:t>
        </w:r>
      </w:ins>
    </w:p>
    <w:p>
      <w:pPr>
        <w:pStyle w:val="Normal"/>
        <w:rPr>
          <w:b/>
          <w:b/>
        </w:rPr>
      </w:pPr>
      <w:r>
        <w:rPr>
          <w:b/>
        </w:rPr>
      </w:r>
    </w:p>
    <w:p>
      <w:pPr>
        <w:pStyle w:val="Normal"/>
        <w:rPr/>
      </w:pPr>
      <w:del w:id="1572" w:author="Jacqulynn Hugee" w:date="2019-11-14T10:37:00Z">
        <w:r>
          <w:rPr/>
          <w:delText>These credit rules</w:delText>
        </w:r>
      </w:del>
      <w:ins w:id="1573" w:author="Jacqulynn Hugee" w:date="2019-12-05T09:39:00Z">
        <w:r>
          <w:rPr/>
          <w:t xml:space="preserve">PJM </w:t>
        </w:r>
      </w:ins>
      <w:r>
        <w:rPr/>
        <w:t xml:space="preserve"> may establish certain restrictions on available credit by requiring that some amounts of credit</w:t>
      </w:r>
      <w:ins w:id="1574" w:author="Jacqulynn Hugee" w:date="2019-11-25T20:50:00Z">
        <w:r>
          <w:rPr/>
          <w:t>, i.e. Restricted Collateral,</w:t>
        </w:r>
      </w:ins>
      <w:r>
        <w:rPr/>
        <w:t xml:space="preserve"> be designated for specific purposes, such as for FTR or RPM activity, and thus not be available to satisfy credit requirements for other purposes.  Such designations shall be construed to be applicable to calculation of credit requirements only, and shall not restrict </w:t>
      </w:r>
      <w:del w:id="1575" w:author="Jacqulynn Hugee" w:date="2019-12-06T16:19:00Z">
        <w:r>
          <w:rPr/>
          <w:delText>PJMSettlement</w:delText>
        </w:r>
      </w:del>
      <w:ins w:id="1576" w:author="Jacqulynn Hugee" w:date="2019-12-06T16:19:00Z">
        <w:r>
          <w:rPr/>
          <w:t>PJM</w:t>
        </w:r>
      </w:ins>
      <w:r>
        <w:rPr/>
        <w:t>’s ability to apply such designated credit to any obligation(s) in case of a default.</w:t>
      </w:r>
      <w:ins w:id="1577" w:author="Jacqulynn Hugee" w:date="2019-11-26T15:12:00Z">
        <w:r>
          <w:rPr/>
          <w:t xml:space="preserve">  Any such Restricted Collateral will be held in escrow by PJM, as applicable.</w:t>
        </w:r>
      </w:ins>
      <w:ins w:id="1578" w:author="Jacqulynn Hugee" w:date="2019-12-05T11:03:00Z">
        <w:r>
          <w:rPr/>
          <w:t xml:space="preserve">  Such Restricted Collateral will not be returned to the Market Participant, Guarantor or Guaranteed Affiliate until PJM  has determined that the unreasonable credit risk has subsided.</w:t>
        </w:r>
      </w:ins>
    </w:p>
    <w:p>
      <w:pPr>
        <w:pStyle w:val="Normal"/>
        <w:rPr/>
      </w:pPr>
      <w:r>
        <w:rPr/>
      </w:r>
    </w:p>
    <w:p>
      <w:pPr>
        <w:pStyle w:val="Normal"/>
        <w:rPr>
          <w:del w:id="1583" w:author="Jacqulynn Hugee" w:date="2019-12-05T09:48:00Z"/>
        </w:rPr>
      </w:pPr>
      <w:del w:id="1579" w:author="Jacqulynn Hugee" w:date="2019-12-06T16:19:00Z">
        <w:r>
          <w:rPr/>
          <w:delText>PJMSettlement</w:delText>
        </w:r>
      </w:del>
      <w:del w:id="1580" w:author="Jacqulynn Hugee" w:date="2019-12-05T09:48:00Z">
        <w:r>
          <w:rPr/>
          <w:delText xml:space="preserve"> may post on PJM's web site, and may reference on OASIS, a supplementary document which contains additional business practices (such as algorithms for credit scoring) that are not included in this document.  Changes to the supplementary document will be subject to stakeholder review and comment prior to implementation.  </w:delText>
        </w:r>
      </w:del>
      <w:del w:id="1581" w:author="Jacqulynn Hugee" w:date="2019-12-06T16:19:00Z">
        <w:r>
          <w:rPr/>
          <w:delText>PJMSettlement</w:delText>
        </w:r>
      </w:del>
      <w:del w:id="1582" w:author="Jacqulynn Hugee" w:date="2019-12-05T09:48:00Z">
        <w:r>
          <w:rPr/>
          <w:delText xml:space="preserve"> may specify a required compliance date, not less than 15 days from notification, by which time all Participants must comply with provisions that have been revised in the supplementary document. </w:delText>
        </w:r>
      </w:del>
    </w:p>
    <w:p>
      <w:pPr>
        <w:pStyle w:val="Normal"/>
        <w:rPr/>
      </w:pPr>
      <w:r>
        <w:rPr/>
      </w:r>
    </w:p>
    <w:p>
      <w:pPr>
        <w:pStyle w:val="Normal1015"/>
        <w:rPr>
          <w:del w:id="1586" w:author="Jacqulynn Hugee" w:date="2019-12-05T09:48:00Z"/>
        </w:rPr>
      </w:pPr>
      <w:del w:id="1584" w:author="Jacqulynn Hugee" w:date="2019-12-06T16:19:00Z">
        <w:r>
          <w:rPr/>
          <w:delText>PJMSettlement</w:delText>
        </w:r>
      </w:del>
      <w:del w:id="1585" w:author="Jacqulynn Hugee" w:date="2019-12-05T09:48:00Z">
        <w:r>
          <w:rPr/>
          <w:delText xml:space="preserve"> will regularly post each Participant’s credit requirements and credit provisions on the PJM web site in a secure, password-protected location.  Each Participant is responsible for monitoring such information, and maintaining sufficient credit to satisfy all of its PJM credit requirements. Failure to maintain credit sufficient to satisfy its credit requirements shall be a breach of this Attachment Q, and the Participant will be subject to the remedies established herein and in any of the Agreements.</w:delText>
        </w:r>
      </w:del>
    </w:p>
    <w:p>
      <w:pPr>
        <w:pStyle w:val="Normal1015"/>
        <w:rPr>
          <w:del w:id="1588" w:author="Jacqulynn Hugee" w:date="2019-12-10T16:39:00Z"/>
        </w:rPr>
      </w:pPr>
      <w:del w:id="1587" w:author="Jacqulynn Hugee" w:date="2019-12-10T16:39:00Z">
        <w:r>
          <w:rPr/>
        </w:r>
      </w:del>
    </w:p>
    <w:p>
      <w:pPr>
        <w:pStyle w:val="Normal1015"/>
        <w:rPr>
          <w:del w:id="1592" w:author="Jacqulynn Hugee" w:date="2019-12-10T16:39:00Z"/>
        </w:rPr>
      </w:pPr>
      <w:del w:id="1589" w:author="Jacqulynn Hugee" w:date="2019-12-10T16:39:00Z">
        <w:r>
          <w:rPr/>
          <w:delText>Each Participant is required to provide information as to any known material litigation, commitments or contingencies as well as any current or prior bankruptcy declarations or material defalcations by the Participant or its predecessors, subsidiaries</w:delText>
        </w:r>
      </w:del>
      <w:r>
        <w:rPr/>
        <w:t xml:space="preserve"> </w:t>
      </w:r>
      <w:del w:id="1590" w:author="Jacqulynn Hugee" w:date="2019-12-10T16:39:00Z">
        <w:r>
          <w:rPr/>
          <w:delText>or Affiliates, if any. These disclosures shall be made by the Participant upon the applicable initiation or change, or as requested by P</w:delText>
        </w:r>
      </w:del>
      <w:del w:id="1591" w:author="Jacqulynn Hugee" w:date="2019-12-10T18:31:00Z">
        <w:r>
          <w:rPr/>
          <w:delText>JMSettlement.</w:delText>
        </w:r>
      </w:del>
    </w:p>
    <w:p>
      <w:pPr>
        <w:pStyle w:val="Normal1015"/>
        <w:rPr>
          <w:del w:id="1594" w:author="Jacqulynn Hugee" w:date="2019-12-10T16:39:00Z"/>
        </w:rPr>
      </w:pPr>
      <w:del w:id="1593" w:author="Jacqulynn Hugee" w:date="2019-12-10T16:39:00Z">
        <w:r>
          <w:rPr/>
        </w:r>
      </w:del>
    </w:p>
    <w:p>
      <w:pPr>
        <w:pStyle w:val="Normal1015"/>
        <w:widowControl/>
        <w:bidi w:val="0"/>
        <w:rPr>
          <w:highlight w:val="cyan"/>
          <w:ins w:id="1598" w:author="Jacqulynn Hugee" w:date="2019-11-07T17:23:00Z"/>
        </w:rPr>
      </w:pPr>
      <w:del w:id="1595" w:author="Jacqulynn Hugee" w:date="2019-12-02T20:38:00Z">
        <w:r>
          <w:rPr/>
          <w:delText xml:space="preserve">Each Participant is required to disclose any Affiliates that are currently Members of PJM or are applying for membership with PJM. Each Participant is also required to disclose the existence of any ongoing investigations by the U.S. Securities and Exchange Commission (“SEC”), U.S. Commodity Futures Trading Commission (“CFTC”), FERC, or any other governing, regulatory, or standards body.  These disclosures shall be made by the Participant upon the applicable initiation or change, or as requested by </w:delText>
        </w:r>
      </w:del>
      <w:del w:id="1596" w:author="Jacqulynn Hugee" w:date="2019-12-06T16:19:00Z">
        <w:r>
          <w:rPr/>
          <w:delText>PJMSettlement</w:delText>
        </w:r>
      </w:del>
      <w:del w:id="1597" w:author="Jacqulynn Hugee" w:date="2019-12-02T20:38:00Z">
        <w:r>
          <w:rPr/>
          <w:delText>.</w:delText>
        </w:r>
      </w:del>
    </w:p>
    <w:p>
      <w:pPr>
        <w:pStyle w:val="Normal"/>
        <w:autoSpaceDE w:val="false"/>
        <w:rPr>
          <w:highlight w:val="cyan"/>
        </w:rPr>
      </w:pPr>
      <w:r>
        <w:rPr>
          <w:highlight w:val="cyan"/>
        </w:rPr>
      </w:r>
    </w:p>
    <w:p>
      <w:pPr>
        <w:pStyle w:val="Normal1015"/>
        <w:rPr/>
      </w:pPr>
      <w:r>
        <w:rPr>
          <w:b/>
        </w:rPr>
        <w:t>I</w:t>
      </w:r>
      <w:ins w:id="1599" w:author="Jacqulynn Hugee" w:date="2019-12-06T13:18:00Z">
        <w:r>
          <w:rPr>
            <w:b/>
          </w:rPr>
          <w:t>II</w:t>
        </w:r>
      </w:ins>
      <w:r>
        <w:rPr>
          <w:b/>
        </w:rPr>
        <w:t>.</w:t>
        <w:tab/>
        <w:t>MINIMUM PARTICIPATION REQUIREMENTS</w:t>
      </w:r>
    </w:p>
    <w:p>
      <w:pPr>
        <w:pStyle w:val="Normal1015"/>
        <w:rPr>
          <w:b/>
          <w:b/>
          <w:ins w:id="1601" w:author="Jacqulynn Hugee" w:date="2019-11-11T18:59:00Z"/>
        </w:rPr>
      </w:pPr>
      <w:ins w:id="1600" w:author="Jacqulynn Hugee" w:date="2019-11-11T18:59:00Z">
        <w:r>
          <w:rPr>
            <w:b/>
          </w:rPr>
        </w:r>
      </w:ins>
    </w:p>
    <w:p>
      <w:pPr>
        <w:pStyle w:val="Normal1015"/>
        <w:rPr>
          <w:ins w:id="1619" w:author="Jacqulynn Hugee" w:date="2019-11-11T18:59:00Z"/>
        </w:rPr>
      </w:pPr>
      <w:ins w:id="1602" w:author="Jacqulynn Hugee" w:date="2019-11-11T18:59:00Z">
        <w:r>
          <w:rPr/>
          <w:t>A Participant seeking to participate in the PJM Markets</w:t>
        </w:r>
      </w:ins>
      <w:ins w:id="1603" w:author="Jacqulynn Hugee" w:date="2019-12-10T18:00:00Z">
        <w:r>
          <w:rPr/>
          <w:t>,</w:t>
        </w:r>
      </w:ins>
      <w:ins w:id="1604" w:author="Jacqulynn Hugee" w:date="2019-11-11T19:00:00Z">
        <w:r>
          <w:rPr/>
          <w:t xml:space="preserve"> FTR </w:t>
        </w:r>
      </w:ins>
      <w:ins w:id="1605" w:author="Jacqulynn Hugee" w:date="2019-12-10T18:00:00Z">
        <w:r>
          <w:rPr/>
          <w:t>markets and any other markets operated by PJM</w:t>
        </w:r>
      </w:ins>
      <w:ins w:id="1606" w:author="Jacqulynn Hugee" w:date="2019-11-11T19:00:00Z">
        <w:r>
          <w:rPr/>
          <w:t xml:space="preserve"> shall su</w:t>
        </w:r>
      </w:ins>
      <w:ins w:id="1607" w:author="Jacqulynn Hugee" w:date="2019-11-11T19:07:00Z">
        <w:r>
          <w:rPr/>
          <w:t>b</w:t>
        </w:r>
      </w:ins>
      <w:ins w:id="1608" w:author="Jacqulynn Hugee" w:date="2019-11-11T19:00:00Z">
        <w:r>
          <w:rPr/>
          <w:t>mit to PJM  any information or documentation reasonably required for PJM  to evaluate its experience and resources.  If PJM determine</w:t>
        </w:r>
      </w:ins>
      <w:ins w:id="1609" w:author="Cummings, Bridgid M." w:date="2019-12-10T14:20:00Z">
        <w:r>
          <w:rPr/>
          <w:t>s</w:t>
        </w:r>
      </w:ins>
      <w:ins w:id="1610" w:author="Jacqulynn Hugee" w:date="2019-11-11T19:00:00Z">
        <w:r>
          <w:rPr/>
          <w:t>, based on its review of the relevant information, that the Participant’s participation in the PJM Markets</w:t>
        </w:r>
      </w:ins>
      <w:ins w:id="1611" w:author="Jacqulynn Hugee" w:date="2019-12-10T18:01:00Z">
        <w:r>
          <w:rPr/>
          <w:t>,</w:t>
        </w:r>
      </w:ins>
      <w:ins w:id="1612" w:author="Jacqulynn Hugee" w:date="2019-11-11T19:01:00Z">
        <w:r>
          <w:rPr/>
          <w:t xml:space="preserve"> FTR </w:t>
        </w:r>
      </w:ins>
      <w:ins w:id="1613" w:author="Jacqulynn Hugee" w:date="2019-12-10T18:01:00Z">
        <w:r>
          <w:rPr/>
          <w:t>markets and any other markets operated by PJM</w:t>
        </w:r>
      </w:ins>
      <w:ins w:id="1614" w:author="Jacqulynn Hugee" w:date="2019-11-11T19:01:00Z">
        <w:r>
          <w:rPr/>
          <w:t xml:space="preserve"> presents an unreasonable credit risk, PJM  may reject the Participant’s application to </w:t>
        </w:r>
      </w:ins>
      <w:ins w:id="1615" w:author="Jacqulynn Hugee" w:date="2019-12-11T12:45:00Z">
        <w:r>
          <w:rPr/>
          <w:t>become a Market Participant</w:t>
        </w:r>
      </w:ins>
      <w:ins w:id="1616" w:author="Jacqulynn Hugee" w:date="2019-11-11T19:02:00Z">
        <w:r>
          <w:rPr/>
          <w:t>, notwithstanding applicant’s ability</w:t>
        </w:r>
      </w:ins>
      <w:ins w:id="1617" w:author="Jacqulynn Hugee" w:date="2019-11-11T19:07:00Z">
        <w:r>
          <w:rPr/>
          <w:t xml:space="preserve"> </w:t>
        </w:r>
      </w:ins>
      <w:ins w:id="1618" w:author="Jacqulynn Hugee" w:date="2019-11-11T19:02:00Z">
        <w:r>
          <w:rPr/>
          <w:t xml:space="preserve">to meet other minimum participation criteria, registration requirements and creditworthiness requirements.  </w:t>
        </w:r>
      </w:ins>
    </w:p>
    <w:p>
      <w:pPr>
        <w:pStyle w:val="Normal1015"/>
        <w:rPr>
          <w:ins w:id="1621" w:author="Jacqulynn Hugee" w:date="2019-10-30T17:25:00Z"/>
        </w:rPr>
      </w:pPr>
      <w:ins w:id="1620" w:author="Jacqulynn Hugee" w:date="2019-10-30T17:25:00Z">
        <w:r>
          <w:rPr/>
        </w:r>
      </w:ins>
    </w:p>
    <w:p>
      <w:pPr>
        <w:pStyle w:val="Normal"/>
        <w:autoSpaceDE w:val="false"/>
        <w:rPr>
          <w:b/>
          <w:b/>
          <w:bCs/>
        </w:rPr>
      </w:pPr>
      <w:ins w:id="1622" w:author="Jacqulynn Hugee" w:date="2019-10-30T17:25:00Z">
        <w:r>
          <w:rPr>
            <w:b/>
            <w:bCs/>
          </w:rPr>
          <w:t xml:space="preserve">A. </w:t>
        </w:r>
      </w:ins>
      <w:ins w:id="1623" w:author="Jacqulynn Hugee" w:date="2019-10-31T19:00:00Z">
        <w:r>
          <w:rPr>
            <w:b/>
            <w:bCs/>
          </w:rPr>
          <w:tab/>
        </w:r>
      </w:ins>
      <w:ins w:id="1624" w:author="Jacqulynn Hugee" w:date="2019-10-30T17:25:00Z">
        <w:r>
          <w:rPr>
            <w:b/>
            <w:bCs/>
          </w:rPr>
          <w:t xml:space="preserve">Annual Certification </w:t>
        </w:r>
      </w:ins>
    </w:p>
    <w:p>
      <w:pPr>
        <w:pStyle w:val="Normal"/>
        <w:autoSpaceDE w:val="false"/>
        <w:rPr>
          <w:b/>
          <w:b/>
          <w:bCs/>
        </w:rPr>
      </w:pPr>
      <w:r>
        <w:rPr>
          <w:b/>
          <w:bCs/>
        </w:rPr>
      </w:r>
    </w:p>
    <w:p>
      <w:pPr>
        <w:pStyle w:val="Normal1015"/>
        <w:rPr>
          <w:ins w:id="1647" w:author="Jacqulynn Hugee" w:date="2019-11-25T20:56:00Z"/>
        </w:rPr>
      </w:pPr>
      <w:ins w:id="1625" w:author="Jacqulynn Hugee" w:date="2019-11-25T20:56:00Z">
        <w:r>
          <w:rPr/>
          <w:t xml:space="preserve">All Market Participants shall provide to </w:t>
        </w:r>
      </w:ins>
      <w:ins w:id="1626" w:author="Jacqulynn Hugee" w:date="2019-12-06T16:19:00Z">
        <w:r>
          <w:rPr/>
          <w:t>PJM</w:t>
        </w:r>
      </w:ins>
      <w:ins w:id="1627" w:author="Jacqulynn Hugee" w:date="2019-11-25T20:56:00Z">
        <w:r>
          <w:rPr/>
          <w:t xml:space="preserve"> an executed copy of a credit application and the annual certification set forth in Attachment Q, Appendix 1 before they are eligible to transact in the PJM Markets</w:t>
        </w:r>
      </w:ins>
      <w:ins w:id="1628" w:author="Jacqulynn Hugee" w:date="2019-12-10T18:18:00Z">
        <w:r>
          <w:rPr/>
          <w:t>, FTR markets and any other markets operated by PJM</w:t>
        </w:r>
      </w:ins>
      <w:ins w:id="1629" w:author="Jacqulynn Hugee" w:date="2019-11-25T20:56:00Z">
        <w:r>
          <w:rPr/>
          <w:t xml:space="preserve">.  </w:t>
        </w:r>
      </w:ins>
      <w:ins w:id="1630" w:author="Jacqulynn Hugee" w:date="2019-12-02T11:12:00Z">
        <w:r>
          <w:rPr/>
          <w:t>I</w:t>
        </w:r>
      </w:ins>
      <w:ins w:id="1631" w:author="Jacqulynn Hugee" w:date="2019-11-25T20:56:00Z">
        <w:r>
          <w:rPr/>
          <w:t>f PJM determines the Applicant or Market Participant presents an unreasonable credit risk, including but not limited to having a potential for market manipulation, a history of market manipulation, a Material financial default, or a history of Material financial defaults</w:t>
        </w:r>
      </w:ins>
      <w:ins w:id="1632" w:author="Jacqulynn Hugee" w:date="2019-12-02T11:13:00Z">
        <w:r>
          <w:rPr/>
          <w:t>, the Applicant’s or Market Participant’s credit application may be rejected or their ability to transact in the PJM Markets</w:t>
        </w:r>
      </w:ins>
      <w:ins w:id="1633" w:author="Jacqulynn Hugee" w:date="2019-12-10T18:01:00Z">
        <w:r>
          <w:rPr/>
          <w:t>,</w:t>
        </w:r>
      </w:ins>
      <w:ins w:id="1634" w:author="Jacqulynn Hugee" w:date="2019-12-02T11:13:00Z">
        <w:r>
          <w:rPr/>
          <w:t xml:space="preserve"> FTR </w:t>
        </w:r>
      </w:ins>
      <w:ins w:id="1635" w:author="Jacqulynn Hugee" w:date="2019-12-10T18:01:00Z">
        <w:r>
          <w:rPr/>
          <w:t>markets and any other markets operated by PJM</w:t>
        </w:r>
      </w:ins>
      <w:ins w:id="1636" w:author="Jacqulynn Hugee" w:date="2019-12-02T11:13:00Z">
        <w:r>
          <w:rPr/>
          <w:t xml:space="preserve"> may be limited, suspended or denied</w:t>
        </w:r>
      </w:ins>
      <w:ins w:id="1637" w:author="Jacqulynn Hugee" w:date="2019-11-25T20:56:00Z">
        <w:r>
          <w:rPr/>
          <w:t xml:space="preserve">.  </w:t>
        </w:r>
      </w:ins>
      <w:ins w:id="1638" w:author="Jacqulynn Hugee" w:date="2019-12-06T16:19:00Z">
        <w:r>
          <w:rPr/>
          <w:t>PJM</w:t>
        </w:r>
      </w:ins>
      <w:ins w:id="1639" w:author="Jacqulynn Hugee" w:date="2019-11-25T20:56:00Z">
        <w:r>
          <w:rPr/>
          <w:t xml:space="preserve"> will not make a determination of unreasonable credit risk based on submitted document alone, but will communicate its concerns with the Applicant</w:t>
        </w:r>
      </w:ins>
      <w:ins w:id="1640" w:author="Jacqulynn Hugee" w:date="2019-11-25T20:58:00Z">
        <w:r>
          <w:rPr/>
          <w:t xml:space="preserve"> or</w:t>
        </w:r>
      </w:ins>
      <w:ins w:id="1641" w:author="Jacqulynn Hugee" w:date="2019-11-25T20:56:00Z">
        <w:r>
          <w:rPr/>
          <w:t xml:space="preserve"> Market Participant, and attempt to better understand the circumstances surrounding that Applicant</w:t>
        </w:r>
      </w:ins>
      <w:ins w:id="1642" w:author="Jacqulynn Hugee" w:date="2019-11-25T20:58:00Z">
        <w:r>
          <w:rPr/>
          <w:t xml:space="preserve"> or</w:t>
        </w:r>
      </w:ins>
      <w:ins w:id="1643" w:author="Jacqulynn Hugee" w:date="2019-11-25T20:56:00Z">
        <w:r>
          <w:rPr/>
          <w:t xml:space="preserve"> Market Participant</w:t>
        </w:r>
      </w:ins>
      <w:ins w:id="1644" w:author="Jacqulynn Hugee" w:date="2019-11-25T20:58:00Z">
        <w:r>
          <w:rPr/>
          <w:t>’s</w:t>
        </w:r>
      </w:ins>
      <w:ins w:id="1645" w:author="Jacqulynn Hugee" w:date="2019-11-25T20:56:00Z">
        <w:r>
          <w:rPr/>
          <w:t xml:space="preserve"> financial and credit position, before making such a determination.</w:t>
        </w:r>
      </w:ins>
      <w:ins w:id="1646" w:author="Jacqulynn Hugee" w:date="2019-12-02T11:11:00Z">
        <w:r>
          <w:rPr/>
          <w:t xml:space="preserve">  </w:t>
        </w:r>
      </w:ins>
    </w:p>
    <w:p>
      <w:pPr>
        <w:pStyle w:val="Normal1015"/>
        <w:rPr>
          <w:ins w:id="1649" w:author="Jacqulynn Hugee" w:date="2019-11-25T20:56:00Z"/>
        </w:rPr>
      </w:pPr>
      <w:ins w:id="1648" w:author="Jacqulynn Hugee" w:date="2019-11-25T20:56:00Z">
        <w:r>
          <w:rPr/>
        </w:r>
      </w:ins>
    </w:p>
    <w:p>
      <w:pPr>
        <w:pStyle w:val="Normal1015"/>
        <w:rPr>
          <w:ins w:id="1659" w:author="Jacqulynn Hugee" w:date="2019-12-09T10:05:00Z"/>
        </w:rPr>
      </w:pPr>
      <w:ins w:id="1650" w:author="Jacqulynn Hugee" w:date="2019-12-09T10:05:00Z">
        <w:r>
          <w:rPr/>
          <w:t xml:space="preserve">After the initial submission, the annual certification must be submitted each calendar year by all Market Participants during a period beginning on January 1 and ending April 30, or five (5) Business Days in advance of submitting any </w:t>
        </w:r>
      </w:ins>
      <w:ins w:id="1651" w:author="Jacqulynn Hugee" w:date="2019-12-10T18:01:00Z">
        <w:r>
          <w:rPr/>
          <w:t>b</w:t>
        </w:r>
      </w:ins>
      <w:ins w:id="1652" w:author="Jacqulynn Hugee" w:date="2019-12-09T10:05:00Z">
        <w:r>
          <w:rPr/>
          <w:t xml:space="preserve">ids or </w:t>
        </w:r>
      </w:ins>
      <w:ins w:id="1653" w:author="Jacqulynn Hugee" w:date="2019-12-10T18:01:00Z">
        <w:r>
          <w:rPr/>
          <w:t>o</w:t>
        </w:r>
      </w:ins>
      <w:ins w:id="1654" w:author="Jacqulynn Hugee" w:date="2019-12-09T10:05:00Z">
        <w:r>
          <w:rPr/>
          <w:t>ffers in the any FTR auction, whichever occurs first.  Except for certain FTR Participants (discussed below) or in cases of manifest error, PJM will accept such certifications as a matter of course and the Market Participants will not need further notice from PJM before commencing or maintaining their eligibility to participate in the PJM Markets</w:t>
        </w:r>
      </w:ins>
      <w:ins w:id="1655" w:author="Jacqulynn Hugee" w:date="2019-12-10T18:01:00Z">
        <w:r>
          <w:rPr/>
          <w:t>,</w:t>
        </w:r>
      </w:ins>
      <w:ins w:id="1656" w:author="Jacqulynn Hugee" w:date="2019-12-09T10:05:00Z">
        <w:r>
          <w:rPr/>
          <w:t xml:space="preserve"> FTR </w:t>
        </w:r>
      </w:ins>
      <w:ins w:id="1657" w:author="Jacqulynn Hugee" w:date="2019-12-10T18:01:00Z">
        <w:r>
          <w:rPr/>
          <w:t>markets and any other markets operated by PJM</w:t>
        </w:r>
      </w:ins>
      <w:ins w:id="1658" w:author="Jacqulynn Hugee" w:date="2019-12-09T10:05:00Z">
        <w:r>
          <w:rPr/>
          <w:t xml:space="preserve">.  </w:t>
        </w:r>
      </w:ins>
    </w:p>
    <w:p>
      <w:pPr>
        <w:pStyle w:val="Normal1015"/>
        <w:rPr>
          <w:ins w:id="1661" w:author="Jacqulynn Hugee" w:date="2019-11-25T20:56:00Z"/>
        </w:rPr>
      </w:pPr>
      <w:ins w:id="1660" w:author="Jacqulynn Hugee" w:date="2019-11-25T20:56:00Z">
        <w:r>
          <w:rPr/>
        </w:r>
      </w:ins>
    </w:p>
    <w:p>
      <w:pPr>
        <w:pStyle w:val="Normal1015"/>
        <w:rPr>
          <w:ins w:id="1675" w:author="Jacqulynn Hugee" w:date="2019-11-25T20:56:00Z"/>
        </w:rPr>
      </w:pPr>
      <w:ins w:id="1662" w:author="Jacqulynn Hugee" w:date="2019-11-25T20:56:00Z">
        <w:r>
          <w:rPr/>
          <w:t>A Market Participant that fails to provide its annual certification by April 30 shall be ineligible to transact in the PJM Markets</w:t>
        </w:r>
      </w:ins>
      <w:ins w:id="1663" w:author="Jacqulynn Hugee" w:date="2019-12-10T18:18:00Z">
        <w:r>
          <w:rPr/>
          <w:t>, FTR markets and any other markets operated by PJM</w:t>
        </w:r>
      </w:ins>
      <w:ins w:id="1664" w:author="Jacqulynn Hugee" w:date="2019-11-25T20:56:00Z">
        <w:r>
          <w:rPr/>
          <w:t xml:space="preserve"> and PJM will disable the Market Participant’s access to the PJM Markets</w:t>
        </w:r>
      </w:ins>
      <w:ins w:id="1665" w:author="Jacqulynn Hugee" w:date="2019-12-10T18:02:00Z">
        <w:r>
          <w:rPr/>
          <w:t>,</w:t>
        </w:r>
      </w:ins>
      <w:ins w:id="1666" w:author="Jacqulynn Hugee" w:date="2019-11-25T20:56:00Z">
        <w:r>
          <w:rPr/>
          <w:t xml:space="preserve"> FTR </w:t>
        </w:r>
      </w:ins>
      <w:ins w:id="1667" w:author="Jacqulynn Hugee" w:date="2019-12-10T18:02:00Z">
        <w:r>
          <w:rPr/>
          <w:t>markets and any other markets operated by PJM</w:t>
        </w:r>
      </w:ins>
      <w:ins w:id="1668" w:author="Jacqulynn Hugee" w:date="2019-11-25T20:56:00Z">
        <w:r>
          <w:rPr/>
          <w:t xml:space="preserve"> until such time as </w:t>
        </w:r>
      </w:ins>
      <w:ins w:id="1669" w:author="Jacqulynn Hugee" w:date="2019-12-06T16:19:00Z">
        <w:r>
          <w:rPr/>
          <w:t>PJM</w:t>
        </w:r>
      </w:ins>
      <w:ins w:id="1670" w:author="Jacqulynn Hugee" w:date="2019-11-25T20:56:00Z">
        <w:r>
          <w:rPr/>
          <w:t xml:space="preserve"> receives the certification.  In addition, failure to provide an executed annual certification in a form acceptable to </w:t>
        </w:r>
      </w:ins>
      <w:ins w:id="1671" w:author="Jacqulynn Hugee" w:date="2019-12-06T16:19:00Z">
        <w:r>
          <w:rPr/>
          <w:t>PJM</w:t>
        </w:r>
      </w:ins>
      <w:ins w:id="1672" w:author="Jacqulynn Hugee" w:date="2019-11-25T20:56:00Z">
        <w:r>
          <w:rPr/>
          <w:t xml:space="preserve"> and by the specified deadlines may result in a </w:t>
        </w:r>
      </w:ins>
      <w:ins w:id="1673" w:author="Jacqulynn Hugee" w:date="2019-12-09T18:02:00Z">
        <w:r>
          <w:rPr/>
          <w:t>d</w:t>
        </w:r>
      </w:ins>
      <w:ins w:id="1674" w:author="Jacqulynn Hugee" w:date="2019-11-25T20:56:00Z">
        <w:r>
          <w:rPr/>
          <w:t>efault under the Tariff.</w:t>
        </w:r>
      </w:ins>
    </w:p>
    <w:p>
      <w:pPr>
        <w:pStyle w:val="Normal"/>
        <w:rPr>
          <w:ins w:id="1677" w:author="Jacqulynn Hugee" w:date="2019-11-25T20:56:00Z"/>
        </w:rPr>
      </w:pPr>
      <w:ins w:id="1676" w:author="Jacqulynn Hugee" w:date="2019-11-25T20:56:00Z">
        <w:r>
          <w:rPr/>
        </w:r>
      </w:ins>
    </w:p>
    <w:p>
      <w:pPr>
        <w:pStyle w:val="Normal1015"/>
        <w:rPr>
          <w:ins w:id="1687" w:author="Jacqulynn Hugee" w:date="2019-11-25T20:56:00Z"/>
        </w:rPr>
      </w:pPr>
      <w:ins w:id="1678" w:author="Jacqulynn Hugee" w:date="2019-11-25T20:56:00Z">
        <w:r>
          <w:rPr/>
          <w:t xml:space="preserve">Market Participants acknowledge and understand that the annual certification constitutes a representation upon which </w:t>
        </w:r>
      </w:ins>
      <w:ins w:id="1679" w:author="Jacqulynn Hugee" w:date="2019-12-06T16:19:00Z">
        <w:r>
          <w:rPr/>
          <w:t>PJM</w:t>
        </w:r>
      </w:ins>
      <w:ins w:id="1680" w:author="Jacqulynn Hugee" w:date="2019-11-25T20:56:00Z">
        <w:r>
          <w:rPr/>
          <w:t xml:space="preserve"> will rely. Such representation is additionally made under the Tariff, filed with and accepted by FERC, and any inaccurate or incomplete statement may subject the Market Participant to action by FERC.  Failure to comply with any of the criteria or requirements listed herein or in the certification may result in suspension </w:t>
        </w:r>
      </w:ins>
      <w:ins w:id="1681" w:author="Jacqulynn Hugee" w:date="2019-12-11T10:32:00Z">
        <w:r>
          <w:rPr/>
          <w:t xml:space="preserve">or limitation </w:t>
        </w:r>
      </w:ins>
      <w:ins w:id="1682" w:author="Jacqulynn Hugee" w:date="2019-11-25T20:56:00Z">
        <w:r>
          <w:rPr/>
          <w:t>of a Market Participant’s transaction rights in the PJM Markets</w:t>
        </w:r>
      </w:ins>
      <w:ins w:id="1683" w:author="Jacqulynn Hugee" w:date="2019-12-10T18:02:00Z">
        <w:r>
          <w:rPr/>
          <w:t>,</w:t>
        </w:r>
      </w:ins>
      <w:ins w:id="1684" w:author="Jacqulynn Hugee" w:date="2019-11-25T20:56:00Z">
        <w:r>
          <w:rPr/>
          <w:t xml:space="preserve"> FTR </w:t>
        </w:r>
      </w:ins>
      <w:ins w:id="1685" w:author="Jacqulynn Hugee" w:date="2019-12-10T18:03:00Z">
        <w:r>
          <w:rPr/>
          <w:t>markets and any other markets operated by PJM</w:t>
        </w:r>
      </w:ins>
      <w:ins w:id="1686" w:author="Jacqulynn Hugee" w:date="2019-11-25T20:56:00Z">
        <w:r>
          <w:rPr/>
          <w:t>.</w:t>
        </w:r>
      </w:ins>
    </w:p>
    <w:p>
      <w:pPr>
        <w:pStyle w:val="Normal"/>
        <w:autoSpaceDE w:val="false"/>
        <w:rPr/>
      </w:pPr>
      <w:r>
        <w:rPr/>
      </w:r>
    </w:p>
    <w:p>
      <w:pPr>
        <w:pStyle w:val="Normal1015"/>
        <w:rPr>
          <w:ins w:id="1695" w:author="Jacqulynn Hugee" w:date="2019-10-31T19:06:00Z"/>
        </w:rPr>
      </w:pPr>
      <w:ins w:id="1688" w:author="Jacqulynn Hugee" w:date="2019-10-30T17:25:00Z">
        <w:r>
          <w:rPr/>
          <w:t xml:space="preserve">The annual </w:t>
        </w:r>
      </w:ins>
      <w:ins w:id="1689" w:author="Jacqulynn Hugee" w:date="2019-10-31T19:05:00Z">
        <w:r>
          <w:rPr/>
          <w:t>c</w:t>
        </w:r>
      </w:ins>
      <w:ins w:id="1690" w:author="Jacqulynn Hugee" w:date="2019-10-30T17:25:00Z">
        <w:r>
          <w:rPr/>
          <w:t>ertification shall include a certification that the Applicant</w:t>
        </w:r>
      </w:ins>
      <w:ins w:id="1691" w:author="Jacqulynn Hugee" w:date="2019-11-11T19:09:00Z">
        <w:r>
          <w:rPr/>
          <w:t xml:space="preserve"> or Market Participant</w:t>
        </w:r>
      </w:ins>
      <w:ins w:id="1692" w:author="Jacqulynn Hugee" w:date="2019-10-30T17:25:00Z">
        <w:r>
          <w:rPr/>
          <w:t xml:space="preserve"> is an “appropriate person” per Commodity Exchange Act</w:t>
        </w:r>
      </w:ins>
      <w:ins w:id="1693" w:author="Jacqulynn Hugee" w:date="2019-11-26T17:05:00Z">
        <w:r>
          <w:rPr/>
          <w:t>, section 4(c)(3)</w:t>
        </w:r>
      </w:ins>
      <w:ins w:id="1694" w:author="Jacqulynn Hugee" w:date="2019-10-30T17:25:00Z">
        <w:r>
          <w:rPr/>
          <w:t xml:space="preserve">. </w:t>
        </w:r>
      </w:ins>
    </w:p>
    <w:p>
      <w:pPr>
        <w:pStyle w:val="Normal1015"/>
        <w:rPr>
          <w:ins w:id="1697" w:author="Jacqulynn Hugee" w:date="2019-10-31T19:06:00Z"/>
        </w:rPr>
      </w:pPr>
      <w:ins w:id="1696" w:author="Jacqulynn Hugee" w:date="2019-10-31T19:06:00Z">
        <w:r>
          <w:rPr/>
        </w:r>
      </w:ins>
    </w:p>
    <w:p>
      <w:pPr>
        <w:pStyle w:val="Normal"/>
        <w:autoSpaceDE w:val="false"/>
        <w:rPr>
          <w:ins w:id="1711" w:author="Jacqulynn Hugee" w:date="2019-10-30T17:25:00Z"/>
        </w:rPr>
      </w:pPr>
      <w:ins w:id="1698" w:author="Jacqulynn Hugee" w:date="2019-10-30T17:25:00Z">
        <w:r>
          <w:rPr/>
          <w:t>Applicants</w:t>
        </w:r>
      </w:ins>
      <w:ins w:id="1699" w:author="Jacqulynn Hugee" w:date="2019-11-19T21:06:00Z">
        <w:r>
          <w:rPr/>
          <w:t xml:space="preserve"> and</w:t>
        </w:r>
      </w:ins>
      <w:ins w:id="1700" w:author="Jacqulynn Hugee" w:date="2019-11-11T19:10:00Z">
        <w:r>
          <w:rPr/>
          <w:t xml:space="preserve"> Market Participants</w:t>
        </w:r>
      </w:ins>
      <w:ins w:id="1701" w:author="Jacqulynn Hugee" w:date="2019-10-30T17:25:00Z">
        <w:r>
          <w:rPr/>
          <w:t xml:space="preserve"> shall submit to </w:t>
        </w:r>
      </w:ins>
      <w:ins w:id="1702" w:author="Jacqulynn Hugee" w:date="2019-10-30T17:57:00Z">
        <w:r>
          <w:rPr/>
          <w:t>PJM</w:t>
        </w:r>
      </w:ins>
      <w:ins w:id="1703" w:author="Jacqulynn Hugee" w:date="2019-10-30T17:25:00Z">
        <w:r>
          <w:rPr/>
          <w:t>, upon request, any information or documentation required to confirm Applicant’s</w:t>
        </w:r>
      </w:ins>
      <w:ins w:id="1704" w:author="Jacqulynn Hugee" w:date="2019-11-19T21:06:00Z">
        <w:r>
          <w:rPr/>
          <w:t xml:space="preserve"> or</w:t>
        </w:r>
      </w:ins>
      <w:ins w:id="1705" w:author="Jacqulynn Hugee" w:date="2019-11-11T19:10:00Z">
        <w:r>
          <w:rPr/>
          <w:t xml:space="preserve"> Market Participant’s</w:t>
        </w:r>
      </w:ins>
      <w:ins w:id="1706" w:author="Jacqulynn Hugee" w:date="2019-10-30T17:25:00Z">
        <w:r>
          <w:rPr/>
          <w:t xml:space="preserve"> compliance with the Tariff </w:t>
        </w:r>
      </w:ins>
      <w:ins w:id="1707" w:author="Jacqulynn Hugee" w:date="2019-10-31T19:09:00Z">
        <w:r>
          <w:rPr/>
          <w:t>and</w:t>
        </w:r>
      </w:ins>
      <w:ins w:id="1708" w:author="Jacqulynn Hugee" w:date="2019-10-30T17:25:00Z">
        <w:r>
          <w:rPr/>
          <w:t xml:space="preserve"> the annual </w:t>
        </w:r>
      </w:ins>
      <w:ins w:id="1709" w:author="Jacqulynn Hugee" w:date="2019-10-31T19:08:00Z">
        <w:r>
          <w:rPr/>
          <w:t>c</w:t>
        </w:r>
      </w:ins>
      <w:ins w:id="1710" w:author="Jacqulynn Hugee" w:date="2019-10-30T17:25:00Z">
        <w:r>
          <w:rPr/>
          <w:t xml:space="preserve">ertification. </w:t>
        </w:r>
      </w:ins>
    </w:p>
    <w:p>
      <w:pPr>
        <w:pStyle w:val="Normal"/>
        <w:autoSpaceDE w:val="false"/>
        <w:rPr>
          <w:ins w:id="1713" w:author="Jacqulynn Hugee" w:date="2019-10-31T19:08:00Z"/>
        </w:rPr>
      </w:pPr>
      <w:ins w:id="1712" w:author="Jacqulynn Hugee" w:date="2019-10-31T19:08:00Z">
        <w:r>
          <w:rPr/>
        </w:r>
      </w:ins>
    </w:p>
    <w:p>
      <w:pPr>
        <w:pStyle w:val="Normal1015"/>
        <w:rPr/>
      </w:pPr>
      <w:ins w:id="1714" w:author="Jacqulynn Hugee" w:date="2019-10-31T19:08:00Z">
        <w:r>
          <w:rPr>
            <w:b/>
          </w:rPr>
          <w:t>B</w:t>
        </w:r>
      </w:ins>
      <w:del w:id="1715" w:author="Jacqulynn Hugee" w:date="2019-10-31T19:08:00Z">
        <w:r>
          <w:rPr>
            <w:b/>
          </w:rPr>
          <w:delText>A</w:delText>
        </w:r>
      </w:del>
      <w:r>
        <w:rPr>
          <w:b/>
        </w:rPr>
        <w:t>.</w:t>
        <w:tab/>
        <w:t>PJM Market Participation Eligibility Requirements</w:t>
      </w:r>
    </w:p>
    <w:p>
      <w:pPr>
        <w:pStyle w:val="Normal1015"/>
        <w:rPr>
          <w:b/>
          <w:b/>
        </w:rPr>
      </w:pPr>
      <w:r>
        <w:rPr>
          <w:b/>
        </w:rPr>
      </w:r>
    </w:p>
    <w:p>
      <w:pPr>
        <w:pStyle w:val="Normal1015"/>
        <w:rPr>
          <w:ins w:id="1727" w:author="Jacqulynn Hugee" w:date="2019-12-09T10:07:00Z"/>
        </w:rPr>
      </w:pPr>
      <w:ins w:id="1716" w:author="Jacqulynn Hugee" w:date="2019-12-09T10:07:00Z">
        <w:r>
          <w:rPr/>
          <w:t xml:space="preserve">PJM   may conduct periodic verification to confirm that Applicants and Market Participants can demonstrate that they meet the definition of “appropriate person” to further ensure minimum criteria are in place. Such demonstration will consist of the submission of evidence and an executed Appropriate Person Verification as set forth in Appendix </w:t>
        </w:r>
      </w:ins>
      <w:ins w:id="1717" w:author="Cummings, Bridgid M." w:date="2019-12-10T15:28:00Z">
        <w:r>
          <w:rPr/>
          <w:t>2</w:t>
        </w:r>
      </w:ins>
      <w:ins w:id="1718" w:author="Jacqulynn Hugee" w:date="2019-12-09T10:07:00Z">
        <w:r>
          <w:rPr/>
          <w:t xml:space="preserve"> to this Policy in a form acceptable to PJM . If an Applicant or Market  Participant does not provide sufficient evidence for verification to PJM   within seven (7) calendar days of written request then such Applicant or Market Participant shall be subject to</w:t>
        </w:r>
      </w:ins>
      <w:ins w:id="1719" w:author="Jacqulynn Hugee" w:date="2019-12-09T18:03:00Z">
        <w:r>
          <w:rPr/>
          <w:t xml:space="preserve"> default u</w:t>
        </w:r>
      </w:ins>
      <w:ins w:id="1720" w:author="Jacqulynn Hugee" w:date="2019-12-09T10:07:00Z">
        <w:r>
          <w:rPr/>
          <w:t xml:space="preserve">nder this Tariff. </w:t>
        </w:r>
      </w:ins>
      <w:ins w:id="1721" w:author="Jacqulynn Hugee" w:date="2019-12-09T18:03:00Z">
        <w:r>
          <w:rPr/>
          <w:t xml:space="preserve"> </w:t>
        </w:r>
      </w:ins>
      <w:ins w:id="1722" w:author="Jacqulynn Hugee" w:date="2019-12-09T10:07:00Z">
        <w:r>
          <w:rPr/>
          <w:t>Demonstration of “appropriate person” status and support of other certifications on the annual certification is one part of the minimum participation requirements for the PJM Markets</w:t>
        </w:r>
      </w:ins>
      <w:ins w:id="1723" w:author="Jacqulynn Hugee" w:date="2019-12-10T18:03:00Z">
        <w:r>
          <w:rPr/>
          <w:t>,</w:t>
        </w:r>
      </w:ins>
      <w:ins w:id="1724" w:author="Jacqulynn Hugee" w:date="2019-12-09T10:07:00Z">
        <w:r>
          <w:rPr/>
          <w:t xml:space="preserve"> FTR </w:t>
        </w:r>
      </w:ins>
      <w:ins w:id="1725" w:author="Jacqulynn Hugee" w:date="2019-12-10T18:03:00Z">
        <w:r>
          <w:rPr/>
          <w:t>markets and any other markets operated by PJM</w:t>
        </w:r>
      </w:ins>
      <w:ins w:id="1726" w:author="Jacqulynn Hugee" w:date="2019-12-09T10:07:00Z">
        <w:r>
          <w:rPr/>
          <w:t xml:space="preserve"> and does not obviate the need to meet the other minimum participation requirements such as those for minimum capitalization and risk management in set forth in this Policy. </w:t>
        </w:r>
      </w:ins>
    </w:p>
    <w:p>
      <w:pPr>
        <w:pStyle w:val="Normal1015"/>
        <w:rPr>
          <w:ins w:id="1729" w:author="Jacqulynn Hugee" w:date="2019-12-09T10:07:00Z"/>
        </w:rPr>
      </w:pPr>
      <w:ins w:id="1728" w:author="Jacqulynn Hugee" w:date="2019-12-09T10:07:00Z">
        <w:r>
          <w:rPr/>
        </w:r>
      </w:ins>
    </w:p>
    <w:p>
      <w:pPr>
        <w:pStyle w:val="Normal1015"/>
        <w:rPr/>
      </w:pPr>
      <w:r>
        <w:rPr/>
        <w:t xml:space="preserve">To be eligible to transact in the PJM Markets, </w:t>
      </w:r>
      <w:ins w:id="1730" w:author="Jacqulynn Hugee" w:date="2019-12-10T18:03:00Z">
        <w:r>
          <w:rPr/>
          <w:t xml:space="preserve">FTR markets and any other markets operated by PJM </w:t>
        </w:r>
      </w:ins>
      <w:r>
        <w:rPr/>
        <w:t>a</w:t>
      </w:r>
      <w:ins w:id="1731" w:author="Jacqulynn Hugee" w:date="2019-10-31T19:23:00Z">
        <w:r>
          <w:rPr/>
          <w:t>n Applicant and</w:t>
        </w:r>
      </w:ins>
      <w:r>
        <w:rPr/>
        <w:t xml:space="preserve"> Market Participant must demonstrate in accordance with the Risk Management and Verification processes set forth below that it qualifies in one of the following ways:</w:t>
      </w:r>
    </w:p>
    <w:p>
      <w:pPr>
        <w:pStyle w:val="Normal1015"/>
        <w:rPr/>
      </w:pPr>
      <w:r>
        <w:rPr/>
      </w:r>
    </w:p>
    <w:p>
      <w:pPr>
        <w:pStyle w:val="Normal1015"/>
        <w:ind w:left="1080" w:hanging="360"/>
        <w:rPr/>
      </w:pPr>
      <w:r>
        <w:rPr/>
        <w:t>1.</w:t>
        <w:tab/>
        <w:t xml:space="preserve">an “appropriate person,” as that term is defined under </w:t>
      </w:r>
      <w:del w:id="1732" w:author="Jacqulynn Hugee" w:date="2019-11-26T17:06:00Z">
        <w:r>
          <w:rPr/>
          <w:delText xml:space="preserve">section 4(c)(3), or successor provision, of the </w:delText>
        </w:r>
      </w:del>
      <w:r>
        <w:rPr/>
        <w:t xml:space="preserve">Commodity Exchange Act, </w:t>
      </w:r>
      <w:ins w:id="1733" w:author="Jacqulynn Hugee" w:date="2019-11-26T17:06:00Z">
        <w:r>
          <w:rPr/>
          <w:t xml:space="preserve">section 4(c)(3), or successor provision, </w:t>
        </w:r>
      </w:ins>
      <w:r>
        <w:rPr/>
        <w:t>or;</w:t>
      </w:r>
    </w:p>
    <w:p>
      <w:pPr>
        <w:pStyle w:val="Normal1015"/>
        <w:ind w:left="1080" w:hanging="0"/>
        <w:rPr/>
      </w:pPr>
      <w:r>
        <w:rPr/>
      </w:r>
    </w:p>
    <w:p>
      <w:pPr>
        <w:pStyle w:val="Normal1015"/>
        <w:ind w:left="1080" w:hanging="360"/>
        <w:rPr/>
      </w:pPr>
      <w:r>
        <w:rPr/>
        <w:t>2.</w:t>
        <w:tab/>
        <w:t xml:space="preserve">an “eligible contract participant,” as that term is defined in </w:t>
      </w:r>
      <w:del w:id="1734" w:author="Jacqulynn Hugee" w:date="2019-11-26T17:05:00Z">
        <w:r>
          <w:rPr/>
          <w:delText xml:space="preserve">section 1a(18), or successor provision, of the </w:delText>
        </w:r>
      </w:del>
      <w:r>
        <w:rPr/>
        <w:t xml:space="preserve">Commodity Exchange Act, </w:t>
      </w:r>
      <w:ins w:id="1735" w:author="Jacqulynn Hugee" w:date="2019-11-26T17:05:00Z">
        <w:r>
          <w:rPr/>
          <w:t xml:space="preserve">section 1a(18), or successor provision, </w:t>
        </w:r>
      </w:ins>
      <w:r>
        <w:rPr/>
        <w:t>or;</w:t>
      </w:r>
    </w:p>
    <w:p>
      <w:pPr>
        <w:pStyle w:val="ListParagraph8"/>
        <w:rPr/>
      </w:pPr>
      <w:r>
        <w:rPr/>
      </w:r>
    </w:p>
    <w:p>
      <w:pPr>
        <w:pStyle w:val="Normal1015"/>
        <w:ind w:left="1080" w:hanging="360"/>
        <w:rPr/>
      </w:pPr>
      <w:r>
        <w:rPr/>
        <w:t>3.</w:t>
        <w:tab/>
        <w:t>a business entity or person who is in the business of:  (1) generating, transmitting, or distributing electric energy, or (2) providing electric energy services that are necessary to support the reliable operation of the transmission system, or;</w:t>
      </w:r>
    </w:p>
    <w:p>
      <w:pPr>
        <w:pStyle w:val="ListParagraph8"/>
        <w:rPr/>
      </w:pPr>
      <w:r>
        <w:rPr/>
      </w:r>
    </w:p>
    <w:p>
      <w:pPr>
        <w:pStyle w:val="Normal1015"/>
        <w:ind w:left="1080" w:hanging="360"/>
        <w:rPr/>
      </w:pPr>
      <w:r>
        <w:rPr/>
        <w:t>4.</w:t>
        <w:tab/>
        <w:t>a</w:t>
      </w:r>
      <w:ins w:id="1736" w:author="Jacqulynn Hugee" w:date="2019-10-31T19:18:00Z">
        <w:r>
          <w:rPr/>
          <w:t>n Applicant</w:t>
        </w:r>
      </w:ins>
      <w:ins w:id="1737" w:author="Jacqulynn Hugee" w:date="2019-11-14T16:02:00Z">
        <w:r>
          <w:rPr/>
          <w:t xml:space="preserve"> or</w:t>
        </w:r>
      </w:ins>
      <w:ins w:id="1738" w:author="Jacqulynn Hugee" w:date="2019-10-31T19:18:00Z">
        <w:r>
          <w:rPr/>
          <w:t xml:space="preserve"> </w:t>
        </w:r>
      </w:ins>
      <w:r>
        <w:rPr/>
        <w:t xml:space="preserve">Market Participant seeking eligibility as an “appropriate person” providing an unlimited Corporate Guaranty in a form acceptable to </w:t>
      </w:r>
      <w:del w:id="1739" w:author="Jacqulynn Hugee" w:date="2019-12-06T16:19:00Z">
        <w:r>
          <w:rPr/>
          <w:delText>PJMSettlement</w:delText>
        </w:r>
      </w:del>
      <w:ins w:id="1740" w:author="Jacqulynn Hugee" w:date="2019-12-06T16:19:00Z">
        <w:r>
          <w:rPr/>
          <w:t>PJM</w:t>
        </w:r>
      </w:ins>
      <w:r>
        <w:rPr/>
        <w:t xml:space="preserve"> as described in </w:t>
      </w:r>
      <w:r>
        <w:rPr>
          <w:highlight w:val="yellow"/>
        </w:rPr>
        <w:t>section II.C</w:t>
      </w:r>
      <w:r>
        <w:rPr/>
        <w:t xml:space="preserve"> below from </w:t>
      </w:r>
      <w:ins w:id="1741" w:author="Jacqulynn Hugee" w:date="2019-10-31T19:19:00Z">
        <w:r>
          <w:rPr/>
          <w:t>a Guarantor</w:t>
        </w:r>
      </w:ins>
      <w:del w:id="1742" w:author="Jacqulynn Hugee" w:date="2019-10-31T19:20:00Z">
        <w:r>
          <w:rPr/>
          <w:delText>an issuer</w:delText>
        </w:r>
      </w:del>
      <w:r>
        <w:rPr/>
        <w:t xml:space="preserve"> that </w:t>
      </w:r>
      <w:ins w:id="1743" w:author="Jacqulynn Hugee" w:date="2019-10-31T19:20:00Z">
        <w:r>
          <w:rPr/>
          <w:t xml:space="preserve">has demonstrated it is an “appropriate person,” and </w:t>
        </w:r>
      </w:ins>
      <w:r>
        <w:rPr/>
        <w:t xml:space="preserve">has at least $1 million of total net worth or $5 million of total assets per </w:t>
      </w:r>
      <w:ins w:id="1744" w:author="Jacqulynn Hugee" w:date="2019-10-31T19:21:00Z">
        <w:r>
          <w:rPr/>
          <w:t xml:space="preserve">Applicant and </w:t>
        </w:r>
      </w:ins>
      <w:r>
        <w:rPr/>
        <w:t xml:space="preserve">Market Participant for which the </w:t>
      </w:r>
      <w:del w:id="1745" w:author="Jacqulynn Hugee" w:date="2019-10-31T19:20:00Z">
        <w:r>
          <w:rPr/>
          <w:delText xml:space="preserve">issuer </w:delText>
        </w:r>
      </w:del>
      <w:ins w:id="1746" w:author="Jacqulynn Hugee" w:date="2019-10-31T19:20:00Z">
        <w:r>
          <w:rPr/>
          <w:t xml:space="preserve">Guarantor </w:t>
        </w:r>
      </w:ins>
      <w:r>
        <w:rPr/>
        <w:t>has issued an unlimited Corporate Guaranty, or;</w:t>
      </w:r>
    </w:p>
    <w:p>
      <w:pPr>
        <w:pStyle w:val="ListParagraph8"/>
        <w:rPr/>
      </w:pPr>
      <w:r>
        <w:rPr/>
      </w:r>
    </w:p>
    <w:p>
      <w:pPr>
        <w:pStyle w:val="Normal1015"/>
        <w:ind w:left="1080" w:hanging="360"/>
        <w:rPr>
          <w:ins w:id="1767" w:author="Jacqulynn Hugee" w:date="2019-10-31T19:42:00Z"/>
        </w:rPr>
      </w:pPr>
      <w:r>
        <w:rPr/>
        <w:t>5.</w:t>
        <w:tab/>
        <w:t>a</w:t>
      </w:r>
      <w:ins w:id="1747" w:author="Jacqulynn Hugee" w:date="2019-10-31T19:25:00Z">
        <w:r>
          <w:rPr/>
          <w:t>n</w:t>
        </w:r>
      </w:ins>
      <w:r>
        <w:rPr/>
        <w:t xml:space="preserve"> </w:t>
      </w:r>
      <w:ins w:id="1748" w:author="Jacqulynn Hugee" w:date="2019-10-31T19:18:00Z">
        <w:r>
          <w:rPr/>
          <w:t>Applicant</w:t>
        </w:r>
      </w:ins>
      <w:ins w:id="1749" w:author="Jacqulynn Hugee" w:date="2019-11-14T16:02:00Z">
        <w:r>
          <w:rPr/>
          <w:t xml:space="preserve"> or</w:t>
        </w:r>
      </w:ins>
      <w:ins w:id="1750" w:author="Jacqulynn Hugee" w:date="2019-10-31T19:18:00Z">
        <w:r>
          <w:rPr/>
          <w:t xml:space="preserve"> </w:t>
        </w:r>
      </w:ins>
      <w:del w:id="1751" w:author="Jacqulynn Hugee" w:date="2019-10-31T19:18:00Z">
        <w:r>
          <w:rPr/>
          <w:delText xml:space="preserve"> </w:delText>
        </w:r>
      </w:del>
      <w:r>
        <w:rPr/>
        <w:t xml:space="preserve">Market Participant providing a </w:t>
      </w:r>
      <w:ins w:id="1752" w:author="Jacqulynn Hugee" w:date="2019-10-31T19:25:00Z">
        <w:r>
          <w:rPr/>
          <w:t>L</w:t>
        </w:r>
      </w:ins>
      <w:del w:id="1753" w:author="Jacqulynn Hugee" w:date="2019-10-31T19:25:00Z">
        <w:r>
          <w:rPr/>
          <w:delText>l</w:delText>
        </w:r>
      </w:del>
      <w:r>
        <w:rPr/>
        <w:t xml:space="preserve">etter of </w:t>
      </w:r>
      <w:ins w:id="1754" w:author="Jacqulynn Hugee" w:date="2019-10-31T19:25:00Z">
        <w:r>
          <w:rPr/>
          <w:t>C</w:t>
        </w:r>
      </w:ins>
      <w:del w:id="1755" w:author="Jacqulynn Hugee" w:date="2019-10-31T19:25:00Z">
        <w:r>
          <w:rPr/>
          <w:delText>c</w:delText>
        </w:r>
      </w:del>
      <w:r>
        <w:rPr/>
        <w:t xml:space="preserve">redit of at least $5 million to </w:t>
      </w:r>
      <w:del w:id="1756" w:author="Jacqulynn Hugee" w:date="2019-12-06T16:19:00Z">
        <w:r>
          <w:rPr/>
          <w:delText>PJMSettlement</w:delText>
        </w:r>
      </w:del>
      <w:ins w:id="1757" w:author="Jacqulynn Hugee" w:date="2019-12-06T16:19:00Z">
        <w:r>
          <w:rPr/>
          <w:t>PJM</w:t>
        </w:r>
      </w:ins>
      <w:r>
        <w:rPr/>
        <w:t xml:space="preserve"> in a form acceptable to </w:t>
      </w:r>
      <w:del w:id="1758" w:author="Jacqulynn Hugee" w:date="2019-12-06T16:19:00Z">
        <w:r>
          <w:rPr/>
          <w:delText>PJMSettlement</w:delText>
        </w:r>
      </w:del>
      <w:ins w:id="1759" w:author="Jacqulynn Hugee" w:date="2019-12-06T16:19:00Z">
        <w:r>
          <w:rPr/>
          <w:t>PJM</w:t>
        </w:r>
      </w:ins>
      <w:r>
        <w:rPr/>
        <w:t xml:space="preserve"> as described in </w:t>
      </w:r>
      <w:r>
        <w:rPr>
          <w:highlight w:val="yellow"/>
        </w:rPr>
        <w:t>section III.B</w:t>
      </w:r>
      <w:r>
        <w:rPr/>
        <w:t xml:space="preserve"> below</w:t>
      </w:r>
      <w:ins w:id="1760" w:author="Jacqulynn Hugee" w:date="2019-10-31T19:26:00Z">
        <w:r>
          <w:rPr/>
          <w:t>, from an issuer that at all times qualifies as an “appropriate person,”</w:t>
        </w:r>
      </w:ins>
      <w:r>
        <w:rPr/>
        <w:t xml:space="preserve"> that the </w:t>
      </w:r>
      <w:ins w:id="1761" w:author="Jacqulynn Hugee" w:date="2019-10-31T19:18:00Z">
        <w:r>
          <w:rPr/>
          <w:t>Applicant</w:t>
        </w:r>
      </w:ins>
      <w:r>
        <w:rPr/>
        <w:t xml:space="preserve"> </w:t>
      </w:r>
      <w:ins w:id="1762" w:author="Jacqulynn Hugee" w:date="2019-11-14T16:02:00Z">
        <w:r>
          <w:rPr/>
          <w:t>or</w:t>
        </w:r>
      </w:ins>
      <w:ins w:id="1763" w:author="Jacqulynn Hugee" w:date="2019-10-31T19:18:00Z">
        <w:r>
          <w:rPr/>
          <w:t xml:space="preserve"> </w:t>
        </w:r>
      </w:ins>
      <w:r>
        <w:rPr/>
        <w:t xml:space="preserve">Market Participant acknowledges is separate from, and cannot be applied to meet, its credit requirements to </w:t>
      </w:r>
      <w:del w:id="1764" w:author="Jacqulynn Hugee" w:date="2019-12-06T16:19:00Z">
        <w:r>
          <w:rPr/>
          <w:delText>PJMSettlement</w:delText>
        </w:r>
      </w:del>
      <w:ins w:id="1765" w:author="Jacqulynn Hugee" w:date="2019-12-06T16:19:00Z">
        <w:r>
          <w:rPr/>
          <w:t>PJM</w:t>
        </w:r>
      </w:ins>
      <w:ins w:id="1766" w:author="Jacqulynn Hugee" w:date="2019-12-09T10:09:00Z">
        <w:r>
          <w:rPr/>
          <w:t>;</w:t>
        </w:r>
      </w:ins>
    </w:p>
    <w:p>
      <w:pPr>
        <w:pStyle w:val="Normal1015"/>
        <w:ind w:left="1080" w:hanging="360"/>
        <w:rPr>
          <w:ins w:id="1769" w:author="Jacqulynn Hugee" w:date="2019-10-31T19:42:00Z"/>
        </w:rPr>
      </w:pPr>
      <w:ins w:id="1768" w:author="Jacqulynn Hugee" w:date="2019-10-31T19:42:00Z">
        <w:r>
          <w:rPr/>
        </w:r>
      </w:ins>
    </w:p>
    <w:p>
      <w:pPr>
        <w:pStyle w:val="Normal"/>
        <w:autoSpaceDE w:val="false"/>
        <w:ind w:left="1080" w:hanging="360"/>
        <w:rPr>
          <w:ins w:id="1784" w:author="Jacqulynn Hugee" w:date="2019-10-31T19:44:00Z"/>
        </w:rPr>
      </w:pPr>
      <w:ins w:id="1770" w:author="Jacqulynn Hugee" w:date="2019-10-31T19:42:00Z">
        <w:r>
          <w:rPr/>
          <w:t>6</w:t>
        </w:r>
      </w:ins>
      <w:r>
        <w:rPr/>
        <w:t>.</w:t>
      </w:r>
      <w:ins w:id="1771" w:author="Jacqulynn Hugee" w:date="2019-10-31T19:42:00Z">
        <w:r>
          <w:rPr/>
          <w:tab/>
          <w:t>an Applicant</w:t>
        </w:r>
      </w:ins>
      <w:ins w:id="1772" w:author="Jacqulynn Hugee" w:date="2019-11-14T16:03:00Z">
        <w:r>
          <w:rPr/>
          <w:t xml:space="preserve"> or</w:t>
        </w:r>
      </w:ins>
      <w:ins w:id="1773" w:author="Jacqulynn Hugee" w:date="2019-10-31T19:42:00Z">
        <w:r>
          <w:rPr/>
          <w:t xml:space="preserve"> Market Participant</w:t>
        </w:r>
      </w:ins>
      <w:ins w:id="1774" w:author="Jacqulynn Hugee" w:date="2019-11-11T19:05:00Z">
        <w:r>
          <w:rPr/>
          <w:t xml:space="preserve">, </w:t>
        </w:r>
      </w:ins>
      <w:ins w:id="1775" w:author="Jacqulynn Hugee" w:date="2019-10-31T19:42:00Z">
        <w:r>
          <w:rPr/>
          <w:t xml:space="preserve">providing audited financial statements </w:t>
        </w:r>
      </w:ins>
      <w:ins w:id="1776" w:author="Jacqulynn Hugee" w:date="2019-11-07T13:22:00Z">
        <w:r>
          <w:rPr/>
          <w:t xml:space="preserve">in </w:t>
        </w:r>
      </w:ins>
      <w:ins w:id="1777" w:author="Jacqulynn Hugee" w:date="2019-11-25T18:39:00Z">
        <w:r>
          <w:rPr/>
          <w:t>US GAAP</w:t>
        </w:r>
      </w:ins>
      <w:ins w:id="1778" w:author="Jacqulynn Hugee" w:date="2019-11-07T13:22:00Z">
        <w:r>
          <w:rPr/>
          <w:t xml:space="preserve"> format or </w:t>
        </w:r>
      </w:ins>
      <w:ins w:id="1779" w:author="Jacqulynn Hugee" w:date="2019-11-25T18:38:00Z">
        <w:r>
          <w:rPr/>
          <w:t>following the IFRS</w:t>
        </w:r>
      </w:ins>
      <w:ins w:id="1780" w:author="Jacqulynn Hugee" w:date="2019-11-07T13:23:00Z">
        <w:r>
          <w:rPr/>
          <w:t xml:space="preserve"> </w:t>
        </w:r>
      </w:ins>
      <w:ins w:id="1781" w:author="Jacqulynn Hugee" w:date="2019-10-31T19:42:00Z">
        <w:r>
          <w:rPr/>
          <w:t>showing it has a net worth exceeding $1 million or total assets of at least $5 million</w:t>
        </w:r>
      </w:ins>
      <w:ins w:id="1782" w:author="Jacqulynn Hugee" w:date="2019-11-07T17:30:00Z">
        <w:r>
          <w:rPr/>
          <w:t xml:space="preserve">; </w:t>
        </w:r>
      </w:ins>
      <w:ins w:id="1783" w:author="Jacqulynn Hugee" w:date="2019-10-31T19:44:00Z">
        <w:r>
          <w:rPr/>
          <w:t>or</w:t>
        </w:r>
      </w:ins>
    </w:p>
    <w:p>
      <w:pPr>
        <w:pStyle w:val="Normal"/>
        <w:autoSpaceDE w:val="false"/>
        <w:ind w:left="1080" w:hanging="360"/>
        <w:rPr>
          <w:ins w:id="1786" w:author="Jacqulynn Hugee" w:date="2019-10-31T19:44:00Z"/>
        </w:rPr>
      </w:pPr>
      <w:ins w:id="1785" w:author="Jacqulynn Hugee" w:date="2019-10-31T19:44:00Z">
        <w:r>
          <w:rPr/>
        </w:r>
      </w:ins>
    </w:p>
    <w:p>
      <w:pPr>
        <w:pStyle w:val="Normal"/>
        <w:autoSpaceDE w:val="false"/>
        <w:ind w:left="1080" w:hanging="360"/>
        <w:rPr/>
      </w:pPr>
      <w:ins w:id="1787" w:author="Jacqulynn Hugee" w:date="2019-10-31T19:44:00Z">
        <w:r>
          <w:rPr/>
          <w:t>7.</w:t>
          <w:tab/>
          <w:t>an Applicant</w:t>
        </w:r>
      </w:ins>
      <w:ins w:id="1788" w:author="Jacqulynn Hugee" w:date="2019-11-14T16:03:00Z">
        <w:r>
          <w:rPr/>
          <w:t xml:space="preserve"> or</w:t>
        </w:r>
      </w:ins>
      <w:ins w:id="1789" w:author="Jacqulynn Hugee" w:date="2019-10-31T19:45:00Z">
        <w:r>
          <w:rPr/>
          <w:t xml:space="preserve"> Market Participant</w:t>
        </w:r>
      </w:ins>
      <w:ins w:id="1790" w:author="Jacqulynn Hugee" w:date="2019-11-11T19:05:00Z">
        <w:r>
          <w:rPr/>
          <w:t xml:space="preserve">, </w:t>
        </w:r>
      </w:ins>
      <w:ins w:id="1791" w:author="Jacqulynn Hugee" w:date="2019-10-31T19:45:00Z">
        <w:r>
          <w:rPr/>
          <w:t xml:space="preserve"> posting with </w:t>
        </w:r>
      </w:ins>
      <w:ins w:id="1792" w:author="Jacqulynn Hugee" w:date="2019-12-06T16:19:00Z">
        <w:r>
          <w:rPr/>
          <w:t>PJM</w:t>
        </w:r>
      </w:ins>
      <w:ins w:id="1793" w:author="Jacqulynn Hugee" w:date="2019-10-31T19:45:00Z">
        <w:r>
          <w:rPr/>
          <w:t xml:space="preserve"> a Cash Deposit exceeding $5 million or total assets of at least $5 million.  A Cash Deposit relied upon for the demonstration of “appropriate person” status can be used to cover </w:t>
        </w:r>
      </w:ins>
      <w:ins w:id="1794" w:author="Jacqulynn Hugee" w:date="2019-12-11T10:27:00Z">
        <w:r>
          <w:rPr/>
          <w:t xml:space="preserve">market </w:t>
        </w:r>
      </w:ins>
      <w:ins w:id="1795" w:author="Jacqulynn Hugee" w:date="2019-10-31T19:46:00Z">
        <w:r>
          <w:rPr/>
          <w:t xml:space="preserve">and FTR Auction Credit Allocation if not set aside as </w:t>
        </w:r>
      </w:ins>
      <w:ins w:id="1796" w:author="Hugee, Jacqulynn" w:date="2019-12-12T13:20:00Z">
        <w:r>
          <w:rPr/>
          <w:t>Restricted</w:t>
        </w:r>
      </w:ins>
      <w:ins w:id="1797" w:author="Jacqulynn Hugee" w:date="2019-10-31T19:46:00Z">
        <w:r>
          <w:rPr/>
          <w:t xml:space="preserve"> Collateral per section </w:t>
        </w:r>
      </w:ins>
      <w:ins w:id="1798" w:author="Hugee, Jacqulynn" w:date="2019-12-12T13:23:00Z">
        <w:r>
          <w:rPr/>
          <w:t>II.C above</w:t>
        </w:r>
      </w:ins>
      <w:ins w:id="1799" w:author="Jacqulynn Hugee" w:date="2019-10-31T19:46:00Z">
        <w:r>
          <w:rPr/>
          <w:t>.</w:t>
        </w:r>
      </w:ins>
    </w:p>
    <w:p>
      <w:pPr>
        <w:pStyle w:val="Normal"/>
        <w:autoSpaceDE w:val="false"/>
        <w:rPr>
          <w:rFonts w:eastAsia="Times New Roman"/>
          <w:del w:id="1801" w:author="Jacqulynn Hugee" w:date="2019-10-31T19:28:00Z"/>
        </w:rPr>
      </w:pPr>
      <w:ins w:id="1800" w:author="Jacqulynn Hugee" w:date="2019-10-31T19:22:00Z">
        <w:r>
          <w:rPr>
            <w:rFonts w:eastAsia="Times New Roman"/>
          </w:rPr>
          <w:t xml:space="preserve"> </w:t>
        </w:r>
      </w:ins>
    </w:p>
    <w:p>
      <w:pPr>
        <w:pStyle w:val="Normal"/>
        <w:widowControl/>
        <w:autoSpaceDE w:val="false"/>
        <w:bidi w:val="0"/>
        <w:rPr/>
      </w:pPr>
      <w:r>
        <w:rPr/>
      </w:r>
    </w:p>
    <w:p>
      <w:pPr>
        <w:pStyle w:val="Normal1015"/>
        <w:rPr/>
      </w:pPr>
      <w:r>
        <w:rPr/>
        <w:t xml:space="preserve">If, at any time, a Market Participant cannot meet the eligibility requirements set forth above, it shall immediately notify </w:t>
      </w:r>
      <w:del w:id="1802" w:author="Jacqulynn Hugee" w:date="2019-12-06T16:19:00Z">
        <w:r>
          <w:rPr/>
          <w:delText>PJMSettlement</w:delText>
        </w:r>
      </w:del>
      <w:ins w:id="1803" w:author="Jacqulynn Hugee" w:date="2019-12-06T16:19:00Z">
        <w:r>
          <w:rPr/>
          <w:t>PJM</w:t>
        </w:r>
      </w:ins>
      <w:r>
        <w:rPr/>
        <w:t xml:space="preserve"> and immediately cease conducting transactions in the PJM Markets</w:t>
      </w:r>
      <w:ins w:id="1804" w:author="Jacqulynn Hugee" w:date="2019-12-10T18:03:00Z">
        <w:r>
          <w:rPr/>
          <w:t>,</w:t>
        </w:r>
      </w:ins>
      <w:ins w:id="1805" w:author="Jacqulynn Hugee" w:date="2019-11-11T19:04:00Z">
        <w:r>
          <w:rPr/>
          <w:t xml:space="preserve"> FTR </w:t>
        </w:r>
      </w:ins>
      <w:ins w:id="1806" w:author="Jacqulynn Hugee" w:date="2019-12-10T18:03:00Z">
        <w:r>
          <w:rPr/>
          <w:t>markets and any other markets operated by PJM</w:t>
        </w:r>
      </w:ins>
      <w:r>
        <w:rPr/>
        <w:t xml:space="preserve">.  </w:t>
      </w:r>
      <w:del w:id="1807" w:author="Jacqulynn Hugee" w:date="2019-12-06T16:19:00Z">
        <w:r>
          <w:rPr/>
          <w:delText>PJMSettlement</w:delText>
        </w:r>
      </w:del>
      <w:ins w:id="1808" w:author="Jacqulynn Hugee" w:date="2019-12-06T16:19:00Z">
        <w:r>
          <w:rPr/>
          <w:t>PJM</w:t>
        </w:r>
      </w:ins>
      <w:r>
        <w:rPr/>
        <w:t xml:space="preserve"> shall terminate a Market Participant’s transaction rights in the PJM Markets</w:t>
      </w:r>
      <w:ins w:id="1809" w:author="Jacqulynn Hugee" w:date="2019-11-11T19:03:00Z">
        <w:r>
          <w:rPr/>
          <w:t>,</w:t>
        </w:r>
      </w:ins>
      <w:r>
        <w:rPr/>
        <w:t xml:space="preserve"> </w:t>
      </w:r>
      <w:ins w:id="1810" w:author="Jacqulynn Hugee" w:date="2019-12-10T18:04:00Z">
        <w:r>
          <w:rPr/>
          <w:t xml:space="preserve"> FTR markets and any other markets operated by PJM </w:t>
        </w:r>
      </w:ins>
      <w:r>
        <w:rPr/>
        <w:t>if, at any time, it becomes aware that the Market Participant does not meet the minimum eligibility requirements set forth above.</w:t>
      </w:r>
    </w:p>
    <w:p>
      <w:pPr>
        <w:pStyle w:val="Normal1015"/>
        <w:rPr/>
      </w:pPr>
      <w:r>
        <w:rPr/>
      </w:r>
    </w:p>
    <w:p>
      <w:pPr>
        <w:pStyle w:val="Normal1015"/>
        <w:rPr/>
      </w:pPr>
      <w:r>
        <w:rPr/>
        <w:t>In the event that a Market Participant is no longer able to demonstrate it meets the minimum eligibility requirements set forth above, and possesses, obtains or has rights to possess or obtain, any open or forward positions in the PJM Markets</w:t>
      </w:r>
      <w:ins w:id="1811" w:author="Jacqulynn Hugee" w:date="2019-12-10T18:04:00Z">
        <w:r>
          <w:rPr/>
          <w:t>,</w:t>
        </w:r>
      </w:ins>
      <w:ins w:id="1812" w:author="Jacqulynn Hugee" w:date="2019-11-11T19:04:00Z">
        <w:r>
          <w:rPr/>
          <w:t xml:space="preserve"> FTR </w:t>
        </w:r>
      </w:ins>
      <w:ins w:id="1813" w:author="Jacqulynn Hugee" w:date="2019-12-10T18:04:00Z">
        <w:r>
          <w:rPr/>
          <w:t>markets and any other markets operated by PJM</w:t>
        </w:r>
      </w:ins>
      <w:r>
        <w:rPr/>
        <w:t xml:space="preserve">, </w:t>
      </w:r>
      <w:del w:id="1814" w:author="Jacqulynn Hugee" w:date="2019-12-06T16:19:00Z">
        <w:r>
          <w:rPr/>
          <w:delText>PJMSettlement</w:delText>
        </w:r>
      </w:del>
      <w:ins w:id="1815" w:author="Jacqulynn Hugee" w:date="2019-12-06T16:19:00Z">
        <w:r>
          <w:rPr/>
          <w:t>PJM</w:t>
        </w:r>
      </w:ins>
      <w:r>
        <w:rPr/>
        <w:t xml:space="preserve"> may take any such action it deems necessary with respect to such open or forward positions, including, but not limited to, liquidation, transfer, assignment or sale; provided, however, that the Market Participant will, notwithstanding its ineligibility to participate in the PJM Markets</w:t>
      </w:r>
      <w:ins w:id="1816" w:author="Jacqulynn Hugee" w:date="2019-12-10T18:04:00Z">
        <w:r>
          <w:rPr/>
          <w:t>,</w:t>
        </w:r>
      </w:ins>
      <w:ins w:id="1817" w:author="Jacqulynn Hugee" w:date="2019-11-11T19:04:00Z">
        <w:r>
          <w:rPr/>
          <w:t xml:space="preserve"> FTR auc</w:t>
        </w:r>
      </w:ins>
      <w:ins w:id="1818" w:author="Jacqulynn Hugee" w:date="2019-12-10T18:04:00Z">
        <w:r>
          <w:rPr/>
          <w:t>rkets and any other markets operated by PJM</w:t>
        </w:r>
      </w:ins>
      <w:r>
        <w:rPr/>
        <w:t>, be entitled to any positive market value of those positions, net of any obligations due and owing to PJM</w:t>
      </w:r>
      <w:del w:id="1819" w:author="Jacqulynn Hugee" w:date="2019-12-06T16:11:00Z">
        <w:r>
          <w:rPr/>
          <w:delText xml:space="preserve"> and/or PJMSettlement</w:delText>
        </w:r>
      </w:del>
      <w:r>
        <w:rPr/>
        <w:t>.</w:t>
      </w:r>
    </w:p>
    <w:p>
      <w:pPr>
        <w:pStyle w:val="Normal"/>
        <w:rPr/>
      </w:pPr>
      <w:r>
        <w:rPr/>
      </w:r>
    </w:p>
    <w:p>
      <w:pPr>
        <w:pStyle w:val="Normal1015"/>
        <w:rPr/>
      </w:pPr>
      <w:ins w:id="1820" w:author="Jacqulynn Hugee" w:date="2019-10-31T19:50:00Z">
        <w:r>
          <w:rPr>
            <w:b/>
          </w:rPr>
          <w:t>C</w:t>
        </w:r>
      </w:ins>
      <w:del w:id="1821" w:author="Jacqulynn Hugee" w:date="2019-10-31T19:50:00Z">
        <w:r>
          <w:rPr>
            <w:b/>
          </w:rPr>
          <w:delText>B</w:delText>
        </w:r>
      </w:del>
      <w:r>
        <w:rPr>
          <w:b/>
        </w:rPr>
        <w:t>.</w:t>
        <w:tab/>
        <w:t>Risk Management and Verification</w:t>
      </w:r>
    </w:p>
    <w:p>
      <w:pPr>
        <w:pStyle w:val="Normal"/>
        <w:rPr>
          <w:b/>
          <w:b/>
        </w:rPr>
      </w:pPr>
      <w:r>
        <w:rPr>
          <w:b/>
        </w:rPr>
      </w:r>
    </w:p>
    <w:p>
      <w:pPr>
        <w:pStyle w:val="Normal1015"/>
        <w:rPr>
          <w:del w:id="1832" w:author="Jacqulynn Hugee" w:date="2019-10-31T18:57:00Z"/>
        </w:rPr>
      </w:pPr>
      <w:del w:id="1822" w:author="Jacqulynn Hugee" w:date="2019-10-31T18:57:00Z">
        <w:r>
          <w:rPr/>
          <w:delText xml:space="preserve">All Participants shall provide to </w:delText>
        </w:r>
      </w:del>
      <w:del w:id="1823" w:author="Jacqulynn Hugee" w:date="2019-12-06T16:19:00Z">
        <w:r>
          <w:rPr/>
          <w:delText>PJMSettlement</w:delText>
        </w:r>
      </w:del>
      <w:del w:id="1824" w:author="Jacqulynn Hugee" w:date="2019-10-31T18:57:00Z">
        <w:r>
          <w:rPr/>
          <w:delText xml:space="preserve"> an executed copy of a credit application and the annual certification set forth in Attachment Q, Appendix 1 before they are eligible to transact in the PJM Markets.  Thereafter, the annual certification must be submitted each calendar year by all Participants during a period beginning on January 1 and ending April 30.  Except for certain FTR Participants (discussed below) or in cases of manifest error, </w:delText>
        </w:r>
      </w:del>
      <w:del w:id="1825" w:author="Jacqulynn Hugee" w:date="2019-12-06T16:19:00Z">
        <w:r>
          <w:rPr/>
          <w:delText>PJMSettlement</w:delText>
        </w:r>
      </w:del>
      <w:del w:id="1826" w:author="Jacqulynn Hugee" w:date="2019-10-31T18:57:00Z">
        <w:r>
          <w:rPr/>
          <w:delText xml:space="preserve"> will accept such certifications as a matter of course and Participants will not need further notice from </w:delText>
        </w:r>
      </w:del>
      <w:del w:id="1827" w:author="Jacqulynn Hugee" w:date="2019-12-06T16:19:00Z">
        <w:r>
          <w:rPr/>
          <w:delText>PJMSettlement</w:delText>
        </w:r>
      </w:del>
      <w:del w:id="1828" w:author="Jacqulynn Hugee" w:date="2019-10-31T18:57:00Z">
        <w:r>
          <w:rPr/>
          <w:delText xml:space="preserve"> before commencing or maintaining their eligibility to participate in PJM Markets.  A Participant that fails to provide its annual certification by April 30 shall be ineligible to transact in the PJM Markets and PJM will disable the</w:delText>
        </w:r>
      </w:del>
      <w:r>
        <w:rPr/>
        <w:t xml:space="preserve"> </w:t>
      </w:r>
      <w:del w:id="1829" w:author="Jacqulynn Hugee" w:date="2019-10-31T18:57:00Z">
        <w:r>
          <w:rPr/>
          <w:delText xml:space="preserve">Participant’s access to the PJM Markets until such time as </w:delText>
        </w:r>
      </w:del>
      <w:del w:id="1830" w:author="Jacqulynn Hugee" w:date="2019-12-06T16:19:00Z">
        <w:r>
          <w:rPr/>
          <w:delText>PJMSettlement</w:delText>
        </w:r>
      </w:del>
      <w:del w:id="1831" w:author="Jacqulynn Hugee" w:date="2019-10-31T18:57:00Z">
        <w:r>
          <w:rPr/>
          <w:delText xml:space="preserve"> receives the Participant’s certification.</w:delText>
        </w:r>
      </w:del>
    </w:p>
    <w:p>
      <w:pPr>
        <w:pStyle w:val="Normal1015"/>
        <w:widowControl/>
        <w:bidi w:val="0"/>
        <w:rPr>
          <w:del w:id="1834" w:author="Jacqulynn Hugee" w:date="2019-10-31T18:57:00Z"/>
        </w:rPr>
      </w:pPr>
      <w:del w:id="1833" w:author="Jacqulynn Hugee" w:date="2019-10-31T18:57:00Z">
        <w:r>
          <w:rPr/>
        </w:r>
      </w:del>
    </w:p>
    <w:p>
      <w:pPr>
        <w:pStyle w:val="Normal1015"/>
        <w:rPr>
          <w:del w:id="1838" w:author="Jacqulynn Hugee" w:date="2019-10-31T18:57:00Z"/>
        </w:rPr>
      </w:pPr>
      <w:del w:id="1835" w:author="Jacqulynn Hugee" w:date="2019-10-31T18:57:00Z">
        <w:r>
          <w:rPr/>
          <w:delText xml:space="preserve">Participants acknowledge and understand that the annual certification constitutes a representation upon which </w:delText>
        </w:r>
      </w:del>
      <w:del w:id="1836" w:author="Jacqulynn Hugee" w:date="2019-12-06T16:19:00Z">
        <w:r>
          <w:rPr/>
          <w:delText>PJMSettlement</w:delText>
        </w:r>
      </w:del>
      <w:del w:id="1837" w:author="Jacqulynn Hugee" w:date="2019-10-31T18:57:00Z">
        <w:r>
          <w:rPr/>
          <w:delText xml:space="preserve"> will rely. Such representation is additionally made under the Tariff, filed with and accepted by FERC, and any inaccurate or incomplete statement may subject the Participant to action by FERC.  Failure to comply with any of the criteria or requirements listed herein or in the certification may result in suspension of a Participant’s transaction rights in the PJM Markets.</w:delText>
        </w:r>
      </w:del>
    </w:p>
    <w:p>
      <w:pPr>
        <w:pStyle w:val="Normal1015"/>
        <w:rPr>
          <w:del w:id="1840" w:author="Jacqulynn Hugee" w:date="2019-10-31T18:57:00Z"/>
        </w:rPr>
      </w:pPr>
      <w:del w:id="1839" w:author="Jacqulynn Hugee" w:date="2019-10-31T18:57:00Z">
        <w:r>
          <w:rPr/>
        </w:r>
      </w:del>
    </w:p>
    <w:p>
      <w:pPr>
        <w:pStyle w:val="Normal1015"/>
        <w:rPr/>
      </w:pPr>
      <w:ins w:id="1841" w:author="Bloczynski, Nigeria, P" w:date="2019-11-15T12:28:00Z">
        <w:r>
          <w:rPr/>
          <w:t xml:space="preserve">All Market </w:t>
        </w:r>
      </w:ins>
      <w:ins w:id="1842" w:author="Jacqulynn Hugee" w:date="2019-11-11T18:59:00Z">
        <w:r>
          <w:rPr/>
          <w:t>Participants</w:t>
        </w:r>
      </w:ins>
      <w:ins w:id="1843" w:author="Jacqulynn Hugee" w:date="2019-12-05T15:52:00Z">
        <w:r>
          <w:rPr/>
          <w:t>,</w:t>
        </w:r>
      </w:ins>
      <w:ins w:id="1844" w:author="Bloczynski, Nigeria, P" w:date="2019-11-15T12:28:00Z">
        <w:r>
          <w:rPr/>
          <w:t xml:space="preserve"> </w:t>
        </w:r>
      </w:ins>
      <w:ins w:id="1845" w:author="Jacqulynn Hugee" w:date="2019-10-31T20:10:00Z">
        <w:r>
          <w:rPr/>
          <w:t>or their agents</w:t>
        </w:r>
      </w:ins>
      <w:ins w:id="1846" w:author="Jacqulynn Hugee" w:date="2019-12-05T15:51:00Z">
        <w:r>
          <w:rPr/>
          <w:t xml:space="preserve"> who participate in the PJM Markets</w:t>
        </w:r>
      </w:ins>
      <w:ins w:id="1847" w:author="Jacqulynn Hugee" w:date="2019-12-10T18:04:00Z">
        <w:r>
          <w:rPr/>
          <w:t>,</w:t>
        </w:r>
      </w:ins>
      <w:ins w:id="1848" w:author="Jacqulynn Hugee" w:date="2019-12-05T15:52:00Z">
        <w:r>
          <w:rPr/>
          <w:t xml:space="preserve"> FTR auct</w:t>
        </w:r>
      </w:ins>
      <w:ins w:id="1849" w:author="Jacqulynn Hugee" w:date="2019-12-10T18:04:00Z">
        <w:r>
          <w:rPr/>
          <w:t>kets and any other markets operated by PJM</w:t>
        </w:r>
      </w:ins>
      <w:ins w:id="1850" w:author="Jacqulynn Hugee" w:date="2019-12-05T15:51:00Z">
        <w:r>
          <w:rPr/>
          <w:t xml:space="preserve"> on their behalf,</w:t>
        </w:r>
      </w:ins>
      <w:ins w:id="1851" w:author="Jacqulynn Hugee" w:date="2019-10-31T20:10:00Z">
        <w:r>
          <w:rPr/>
          <w:t xml:space="preserve"> must maintain current written risk management policies, procedures or controls to </w:t>
        </w:r>
      </w:ins>
      <w:ins w:id="1852" w:author="Bloczynski, Nigeria, P" w:date="2019-11-15T12:29:00Z">
        <w:r>
          <w:rPr/>
          <w:t>that address how market and credit risk is managed</w:t>
        </w:r>
      </w:ins>
      <w:ins w:id="1853" w:author="Jacqulynn Hugee" w:date="2019-10-31T20:11:00Z">
        <w:r>
          <w:rPr/>
          <w:t xml:space="preserve">, </w:t>
        </w:r>
      </w:ins>
      <w:del w:id="1854" w:author="Bloczynski, Nigeria, P" w:date="2019-12-08T14:16:00Z">
        <w:r>
          <w:rPr/>
          <w:delText xml:space="preserve">Certain FTR Participants (those providing representations found in the annual certification form set forth in Attachment Q, Appendix 1, paragraph 3.b) </w:delText>
        </w:r>
      </w:del>
      <w:r>
        <w:rPr/>
        <w:t xml:space="preserve">are additionally required to submit to </w:t>
      </w:r>
      <w:del w:id="1855" w:author="Jacqulynn Hugee" w:date="2019-12-06T16:19:00Z">
        <w:r>
          <w:rPr/>
          <w:delText>PJMSettlement</w:delText>
        </w:r>
      </w:del>
      <w:ins w:id="1856" w:author="Jacqulynn Hugee" w:date="2019-12-06T16:19:00Z">
        <w:r>
          <w:rPr/>
          <w:t>PJM</w:t>
        </w:r>
      </w:ins>
      <w:r>
        <w:rPr/>
        <w:t xml:space="preserve"> (at the time they make their annual certification) a copy of their current governing risk control policies, procedures and controls applicable to their </w:t>
      </w:r>
      <w:del w:id="1857" w:author="Jacqulynn Hugee" w:date="2019-10-31T20:12:00Z">
        <w:r>
          <w:rPr/>
          <w:delText>FTR trading</w:delText>
        </w:r>
      </w:del>
      <w:ins w:id="1858" w:author="Jacqulynn Hugee" w:date="2019-10-31T20:12:00Z">
        <w:r>
          <w:rPr/>
          <w:t>market</w:t>
        </w:r>
      </w:ins>
      <w:r>
        <w:rPr/>
        <w:t xml:space="preserve"> activities</w:t>
      </w:r>
      <w:ins w:id="1859" w:author="Bloczynski, Nigeria, P" w:date="2019-12-08T14:17:00Z">
        <w:r>
          <w:rPr/>
          <w:t xml:space="preserve">. </w:t>
        </w:r>
      </w:ins>
      <w:del w:id="1860" w:author="Bloczynski, Nigeria, P" w:date="2019-12-08T14:18:00Z">
        <w:r>
          <w:rPr/>
          <w:delText>, except that if no substantive changes have been made to such applicable policies, procedures and/or controls since their last submission, they may instead submit to PJMSettlement</w:delText>
        </w:r>
      </w:del>
      <w:ins w:id="1861" w:author="Jacqulynn Hugee" w:date="2019-12-06T16:19:00Z">
        <w:del w:id="1862" w:author="Bloczynski, Nigeria, P" w:date="2019-12-08T14:18:00Z">
          <w:r>
            <w:rPr/>
            <w:delText>PJM</w:delText>
          </w:r>
        </w:del>
      </w:ins>
      <w:del w:id="1863" w:author="Bloczynski, Nigeria, P" w:date="2019-12-08T14:18:00Z">
        <w:r>
          <w:rPr/>
          <w:delText xml:space="preserve"> a certification stating that no substantive changes have been made.  </w:delText>
        </w:r>
      </w:del>
      <w:del w:id="1864" w:author="Jacqulynn Hugee" w:date="2019-12-06T16:19:00Z">
        <w:r>
          <w:rPr/>
          <w:delText>PJMSettlement</w:delText>
        </w:r>
      </w:del>
      <w:ins w:id="1865" w:author="Jacqulynn Hugee" w:date="2019-12-06T16:19:00Z">
        <w:r>
          <w:rPr/>
          <w:t>PJM</w:t>
        </w:r>
      </w:ins>
      <w:r>
        <w:rPr/>
        <w:t xml:space="preserve"> will review such documentation to verify that it appears generally to conform to prudent risk management practices for entities trading </w:t>
      </w:r>
      <w:del w:id="1866" w:author="Jacqulynn Hugee" w:date="2019-10-31T20:12:00Z">
        <w:r>
          <w:rPr/>
          <w:delText>in FTR-type</w:delText>
        </w:r>
      </w:del>
      <w:ins w:id="1867" w:author="Jacqulynn Hugee" w:date="2019-10-31T20:12:00Z">
        <w:r>
          <w:rPr/>
          <w:t>PJM</w:t>
        </w:r>
      </w:ins>
      <w:r>
        <w:rPr/>
        <w:t xml:space="preserve"> </w:t>
      </w:r>
      <w:ins w:id="1868" w:author="Jacqulynn Hugee" w:date="2019-10-31T20:12:00Z">
        <w:r>
          <w:rPr/>
          <w:t>M</w:t>
        </w:r>
      </w:ins>
      <w:del w:id="1869" w:author="Jacqulynn Hugee" w:date="2019-10-31T20:12:00Z">
        <w:r>
          <w:rPr/>
          <w:delText>m</w:delText>
        </w:r>
      </w:del>
      <w:r>
        <w:rPr/>
        <w:t>arkets, FRT market</w:t>
      </w:r>
      <w:ins w:id="1870" w:author="Jacqulynn Hugee" w:date="2019-12-10T18:05:00Z">
        <w:r>
          <w:rPr/>
          <w:t xml:space="preserve">s and any other markets operated by PJM.  Those </w:t>
        </w:r>
      </w:ins>
      <w:ins w:id="1871" w:author="Jacqulynn Hugee" w:date="2019-12-10T18:05:00Z">
        <w:r>
          <w:rPr/>
          <w:t>FTR</w:t>
        </w:r>
      </w:ins>
      <w:r>
        <w:rPr/>
        <w:t xml:space="preserve"> </w:t>
      </w:r>
      <w:r>
        <w:rPr/>
        <w:t xml:space="preserve">Participants subject to this provision shall make a one-time payment of $1,5000.00 to </w:t>
      </w:r>
      <w:del w:id="1872" w:author="Jacqulynn Hugee" w:date="2019-12-06T16:19:00Z">
        <w:r>
          <w:rPr/>
          <w:delText>P</w:delText>
        </w:r>
      </w:del>
      <w:ins w:id="1873" w:author="Jacqulynn Hugee" w:date="2019-12-11T10:21:00Z">
        <w:r>
          <w:rPr/>
          <w:t>J</w:t>
        </w:r>
      </w:ins>
      <w:del w:id="1874" w:author="Jacqulynn Hugee" w:date="2019-12-06T16:19:00Z">
        <w:r>
          <w:rPr/>
          <w:delText>MSettlement</w:delText>
        </w:r>
      </w:del>
      <w:ins w:id="1875" w:author="Jacqulynn Hugee" w:date="2019-12-06T16:19:00Z">
        <w:r>
          <w:rPr/>
          <w:t>PJM</w:t>
        </w:r>
      </w:ins>
      <w:r>
        <w:rPr/>
        <w:t xml:space="preserve"> to cover administrative costs.  Thereafter, if such </w:t>
      </w:r>
      <w:del w:id="1876" w:author="Jacqulynn Hugee" w:date="2019-10-31T20:12:00Z">
        <w:r>
          <w:rPr/>
          <w:delText xml:space="preserve">FTR </w:delText>
        </w:r>
      </w:del>
      <w:r>
        <w:rPr/>
        <w:t xml:space="preserve">Participant’s risk policies, procedures and controls applicable to its </w:t>
      </w:r>
      <w:del w:id="1877" w:author="Jacqulynn Hugee" w:date="2019-10-31T20:12:00Z">
        <w:r>
          <w:rPr/>
          <w:delText>FTR trading</w:delText>
        </w:r>
      </w:del>
      <w:ins w:id="1878" w:author="Jacqulynn Hugee" w:date="2019-10-31T20:12:00Z">
        <w:r>
          <w:rPr/>
          <w:t>market</w:t>
        </w:r>
      </w:ins>
      <w:r>
        <w:rPr/>
        <w:t xml:space="preserve"> activities change substantively, it shall submit such modified documentation, without charge, to </w:t>
      </w:r>
      <w:del w:id="1879" w:author="Jacqulynn Hugee" w:date="2019-12-06T16:19:00Z">
        <w:r>
          <w:rPr/>
          <w:delText>PJMSettlement</w:delText>
        </w:r>
      </w:del>
      <w:ins w:id="1880" w:author="Jacqulynn Hugee" w:date="2019-12-06T16:19:00Z">
        <w:r>
          <w:rPr/>
          <w:t>PJM</w:t>
        </w:r>
      </w:ins>
      <w:r>
        <w:rPr/>
        <w:t xml:space="preserve"> for review and verification at the time it makes its annual certification.  Such </w:t>
      </w:r>
      <w:del w:id="1881" w:author="Jacqulynn Hugee" w:date="2019-10-31T20:13:00Z">
        <w:r>
          <w:rPr/>
          <w:delText xml:space="preserve">FTR </w:delText>
        </w:r>
      </w:del>
      <w:r>
        <w:rPr/>
        <w:t xml:space="preserve">Participant’s continued eligibility to participate in the PJM </w:t>
      </w:r>
      <w:del w:id="1882" w:author="Jacqulynn Hugee" w:date="2019-10-31T20:13:00Z">
        <w:r>
          <w:rPr/>
          <w:delText>FTR m</w:delText>
        </w:r>
      </w:del>
      <w:ins w:id="1883" w:author="Jacqulynn Hugee" w:date="2019-10-31T20:13:00Z">
        <w:r>
          <w:rPr/>
          <w:t>M</w:t>
        </w:r>
      </w:ins>
      <w:r>
        <w:rPr/>
        <w:t>arkets, FTR market</w:t>
      </w:r>
      <w:ins w:id="1884" w:author="Jacqulynn Hugee" w:date="2019-12-10T18:05:00Z">
        <w:r>
          <w:rPr/>
          <w:t>s and any other markets operated by PJM is conditio</w:t>
        </w:r>
      </w:ins>
      <w:r>
        <w:rPr/>
        <w:t xml:space="preserve">ned on </w:t>
      </w:r>
      <w:del w:id="1885" w:author="Jacqulynn Hugee" w:date="2019-12-06T16:19:00Z">
        <w:r>
          <w:rPr/>
          <w:delText>PJMSettlement</w:delText>
        </w:r>
      </w:del>
      <w:ins w:id="1886" w:author="Jacqulynn Hugee" w:date="2019-12-06T16:19:00Z">
        <w:r>
          <w:rPr/>
          <w:t>PJM</w:t>
        </w:r>
      </w:ins>
      <w:r>
        <w:rPr/>
        <w:t xml:space="preserve"> notifying such </w:t>
      </w:r>
      <w:del w:id="1887" w:author="Jacqulynn Hugee" w:date="2019-12-02T17:02:00Z">
        <w:r>
          <w:rPr/>
          <w:delText xml:space="preserve">FTR </w:delText>
        </w:r>
      </w:del>
      <w:r>
        <w:rPr/>
        <w:t xml:space="preserve">Participant that its annual certification, including the submission of its risk policies, procedures and controls, has been accepted by </w:t>
      </w:r>
      <w:del w:id="1888" w:author="Jacqulynn Hugee" w:date="2019-12-06T16:19:00Z">
        <w:r>
          <w:rPr/>
          <w:delText>PJMSettlement</w:delText>
        </w:r>
      </w:del>
      <w:ins w:id="1889" w:author="Jacqulynn Hugee" w:date="2019-12-06T16:19:00Z">
        <w:r>
          <w:rPr/>
          <w:t>PJM</w:t>
        </w:r>
      </w:ins>
      <w:r>
        <w:rPr/>
        <w:t xml:space="preserve">.  </w:t>
      </w:r>
      <w:del w:id="1890" w:author="Jacqulynn Hugee" w:date="2019-12-06T16:19:00Z">
        <w:r>
          <w:rPr/>
          <w:delText>PJMSettlement</w:delText>
        </w:r>
      </w:del>
      <w:ins w:id="1891" w:author="Jacqulynn Hugee" w:date="2019-12-06T16:19:00Z">
        <w:r>
          <w:rPr/>
          <w:t>PJM</w:t>
        </w:r>
      </w:ins>
      <w:r>
        <w:rPr/>
        <w:t xml:space="preserve"> may retain outside expertise to perform the review and verification function described in this paragraph, however, in all circumstances, </w:t>
      </w:r>
      <w:del w:id="1892" w:author="Jacqulynn Hugee" w:date="2019-12-06T16:19:00Z">
        <w:r>
          <w:rPr/>
          <w:delText>PJMSettlement</w:delText>
        </w:r>
      </w:del>
      <w:ins w:id="1893" w:author="Jacqulynn Hugee" w:date="2019-12-06T16:19:00Z">
        <w:r>
          <w:rPr/>
          <w:t>PJM</w:t>
        </w:r>
      </w:ins>
      <w:r>
        <w:rPr/>
        <w:t xml:space="preserve"> and any third-party it may retain will treat as confidential the documentation provided by a</w:t>
      </w:r>
      <w:del w:id="1894" w:author="Jacqulynn Hugee" w:date="2019-10-31T20:13:00Z">
        <w:r>
          <w:rPr/>
          <w:delText xml:space="preserve">n </w:delText>
        </w:r>
      </w:del>
      <w:ins w:id="1895" w:author="Jacqulynn Hugee" w:date="2019-11-11T18:58:00Z">
        <w:r>
          <w:rPr/>
          <w:t xml:space="preserve"> </w:t>
        </w:r>
      </w:ins>
      <w:del w:id="1896" w:author="Jacqulynn Hugee" w:date="2019-12-02T17:02:00Z">
        <w:r>
          <w:rPr/>
          <w:delText xml:space="preserve">FTR </w:delText>
        </w:r>
      </w:del>
      <w:r>
        <w:rPr/>
        <w:t>Participant under this paragraph, consistent with the applicable provisions of the Operating Agreement.</w:t>
      </w:r>
    </w:p>
    <w:p>
      <w:pPr>
        <w:pStyle w:val="Normal"/>
        <w:rPr/>
      </w:pPr>
      <w:r>
        <w:rPr/>
      </w:r>
    </w:p>
    <w:p>
      <w:pPr>
        <w:pStyle w:val="Normal1015"/>
        <w:rPr/>
      </w:pPr>
      <w:r>
        <w:rPr/>
        <w:t xml:space="preserve">An FTR Participant that makes the representation in paragraph 3.a of the annual certification understands that </w:t>
      </w:r>
      <w:del w:id="1897" w:author="Jacqulynn Hugee" w:date="2019-12-06T16:19:00Z">
        <w:r>
          <w:rPr/>
          <w:delText>PJMSettlement</w:delText>
        </w:r>
      </w:del>
      <w:ins w:id="1898" w:author="Jacqulynn Hugee" w:date="2019-12-06T16:19:00Z">
        <w:r>
          <w:rPr/>
          <w:t>PJM</w:t>
        </w:r>
      </w:ins>
      <w:r>
        <w:rPr/>
        <w:t xml:space="preserve">, given the visibility it has over an FTR Participant’s overall market activity in performing billing and settlement functions, may at any time request that the FTR Participant provide additional information demonstrating that it is in fact eligible to make the representation in paragraph 3.a of the annual certification.  If such additional information is not provided or does not, in </w:t>
      </w:r>
      <w:del w:id="1899" w:author="Jacqulynn Hugee" w:date="2019-12-06T16:19:00Z">
        <w:r>
          <w:rPr/>
          <w:delText>PJMSettlement</w:delText>
        </w:r>
      </w:del>
      <w:ins w:id="1900" w:author="Jacqulynn Hugee" w:date="2019-12-06T16:19:00Z">
        <w:r>
          <w:rPr/>
          <w:t>PJM</w:t>
        </w:r>
      </w:ins>
      <w:r>
        <w:rPr/>
        <w:t xml:space="preserve">’s judgment, demonstrate eligibility to make the representation in paragraph 3.a of the annual certification, </w:t>
      </w:r>
      <w:del w:id="1901" w:author="Jacqulynn Hugee" w:date="2019-12-06T16:19:00Z">
        <w:r>
          <w:rPr/>
          <w:delText>PJMSettlement</w:delText>
        </w:r>
      </w:del>
      <w:ins w:id="1902" w:author="Jacqulynn Hugee" w:date="2019-12-06T16:19:00Z">
        <w:r>
          <w:rPr/>
          <w:t>PJM</w:t>
        </w:r>
      </w:ins>
      <w:r>
        <w:rPr/>
        <w:t xml:space="preserve"> will require the FTR Participant to instead make the representations required in paragraph 3.b of the annual certification, including representing that it has submitted a copy of its current governing risk control policies, procedures and controls applicable to its FTR trading activities.  If the FTR Participant cannot or does not make those representations as required in paragraph 3.b of the annual certification, then PJM will terminate the FTR Participant’s rights to purchase FTRs in the FTR market and, in its sole discretion, may terminate the FTR Participant’s rights to sell FTRs in the PJM FTR market.</w:t>
      </w:r>
    </w:p>
    <w:p>
      <w:pPr>
        <w:pStyle w:val="Normal1015"/>
        <w:rPr/>
      </w:pPr>
      <w:r>
        <w:rPr/>
      </w:r>
    </w:p>
    <w:p>
      <w:pPr>
        <w:pStyle w:val="Normal1015"/>
        <w:spacing w:before="0" w:after="120"/>
        <w:rPr>
          <w:b/>
          <w:b/>
        </w:rPr>
      </w:pPr>
      <w:del w:id="1903" w:author="Jacqulynn Hugee" w:date="2019-12-06T16:19:00Z">
        <w:r>
          <w:rPr/>
          <w:delText>PJMSettlement</w:delText>
        </w:r>
      </w:del>
      <w:ins w:id="1904" w:author="Jacqulynn Hugee" w:date="2019-12-06T16:19:00Z">
        <w:r>
          <w:rPr/>
          <w:t>PJM</w:t>
        </w:r>
      </w:ins>
      <w:r>
        <w:rPr/>
        <w:t xml:space="preserve"> shall also conduct a periodic compliance verification process to review and verify, as applicable, Participants’ risk management policies, practices, and procedures pertaining to the Participant</w:t>
      </w:r>
      <w:ins w:id="1905" w:author="Jacqulynn Hugee" w:date="2019-10-14T14:33:00Z">
        <w:r>
          <w:rPr/>
          <w:t>’</w:t>
        </w:r>
      </w:ins>
      <w:r>
        <w:rPr/>
        <w:t>s</w:t>
      </w:r>
      <w:del w:id="1906" w:author="Jacqulynn Hugee" w:date="2019-10-14T14:33:00Z">
        <w:r>
          <w:rPr/>
          <w:delText>’</w:delText>
        </w:r>
      </w:del>
      <w:r>
        <w:rPr/>
        <w:t xml:space="preserve"> activities in the PJM Markets</w:t>
      </w:r>
      <w:ins w:id="1907" w:author="Jacqulynn Hugee" w:date="2019-12-10T18:19:00Z">
        <w:r>
          <w:rPr/>
          <w:t>, FTR markets and any other markets operated by PJM</w:t>
        </w:r>
      </w:ins>
      <w:r>
        <w:rPr/>
        <w:t xml:space="preserve">.  Such review shall include verification that:  </w:t>
      </w:r>
    </w:p>
    <w:p>
      <w:pPr>
        <w:pStyle w:val="Normal1015"/>
        <w:spacing w:before="0" w:after="120"/>
        <w:ind w:left="1080" w:right="1440" w:hanging="360"/>
        <w:rPr/>
      </w:pPr>
      <w:r>
        <w:rPr/>
        <w:t>1.</w:t>
        <w:tab/>
        <w:t>The risk management framework is documented in a risk policy addressing market, credit and liquidity risks</w:t>
      </w:r>
      <w:ins w:id="1908" w:author="Jacqulynn Hugee" w:date="2019-10-31T19:59:00Z">
        <w:r>
          <w:rPr/>
          <w:t xml:space="preserve"> that has been approved by the Participant’s</w:t>
        </w:r>
      </w:ins>
      <w:ins w:id="1909" w:author="Jacqulynn Hugee" w:date="2019-11-11T18:49:00Z">
        <w:r>
          <w:rPr/>
          <w:t xml:space="preserve"> </w:t>
        </w:r>
      </w:ins>
      <w:ins w:id="1910" w:author="Jacqulynn Hugee" w:date="2019-10-31T19:59:00Z">
        <w:r>
          <w:rPr/>
          <w:t>risk management function which includes a third party or appropriate corporate persons or bodies that are independent of the Participant’s trading functions, such as a risk management committee, a designated risk officer, board or board committee, or, if applicable, a board or committee of the Participant’s parent company</w:t>
        </w:r>
      </w:ins>
      <w:r>
        <w:rPr/>
        <w:t>.</w:t>
      </w:r>
    </w:p>
    <w:p>
      <w:pPr>
        <w:pStyle w:val="Normal1015"/>
        <w:spacing w:before="0" w:after="120"/>
        <w:ind w:left="1080" w:right="1440" w:hanging="360"/>
        <w:rPr/>
      </w:pPr>
      <w:r>
        <w:rPr/>
        <w:t>2.</w:t>
        <w:tab/>
        <w:t>The Participant maintains an organizational structure with clearly defined roles and responsibilities that clearly segregates trading and risk management functions.</w:t>
      </w:r>
    </w:p>
    <w:p>
      <w:pPr>
        <w:pStyle w:val="Normal1015"/>
        <w:spacing w:before="0" w:after="120"/>
        <w:ind w:left="1080" w:right="1440" w:hanging="360"/>
        <w:rPr/>
      </w:pPr>
      <w:r>
        <w:rPr/>
        <w:t>3.</w:t>
        <w:tab/>
        <w:t>There is clarity of authority specifying the types of transactions into which traders are allowed to enter.</w:t>
      </w:r>
    </w:p>
    <w:p>
      <w:pPr>
        <w:pStyle w:val="Normal1015"/>
        <w:spacing w:before="0" w:after="120"/>
        <w:ind w:left="1080" w:right="1440" w:hanging="360"/>
        <w:rPr/>
      </w:pPr>
      <w:r>
        <w:rPr/>
        <w:t>4.</w:t>
        <w:tab/>
        <w:t xml:space="preserve">The Participant has requirements that </w:t>
      </w:r>
      <w:ins w:id="1911" w:author="Jacqulynn Hugee" w:date="2019-11-11T18:35:00Z">
        <w:r>
          <w:rPr/>
          <w:t xml:space="preserve">all </w:t>
        </w:r>
      </w:ins>
      <w:r>
        <w:rPr/>
        <w:t xml:space="preserve">traders have adequate training </w:t>
      </w:r>
      <w:ins w:id="1912" w:author="Jacqulynn Hugee" w:date="2019-11-11T18:36:00Z">
        <w:r>
          <w:rPr/>
          <w:t xml:space="preserve">and experience </w:t>
        </w:r>
      </w:ins>
      <w:r>
        <w:rPr/>
        <w:t>relative to their authority in the systems and PJM Markets</w:t>
      </w:r>
      <w:ins w:id="1913" w:author="Jacqulynn Hugee" w:date="2019-12-10T18:19:00Z">
        <w:r>
          <w:rPr/>
          <w:t>, FTR markets and any other markets operated by PJM</w:t>
        </w:r>
      </w:ins>
      <w:r>
        <w:rPr/>
        <w:t xml:space="preserve"> in which they transact.</w:t>
      </w:r>
    </w:p>
    <w:p>
      <w:pPr>
        <w:pStyle w:val="Normal1015"/>
        <w:spacing w:before="0" w:after="120"/>
        <w:ind w:left="1080" w:right="1440" w:hanging="360"/>
        <w:rPr/>
      </w:pPr>
      <w:r>
        <w:rPr/>
        <w:t>5.</w:t>
        <w:tab/>
        <w:t>As appropriate, risk limits are in place to control risk exposures.</w:t>
      </w:r>
    </w:p>
    <w:p>
      <w:pPr>
        <w:pStyle w:val="Normal1015"/>
        <w:spacing w:before="0" w:after="120"/>
        <w:ind w:left="1080" w:right="1440" w:hanging="360"/>
        <w:rPr/>
      </w:pPr>
      <w:r>
        <w:rPr/>
        <w:t>6.</w:t>
        <w:tab/>
        <w:t>Reporting is in place to ensure that risks and exceptions are adequately communicated throughout the organization.</w:t>
      </w:r>
    </w:p>
    <w:p>
      <w:pPr>
        <w:pStyle w:val="Normal1015"/>
        <w:spacing w:before="0" w:after="120"/>
        <w:ind w:left="1080" w:right="1440" w:hanging="360"/>
        <w:rPr/>
      </w:pPr>
      <w:r>
        <w:rPr/>
        <w:t>7.</w:t>
        <w:tab/>
        <w:t>Processes are in place for qualified independent review of trading activities.</w:t>
      </w:r>
    </w:p>
    <w:p>
      <w:pPr>
        <w:pStyle w:val="Normal1015"/>
        <w:ind w:left="1080" w:right="1440" w:hanging="360"/>
        <w:rPr/>
      </w:pPr>
      <w:r>
        <w:rPr/>
        <w:t>8.</w:t>
        <w:tab/>
        <w:t>As appropriate, there is periodic valuation or mark-to-market of risk positions.</w:t>
      </w:r>
    </w:p>
    <w:p>
      <w:pPr>
        <w:pStyle w:val="Normal1015"/>
        <w:ind w:left="1080" w:right="1440" w:hanging="360"/>
        <w:rPr/>
      </w:pPr>
      <w:r>
        <w:rPr/>
      </w:r>
    </w:p>
    <w:p>
      <w:pPr>
        <w:pStyle w:val="Normal1015"/>
        <w:rPr/>
      </w:pPr>
      <w:r>
        <w:rPr/>
        <w:t xml:space="preserve">If principles or best practices relating to risk management in wholesale electric markets are published, as may be modified from time to time, by a third-party industry association, </w:t>
      </w:r>
      <w:del w:id="1914" w:author="Jacqulynn Hugee" w:date="2019-12-06T16:19:00Z">
        <w:r>
          <w:rPr/>
          <w:delText>PJMSettlement</w:delText>
        </w:r>
      </w:del>
      <w:ins w:id="1915" w:author="Jacqulynn Hugee" w:date="2019-12-06T16:19:00Z">
        <w:r>
          <w:rPr/>
          <w:t>PJM</w:t>
        </w:r>
      </w:ins>
      <w:r>
        <w:rPr/>
        <w:t xml:space="preserve"> may, following stakeholder discussion and with no less than six months prior notice to stakeholders, apply such principles or best practices in determining the sufficiency of the Participant’s risk controls.  </w:t>
      </w:r>
    </w:p>
    <w:p>
      <w:pPr>
        <w:pStyle w:val="Normal1015"/>
        <w:rPr/>
      </w:pPr>
      <w:r>
        <w:rPr/>
      </w:r>
    </w:p>
    <w:p>
      <w:pPr>
        <w:pStyle w:val="Default"/>
        <w:rPr>
          <w:rFonts w:ascii="Times New Roman" w:hAnsi="Times New Roman" w:cs="Times New Roman"/>
          <w:color w:val="000000"/>
          <w:ins w:id="1922" w:author="Jacqulynn Hugee" w:date="2019-10-31T20:21:00Z"/>
        </w:rPr>
      </w:pPr>
      <w:ins w:id="1916" w:author="Jacqulynn Hugee" w:date="2019-10-30T17:31:00Z">
        <w:r>
          <w:rPr>
            <w:rFonts w:cs="Times New Roman" w:ascii="Times New Roman" w:hAnsi="Times New Roman"/>
            <w:color w:val="000000"/>
          </w:rPr>
          <w:t xml:space="preserve">Applicants must demonstrate that they have implemented prudent risk management policies and procedures in order to be authorized to participate in </w:t>
        </w:r>
      </w:ins>
      <w:ins w:id="1917" w:author="Jacqulynn Hugee" w:date="2019-10-31T20:20:00Z">
        <w:r>
          <w:rPr>
            <w:rFonts w:cs="Times New Roman" w:ascii="Times New Roman" w:hAnsi="Times New Roman"/>
            <w:color w:val="000000"/>
          </w:rPr>
          <w:t>the PJM</w:t>
        </w:r>
      </w:ins>
      <w:ins w:id="1918" w:author="Jacqulynn Hugee" w:date="2019-10-30T17:31:00Z">
        <w:r>
          <w:rPr>
            <w:rFonts w:cs="Times New Roman" w:ascii="Times New Roman" w:hAnsi="Times New Roman"/>
            <w:color w:val="000000"/>
          </w:rPr>
          <w:t xml:space="preserve"> Markets</w:t>
        </w:r>
      </w:ins>
      <w:ins w:id="1919" w:author="Jacqulynn Hugee" w:date="2019-12-10T18:19:00Z">
        <w:r>
          <w:rPr>
            <w:rFonts w:cs="Times New Roman" w:ascii="Times New Roman" w:hAnsi="Times New Roman"/>
            <w:color w:val="000000"/>
          </w:rPr>
          <w:t xml:space="preserve">, </w:t>
        </w:r>
      </w:ins>
      <w:ins w:id="1920" w:author="Jacqulynn Hugee" w:date="2019-12-10T18:19:00Z">
        <w:r>
          <w:rPr>
            <w:rFonts w:cs="Times New Roman" w:ascii="Times New Roman" w:hAnsi="Times New Roman"/>
          </w:rPr>
          <w:t>FTR markets and any other markets operated by PJM</w:t>
        </w:r>
      </w:ins>
      <w:ins w:id="1921" w:author="Jacqulynn Hugee" w:date="2019-10-30T17:31:00Z">
        <w:r>
          <w:rPr>
            <w:rFonts w:cs="Times New Roman" w:ascii="Times New Roman" w:hAnsi="Times New Roman"/>
            <w:color w:val="000000"/>
          </w:rPr>
          <w:t xml:space="preserve">. </w:t>
        </w:r>
      </w:ins>
    </w:p>
    <w:p>
      <w:pPr>
        <w:pStyle w:val="Default"/>
        <w:rPr>
          <w:rFonts w:ascii="Times New Roman" w:hAnsi="Times New Roman" w:cs="Times New Roman"/>
          <w:color w:val="000000"/>
          <w:ins w:id="1924" w:author="Jacqulynn Hugee" w:date="2019-10-31T20:21:00Z"/>
        </w:rPr>
      </w:pPr>
      <w:ins w:id="1923" w:author="Jacqulynn Hugee" w:date="2019-10-31T20:21:00Z">
        <w:r>
          <w:rPr>
            <w:rFonts w:cs="Times New Roman" w:ascii="Times New Roman" w:hAnsi="Times New Roman"/>
            <w:color w:val="000000"/>
          </w:rPr>
        </w:r>
      </w:ins>
    </w:p>
    <w:p>
      <w:pPr>
        <w:pStyle w:val="Default"/>
        <w:rPr>
          <w:ins w:id="1973" w:author="Jacqulynn Hugee" w:date="2019-10-30T17:31:00Z"/>
        </w:rPr>
      </w:pPr>
      <w:ins w:id="1925" w:author="Jacqulynn Hugee" w:date="2019-11-11T18:48:00Z">
        <w:r>
          <w:rPr>
            <w:rFonts w:cs="Times New Roman" w:ascii="Times New Roman" w:hAnsi="Times New Roman"/>
            <w:color w:val="000000"/>
          </w:rPr>
          <w:t>Market Participants</w:t>
        </w:r>
      </w:ins>
      <w:ins w:id="1926" w:author="Jacqulynn Hugee" w:date="2019-10-30T17:31:00Z">
        <w:r>
          <w:rPr>
            <w:rFonts w:cs="Times New Roman" w:ascii="Times New Roman" w:hAnsi="Times New Roman"/>
            <w:color w:val="000000"/>
          </w:rPr>
          <w:t xml:space="preserve"> must demonstrate on </w:t>
        </w:r>
      </w:ins>
      <w:ins w:id="1927" w:author="Jacqulynn Hugee" w:date="2019-12-09T10:13:00Z">
        <w:r>
          <w:rPr>
            <w:rFonts w:cs="Times New Roman" w:ascii="Times New Roman" w:hAnsi="Times New Roman"/>
            <w:color w:val="000000"/>
          </w:rPr>
          <w:t xml:space="preserve">at least </w:t>
        </w:r>
      </w:ins>
      <w:ins w:id="1928" w:author="Jacqulynn Hugee" w:date="2019-10-30T17:31:00Z">
        <w:r>
          <w:rPr>
            <w:rFonts w:cs="Times New Roman" w:ascii="Times New Roman" w:hAnsi="Times New Roman"/>
            <w:color w:val="000000"/>
          </w:rPr>
          <w:t xml:space="preserve">an annual basis that they have implemented </w:t>
        </w:r>
      </w:ins>
      <w:ins w:id="1929" w:author="Jacqulynn Hugee" w:date="2019-12-02T11:18:00Z">
        <w:r>
          <w:rPr>
            <w:rFonts w:cs="Times New Roman" w:ascii="Times New Roman" w:hAnsi="Times New Roman"/>
            <w:color w:val="000000"/>
          </w:rPr>
          <w:t xml:space="preserve">and maintained </w:t>
        </w:r>
      </w:ins>
      <w:ins w:id="1930" w:author="Jacqulynn Hugee" w:date="2019-10-30T17:31:00Z">
        <w:r>
          <w:rPr>
            <w:rFonts w:cs="Times New Roman" w:ascii="Times New Roman" w:hAnsi="Times New Roman"/>
            <w:color w:val="000000"/>
          </w:rPr>
          <w:t xml:space="preserve">prudent risk management policies and procedures in order to continue to participate in </w:t>
        </w:r>
      </w:ins>
      <w:ins w:id="1931" w:author="Jacqulynn Hugee" w:date="2019-10-31T20:21:00Z">
        <w:r>
          <w:rPr>
            <w:rFonts w:cs="Times New Roman" w:ascii="Times New Roman" w:hAnsi="Times New Roman"/>
            <w:color w:val="000000"/>
          </w:rPr>
          <w:t>the PJM</w:t>
        </w:r>
      </w:ins>
      <w:ins w:id="1932" w:author="Jacqulynn Hugee" w:date="2019-10-30T17:31:00Z">
        <w:r>
          <w:rPr>
            <w:rFonts w:cs="Times New Roman" w:ascii="Times New Roman" w:hAnsi="Times New Roman"/>
            <w:color w:val="000000"/>
          </w:rPr>
          <w:t xml:space="preserve"> Markets</w:t>
        </w:r>
      </w:ins>
      <w:ins w:id="1933" w:author="Jacqulynn Hugee" w:date="2019-12-10T18:06:00Z">
        <w:r>
          <w:rPr>
            <w:rFonts w:cs="Times New Roman" w:ascii="Times New Roman" w:hAnsi="Times New Roman"/>
            <w:color w:val="000000"/>
          </w:rPr>
          <w:t>,</w:t>
        </w:r>
      </w:ins>
      <w:ins w:id="1934" w:author="Jacqulynn Hugee" w:date="2019-11-26T17:22:00Z">
        <w:r>
          <w:rPr>
            <w:rFonts w:cs="Times New Roman" w:ascii="Times New Roman" w:hAnsi="Times New Roman"/>
            <w:color w:val="000000"/>
          </w:rPr>
          <w:t xml:space="preserve"> FTR </w:t>
        </w:r>
      </w:ins>
      <w:ins w:id="1935" w:author="Jacqulynn Hugee" w:date="2019-12-10T18:06:00Z">
        <w:r>
          <w:rPr>
            <w:rFonts w:cs="Times New Roman" w:ascii="Times New Roman" w:hAnsi="Times New Roman"/>
          </w:rPr>
          <w:t>markets and any other markets operated by PJM</w:t>
        </w:r>
      </w:ins>
      <w:ins w:id="1936" w:author="Jacqulynn Hugee" w:date="2019-10-30T17:31:00Z">
        <w:r>
          <w:rPr>
            <w:rFonts w:cs="Times New Roman" w:ascii="Times New Roman" w:hAnsi="Times New Roman"/>
            <w:color w:val="000000"/>
          </w:rPr>
          <w:t xml:space="preserve">. Upon written request, </w:t>
        </w:r>
      </w:ins>
      <w:r>
        <w:rPr>
          <w:rFonts w:cs="Times New Roman" w:ascii="Times New Roman" w:hAnsi="Times New Roman"/>
          <w:color w:val="000000"/>
        </w:rPr>
        <w:t xml:space="preserve"> </w:t>
      </w:r>
      <w:ins w:id="1937" w:author="Jacqulynn Hugee" w:date="2019-12-02T17:03:00Z">
        <w:r>
          <w:rPr>
            <w:rFonts w:cs="Times New Roman" w:ascii="Times New Roman" w:hAnsi="Times New Roman"/>
            <w:color w:val="000000"/>
          </w:rPr>
          <w:t>the</w:t>
        </w:r>
      </w:ins>
      <w:ins w:id="1938" w:author="Jacqulynn Hugee" w:date="2019-11-11T18:50:00Z">
        <w:r>
          <w:rPr>
            <w:rFonts w:cs="Times New Roman" w:ascii="Times New Roman" w:hAnsi="Times New Roman"/>
            <w:color w:val="000000"/>
          </w:rPr>
          <w:t xml:space="preserve"> Market Participant</w:t>
        </w:r>
      </w:ins>
      <w:ins w:id="1939" w:author="Jacqulynn Hugee" w:date="2019-10-30T17:31:00Z">
        <w:r>
          <w:rPr>
            <w:rFonts w:cs="Times New Roman" w:ascii="Times New Roman" w:hAnsi="Times New Roman"/>
            <w:color w:val="000000"/>
          </w:rPr>
          <w:t xml:space="preserve"> will have fourteen (14) calendar days to provide current governing risk management policies, procedures, or controls applicable to </w:t>
        </w:r>
      </w:ins>
      <w:ins w:id="1940" w:author="Jacqulynn Hugee" w:date="2019-11-11T18:50:00Z">
        <w:r>
          <w:rPr>
            <w:rFonts w:cs="Times New Roman" w:ascii="Times New Roman" w:hAnsi="Times New Roman"/>
            <w:color w:val="000000"/>
          </w:rPr>
          <w:t>Market Participant’s activities in the</w:t>
        </w:r>
      </w:ins>
      <w:ins w:id="1941" w:author="Jacqulynn Hugee" w:date="2019-10-30T17:31:00Z">
        <w:r>
          <w:rPr>
            <w:rFonts w:cs="Times New Roman" w:ascii="Times New Roman" w:hAnsi="Times New Roman"/>
            <w:color w:val="000000"/>
          </w:rPr>
          <w:t xml:space="preserve"> </w:t>
        </w:r>
      </w:ins>
      <w:ins w:id="1942" w:author="Jacqulynn Hugee" w:date="2019-10-31T20:21:00Z">
        <w:r>
          <w:rPr>
            <w:rFonts w:cs="Times New Roman" w:ascii="Times New Roman" w:hAnsi="Times New Roman"/>
            <w:color w:val="000000"/>
          </w:rPr>
          <w:t>PJM</w:t>
        </w:r>
      </w:ins>
      <w:ins w:id="1943" w:author="Jacqulynn Hugee" w:date="2019-10-30T17:31:00Z">
        <w:r>
          <w:rPr>
            <w:rFonts w:cs="Times New Roman" w:ascii="Times New Roman" w:hAnsi="Times New Roman"/>
            <w:color w:val="000000"/>
          </w:rPr>
          <w:t xml:space="preserve"> Market</w:t>
        </w:r>
      </w:ins>
      <w:ins w:id="1944" w:author="Jacqulynn Hugee" w:date="2019-10-31T20:21:00Z">
        <w:r>
          <w:rPr>
            <w:rFonts w:cs="Times New Roman" w:ascii="Times New Roman" w:hAnsi="Times New Roman"/>
            <w:color w:val="000000"/>
          </w:rPr>
          <w:t>s</w:t>
        </w:r>
      </w:ins>
      <w:ins w:id="1945" w:author="Jacqulynn Hugee" w:date="2019-12-10T18:06:00Z">
        <w:r>
          <w:rPr>
            <w:rFonts w:cs="Times New Roman" w:ascii="Times New Roman" w:hAnsi="Times New Roman"/>
            <w:color w:val="000000"/>
          </w:rPr>
          <w:t>,</w:t>
        </w:r>
      </w:ins>
      <w:ins w:id="1946" w:author="Jacqulynn Hugee" w:date="2019-11-11T18:51:00Z">
        <w:r>
          <w:rPr>
            <w:rFonts w:cs="Times New Roman" w:ascii="Times New Roman" w:hAnsi="Times New Roman"/>
            <w:color w:val="000000"/>
          </w:rPr>
          <w:t xml:space="preserve"> FTR </w:t>
        </w:r>
      </w:ins>
      <w:ins w:id="1947" w:author="Jacqulynn Hugee" w:date="2019-12-10T18:06:00Z">
        <w:r>
          <w:rPr>
            <w:rFonts w:cs="Times New Roman" w:ascii="Times New Roman" w:hAnsi="Times New Roman"/>
          </w:rPr>
          <w:t>markets and any other markets operated by PJM</w:t>
        </w:r>
      </w:ins>
      <w:r>
        <w:rPr>
          <w:rFonts w:cs="Times New Roman" w:ascii="Times New Roman" w:hAnsi="Times New Roman"/>
          <w:color w:val="000000"/>
        </w:rPr>
        <w:t xml:space="preserve"> </w:t>
      </w:r>
      <w:ins w:id="1948" w:author="Jacqulynn Hugee" w:date="2019-10-30T17:31:00Z">
        <w:r>
          <w:rPr>
            <w:rFonts w:cs="Times New Roman" w:ascii="Times New Roman" w:hAnsi="Times New Roman"/>
            <w:color w:val="000000"/>
          </w:rPr>
          <w:t xml:space="preserve">and shall also include written guidance referencing the procedures and controls in their governing risk management policies that satisfy the standards listed above. </w:t>
        </w:r>
      </w:ins>
      <w:ins w:id="1949" w:author="Jacqulynn Hugee" w:date="2019-12-02T17:05:00Z">
        <w:r>
          <w:rPr>
            <w:rFonts w:cs="Times New Roman" w:ascii="Times New Roman" w:hAnsi="Times New Roman"/>
            <w:color w:val="000000"/>
          </w:rPr>
          <w:t xml:space="preserve"> </w:t>
        </w:r>
      </w:ins>
      <w:ins w:id="1950" w:author="Jacqulynn Hugee" w:date="2019-11-11T18:51:00Z">
        <w:r>
          <w:rPr>
            <w:rFonts w:cs="Times New Roman" w:ascii="Times New Roman" w:hAnsi="Times New Roman"/>
            <w:color w:val="000000"/>
          </w:rPr>
          <w:t>Market Participants</w:t>
        </w:r>
      </w:ins>
      <w:ins w:id="1951" w:author="Jacqulynn Hugee" w:date="2019-10-30T17:31:00Z">
        <w:r>
          <w:rPr>
            <w:rFonts w:cs="Times New Roman" w:ascii="Times New Roman" w:hAnsi="Times New Roman"/>
            <w:color w:val="000000"/>
          </w:rPr>
          <w:t xml:space="preserve"> shall also provide such further information or documentation pertaining to </w:t>
        </w:r>
      </w:ins>
      <w:ins w:id="1952" w:author="Jacqulynn Hugee" w:date="2019-12-02T17:05:00Z">
        <w:r>
          <w:rPr>
            <w:rFonts w:cs="Times New Roman" w:ascii="Times New Roman" w:hAnsi="Times New Roman"/>
            <w:color w:val="000000"/>
          </w:rPr>
          <w:t xml:space="preserve">the </w:t>
        </w:r>
      </w:ins>
      <w:ins w:id="1953" w:author="Jacqulynn Hugee" w:date="2019-11-11T18:51:00Z">
        <w:r>
          <w:rPr>
            <w:rFonts w:cs="Times New Roman" w:ascii="Times New Roman" w:hAnsi="Times New Roman"/>
            <w:color w:val="000000"/>
          </w:rPr>
          <w:t>Market Participant’s</w:t>
        </w:r>
      </w:ins>
      <w:ins w:id="1954" w:author="Jacqulynn Hugee" w:date="2019-10-30T17:31:00Z">
        <w:r>
          <w:rPr>
            <w:rFonts w:cs="Times New Roman" w:ascii="Times New Roman" w:hAnsi="Times New Roman"/>
            <w:color w:val="000000"/>
          </w:rPr>
          <w:t xml:space="preserve"> activities in the </w:t>
        </w:r>
      </w:ins>
      <w:ins w:id="1955" w:author="Jacqulynn Hugee" w:date="2019-10-31T20:21:00Z">
        <w:r>
          <w:rPr>
            <w:rFonts w:cs="Times New Roman" w:ascii="Times New Roman" w:hAnsi="Times New Roman"/>
            <w:color w:val="000000"/>
          </w:rPr>
          <w:t>PJM</w:t>
        </w:r>
      </w:ins>
      <w:ins w:id="1956" w:author="Jacqulynn Hugee" w:date="2019-10-30T17:31:00Z">
        <w:r>
          <w:rPr>
            <w:rFonts w:cs="Times New Roman" w:ascii="Times New Roman" w:hAnsi="Times New Roman"/>
            <w:color w:val="000000"/>
          </w:rPr>
          <w:t xml:space="preserve"> Markets</w:t>
        </w:r>
      </w:ins>
      <w:ins w:id="1957" w:author="Jacqulynn Hugee" w:date="2019-12-10T18:06:00Z">
        <w:r>
          <w:rPr>
            <w:rFonts w:cs="Times New Roman" w:ascii="Times New Roman" w:hAnsi="Times New Roman"/>
            <w:color w:val="000000"/>
          </w:rPr>
          <w:t>,</w:t>
        </w:r>
      </w:ins>
      <w:ins w:id="1958" w:author="Jacqulynn Hugee" w:date="2019-11-26T17:23:00Z">
        <w:r>
          <w:rPr>
            <w:rFonts w:cs="Times New Roman" w:ascii="Times New Roman" w:hAnsi="Times New Roman"/>
            <w:color w:val="000000"/>
          </w:rPr>
          <w:t xml:space="preserve"> FTR </w:t>
        </w:r>
      </w:ins>
      <w:ins w:id="1959" w:author="Jacqulynn Hugee" w:date="2019-12-10T18:07:00Z">
        <w:r>
          <w:rPr>
            <w:rFonts w:cs="Times New Roman" w:ascii="Times New Roman" w:hAnsi="Times New Roman"/>
          </w:rPr>
          <w:t>markets and any other markets operated by PJM</w:t>
        </w:r>
      </w:ins>
      <w:ins w:id="1960" w:author="Jacqulynn Hugee" w:date="2019-12-10T18:07:00Z">
        <w:r>
          <w:rPr>
            <w:rFonts w:cs="Times New Roman" w:ascii="Times New Roman" w:hAnsi="Times New Roman"/>
            <w:color w:val="000000"/>
          </w:rPr>
          <w:t xml:space="preserve"> </w:t>
        </w:r>
      </w:ins>
      <w:ins w:id="1961" w:author="Jacqulynn Hugee" w:date="2019-10-30T17:31:00Z">
        <w:r>
          <w:rPr>
            <w:rFonts w:cs="Times New Roman" w:ascii="Times New Roman" w:hAnsi="Times New Roman"/>
            <w:color w:val="000000"/>
          </w:rPr>
          <w:t xml:space="preserve">as reasonably requested in writing by </w:t>
        </w:r>
      </w:ins>
      <w:ins w:id="1962" w:author="Jacqulynn Hugee" w:date="2019-10-30T17:57:00Z">
        <w:r>
          <w:rPr>
            <w:rFonts w:cs="Times New Roman" w:ascii="Times New Roman" w:hAnsi="Times New Roman"/>
            <w:color w:val="000000"/>
          </w:rPr>
          <w:t xml:space="preserve">PJM  </w:t>
        </w:r>
      </w:ins>
      <w:ins w:id="1963" w:author="Jacqulynn Hugee" w:date="2019-10-30T17:31:00Z">
        <w:r>
          <w:rPr>
            <w:rFonts w:cs="Times New Roman" w:ascii="Times New Roman" w:hAnsi="Times New Roman"/>
            <w:color w:val="000000"/>
          </w:rPr>
          <w:t xml:space="preserve">. In the event </w:t>
        </w:r>
      </w:ins>
      <w:ins w:id="1964" w:author="Jacqulynn Hugee" w:date="2019-12-02T17:05:00Z">
        <w:r>
          <w:rPr>
            <w:rFonts w:cs="Times New Roman" w:ascii="Times New Roman" w:hAnsi="Times New Roman"/>
            <w:color w:val="000000"/>
          </w:rPr>
          <w:t xml:space="preserve">the </w:t>
        </w:r>
      </w:ins>
      <w:ins w:id="1965" w:author="Jacqulynn Hugee" w:date="2019-11-11T18:48:00Z">
        <w:r>
          <w:rPr>
            <w:rFonts w:cs="Times New Roman" w:ascii="Times New Roman" w:hAnsi="Times New Roman"/>
            <w:color w:val="000000"/>
          </w:rPr>
          <w:t xml:space="preserve">Market Participant </w:t>
        </w:r>
      </w:ins>
      <w:ins w:id="1966" w:author="Jacqulynn Hugee" w:date="2019-10-30T17:31:00Z">
        <w:r>
          <w:rPr>
            <w:rFonts w:cs="Times New Roman" w:ascii="Times New Roman" w:hAnsi="Times New Roman"/>
            <w:color w:val="000000"/>
          </w:rPr>
          <w:t xml:space="preserve">fails to submit such documentation to </w:t>
        </w:r>
      </w:ins>
      <w:ins w:id="1967" w:author="Jacqulynn Hugee" w:date="2019-10-30T17:57:00Z">
        <w:r>
          <w:rPr>
            <w:rFonts w:cs="Times New Roman" w:ascii="Times New Roman" w:hAnsi="Times New Roman"/>
            <w:color w:val="000000"/>
          </w:rPr>
          <w:t xml:space="preserve">PJM </w:t>
        </w:r>
      </w:ins>
      <w:ins w:id="1968" w:author="Jacqulynn Hugee" w:date="2019-10-30T17:31:00Z">
        <w:r>
          <w:rPr>
            <w:rFonts w:cs="Times New Roman" w:ascii="Times New Roman" w:hAnsi="Times New Roman"/>
            <w:color w:val="000000"/>
          </w:rPr>
          <w:t xml:space="preserve"> ithin fourteen (14) calendar days, such </w:t>
        </w:r>
      </w:ins>
      <w:ins w:id="1969" w:author="Jacqulynn Hugee" w:date="2019-11-11T18:51:00Z">
        <w:r>
          <w:rPr>
            <w:rFonts w:cs="Times New Roman" w:ascii="Times New Roman" w:hAnsi="Times New Roman"/>
            <w:color w:val="000000"/>
          </w:rPr>
          <w:t>Market Participant</w:t>
        </w:r>
      </w:ins>
      <w:ins w:id="1970" w:author="Jacqulynn Hugee" w:date="2019-10-30T17:31:00Z">
        <w:r>
          <w:rPr>
            <w:rFonts w:cs="Times New Roman" w:ascii="Times New Roman" w:hAnsi="Times New Roman"/>
            <w:color w:val="000000"/>
          </w:rPr>
          <w:t xml:space="preserve"> may be subject to </w:t>
        </w:r>
      </w:ins>
      <w:ins w:id="1971" w:author="Jacqulynn Hugee" w:date="2019-12-09T18:03:00Z">
        <w:r>
          <w:rPr>
            <w:rFonts w:cs="Times New Roman" w:ascii="Times New Roman" w:hAnsi="Times New Roman"/>
            <w:color w:val="000000"/>
          </w:rPr>
          <w:t>d</w:t>
        </w:r>
      </w:ins>
      <w:ins w:id="1972" w:author="Jacqulynn Hugee" w:date="2019-10-30T17:31:00Z">
        <w:r>
          <w:rPr>
            <w:rFonts w:cs="Times New Roman" w:ascii="Times New Roman" w:hAnsi="Times New Roman"/>
            <w:color w:val="000000"/>
          </w:rPr>
          <w:t xml:space="preserve">efault under this Tariff. </w:t>
        </w:r>
      </w:ins>
    </w:p>
    <w:p>
      <w:pPr>
        <w:pStyle w:val="Normal1015"/>
        <w:rPr>
          <w:rFonts w:ascii="Times New Roman" w:hAnsi="Times New Roman" w:cs="Times New Roman"/>
          <w:color w:val="000000"/>
        </w:rPr>
      </w:pPr>
      <w:r>
        <w:rPr>
          <w:rFonts w:cs="Times New Roman"/>
          <w:color w:val="000000"/>
        </w:rPr>
      </w:r>
    </w:p>
    <w:p>
      <w:pPr>
        <w:pStyle w:val="Normal1015"/>
        <w:rPr/>
      </w:pPr>
      <w:ins w:id="1974" w:author="Jacqulynn Hugee" w:date="2019-10-31T20:15:00Z">
        <w:r>
          <w:rPr/>
          <w:t>PJM shall conduct periodic verification of such risk management policies, procedures or controls for FTR Participants in which planned or known FTR positions for any calendar month are at least 1,000 megawatts greater than their obligations to serve load or rights to generate electricity in the PJM Markets</w:t>
        </w:r>
      </w:ins>
      <w:ins w:id="1975" w:author="Jacqulynn Hugee" w:date="2019-12-10T18:19:00Z">
        <w:r>
          <w:rPr/>
          <w:t>, FTR markets and any other markets operated by PJM</w:t>
        </w:r>
      </w:ins>
      <w:ins w:id="1976" w:author="Jacqulynn Hugee" w:date="2019-10-31T20:15:00Z">
        <w:r>
          <w:rPr/>
          <w:t xml:space="preserve">.  </w:t>
        </w:r>
      </w:ins>
      <w:del w:id="1977" w:author="Jacqulynn Hugee" w:date="2019-12-06T16:19:00Z">
        <w:r>
          <w:rPr/>
          <w:delText>PJMSettlement</w:delText>
        </w:r>
      </w:del>
      <w:ins w:id="1978" w:author="Jacqulynn Hugee" w:date="2019-12-06T16:19:00Z">
        <w:r>
          <w:rPr/>
          <w:t>PJM</w:t>
        </w:r>
      </w:ins>
      <w:r>
        <w:rPr/>
        <w:t xml:space="preserve"> </w:t>
      </w:r>
      <w:ins w:id="1979" w:author="Jacqulynn Hugee" w:date="2019-10-31T20:16:00Z">
        <w:r>
          <w:rPr/>
          <w:t xml:space="preserve">may conduct periodic verification of risk management policies, procedures or controls for all </w:t>
        </w:r>
      </w:ins>
      <w:ins w:id="1980" w:author="Jacqulynn Hugee" w:date="2019-10-31T20:18:00Z">
        <w:r>
          <w:rPr/>
          <w:t xml:space="preserve">Market </w:t>
        </w:r>
      </w:ins>
      <w:ins w:id="1981" w:author="Jacqulynn Hugee" w:date="2019-10-31T20:16:00Z">
        <w:r>
          <w:rPr/>
          <w:t xml:space="preserve">Participants </w:t>
        </w:r>
      </w:ins>
      <w:ins w:id="1982" w:author="Jacqulynn Hugee" w:date="2019-10-31T20:18:00Z">
        <w:r>
          <w:rPr/>
          <w:t>and</w:t>
        </w:r>
      </w:ins>
      <w:ins w:id="1983" w:author="Jacqulynn Hugee" w:date="2019-10-31T20:16:00Z">
        <w:r>
          <w:rPr/>
          <w:t xml:space="preserve"> </w:t>
        </w:r>
      </w:ins>
      <w:r>
        <w:rPr/>
        <w:t xml:space="preserve">may select </w:t>
      </w:r>
      <w:ins w:id="1984" w:author="Jacqulynn Hugee" w:date="2019-10-31T20:18:00Z">
        <w:r>
          <w:rPr/>
          <w:t xml:space="preserve">Market </w:t>
        </w:r>
      </w:ins>
      <w:r>
        <w:rPr/>
        <w:t xml:space="preserve">Participants for review on a random basis </w:t>
      </w:r>
      <w:ins w:id="1985" w:author="Jacqulynn Hugee" w:date="2019-10-31T20:16:00Z">
        <w:r>
          <w:rPr/>
          <w:t xml:space="preserve">to ensure minimum criteria are in place </w:t>
        </w:r>
      </w:ins>
      <w:r>
        <w:rPr/>
        <w:t>and/or based on identified risk factors such as, but not limited to, the PJM Markets</w:t>
      </w:r>
      <w:ins w:id="1986" w:author="Jacqulynn Hugee" w:date="2019-12-10T18:20:00Z">
        <w:r>
          <w:rPr/>
          <w:t>, FTR markets and any other markets operated by PJM</w:t>
        </w:r>
      </w:ins>
      <w:r>
        <w:rPr/>
        <w:t xml:space="preserve"> in which the </w:t>
      </w:r>
      <w:ins w:id="1987" w:author="Jacqulynn Hugee" w:date="2019-10-31T20:19:00Z">
        <w:r>
          <w:rPr/>
          <w:t xml:space="preserve">Market </w:t>
        </w:r>
      </w:ins>
      <w:r>
        <w:rPr/>
        <w:t xml:space="preserve">Participant is transacting, the magnitude of the </w:t>
      </w:r>
      <w:ins w:id="1988" w:author="Jacqulynn Hugee" w:date="2019-10-31T20:19:00Z">
        <w:r>
          <w:rPr/>
          <w:t xml:space="preserve">Market </w:t>
        </w:r>
      </w:ins>
      <w:r>
        <w:rPr/>
        <w:t xml:space="preserve">Participant’s transactions in the PJM Markets, </w:t>
      </w:r>
      <w:ins w:id="1989" w:author="Jacqulynn Hugee" w:date="2019-12-10T18:20:00Z">
        <w:r>
          <w:rPr/>
          <w:t xml:space="preserve">FTR markets and any other markets operated by PJM </w:t>
        </w:r>
      </w:ins>
      <w:r>
        <w:rPr/>
        <w:t xml:space="preserve">or the volume of the </w:t>
      </w:r>
      <w:ins w:id="1990" w:author="Jacqulynn Hugee" w:date="2019-10-31T20:19:00Z">
        <w:r>
          <w:rPr/>
          <w:t xml:space="preserve">Market </w:t>
        </w:r>
      </w:ins>
      <w:r>
        <w:rPr/>
        <w:t>Participant’s open positions in the PJM Markets</w:t>
      </w:r>
      <w:ins w:id="1991" w:author="Jacqulynn Hugee" w:date="2019-12-10T18:20:00Z">
        <w:r>
          <w:rPr/>
          <w:t>, FTR markets and any other markets operated by PJM</w:t>
        </w:r>
      </w:ins>
      <w:r>
        <w:rPr/>
        <w:t xml:space="preserve">.  Those </w:t>
      </w:r>
      <w:ins w:id="1992" w:author="Jacqulynn Hugee" w:date="2019-10-31T20:19:00Z">
        <w:r>
          <w:rPr/>
          <w:t xml:space="preserve">Market </w:t>
        </w:r>
      </w:ins>
      <w:r>
        <w:rPr/>
        <w:t xml:space="preserve">Participants notified by </w:t>
      </w:r>
      <w:del w:id="1993" w:author="Jacqulynn Hugee" w:date="2019-12-06T16:19:00Z">
        <w:r>
          <w:rPr/>
          <w:delText>PJMSettlement</w:delText>
        </w:r>
      </w:del>
      <w:ins w:id="1994" w:author="Jacqulynn Hugee" w:date="2019-12-06T16:19:00Z">
        <w:r>
          <w:rPr/>
          <w:t>PJM</w:t>
        </w:r>
      </w:ins>
      <w:r>
        <w:rPr/>
        <w:t xml:space="preserve"> that they have been selected for review shall, upon fourteen</w:t>
      </w:r>
      <w:ins w:id="1995" w:author="Jacqulynn Hugee" w:date="2019-10-31T20:14:00Z">
        <w:r>
          <w:rPr/>
          <w:t xml:space="preserve"> (14)</w:t>
        </w:r>
      </w:ins>
      <w:r>
        <w:rPr/>
        <w:t xml:space="preserve"> calendar days’ notice, provide a copy of their current governing risk control policies, procedures and controls applicable to their PJM Market</w:t>
      </w:r>
      <w:ins w:id="1996" w:author="Jacqulynn Hugee" w:date="2019-12-10T18:20:00Z">
        <w:r>
          <w:rPr/>
          <w:t>, FTR markets and any other markets operated by PJM</w:t>
        </w:r>
      </w:ins>
      <w:r>
        <w:rPr/>
        <w:t xml:space="preserve"> activities and shall also provide such further information or documentation pertaining to the </w:t>
      </w:r>
      <w:ins w:id="1997" w:author="Jacqulynn Hugee" w:date="2019-10-31T20:19:00Z">
        <w:r>
          <w:rPr/>
          <w:t xml:space="preserve">Market </w:t>
        </w:r>
      </w:ins>
      <w:r>
        <w:rPr/>
        <w:t>Participants' activities in the PJM Markets</w:t>
      </w:r>
      <w:ins w:id="1998" w:author="Jacqulynn Hugee" w:date="2019-12-10T18:20:00Z">
        <w:r>
          <w:rPr/>
          <w:t>, FTR markets and any other markets operated by PJM</w:t>
        </w:r>
      </w:ins>
      <w:r>
        <w:rPr/>
        <w:t xml:space="preserve"> as </w:t>
      </w:r>
      <w:del w:id="1999" w:author="Jacqulynn Hugee" w:date="2019-12-06T16:19:00Z">
        <w:r>
          <w:rPr/>
          <w:delText>PJMSettlement</w:delText>
        </w:r>
      </w:del>
      <w:ins w:id="2000" w:author="Jacqulynn Hugee" w:date="2019-12-06T16:19:00Z">
        <w:r>
          <w:rPr/>
          <w:t>PJM</w:t>
        </w:r>
      </w:ins>
      <w:r>
        <w:rPr/>
        <w:t xml:space="preserve"> may reasonably request.  </w:t>
      </w:r>
      <w:ins w:id="2001" w:author="Jacqulynn Hugee" w:date="2019-10-31T20:19:00Z">
        <w:r>
          <w:rPr/>
          <w:t xml:space="preserve">Market </w:t>
        </w:r>
      </w:ins>
      <w:r>
        <w:rPr/>
        <w:t xml:space="preserve">Participants selected for risk management verification through a random process and satisfactorily verified by </w:t>
      </w:r>
      <w:del w:id="2002" w:author="Jacqulynn Hugee" w:date="2019-12-06T16:19:00Z">
        <w:r>
          <w:rPr/>
          <w:delText>PJMSettlement</w:delText>
        </w:r>
      </w:del>
      <w:ins w:id="2003" w:author="Jacqulynn Hugee" w:date="2019-12-06T16:19:00Z">
        <w:r>
          <w:rPr/>
          <w:t>PJM</w:t>
        </w:r>
      </w:ins>
      <w:r>
        <w:rPr/>
        <w:t xml:space="preserve"> shall be excluded from such verification process based on a random selection for the subsequent two years.  </w:t>
      </w:r>
      <w:del w:id="2004" w:author="Jacqulynn Hugee" w:date="2019-12-06T16:19:00Z">
        <w:r>
          <w:rPr/>
          <w:delText>PJMSettlement</w:delText>
        </w:r>
      </w:del>
      <w:ins w:id="2005" w:author="Jacqulynn Hugee" w:date="2019-12-06T16:19:00Z">
        <w:r>
          <w:rPr/>
          <w:t>PJM</w:t>
        </w:r>
      </w:ins>
      <w:r>
        <w:rPr/>
        <w:t xml:space="preserve"> shall annually randomly select for review no more than 20% of the </w:t>
      </w:r>
      <w:ins w:id="2006" w:author="Jacqulynn Hugee" w:date="2019-10-31T20:08:00Z">
        <w:r>
          <w:rPr/>
          <w:t xml:space="preserve">Market </w:t>
        </w:r>
      </w:ins>
      <w:r>
        <w:rPr/>
        <w:t xml:space="preserve">Participants in each member sector. </w:t>
      </w:r>
    </w:p>
    <w:p>
      <w:pPr>
        <w:pStyle w:val="Normal1015"/>
        <w:rPr>
          <w:ins w:id="2008" w:author="Jacqulynn Hugee" w:date="2019-11-26T17:29:00Z"/>
        </w:rPr>
      </w:pPr>
      <w:ins w:id="2007" w:author="Jacqulynn Hugee" w:date="2019-11-26T17:29:00Z">
        <w:r>
          <w:rPr/>
        </w:r>
      </w:ins>
    </w:p>
    <w:p>
      <w:pPr>
        <w:pStyle w:val="Normal1015"/>
        <w:rPr>
          <w:ins w:id="2019" w:author="Jacqulynn Hugee" w:date="2019-11-26T17:29:00Z"/>
        </w:rPr>
      </w:pPr>
      <w:ins w:id="2009" w:author="Jacqulynn Hugee" w:date="2019-12-02T11:18:00Z">
        <w:r>
          <w:rPr/>
          <w:t xml:space="preserve">In addition to the Market Participants randomly selected for risk management policy verification, </w:t>
        </w:r>
      </w:ins>
      <w:ins w:id="2010" w:author="Jacqulynn Hugee" w:date="2019-11-26T17:29:00Z">
        <w:r>
          <w:rPr/>
          <w:t xml:space="preserve">PJM will prioritize the verification of risk management policies based on a number of criteria, including but not limited to whether the Market Participant is a regulated company, the longevity of the entity, </w:t>
        </w:r>
      </w:ins>
      <w:ins w:id="2011" w:author="Hugee, Jacqulynn" w:date="2019-12-12T10:30:00Z">
        <w:r>
          <w:rPr/>
          <w:t xml:space="preserve">the Market Participant’s and </w:t>
        </w:r>
      </w:ins>
      <w:ins w:id="2012" w:author="Jacqulynn Hugee" w:date="2019-11-26T17:29:00Z">
        <w:r>
          <w:rPr/>
          <w:t>its</w:t>
        </w:r>
      </w:ins>
      <w:ins w:id="2013" w:author="Hugee, Jacqulynn" w:date="2019-12-12T10:30:00Z">
        <w:r>
          <w:rPr/>
          <w:t xml:space="preserve"> Principals’</w:t>
        </w:r>
      </w:ins>
      <w:ins w:id="2014" w:author="Jacqulynn Hugee" w:date="2019-11-26T17:29:00Z">
        <w:r>
          <w:rPr/>
          <w:t xml:space="preserve"> history of participation in the PJM Markets</w:t>
        </w:r>
      </w:ins>
      <w:ins w:id="2015" w:author="Jacqulynn Hugee" w:date="2019-12-10T18:07:00Z">
        <w:r>
          <w:rPr/>
          <w:t>,</w:t>
        </w:r>
      </w:ins>
      <w:ins w:id="2016" w:author="Jacqulynn Hugee" w:date="2019-11-26T17:29:00Z">
        <w:r>
          <w:rPr/>
          <w:t xml:space="preserve"> FTR </w:t>
        </w:r>
      </w:ins>
      <w:ins w:id="2017" w:author="Jacqulynn Hugee" w:date="2019-12-10T18:07:00Z">
        <w:r>
          <w:rPr/>
          <w:t>markets and any other markets operated by PJM</w:t>
        </w:r>
      </w:ins>
      <w:ins w:id="2018" w:author="Jacqulynn Hugee" w:date="2019-11-26T17:29:00Z">
        <w:r>
          <w:rPr/>
          <w:t>, and any other information obtained in determining the risk profile of the Market Participant.</w:t>
        </w:r>
      </w:ins>
    </w:p>
    <w:p>
      <w:pPr>
        <w:pStyle w:val="Normal1015"/>
        <w:rPr/>
      </w:pPr>
      <w:r>
        <w:rPr/>
      </w:r>
    </w:p>
    <w:p>
      <w:pPr>
        <w:pStyle w:val="Normal1015"/>
        <w:rPr>
          <w:b/>
          <w:b/>
        </w:rPr>
      </w:pPr>
      <w:r>
        <w:rPr/>
        <w:t xml:space="preserve">Each selected </w:t>
      </w:r>
      <w:ins w:id="2020" w:author="Jacqulynn Hugee" w:date="2019-10-31T20:26:00Z">
        <w:r>
          <w:rPr/>
          <w:t xml:space="preserve">Market </w:t>
        </w:r>
      </w:ins>
      <w:r>
        <w:rPr/>
        <w:t>Participant’s continued eligibility to participate in the PJM Markets</w:t>
      </w:r>
      <w:ins w:id="2021" w:author="Jacqulynn Hugee" w:date="2019-12-10T18:21:00Z">
        <w:r>
          <w:rPr/>
          <w:t>, FTR markets and any other markets operated by PJM</w:t>
        </w:r>
      </w:ins>
      <w:r>
        <w:rPr/>
        <w:t xml:space="preserve"> is conditioned upon </w:t>
      </w:r>
      <w:del w:id="2022" w:author="Jacqulynn Hugee" w:date="2019-12-06T16:19:00Z">
        <w:r>
          <w:rPr/>
          <w:delText>PJMSettlement</w:delText>
        </w:r>
      </w:del>
      <w:ins w:id="2023" w:author="Jacqulynn Hugee" w:date="2019-12-06T16:19:00Z">
        <w:r>
          <w:rPr/>
          <w:t>PJM</w:t>
        </w:r>
      </w:ins>
      <w:r>
        <w:rPr/>
        <w:t xml:space="preserve"> notifying the </w:t>
      </w:r>
      <w:ins w:id="2024" w:author="Jacqulynn Hugee" w:date="2019-10-31T20:26:00Z">
        <w:r>
          <w:rPr/>
          <w:t xml:space="preserve">Market </w:t>
        </w:r>
      </w:ins>
      <w:r>
        <w:rPr/>
        <w:t xml:space="preserve">Participant of successful completion of </w:t>
      </w:r>
      <w:del w:id="2025" w:author="Jacqulynn Hugee" w:date="2019-12-06T16:19:00Z">
        <w:r>
          <w:rPr/>
          <w:delText>PJMSettlement</w:delText>
        </w:r>
      </w:del>
      <w:ins w:id="2026" w:author="Jacqulynn Hugee" w:date="2019-12-06T16:19:00Z">
        <w:r>
          <w:rPr/>
          <w:t>PJM</w:t>
        </w:r>
      </w:ins>
      <w:r>
        <w:rPr/>
        <w:t xml:space="preserve">’s verification of the Participant’s risk management policies, practices and procedures, as discussed herein.  However, if </w:t>
      </w:r>
      <w:del w:id="2027" w:author="Jacqulynn Hugee" w:date="2019-12-06T16:19:00Z">
        <w:r>
          <w:rPr/>
          <w:delText>PJMSettlement</w:delText>
        </w:r>
      </w:del>
      <w:ins w:id="2028" w:author="Jacqulynn Hugee" w:date="2019-12-06T16:19:00Z">
        <w:r>
          <w:rPr/>
          <w:t>PJM</w:t>
        </w:r>
      </w:ins>
      <w:r>
        <w:rPr/>
        <w:t xml:space="preserve"> notifies the </w:t>
      </w:r>
      <w:ins w:id="2029" w:author="Jacqulynn Hugee" w:date="2019-10-31T20:26:00Z">
        <w:r>
          <w:rPr/>
          <w:t xml:space="preserve">Market </w:t>
        </w:r>
      </w:ins>
      <w:r>
        <w:rPr/>
        <w:t xml:space="preserve">Participant in writing that it could not successfully complete the verification process, </w:t>
      </w:r>
      <w:del w:id="2030" w:author="Jacqulynn Hugee" w:date="2019-12-06T16:19:00Z">
        <w:r>
          <w:rPr/>
          <w:delText>PJMSettlement</w:delText>
        </w:r>
      </w:del>
      <w:ins w:id="2031" w:author="Jacqulynn Hugee" w:date="2019-12-06T16:19:00Z">
        <w:r>
          <w:rPr/>
          <w:t>PJM</w:t>
        </w:r>
      </w:ins>
      <w:r>
        <w:rPr/>
        <w:t xml:space="preserve"> shall allow such</w:t>
      </w:r>
      <w:ins w:id="2032" w:author="Jacqulynn Hugee" w:date="2019-10-31T20:26:00Z">
        <w:r>
          <w:rPr/>
          <w:t xml:space="preserve"> Market</w:t>
        </w:r>
      </w:ins>
      <w:r>
        <w:rPr/>
        <w:t xml:space="preserve"> Participant fourteen </w:t>
      </w:r>
      <w:ins w:id="2033" w:author="Jacqulynn Hugee" w:date="2019-10-31T20:22:00Z">
        <w:r>
          <w:rPr/>
          <w:t xml:space="preserve">(14) </w:t>
        </w:r>
      </w:ins>
      <w:r>
        <w:rPr/>
        <w:t xml:space="preserve">calendar days to provide sufficient evidence for verification prior to declaring the </w:t>
      </w:r>
      <w:ins w:id="2034" w:author="Jacqulynn Hugee" w:date="2019-10-31T20:26:00Z">
        <w:r>
          <w:rPr/>
          <w:t xml:space="preserve">Market </w:t>
        </w:r>
      </w:ins>
      <w:r>
        <w:rPr/>
        <w:t xml:space="preserve">Participant as ineligible to continue to participate in </w:t>
      </w:r>
      <w:ins w:id="2035" w:author="Jacqulynn Hugee" w:date="2019-10-31T20:24:00Z">
        <w:r>
          <w:rPr/>
          <w:t xml:space="preserve">the </w:t>
        </w:r>
      </w:ins>
      <w:r>
        <w:rPr/>
        <w:t>PJM</w:t>
      </w:r>
      <w:del w:id="2036" w:author="Jacqulynn Hugee" w:date="2019-10-31T20:24:00Z">
        <w:r>
          <w:rPr/>
          <w:delText>'s</w:delText>
        </w:r>
      </w:del>
      <w:r>
        <w:rPr/>
        <w:t xml:space="preserve"> </w:t>
      </w:r>
      <w:ins w:id="2037" w:author="Jacqulynn Hugee" w:date="2019-10-31T20:24:00Z">
        <w:r>
          <w:rPr/>
          <w:t>M</w:t>
        </w:r>
      </w:ins>
      <w:del w:id="2038" w:author="Jacqulynn Hugee" w:date="2019-10-31T20:24:00Z">
        <w:r>
          <w:rPr/>
          <w:delText>m</w:delText>
        </w:r>
      </w:del>
      <w:r>
        <w:rPr/>
        <w:t xml:space="preserve">arkets, which declaration shall be in writing with an explanation of why </w:t>
      </w:r>
      <w:del w:id="2039" w:author="Jacqulynn Hugee" w:date="2019-12-06T16:19:00Z">
        <w:r>
          <w:rPr/>
          <w:delText>PJMSettlement</w:delText>
        </w:r>
      </w:del>
      <w:ins w:id="2040" w:author="Jacqulynn Hugee" w:date="2019-12-06T16:19:00Z">
        <w:r>
          <w:rPr/>
          <w:t>PJM</w:t>
        </w:r>
      </w:ins>
      <w:r>
        <w:rPr/>
        <w:t xml:space="preserve"> could not complete the verification.  </w:t>
      </w:r>
      <w:ins w:id="2041" w:author="Jacqulynn Hugee" w:date="2019-10-31T20:25:00Z">
        <w:r>
          <w:rPr/>
          <w:t xml:space="preserve">If the Market Participant does not provide sufficient evidence for verification to PJM within the required cure period, such Participant may be subject to </w:t>
        </w:r>
      </w:ins>
      <w:ins w:id="2042" w:author="Jacqulynn Hugee" w:date="2019-12-09T18:03:00Z">
        <w:r>
          <w:rPr/>
          <w:t>d</w:t>
        </w:r>
      </w:ins>
      <w:ins w:id="2043" w:author="Jacqulynn Hugee" w:date="2019-10-31T20:25:00Z">
        <w:r>
          <w:rPr/>
          <w:t xml:space="preserve">efault under this Tariff. </w:t>
        </w:r>
      </w:ins>
      <w:r>
        <w:rPr/>
        <w:t xml:space="preserve">If, prior to the expiration of such fourteen </w:t>
      </w:r>
      <w:ins w:id="2044" w:author="Jacqulynn Hugee" w:date="2019-10-31T20:24:00Z">
        <w:r>
          <w:rPr/>
          <w:t xml:space="preserve">(14) </w:t>
        </w:r>
      </w:ins>
      <w:r>
        <w:rPr/>
        <w:t xml:space="preserve">calendar days, the </w:t>
      </w:r>
      <w:ins w:id="2045" w:author="Jacqulynn Hugee" w:date="2019-10-31T20:26:00Z">
        <w:r>
          <w:rPr/>
          <w:t xml:space="preserve">Market </w:t>
        </w:r>
      </w:ins>
      <w:r>
        <w:rPr/>
        <w:t xml:space="preserve">Participant demonstrates to </w:t>
      </w:r>
      <w:del w:id="2046" w:author="Jacqulynn Hugee" w:date="2019-12-06T16:19:00Z">
        <w:r>
          <w:rPr/>
          <w:delText>PJMSettlement</w:delText>
        </w:r>
      </w:del>
      <w:ins w:id="2047" w:author="Jacqulynn Hugee" w:date="2019-12-06T16:19:00Z">
        <w:r>
          <w:rPr/>
          <w:t>PJM</w:t>
        </w:r>
      </w:ins>
      <w:r>
        <w:rPr/>
        <w:t xml:space="preserve"> that it has filed with the Federal Energy Regulatory Commission an appeal of </w:t>
      </w:r>
      <w:del w:id="2048" w:author="Jacqulynn Hugee" w:date="2019-12-06T16:19:00Z">
        <w:r>
          <w:rPr/>
          <w:delText>PJMSettlement</w:delText>
        </w:r>
      </w:del>
      <w:ins w:id="2049" w:author="Jacqulynn Hugee" w:date="2019-12-06T16:19:00Z">
        <w:r>
          <w:rPr/>
          <w:t>PJM</w:t>
        </w:r>
      </w:ins>
      <w:r>
        <w:rPr/>
        <w:t xml:space="preserve">’s risk management verification determination, then the </w:t>
      </w:r>
      <w:ins w:id="2050" w:author="Jacqulynn Hugee" w:date="2019-10-31T20:26:00Z">
        <w:r>
          <w:rPr/>
          <w:t xml:space="preserve">Market </w:t>
        </w:r>
      </w:ins>
      <w:r>
        <w:rPr/>
        <w:t xml:space="preserve">Participant shall retain its transaction rights, pending the Commission’s determination on the </w:t>
      </w:r>
      <w:ins w:id="2051" w:author="Jacqulynn Hugee" w:date="2019-10-31T20:26:00Z">
        <w:r>
          <w:rPr/>
          <w:t xml:space="preserve">Market </w:t>
        </w:r>
      </w:ins>
      <w:r>
        <w:rPr/>
        <w:t xml:space="preserve">Participant’s appeal.  </w:t>
      </w:r>
      <w:del w:id="2052" w:author="Jacqulynn Hugee" w:date="2019-12-06T16:19:00Z">
        <w:r>
          <w:rPr/>
          <w:delText>PJMSettlement</w:delText>
        </w:r>
      </w:del>
      <w:ins w:id="2053" w:author="Jacqulynn Hugee" w:date="2019-12-06T16:19:00Z">
        <w:r>
          <w:rPr/>
          <w:t>PJM</w:t>
        </w:r>
      </w:ins>
      <w:r>
        <w:rPr/>
        <w:t xml:space="preserve"> may retain outside expertise to perform the review and verification function described in this paragraph.  </w:t>
      </w:r>
      <w:del w:id="2054" w:author="Jacqulynn Hugee" w:date="2019-12-06T16:19:00Z">
        <w:r>
          <w:rPr/>
          <w:delText>PJMSettlement</w:delText>
        </w:r>
      </w:del>
      <w:ins w:id="2055" w:author="Jacqulynn Hugee" w:date="2019-12-06T16:19:00Z">
        <w:r>
          <w:rPr/>
          <w:t>PJM</w:t>
        </w:r>
      </w:ins>
      <w:r>
        <w:rPr/>
        <w:t xml:space="preserve"> and any third party it may retain will treat as confidential the documentation provided by a </w:t>
      </w:r>
      <w:ins w:id="2056" w:author="Jacqulynn Hugee" w:date="2019-10-31T20:26:00Z">
        <w:r>
          <w:rPr/>
          <w:t xml:space="preserve">Market </w:t>
        </w:r>
      </w:ins>
      <w:r>
        <w:rPr/>
        <w:t xml:space="preserve">Participant under this paragraph, consistent with the applicable provisions of the Operating Agreement. If </w:t>
      </w:r>
      <w:del w:id="2057" w:author="Jacqulynn Hugee" w:date="2019-12-06T16:19:00Z">
        <w:r>
          <w:rPr/>
          <w:delText>PJMSettlement</w:delText>
        </w:r>
      </w:del>
      <w:ins w:id="2058" w:author="Jacqulynn Hugee" w:date="2019-12-06T16:19:00Z">
        <w:r>
          <w:rPr/>
          <w:t>PJM</w:t>
        </w:r>
      </w:ins>
      <w:r>
        <w:rPr/>
        <w:t xml:space="preserve"> retains such outside expertise, a </w:t>
      </w:r>
      <w:ins w:id="2059" w:author="Jacqulynn Hugee" w:date="2019-10-31T20:26:00Z">
        <w:r>
          <w:rPr/>
          <w:t xml:space="preserve">Market </w:t>
        </w:r>
      </w:ins>
      <w:r>
        <w:rPr/>
        <w:t xml:space="preserve">Participant may direct in writing that </w:t>
      </w:r>
      <w:del w:id="2060" w:author="Jacqulynn Hugee" w:date="2019-12-06T16:19:00Z">
        <w:r>
          <w:rPr/>
          <w:delText>PJMSettlement</w:delText>
        </w:r>
      </w:del>
      <w:ins w:id="2061" w:author="Jacqulynn Hugee" w:date="2019-12-06T16:19:00Z">
        <w:r>
          <w:rPr/>
          <w:t>PJM</w:t>
        </w:r>
      </w:ins>
      <w:r>
        <w:rPr/>
        <w:t xml:space="preserve"> perform the risk management review and verification for such </w:t>
      </w:r>
      <w:ins w:id="2062" w:author="Jacqulynn Hugee" w:date="2019-10-31T20:26:00Z">
        <w:r>
          <w:rPr/>
          <w:t xml:space="preserve">Market </w:t>
        </w:r>
      </w:ins>
      <w:r>
        <w:rPr/>
        <w:t xml:space="preserve">Participant instead of utilizing a third party, provided however, that employees and contract employees of </w:t>
      </w:r>
      <w:del w:id="2063" w:author="Jacqulynn Hugee" w:date="2019-12-06T16:19:00Z">
        <w:r>
          <w:rPr/>
          <w:delText>PJMSettlement</w:delText>
        </w:r>
      </w:del>
      <w:ins w:id="2064" w:author="Jacqulynn Hugee" w:date="2019-12-06T16:19:00Z">
        <w:r>
          <w:rPr/>
          <w:t>PJM</w:t>
        </w:r>
      </w:ins>
      <w:r>
        <w:rPr/>
        <w:t xml:space="preserve"> and PJM shall not be considered to be such outside expertise or third parties.  </w:t>
      </w:r>
    </w:p>
    <w:p>
      <w:pPr>
        <w:pStyle w:val="Normal1015"/>
        <w:rPr>
          <w:b/>
          <w:b/>
        </w:rPr>
      </w:pPr>
      <w:r>
        <w:rPr>
          <w:b/>
        </w:rPr>
      </w:r>
    </w:p>
    <w:p>
      <w:pPr>
        <w:pStyle w:val="Normal1015"/>
        <w:rPr>
          <w:ins w:id="2082" w:author="Jacqulynn Hugee" w:date="2019-11-11T18:56:00Z"/>
        </w:rPr>
      </w:pPr>
      <w:ins w:id="2065" w:author="Jacqulynn Hugee" w:date="2019-10-14T18:37:00Z">
        <w:r>
          <w:rPr/>
          <w:t xml:space="preserve">Market </w:t>
        </w:r>
      </w:ins>
      <w:r>
        <w:rPr/>
        <w:t>Participants are solely responsible for the positions they take and the obligations they assume in PJM Markets</w:t>
      </w:r>
      <w:ins w:id="2066" w:author="Jacqulynn Hugee" w:date="2019-12-10T18:21:00Z">
        <w:r>
          <w:rPr/>
          <w:t>, FTR markets and any other markets operated by PJM</w:t>
        </w:r>
      </w:ins>
      <w:r>
        <w:rPr/>
        <w:t xml:space="preserve">.  </w:t>
      </w:r>
      <w:del w:id="2067" w:author="Jacqulynn Hugee" w:date="2019-12-06T16:19:00Z">
        <w:r>
          <w:rPr/>
          <w:delText>PJMSettlement</w:delText>
        </w:r>
      </w:del>
      <w:ins w:id="2068" w:author="Jacqulynn Hugee" w:date="2019-12-06T16:19:00Z">
        <w:r>
          <w:rPr/>
          <w:t>PJM</w:t>
        </w:r>
      </w:ins>
      <w:r>
        <w:rPr/>
        <w:t xml:space="preserve"> hereby disclaims any and all responsibility to any Participant or PJM Member associated with Participant’s submitting or failure to submit its annual certification or </w:t>
      </w:r>
      <w:del w:id="2069" w:author="Jacqulynn Hugee" w:date="2019-12-06T16:19:00Z">
        <w:r>
          <w:rPr/>
          <w:delText>PJMSettlement</w:delText>
        </w:r>
      </w:del>
      <w:ins w:id="2070" w:author="Jacqulynn Hugee" w:date="2019-12-06T16:19:00Z">
        <w:r>
          <w:rPr/>
          <w:t>PJM</w:t>
        </w:r>
      </w:ins>
      <w:r>
        <w:rPr/>
        <w:t>’s review and verification of a</w:t>
      </w:r>
      <w:del w:id="2071" w:author="Jacqulynn Hugee" w:date="2019-12-02T17:06:00Z">
        <w:r>
          <w:rPr/>
          <w:delText>n</w:delText>
        </w:r>
      </w:del>
      <w:r>
        <w:rPr/>
        <w:t xml:space="preserve"> </w:t>
      </w:r>
      <w:ins w:id="2072" w:author="Jacqulynn Hugee" w:date="2019-12-02T17:06:00Z">
        <w:r>
          <w:rPr/>
          <w:t>Market</w:t>
        </w:r>
      </w:ins>
      <w:del w:id="2073" w:author="Jacqulynn Hugee" w:date="2019-12-02T17:06:00Z">
        <w:r>
          <w:rPr/>
          <w:delText>FTR</w:delText>
        </w:r>
      </w:del>
      <w:r>
        <w:rPr/>
        <w:t xml:space="preserve"> Participant’s risk policies, procedures and controls.  Such review and verification is limited to demonstrating basic compliance by a</w:t>
      </w:r>
      <w:del w:id="2074" w:author="Jacqulynn Hugee" w:date="2019-12-02T17:06:00Z">
        <w:r>
          <w:rPr/>
          <w:delText>n</w:delText>
        </w:r>
      </w:del>
      <w:r>
        <w:rPr/>
        <w:t xml:space="preserve"> </w:t>
      </w:r>
      <w:del w:id="2075" w:author="Jacqulynn Hugee" w:date="2019-12-02T17:06:00Z">
        <w:r>
          <w:rPr/>
          <w:delText>FTR</w:delText>
        </w:r>
      </w:del>
      <w:ins w:id="2076" w:author="Jacqulynn Hugee" w:date="2019-12-02T17:06:00Z">
        <w:r>
          <w:rPr/>
          <w:t>Market</w:t>
        </w:r>
      </w:ins>
      <w:r>
        <w:rPr/>
        <w:t xml:space="preserve"> Participant with the representation it makes under paragraph 3.b of its annual certification showing the existence of written policies, procedures and controls to limit its risk in </w:t>
      </w:r>
      <w:ins w:id="2077" w:author="Jacqulynn Hugee" w:date="2019-12-10T18:08:00Z">
        <w:r>
          <w:rPr/>
          <w:t xml:space="preserve">the </w:t>
        </w:r>
      </w:ins>
      <w:r>
        <w:rPr/>
        <w:t>PJM</w:t>
      </w:r>
      <w:del w:id="2078" w:author="Jacqulynn Hugee" w:date="2019-12-10T18:08:00Z">
        <w:r>
          <w:rPr/>
          <w:delText>’</w:delText>
        </w:r>
      </w:del>
      <w:ins w:id="2079" w:author="Jacqulynn Hugee" w:date="2019-12-10T18:08:00Z">
        <w:r>
          <w:rPr/>
          <w:t xml:space="preserve"> Market</w:t>
        </w:r>
      </w:ins>
      <w:r>
        <w:rPr/>
        <w:t>s</w:t>
      </w:r>
      <w:ins w:id="2080" w:author="Jacqulynn Hugee" w:date="2019-12-10T18:08:00Z">
        <w:r>
          <w:rPr/>
          <w:t>,</w:t>
        </w:r>
      </w:ins>
      <w:r>
        <w:rPr/>
        <w:t xml:space="preserve"> FTR markets</w:t>
      </w:r>
      <w:ins w:id="2081" w:author="Jacqulynn Hugee" w:date="2019-12-10T18:08:00Z">
        <w:r>
          <w:rPr/>
          <w:t xml:space="preserve"> and any other markets operated by PJM</w:t>
        </w:r>
      </w:ins>
      <w:r>
        <w:rPr/>
        <w:t xml:space="preserve"> and does not constitute an endorsement of the efficacy of such policies, procedures or controls.</w:t>
      </w:r>
    </w:p>
    <w:p>
      <w:pPr>
        <w:pStyle w:val="Normal1015"/>
        <w:rPr>
          <w:ins w:id="2084" w:author="Jacqulynn Hugee" w:date="2019-11-11T18:56:00Z"/>
        </w:rPr>
      </w:pPr>
      <w:ins w:id="2083" w:author="Jacqulynn Hugee" w:date="2019-11-11T18:56:00Z">
        <w:r>
          <w:rPr/>
        </w:r>
      </w:ins>
    </w:p>
    <w:p>
      <w:pPr>
        <w:pStyle w:val="Normal1015"/>
        <w:rPr/>
      </w:pPr>
      <w:ins w:id="2085" w:author="Jacqulynn Hugee" w:date="2019-11-11T18:56:00Z">
        <w:r>
          <w:rPr/>
          <w:t>An Applicant</w:t>
        </w:r>
      </w:ins>
      <w:ins w:id="2086" w:author="Jacqulynn Hugee" w:date="2019-11-25T21:03:00Z">
        <w:r>
          <w:rPr/>
          <w:t xml:space="preserve"> or</w:t>
        </w:r>
      </w:ins>
      <w:ins w:id="2087" w:author="Jacqulynn Hugee" w:date="2019-11-11T18:56:00Z">
        <w:r>
          <w:rPr/>
          <w:t xml:space="preserve"> Market Participant</w:t>
        </w:r>
      </w:ins>
      <w:ins w:id="2088" w:author="Jacqulynn Hugee" w:date="2019-11-25T21:04:00Z">
        <w:r>
          <w:rPr/>
          <w:t xml:space="preserve"> </w:t>
        </w:r>
      </w:ins>
      <w:ins w:id="2089" w:author="Jacqulynn Hugee" w:date="2019-11-11T18:56:00Z">
        <w:r>
          <w:rPr/>
          <w:t xml:space="preserve">that has submitted a risk management policy to PJM that has been satisfactorily verified by PJM shall </w:t>
        </w:r>
      </w:ins>
      <w:ins w:id="2090" w:author="Bloczynski, Nigeria, P" w:date="2019-11-15T12:46:00Z">
        <w:r>
          <w:rPr/>
          <w:t xml:space="preserve">provide PJM with updated policies </w:t>
        </w:r>
      </w:ins>
      <w:ins w:id="2091" w:author="Jacqulynn Hugee" w:date="2019-11-26T17:27:00Z">
        <w:r>
          <w:rPr/>
          <w:t xml:space="preserve">within </w:t>
        </w:r>
      </w:ins>
      <w:ins w:id="2092" w:author="Jacqulynn Hugee" w:date="2019-12-11T12:46:00Z">
        <w:r>
          <w:rPr/>
          <w:t>five (5)</w:t>
        </w:r>
      </w:ins>
      <w:r>
        <w:rPr/>
        <w:t xml:space="preserve"> </w:t>
      </w:r>
      <w:ins w:id="2093" w:author="Jacqulynn Hugee" w:date="2019-11-26T17:27:00Z">
        <w:r>
          <w:rPr/>
          <w:t xml:space="preserve"> Business Days of each update being made</w:t>
        </w:r>
      </w:ins>
      <w:ins w:id="2094" w:author="Jacqulynn Hugee" w:date="2019-11-25T21:04:00Z">
        <w:r>
          <w:rPr/>
          <w:t>,</w:t>
        </w:r>
      </w:ins>
      <w:ins w:id="2095" w:author="Bloczynski, Nigeria, P" w:date="2019-11-15T12:47:00Z">
        <w:r>
          <w:rPr/>
          <w:t xml:space="preserve"> including a summary of all changes, if applicable. </w:t>
        </w:r>
      </w:ins>
    </w:p>
    <w:p>
      <w:pPr>
        <w:pStyle w:val="Normal"/>
        <w:rPr/>
      </w:pPr>
      <w:r>
        <w:rPr/>
      </w:r>
    </w:p>
    <w:p>
      <w:pPr>
        <w:pStyle w:val="Normal1015"/>
        <w:rPr/>
      </w:pPr>
      <w:ins w:id="2096" w:author="Jacqulynn Hugee" w:date="2019-12-06T13:18:00Z">
        <w:r>
          <w:rPr>
            <w:b/>
          </w:rPr>
          <w:t>D</w:t>
        </w:r>
      </w:ins>
      <w:del w:id="2097" w:author="Jacqulynn Hugee" w:date="2019-12-06T13:18:00Z">
        <w:r>
          <w:rPr>
            <w:b/>
          </w:rPr>
          <w:delText>C</w:delText>
        </w:r>
      </w:del>
      <w:r>
        <w:rPr>
          <w:b/>
        </w:rPr>
        <w:t>.</w:t>
        <w:tab/>
        <w:t>Capitalization</w:t>
      </w:r>
    </w:p>
    <w:p>
      <w:pPr>
        <w:pStyle w:val="Normal1015"/>
        <w:rPr/>
      </w:pPr>
      <w:r>
        <w:rPr/>
      </w:r>
    </w:p>
    <w:p>
      <w:pPr>
        <w:pStyle w:val="Normal"/>
        <w:autoSpaceDE w:val="false"/>
        <w:rPr/>
      </w:pPr>
      <w:ins w:id="2098" w:author="Jacqulynn Hugee" w:date="2019-10-31T20:33:00Z">
        <w:r>
          <w:rPr/>
          <w:t xml:space="preserve">In advance of certification, Applicants shall meet the minimum capitalization requirements below.  </w:t>
        </w:r>
      </w:ins>
      <w:r>
        <w:rPr/>
        <w:t xml:space="preserve">In addition to the annual certification requirements in Attachment Q, Appendix 1, a </w:t>
      </w:r>
      <w:ins w:id="2099" w:author="Jacqulynn Hugee" w:date="2019-10-14T14:40:00Z">
        <w:r>
          <w:rPr/>
          <w:t xml:space="preserve">Market </w:t>
        </w:r>
      </w:ins>
      <w:r>
        <w:rPr/>
        <w:t xml:space="preserve">Participant </w:t>
      </w:r>
      <w:ins w:id="2100" w:author="Jacqulynn Hugee" w:date="2019-10-31T20:33:00Z">
        <w:r>
          <w:rPr/>
          <w:t xml:space="preserve">shall satisfy the initial minimum capitalization requirements on an annual basis thereafter.  </w:t>
        </w:r>
      </w:ins>
      <w:ins w:id="2101" w:author="Jacqulynn Hugee" w:date="2019-10-31T20:35:00Z">
        <w:r>
          <w:rPr/>
          <w:t xml:space="preserve">A Participant </w:t>
        </w:r>
      </w:ins>
      <w:r>
        <w:rPr/>
        <w:t>must demonstrate that it meets the minimum financial requirements appropriate for the PJM Market(s) in which it transacts by satisfying either the minimum capitalization or the provision of Collateral requirements listed below:</w:t>
      </w:r>
    </w:p>
    <w:p>
      <w:pPr>
        <w:pStyle w:val="Normal1015"/>
        <w:rPr/>
      </w:pPr>
      <w:r>
        <w:rPr/>
      </w:r>
    </w:p>
    <w:p>
      <w:pPr>
        <w:pStyle w:val="Normal1015"/>
        <w:rPr>
          <w:b/>
          <w:b/>
        </w:rPr>
      </w:pPr>
      <w:r>
        <w:rPr>
          <w:b/>
        </w:rPr>
        <w:t>1.</w:t>
        <w:tab/>
        <w:t xml:space="preserve">Minimum Capitalization </w:t>
      </w:r>
    </w:p>
    <w:p>
      <w:pPr>
        <w:pStyle w:val="Normal1015"/>
        <w:rPr>
          <w:b/>
          <w:b/>
          <w:ins w:id="2103" w:author="Jacqulynn Hugee" w:date="2019-11-25T19:09:00Z"/>
        </w:rPr>
      </w:pPr>
      <w:ins w:id="2102" w:author="Jacqulynn Hugee" w:date="2019-11-25T19:09:00Z">
        <w:r>
          <w:rPr>
            <w:b/>
          </w:rPr>
        </w:r>
      </w:ins>
    </w:p>
    <w:p>
      <w:pPr>
        <w:pStyle w:val="Normal1015"/>
        <w:rPr/>
      </w:pPr>
      <w:ins w:id="2104" w:author="Jacqulynn Hugee" w:date="2019-10-31T20:38:00Z">
        <w:r>
          <w:rPr/>
          <w:t xml:space="preserve">Minimum capitalization may be met by demonstrating minimum levels of Tangible Net Worth or total assets. </w:t>
        </w:r>
      </w:ins>
      <w:r>
        <w:rPr/>
        <w:t xml:space="preserve">FTR Participants must demonstrate a </w:t>
      </w:r>
      <w:ins w:id="2105" w:author="Jacqulynn Hugee" w:date="2019-10-31T20:37:00Z">
        <w:r>
          <w:rPr/>
          <w:t>T</w:t>
        </w:r>
      </w:ins>
      <w:del w:id="2106" w:author="Jacqulynn Hugee" w:date="2019-10-31T20:37:00Z">
        <w:r>
          <w:rPr/>
          <w:delText>t</w:delText>
        </w:r>
      </w:del>
      <w:r>
        <w:rPr/>
        <w:t xml:space="preserve">angible </w:t>
      </w:r>
      <w:ins w:id="2107" w:author="Jacqulynn Hugee" w:date="2019-10-31T20:37:00Z">
        <w:r>
          <w:rPr/>
          <w:t>N</w:t>
        </w:r>
      </w:ins>
      <w:del w:id="2108" w:author="Jacqulynn Hugee" w:date="2019-10-31T20:37:00Z">
        <w:r>
          <w:rPr/>
          <w:delText>n</w:delText>
        </w:r>
      </w:del>
      <w:r>
        <w:rPr/>
        <w:t xml:space="preserve">et </w:t>
      </w:r>
      <w:ins w:id="2109" w:author="Jacqulynn Hugee" w:date="2019-10-31T20:37:00Z">
        <w:r>
          <w:rPr/>
          <w:t>W</w:t>
        </w:r>
      </w:ins>
      <w:del w:id="2110" w:author="Jacqulynn Hugee" w:date="2019-10-31T20:37:00Z">
        <w:r>
          <w:rPr/>
          <w:delText>w</w:delText>
        </w:r>
      </w:del>
      <w:r>
        <w:rPr/>
        <w:t>orth in excess of $1 million or tangible assets in excess of $10 million.  Other Market Participants must demonstrate a tangible net worth in excess of $500,000 or tangible assets in excess of $5 million.</w:t>
      </w:r>
    </w:p>
    <w:p>
      <w:pPr>
        <w:pStyle w:val="Normal1015"/>
        <w:rPr/>
      </w:pPr>
      <w:r>
        <w:rPr/>
      </w:r>
    </w:p>
    <w:p>
      <w:pPr>
        <w:pStyle w:val="Normal1015"/>
        <w:rPr/>
      </w:pPr>
      <w:r>
        <w:rPr/>
        <w:t>(a)</w:t>
        <w:tab/>
      </w:r>
      <w:del w:id="2111" w:author="Jacqulynn Hugee" w:date="2019-10-31T20:47:00Z">
        <w:r>
          <w:rPr/>
          <w:delText>In either case, c</w:delText>
        </w:r>
      </w:del>
      <w:ins w:id="2112" w:author="Jacqulynn Hugee" w:date="2019-10-31T20:47:00Z">
        <w:r>
          <w:rPr/>
          <w:t>C</w:t>
        </w:r>
      </w:ins>
      <w:r>
        <w:rPr/>
        <w:t xml:space="preserve">onsideration of tangible assets and net worth shall exclude assets (net of any matching liabilities, assuming the result is a positive value) which </w:t>
      </w:r>
      <w:del w:id="2113" w:author="Jacqulynn Hugee" w:date="2019-12-06T16:19:00Z">
        <w:r>
          <w:rPr/>
          <w:delText>PJMSettlement</w:delText>
        </w:r>
      </w:del>
      <w:ins w:id="2114" w:author="Jacqulynn Hugee" w:date="2019-12-06T16:19:00Z">
        <w:r>
          <w:rPr/>
          <w:t>PJM</w:t>
        </w:r>
      </w:ins>
      <w:r>
        <w:rPr/>
        <w:t xml:space="preserve"> reasonably believes to be restricted, highly risky, or potentially unavailable to settle a claim in the </w:t>
      </w:r>
      <w:ins w:id="2115" w:author="Jacqulynn Hugee" w:date="2019-12-09T18:04:00Z">
        <w:r>
          <w:rPr/>
          <w:t>E</w:t>
        </w:r>
      </w:ins>
      <w:del w:id="2116" w:author="Jacqulynn Hugee" w:date="2019-12-09T18:04:00Z">
        <w:r>
          <w:rPr/>
          <w:delText>e</w:delText>
        </w:r>
      </w:del>
      <w:r>
        <w:rPr/>
        <w:t xml:space="preserve">vent of </w:t>
      </w:r>
      <w:ins w:id="2117" w:author="Jacqulynn Hugee" w:date="2019-12-09T18:04:00Z">
        <w:r>
          <w:rPr/>
          <w:t>D</w:t>
        </w:r>
      </w:ins>
      <w:del w:id="2118" w:author="Jacqulynn Hugee" w:date="2019-12-09T18:04:00Z">
        <w:r>
          <w:rPr/>
          <w:delText>d</w:delText>
        </w:r>
      </w:del>
      <w:r>
        <w:rPr/>
        <w:t>efault.  Examples include, but are not limited to, restricted assets and Affiliate assets, derivative assets, goodwill, and other intangible assets.</w:t>
      </w:r>
    </w:p>
    <w:p>
      <w:pPr>
        <w:pStyle w:val="Normal1015"/>
        <w:ind w:left="2880" w:hanging="720"/>
        <w:rPr/>
      </w:pPr>
      <w:r>
        <w:rPr/>
      </w:r>
    </w:p>
    <w:p>
      <w:pPr>
        <w:pStyle w:val="Normal1015"/>
        <w:rPr/>
      </w:pPr>
      <w:r>
        <w:rPr/>
        <w:t>(b)</w:t>
        <w:tab/>
        <w:t>Demonstration of “tangible” assets and net worth may be satisfied through presentation of an acceptable Corporate Guaranty, provided that both:</w:t>
      </w:r>
    </w:p>
    <w:p>
      <w:pPr>
        <w:pStyle w:val="Normal1015"/>
        <w:ind w:left="2880" w:hanging="720"/>
        <w:rPr/>
      </w:pPr>
      <w:r>
        <w:rPr/>
      </w:r>
    </w:p>
    <w:p>
      <w:pPr>
        <w:pStyle w:val="Normal1015"/>
        <w:ind w:left="1440" w:hanging="720"/>
        <w:rPr/>
      </w:pPr>
      <w:r>
        <w:rPr/>
        <w:t>(i)</w:t>
        <w:tab/>
        <w:t>the Guarantor is an Affiliate company that satisfies the tangible net worth or tangible assets requirements herein, and;</w:t>
      </w:r>
    </w:p>
    <w:p>
      <w:pPr>
        <w:pStyle w:val="Normal1015"/>
        <w:ind w:left="2880" w:hanging="720"/>
        <w:rPr/>
      </w:pPr>
      <w:r>
        <w:rPr/>
      </w:r>
    </w:p>
    <w:p>
      <w:pPr>
        <w:pStyle w:val="Normal1015"/>
        <w:rPr/>
      </w:pPr>
      <w:r>
        <w:rPr/>
        <w:tab/>
        <w:t>(ii)</w:t>
        <w:tab/>
        <w:t>the Corporate Guaranty is either unlimited or at least $500,000.</w:t>
      </w:r>
    </w:p>
    <w:p>
      <w:pPr>
        <w:pStyle w:val="Normal1015"/>
        <w:ind w:left="2880" w:hanging="720"/>
        <w:rPr/>
      </w:pPr>
      <w:r>
        <w:rPr/>
      </w:r>
    </w:p>
    <w:p>
      <w:pPr>
        <w:pStyle w:val="Normal1015"/>
        <w:ind w:left="1440" w:hanging="0"/>
        <w:rPr/>
      </w:pPr>
      <w:r>
        <w:rPr/>
        <w:t>If the Corporate Guaranty presented by the Participant to satisfy these capitalization requirements is limited in value, then the Participant’s resulting Unsecured Credit Allowance shall be the lesser of:</w:t>
      </w:r>
    </w:p>
    <w:p>
      <w:pPr>
        <w:pStyle w:val="Normal1015"/>
        <w:ind w:left="2880" w:hanging="720"/>
        <w:rPr/>
      </w:pPr>
      <w:r>
        <w:rPr/>
      </w:r>
    </w:p>
    <w:p>
      <w:pPr>
        <w:pStyle w:val="Normal1015"/>
        <w:ind w:left="2160" w:hanging="720"/>
        <w:rPr/>
      </w:pPr>
      <w:r>
        <w:rPr/>
        <w:t>(1)</w:t>
        <w:tab/>
        <w:t>the applicable Unsecured Credit Allowance available to the Participant by the Corporate Guaranty pursuant to the creditworthiness provisions of this Attachment Q, or:</w:t>
      </w:r>
    </w:p>
    <w:p>
      <w:pPr>
        <w:pStyle w:val="Normal1015"/>
        <w:ind w:left="2880" w:hanging="720"/>
        <w:rPr/>
      </w:pPr>
      <w:r>
        <w:rPr/>
      </w:r>
    </w:p>
    <w:p>
      <w:pPr>
        <w:pStyle w:val="Normal1015"/>
        <w:ind w:left="2160" w:hanging="720"/>
        <w:rPr/>
      </w:pPr>
      <w:r>
        <w:rPr/>
        <w:t>(2)</w:t>
        <w:tab/>
        <w:t>the face value of the Corporate Guaranty, reduced by $500,000 and further reduced by 10%.  (For example, a $10.5 million Corporate Guaranty would be reduced first by $500,000 to $10 million and then further reduced 10% more to $9 million.  The resulting $9 million would be the Participant’s Unsecured Credit Allowance available through the Corporate Guaranty).</w:t>
      </w:r>
    </w:p>
    <w:p>
      <w:pPr>
        <w:pStyle w:val="Normal1015"/>
        <w:ind w:left="2880" w:hanging="720"/>
        <w:rPr/>
      </w:pPr>
      <w:r>
        <w:rPr/>
      </w:r>
    </w:p>
    <w:p>
      <w:pPr>
        <w:pStyle w:val="Normal1015"/>
        <w:ind w:left="2160" w:hanging="720"/>
        <w:rPr/>
      </w:pPr>
      <w:r>
        <w:rPr/>
        <w:tab/>
        <w:t xml:space="preserve">In the event that a Participant provides Collateral in addition to a limited Corporate Guaranty to increase its available credit, the value of such Collateral shall be reduced by 10%.  This reduced value shall be considered the amount available to satisfy requirements of this </w:t>
      </w:r>
      <w:del w:id="2119" w:author="Bloczynski, Nigeria, P" w:date="2019-11-15T16:14:00Z">
        <w:r>
          <w:rPr/>
          <w:delText>Attachment Q.</w:delText>
        </w:r>
      </w:del>
      <w:ins w:id="2120" w:author="Bloczynski, Nigeria, P" w:date="2019-11-15T16:14:00Z">
        <w:r>
          <w:rPr/>
          <w:t>Policy</w:t>
        </w:r>
      </w:ins>
    </w:p>
    <w:p>
      <w:pPr>
        <w:pStyle w:val="Normal1015"/>
        <w:rPr>
          <w:ins w:id="2122" w:author="Jacqulynn Hugee" w:date="2019-10-31T20:58:00Z"/>
        </w:rPr>
      </w:pPr>
      <w:ins w:id="2121" w:author="Jacqulynn Hugee" w:date="2019-10-31T20:58:00Z">
        <w:r>
          <w:rPr/>
        </w:r>
      </w:ins>
    </w:p>
    <w:p>
      <w:pPr>
        <w:pStyle w:val="Normal"/>
        <w:autoSpaceDE w:val="false"/>
        <w:rPr>
          <w:ins w:id="2155" w:author="Jacqulynn Hugee" w:date="2019-10-30T17:28:00Z"/>
        </w:rPr>
      </w:pPr>
      <w:r>
        <w:rPr/>
        <w:t xml:space="preserve">(c) </w:t>
      </w:r>
      <w:ins w:id="2123" w:author="Jacqulynn Hugee" w:date="2019-10-31T20:50:00Z">
        <w:r>
          <w:rPr/>
          <w:tab/>
        </w:r>
      </w:ins>
      <w:r>
        <w:rPr/>
        <w:t xml:space="preserve">Demonstrations of </w:t>
      </w:r>
      <w:ins w:id="2124" w:author="Jacqulynn Hugee" w:date="2019-10-31T20:49:00Z">
        <w:r>
          <w:rPr/>
          <w:t xml:space="preserve">minimum </w:t>
        </w:r>
      </w:ins>
      <w:r>
        <w:rPr/>
        <w:t>capitalization</w:t>
      </w:r>
      <w:ins w:id="2125" w:author="Jacqulynn Hugee" w:date="2019-10-31T20:49:00Z">
        <w:r>
          <w:rPr/>
          <w:t xml:space="preserve"> (minimum tangible net worth or total assets)</w:t>
        </w:r>
      </w:ins>
      <w:r>
        <w:rPr/>
        <w:t xml:space="preserve"> must be presented in the form of audited financial statements</w:t>
      </w:r>
      <w:ins w:id="2126" w:author="Jacqulynn Hugee" w:date="2019-11-07T13:24:00Z">
        <w:r>
          <w:rPr/>
          <w:t xml:space="preserve">, </w:t>
        </w:r>
      </w:ins>
      <w:r>
        <w:rPr/>
        <w:t>for the Participant’s most recent fiscal year</w:t>
      </w:r>
      <w:ins w:id="2127" w:author="Jacqulynn Hugee" w:date="2019-11-25T21:09:00Z">
        <w:r>
          <w:rPr/>
          <w:t xml:space="preserve"> during the initial risk evaluation process and ongoing risk evaluation process</w:t>
        </w:r>
      </w:ins>
      <w:r>
        <w:rPr/>
        <w:t>.</w:t>
      </w:r>
      <w:ins w:id="2128" w:author="Jacqulynn Hugee" w:date="2019-10-31T20:59:00Z">
        <w:r>
          <w:rPr/>
          <w:t xml:space="preserve">  </w:t>
        </w:r>
      </w:ins>
      <w:ins w:id="2129" w:author="Jacqulynn Hugee" w:date="2019-10-30T17:28:00Z">
        <w:r>
          <w:rPr/>
          <w:t xml:space="preserve">If the </w:t>
        </w:r>
      </w:ins>
      <w:ins w:id="2130" w:author="Jacqulynn Hugee" w:date="2019-11-25T21:09:00Z">
        <w:r>
          <w:rPr/>
          <w:t>Participant’s</w:t>
        </w:r>
      </w:ins>
      <w:ins w:id="2131" w:author="Hugee, Jacqulynn" w:date="2019-12-12T10:31:00Z">
        <w:r>
          <w:rPr/>
          <w:t xml:space="preserve"> </w:t>
        </w:r>
      </w:ins>
      <w:ins w:id="2132" w:author="Jacqulynn Hugee" w:date="2019-10-30T17:28:00Z">
        <w:r>
          <w:rPr/>
          <w:t xml:space="preserve">audited financial statements do not demonstrate sufficient evidence of adequate tangible net worth or total assets relative to the level of service </w:t>
        </w:r>
      </w:ins>
      <w:ins w:id="2133" w:author="Jacqulynn Hugee" w:date="2019-11-25T21:11:00Z">
        <w:r>
          <w:rPr/>
          <w:t xml:space="preserve">the </w:t>
        </w:r>
      </w:ins>
      <w:ins w:id="2134" w:author="Bloczynski, Nigeria, P" w:date="2019-11-15T16:17:00Z">
        <w:r>
          <w:rPr/>
          <w:t>Participant</w:t>
        </w:r>
      </w:ins>
      <w:ins w:id="2135" w:author="Jacqulynn Hugee" w:date="2019-10-30T17:28:00Z">
        <w:r>
          <w:rPr/>
          <w:t xml:space="preserve"> is transacting</w:t>
        </w:r>
      </w:ins>
      <w:ins w:id="2136" w:author="Hugee, Jacqulynn" w:date="2019-12-12T10:32:00Z">
        <w:r>
          <w:rPr/>
          <w:t xml:space="preserve"> </w:t>
        </w:r>
      </w:ins>
      <w:ins w:id="2137" w:author="Jacqulynn Hugee" w:date="2019-12-02T11:21:00Z">
        <w:r>
          <w:rPr/>
          <w:t>or</w:t>
        </w:r>
      </w:ins>
      <w:ins w:id="2138" w:author="Jacqulynn Hugee" w:date="2019-12-11T10:44:00Z">
        <w:r>
          <w:rPr/>
          <w:t xml:space="preserve"> </w:t>
        </w:r>
      </w:ins>
      <w:ins w:id="2139" w:author="Jacqulynn Hugee" w:date="2019-12-02T11:21:00Z">
        <w:r>
          <w:rPr/>
          <w:t xml:space="preserve">desires to transact, </w:t>
        </w:r>
      </w:ins>
      <w:ins w:id="2140" w:author="Jacqulynn Hugee" w:date="2019-10-30T17:28:00Z">
        <w:r>
          <w:rPr/>
          <w:t xml:space="preserve">as determined by </w:t>
        </w:r>
      </w:ins>
      <w:ins w:id="2141" w:author="Jacqulynn Hugee" w:date="2019-10-30T17:57:00Z">
        <w:r>
          <w:rPr/>
          <w:t>PJM</w:t>
        </w:r>
      </w:ins>
      <w:ins w:id="2142" w:author="Jacqulynn Hugee" w:date="2019-10-30T17:28:00Z">
        <w:r>
          <w:rPr/>
          <w:t xml:space="preserve">, notice may be provided to </w:t>
        </w:r>
      </w:ins>
      <w:ins w:id="2143" w:author="Jacqulynn Hugee" w:date="2019-12-02T11:21:00Z">
        <w:r>
          <w:rPr/>
          <w:t xml:space="preserve">the </w:t>
        </w:r>
      </w:ins>
      <w:ins w:id="2144" w:author="Bloczynski, Nigeria, P" w:date="2019-11-15T16:17:00Z">
        <w:r>
          <w:rPr/>
          <w:t>Participant</w:t>
        </w:r>
      </w:ins>
      <w:ins w:id="2145" w:author="Jacqulynn Hugee" w:date="2019-12-02T11:21:00Z">
        <w:r>
          <w:rPr/>
          <w:t xml:space="preserve"> </w:t>
        </w:r>
      </w:ins>
      <w:ins w:id="2146" w:author="Jacqulynn Hugee" w:date="2019-10-30T17:28:00Z">
        <w:r>
          <w:rPr/>
          <w:t xml:space="preserve">that, in order to </w:t>
        </w:r>
      </w:ins>
      <w:ins w:id="2147" w:author="Jacqulynn Hugee" w:date="2019-12-02T11:21:00Z">
        <w:r>
          <w:rPr/>
          <w:t>allow</w:t>
        </w:r>
      </w:ins>
      <w:ins w:id="2148" w:author="Jacqulynn Hugee" w:date="2019-10-30T17:28:00Z">
        <w:r>
          <w:rPr/>
          <w:t xml:space="preserve"> such level of participation, additional </w:t>
        </w:r>
      </w:ins>
      <w:ins w:id="2149" w:author="Bloczynski, Nigeria, P" w:date="2019-11-15T16:16:00Z">
        <w:r>
          <w:rPr/>
          <w:t xml:space="preserve">Collateral or </w:t>
        </w:r>
      </w:ins>
      <w:ins w:id="2150" w:author="Jacqulynn Hugee" w:date="2019-11-26T17:14:00Z">
        <w:r>
          <w:rPr/>
          <w:t>R</w:t>
        </w:r>
      </w:ins>
      <w:ins w:id="2151" w:author="Bloczynski, Nigeria, P" w:date="2019-11-15T16:17:00Z">
        <w:r>
          <w:rPr/>
          <w:t xml:space="preserve">estricted Collateral </w:t>
        </w:r>
      </w:ins>
      <w:ins w:id="2152" w:author="Jacqulynn Hugee" w:date="2019-10-30T17:28:00Z">
        <w:r>
          <w:rPr/>
          <w:t xml:space="preserve">must be provided as detailed in </w:t>
        </w:r>
      </w:ins>
      <w:ins w:id="2153" w:author="Jacqulynn Hugee" w:date="2019-10-31T21:00:00Z">
        <w:r>
          <w:rPr/>
          <w:t>this Policy</w:t>
        </w:r>
      </w:ins>
      <w:ins w:id="2154" w:author="Jacqulynn Hugee" w:date="2019-10-30T17:28:00Z">
        <w:r>
          <w:rPr/>
          <w:t xml:space="preserve">. </w:t>
        </w:r>
      </w:ins>
    </w:p>
    <w:p>
      <w:pPr>
        <w:pStyle w:val="Normal1015"/>
        <w:rPr>
          <w:del w:id="2157" w:author="Bloczynski, Nigeria, P" w:date="2019-11-15T16:17:00Z"/>
        </w:rPr>
      </w:pPr>
      <w:del w:id="2156" w:author="Bloczynski, Nigeria, P" w:date="2019-11-15T16:17:00Z">
        <w:r>
          <w:rPr/>
        </w:r>
      </w:del>
    </w:p>
    <w:p>
      <w:pPr>
        <w:pStyle w:val="Normal1015"/>
        <w:autoSpaceDE w:val="false"/>
        <w:rPr/>
      </w:pPr>
      <w:r>
        <w:rPr/>
      </w:r>
    </w:p>
    <w:p>
      <w:pPr>
        <w:pStyle w:val="Normal1015"/>
        <w:rPr>
          <w:b/>
          <w:b/>
        </w:rPr>
      </w:pPr>
      <w:r>
        <w:rPr>
          <w:b/>
        </w:rPr>
        <w:t>2.</w:t>
        <w:tab/>
        <w:t>Provision of Collateral</w:t>
      </w:r>
    </w:p>
    <w:p>
      <w:pPr>
        <w:pStyle w:val="Normal1015"/>
        <w:rPr>
          <w:b/>
          <w:b/>
        </w:rPr>
      </w:pPr>
      <w:r>
        <w:rPr>
          <w:b/>
        </w:rPr>
      </w:r>
    </w:p>
    <w:p>
      <w:pPr>
        <w:pStyle w:val="Normal1015"/>
        <w:rPr/>
      </w:pPr>
      <w:r>
        <w:rPr/>
        <w:t>If a Participant does not demonstrate compliance with its applicable minimum capitalization requirements above, it may still qualify to participate in PJM’s markets by posting additional Collateral</w:t>
      </w:r>
      <w:ins w:id="2158" w:author="Bloczynski, Nigeria, P" w:date="2019-11-15T16:19:00Z">
        <w:r>
          <w:rPr/>
          <w:t xml:space="preserve"> and/or </w:t>
        </w:r>
      </w:ins>
      <w:ins w:id="2159" w:author="Jacqulynn Hugee" w:date="2019-11-25T19:15:00Z">
        <w:r>
          <w:rPr/>
          <w:t>R</w:t>
        </w:r>
      </w:ins>
      <w:ins w:id="2160" w:author="Bloczynski, Nigeria, P" w:date="2019-11-15T16:19:00Z">
        <w:r>
          <w:rPr/>
          <w:t>estricted Collateral</w:t>
        </w:r>
      </w:ins>
      <w:r>
        <w:rPr/>
        <w:t>, subject to the terms and conditions set forth herein.</w:t>
      </w:r>
      <w:ins w:id="2161" w:author="Jacqulynn Hugee" w:date="2019-11-26T17:15:00Z">
        <w:r>
          <w:rPr/>
          <w:t xml:space="preserve">  </w:t>
        </w:r>
      </w:ins>
      <w:ins w:id="2162" w:author="Jacqulynn Hugee" w:date="2019-11-26T17:17:00Z">
        <w:r>
          <w:rPr/>
          <w:t xml:space="preserve">The amount of Collateral requested would be commensurate with the amount of the current risk plus any future risk to the PJM Markets, FTR </w:t>
        </w:r>
      </w:ins>
      <w:ins w:id="2163" w:author="Jacqulynn Hugee" w:date="2019-12-10T18:10:00Z">
        <w:r>
          <w:rPr/>
          <w:t>markets and any other markets operated by PJM</w:t>
        </w:r>
      </w:ins>
      <w:ins w:id="2164" w:author="Jacqulynn Hugee" w:date="2019-11-26T17:17:00Z">
        <w:r>
          <w:rPr/>
          <w:t xml:space="preserve"> and PJM membership in general, and may coincide with Position Limits.</w:t>
        </w:r>
      </w:ins>
    </w:p>
    <w:p>
      <w:pPr>
        <w:pStyle w:val="Normal1015"/>
        <w:ind w:left="1440" w:hanging="0"/>
        <w:rPr/>
      </w:pPr>
      <w:r>
        <w:rPr/>
      </w:r>
    </w:p>
    <w:p>
      <w:pPr>
        <w:pStyle w:val="Normal1015"/>
        <w:spacing w:before="0" w:after="120"/>
        <w:rPr/>
      </w:pPr>
      <w:r>
        <w:rPr/>
        <w:t xml:space="preserve">Any Collateral provided by a Participant unable to satisfy the minimum capitalization requirements above will be restricted in the following manner: </w:t>
      </w:r>
    </w:p>
    <w:p>
      <w:pPr>
        <w:pStyle w:val="Normal1015"/>
        <w:spacing w:before="0" w:after="240"/>
        <w:ind w:left="1440" w:hanging="720"/>
        <w:rPr/>
      </w:pPr>
      <w:r>
        <w:rPr/>
        <w:t>(i)</w:t>
        <w:tab/>
      </w:r>
      <w:del w:id="2165" w:author="Jacqulynn Hugee" w:date="2019-12-09T17:28:00Z">
        <w:r>
          <w:rPr/>
          <w:delText>Collateral provided by FTR Participants shall be reduced by $500,000 and then further reduced by 10%.  This reduced amount shall be considered the amount available to satisfy requirements of this Attachment Q.</w:delText>
        </w:r>
      </w:del>
      <w:ins w:id="2166" w:author="Jacqulynn Hugee" w:date="2019-12-09T17:29:00Z">
        <w:r>
          <w:rPr/>
          <w:t xml:space="preserve">Restricted Collateral </w:t>
        </w:r>
      </w:ins>
      <w:ins w:id="2167" w:author="Jacqulynn Hugee" w:date="2019-12-09T17:31:00Z">
        <w:r>
          <w:rPr/>
          <w:t>commensurate with the amount of risk to the PJM Markets</w:t>
        </w:r>
      </w:ins>
      <w:ins w:id="2168" w:author="Jacqulynn Hugee" w:date="2019-12-10T18:22:00Z">
        <w:r>
          <w:rPr/>
          <w:t>,</w:t>
        </w:r>
      </w:ins>
      <w:ins w:id="2169" w:author="Jacqulynn Hugee" w:date="2019-12-09T17:31:00Z">
        <w:r>
          <w:rPr/>
          <w:t xml:space="preserve"> </w:t>
        </w:r>
      </w:ins>
      <w:ins w:id="2170" w:author="Jacqulynn Hugee" w:date="2019-12-10T18:22:00Z">
        <w:r>
          <w:rPr/>
          <w:t>FTR markets and any other markets operated by PJM</w:t>
        </w:r>
      </w:ins>
      <w:ins w:id="2171" w:author="Jacqulynn Hugee" w:date="2019-12-09T17:31:00Z">
        <w:r>
          <w:rPr/>
          <w:t>.</w:t>
        </w:r>
      </w:ins>
    </w:p>
    <w:p>
      <w:pPr>
        <w:pStyle w:val="Normal1015"/>
        <w:spacing w:before="0" w:after="240"/>
        <w:ind w:left="1440" w:hanging="720"/>
        <w:rPr/>
      </w:pPr>
      <w:r>
        <w:rPr/>
        <w:t>(ii)</w:t>
        <w:tab/>
        <w:t>Collateral provided by other Participants that engage in Virtual Transactions or Export Transactions shall be reduced by $200,000 and then further reduced by 10%.  This reduced value shall be considered the amount available to satisfy requirements of this Attachment Q.</w:t>
      </w:r>
    </w:p>
    <w:p>
      <w:pPr>
        <w:pStyle w:val="Normal1015"/>
        <w:spacing w:before="0" w:after="240"/>
        <w:ind w:left="1440" w:hanging="720"/>
        <w:rPr>
          <w:ins w:id="2172" w:author="Jacqulynn Hugee" w:date="2019-10-31T21:15:00Z"/>
        </w:rPr>
      </w:pPr>
      <w:r>
        <w:rPr/>
        <w:t>(iii)</w:t>
        <w:tab/>
        <w:t>Collateral provided by other Participants that do not engage in Virtual Transactions or Export Transactions shall be reduced by 10%, and this reduced value shall be considered the amount available to satisfy requirements of this Attachment Q.</w:t>
      </w:r>
    </w:p>
    <w:p>
      <w:pPr>
        <w:pStyle w:val="Normal1015"/>
        <w:ind w:left="1440" w:hanging="0"/>
        <w:rPr/>
      </w:pPr>
      <w:r>
        <w:rPr/>
      </w:r>
    </w:p>
    <w:p>
      <w:pPr>
        <w:pStyle w:val="Normal1015"/>
        <w:spacing w:before="0" w:after="120"/>
        <w:rPr/>
      </w:pPr>
      <w:r>
        <w:rPr/>
        <w:t>In the event a Participant that satisfies the Minimum Participation requirements through provision of Collateral also provides a Corporate Guaranty to increase its available credit, then the Participant’s resulting Unsecured Credit Allowance conveyed through such Corporate Guaranty shall be the lesser of:</w:t>
      </w:r>
    </w:p>
    <w:p>
      <w:pPr>
        <w:pStyle w:val="Normal1015"/>
        <w:spacing w:before="0" w:after="120"/>
        <w:ind w:left="1440" w:hanging="720"/>
        <w:rPr/>
      </w:pPr>
      <w:r>
        <w:rPr/>
        <w:t>(i)</w:t>
        <w:tab/>
        <w:t xml:space="preserve"> the applicable Unsecured Credit Allowance available to the Participant by the Corporate Guaranty pursuant to the creditworthiness provisions of this Attachment Q, or, </w:t>
      </w:r>
    </w:p>
    <w:p>
      <w:pPr>
        <w:pStyle w:val="Normal1015"/>
        <w:spacing w:before="0" w:after="120"/>
        <w:ind w:firstLine="720"/>
        <w:rPr/>
      </w:pPr>
      <w:r>
        <w:rPr/>
        <w:t>(ii)</w:t>
        <w:tab/>
      </w:r>
      <w:del w:id="2173" w:author="Jacqulynn Hugee" w:date="2019-11-26T17:16:00Z">
        <w:r>
          <w:rPr/>
          <w:delText xml:space="preserve"> </w:delText>
        </w:r>
      </w:del>
      <w:r>
        <w:rPr/>
        <w:t xml:space="preserve">the face value of the Corporate Guaranty, reduced by 10%. </w:t>
      </w:r>
    </w:p>
    <w:p>
      <w:pPr>
        <w:pStyle w:val="Normal1015"/>
        <w:rPr/>
      </w:pPr>
      <w:r>
        <w:rPr/>
      </w:r>
    </w:p>
    <w:p>
      <w:pPr>
        <w:pStyle w:val="Normal"/>
        <w:rPr/>
      </w:pPr>
      <w:r>
        <w:rPr>
          <w:b/>
        </w:rPr>
        <w:t>I</w:t>
      </w:r>
      <w:ins w:id="2174" w:author="Jacqulynn Hugee" w:date="2019-11-11T19:54:00Z">
        <w:r>
          <w:rPr>
            <w:b/>
          </w:rPr>
          <w:t>V</w:t>
        </w:r>
      </w:ins>
      <w:del w:id="2175" w:author="Jacqulynn Hugee" w:date="2019-11-11T19:54:00Z">
        <w:r>
          <w:rPr>
            <w:b/>
          </w:rPr>
          <w:delText>I</w:delText>
        </w:r>
      </w:del>
      <w:r>
        <w:rPr>
          <w:b/>
        </w:rPr>
        <w:t xml:space="preserve">.  UNSECURED CREDIT ALLOWANCE </w:t>
      </w:r>
    </w:p>
    <w:p>
      <w:pPr>
        <w:pStyle w:val="Normal"/>
        <w:rPr>
          <w:b/>
          <w:b/>
        </w:rPr>
      </w:pPr>
      <w:r>
        <w:rPr>
          <w:b/>
        </w:rPr>
      </w:r>
    </w:p>
    <w:p>
      <w:pPr>
        <w:pStyle w:val="Normal"/>
        <w:rPr/>
      </w:pPr>
      <w:r>
        <w:rPr/>
        <w:t xml:space="preserve">A </w:t>
      </w:r>
      <w:ins w:id="2176" w:author="Jacqulynn Hugee" w:date="2019-10-14T14:43:00Z">
        <w:r>
          <w:rPr/>
          <w:t xml:space="preserve">Market </w:t>
        </w:r>
      </w:ins>
      <w:r>
        <w:rPr/>
        <w:t>Participant may request that PJM consider it for an Unsecured Credit Allowance pursuant to the provisions herein.</w:t>
      </w:r>
      <w:ins w:id="2177" w:author="Jacqulynn Hugee" w:date="2019-12-02T11:24:00Z">
        <w:r>
          <w:rPr/>
          <w:t xml:space="preserve">  Notwithstanding the foregoing, an FTR Participant shall not be considered for an Unsecured Credit Allowance for participation in the FTR </w:t>
        </w:r>
      </w:ins>
      <w:ins w:id="2178" w:author="Jacqulynn Hugee" w:date="2019-12-10T18:10:00Z">
        <w:r>
          <w:rPr/>
          <w:t>markets</w:t>
        </w:r>
      </w:ins>
      <w:ins w:id="2179" w:author="Jacqulynn Hugee" w:date="2019-12-02T11:24:00Z">
        <w:r>
          <w:rPr/>
          <w:t>.</w:t>
        </w:r>
      </w:ins>
    </w:p>
    <w:p>
      <w:pPr>
        <w:pStyle w:val="Normal"/>
        <w:rPr/>
      </w:pPr>
      <w:r>
        <w:rPr/>
      </w:r>
    </w:p>
    <w:p>
      <w:pPr>
        <w:pStyle w:val="Normal"/>
        <w:rPr>
          <w:b/>
          <w:b/>
        </w:rPr>
      </w:pPr>
      <w:r>
        <w:rPr>
          <w:b/>
        </w:rPr>
        <w:t>A.</w:t>
        <w:tab/>
        <w:t>Unsecured Credit Allowance Evaluation</w:t>
      </w:r>
    </w:p>
    <w:p>
      <w:pPr>
        <w:pStyle w:val="Normal"/>
        <w:rPr>
          <w:b/>
          <w:b/>
        </w:rPr>
      </w:pPr>
      <w:r>
        <w:rPr>
          <w:b/>
        </w:rPr>
      </w:r>
    </w:p>
    <w:p>
      <w:pPr>
        <w:pStyle w:val="Normal"/>
        <w:rPr/>
      </w:pPr>
      <w:del w:id="2180" w:author="Jacqulynn Hugee" w:date="2019-12-06T16:19:00Z">
        <w:r>
          <w:rPr/>
          <w:delText>PJMSettlement</w:delText>
        </w:r>
      </w:del>
      <w:ins w:id="2181" w:author="Jacqulynn Hugee" w:date="2019-12-06T16:19:00Z">
        <w:r>
          <w:rPr/>
          <w:t>PJM</w:t>
        </w:r>
      </w:ins>
      <w:r>
        <w:rPr/>
        <w:t xml:space="preserve"> will perform a credit evaluation on each Participant that has requested an Unsecured Credit Allowance, both initially and at least annually thereafter.</w:t>
      </w:r>
      <w:ins w:id="2182" w:author="Jacqulynn Hugee" w:date="2019-11-11T19:25:00Z">
        <w:r>
          <w:rPr/>
          <w:t xml:space="preserve">  PJM shall determine the amount of Unsecured Credit Allowance, if any, can be provided to the Market Participant in accordance with the creditworthiness and other requirements set forth in this Attachment Q.</w:t>
        </w:r>
      </w:ins>
      <w:r>
        <w:rPr/>
        <w:t xml:space="preserve">  In completing the credit evaluation, </w:t>
      </w:r>
      <w:del w:id="2183" w:author="Jacqulynn Hugee" w:date="2019-12-06T16:19:00Z">
        <w:r>
          <w:rPr/>
          <w:delText>PJMSettlement</w:delText>
        </w:r>
      </w:del>
      <w:ins w:id="2184" w:author="Jacqulynn Hugee" w:date="2019-12-06T16:19:00Z">
        <w:r>
          <w:rPr/>
          <w:t>PJM</w:t>
        </w:r>
      </w:ins>
      <w:r>
        <w:rPr/>
        <w:t xml:space="preserve"> will consider:</w:t>
      </w:r>
    </w:p>
    <w:p>
      <w:pPr>
        <w:pStyle w:val="Normal"/>
        <w:rPr/>
      </w:pPr>
      <w:r>
        <w:rPr/>
      </w:r>
    </w:p>
    <w:p>
      <w:pPr>
        <w:pStyle w:val="Normal"/>
        <w:rPr/>
      </w:pPr>
      <w:r>
        <w:rPr>
          <w:b/>
        </w:rPr>
        <w:t xml:space="preserve">1. </w:t>
        <w:tab/>
        <w:t>Rating Agency Reports</w:t>
      </w:r>
    </w:p>
    <w:p>
      <w:pPr>
        <w:pStyle w:val="Normal"/>
        <w:rPr>
          <w:b/>
          <w:b/>
        </w:rPr>
      </w:pPr>
      <w:r>
        <w:rPr>
          <w:b/>
        </w:rPr>
      </w:r>
    </w:p>
    <w:p>
      <w:pPr>
        <w:pStyle w:val="Normal"/>
        <w:rPr/>
      </w:pPr>
      <w:del w:id="2185" w:author="Jacqulynn Hugee" w:date="2019-11-04T18:52:00Z">
        <w:r>
          <w:rPr/>
          <w:delText xml:space="preserve">In evaluating credit strength, </w:delText>
        </w:r>
      </w:del>
      <w:del w:id="2186" w:author="Jacqulynn Hugee" w:date="2019-12-06T16:19:00Z">
        <w:r>
          <w:rPr/>
          <w:delText>PJMSettlement</w:delText>
        </w:r>
      </w:del>
      <w:ins w:id="2187" w:author="Jacqulynn Hugee" w:date="2019-12-06T16:19:00Z">
        <w:r>
          <w:rPr/>
          <w:t>PJM</w:t>
        </w:r>
      </w:ins>
      <w:r>
        <w:rPr/>
        <w:t xml:space="preserve"> will review </w:t>
      </w:r>
      <w:ins w:id="2188" w:author="Jacqulynn Hugee" w:date="2019-11-04T18:52:00Z">
        <w:r>
          <w:rPr/>
          <w:t>R</w:t>
        </w:r>
      </w:ins>
      <w:del w:id="2189" w:author="Jacqulynn Hugee" w:date="2019-11-04T18:52:00Z">
        <w:r>
          <w:rPr/>
          <w:delText>r</w:delText>
        </w:r>
      </w:del>
      <w:r>
        <w:rPr/>
        <w:t xml:space="preserve">ating </w:t>
      </w:r>
      <w:ins w:id="2190" w:author="Jacqulynn Hugee" w:date="2019-11-04T18:52:00Z">
        <w:r>
          <w:rPr/>
          <w:t>A</w:t>
        </w:r>
      </w:ins>
      <w:del w:id="2191" w:author="Jacqulynn Hugee" w:date="2019-11-04T18:52:00Z">
        <w:r>
          <w:rPr/>
          <w:delText>a</w:delText>
        </w:r>
      </w:del>
      <w:r>
        <w:rPr/>
        <w:t xml:space="preserve">gency reports </w:t>
      </w:r>
      <w:del w:id="2192" w:author="Jacqulynn Hugee" w:date="2019-11-04T18:52:00Z">
        <w:r>
          <w:rPr/>
          <w:delText xml:space="preserve">from Standard &amp; Poor’s, Moody’s Investors Service, Fitch Ratings, or other nationally known rating agencies.  The focus of the review will be on senior unsecured debt ratings; however, </w:delText>
        </w:r>
      </w:del>
      <w:del w:id="2193" w:author="Jacqulynn Hugee" w:date="2019-12-06T16:19:00Z">
        <w:r>
          <w:rPr/>
          <w:delText>PJMSettlement</w:delText>
        </w:r>
      </w:del>
      <w:del w:id="2194" w:author="Jacqulynn Hugee" w:date="2019-11-04T18:52:00Z">
        <w:r>
          <w:rPr/>
          <w:delText xml:space="preserve"> will consider other ratings if senior unsecured debt ratings are not available</w:delText>
        </w:r>
      </w:del>
      <w:ins w:id="2195" w:author="Jacqulynn Hugee" w:date="2019-11-04T18:52:00Z">
        <w:r>
          <w:rPr/>
          <w:t>as indicated in Attachment Q, section __ above</w:t>
        </w:r>
      </w:ins>
      <w:r>
        <w:rPr/>
        <w:t xml:space="preserve">.  </w:t>
      </w:r>
    </w:p>
    <w:p>
      <w:pPr>
        <w:pStyle w:val="Normal"/>
        <w:rPr/>
      </w:pPr>
      <w:r>
        <w:rPr/>
      </w:r>
    </w:p>
    <w:p>
      <w:pPr>
        <w:pStyle w:val="Normal"/>
        <w:rPr/>
      </w:pPr>
      <w:r>
        <w:rPr>
          <w:b/>
        </w:rPr>
        <w:t>2.</w:t>
        <w:tab/>
        <w:t>Financial Statements and Related Information</w:t>
      </w:r>
    </w:p>
    <w:p>
      <w:pPr>
        <w:pStyle w:val="Normal"/>
        <w:rPr>
          <w:b/>
          <w:b/>
        </w:rPr>
      </w:pPr>
      <w:r>
        <w:rPr>
          <w:b/>
        </w:rPr>
      </w:r>
    </w:p>
    <w:p>
      <w:pPr>
        <w:pStyle w:val="Normal"/>
        <w:rPr>
          <w:del w:id="2212" w:author="Jacqulynn Hugee" w:date="2019-11-04T18:38:00Z"/>
        </w:rPr>
      </w:pPr>
      <w:del w:id="2196" w:author="Jacqulynn Hugee" w:date="2019-11-04T18:51:00Z">
        <w:r>
          <w:rPr/>
          <w:delText xml:space="preserve">Each Participant </w:delText>
        </w:r>
      </w:del>
      <w:del w:id="2197" w:author="Jacqulynn Hugee" w:date="2019-10-16T14:03:00Z">
        <w:r>
          <w:rPr/>
          <w:delText xml:space="preserve">requesting an Unsecured Credit Allowance or </w:delText>
        </w:r>
      </w:del>
      <w:del w:id="2198" w:author="Jacqulynn Hugee" w:date="2019-11-04T18:51:00Z">
        <w:r>
          <w:rPr/>
          <w:delText xml:space="preserve">seeking to satisfy the minimum capitalization requirements herein must submit audited annual financial statements as soon as they become available and no later than 120 days after its fiscal year end.  </w:delText>
        </w:r>
      </w:del>
      <w:r>
        <w:rPr/>
        <w:t xml:space="preserve">All financial </w:t>
      </w:r>
      <w:ins w:id="2199" w:author="Jacqulynn Hugee" w:date="2019-11-04T18:35:00Z">
        <w:r>
          <w:rPr/>
          <w:t xml:space="preserve">statements </w:t>
        </w:r>
      </w:ins>
      <w:r>
        <w:rPr/>
        <w:t xml:space="preserve">and related information considered for an Unsecured Credit Allowance must </w:t>
      </w:r>
      <w:del w:id="2200" w:author="Jacqulynn Hugee" w:date="2019-11-04T18:53:00Z">
        <w:r>
          <w:rPr/>
          <w:delText xml:space="preserve">be audited by an outside entity, and must be accompanied by an unqualified audit letter acceptable to </w:delText>
        </w:r>
      </w:del>
      <w:del w:id="2201" w:author="Jacqulynn Hugee" w:date="2019-12-06T16:19:00Z">
        <w:r>
          <w:rPr/>
          <w:delText>PJMSettlement</w:delText>
        </w:r>
      </w:del>
      <w:del w:id="2202" w:author="Jacqulynn Hugee" w:date="2019-11-04T18:53:00Z">
        <w:r>
          <w:rPr/>
          <w:delText xml:space="preserve">.  If financial statements are not provided within the timeframe required, the Participant </w:delText>
        </w:r>
      </w:del>
      <w:del w:id="2203" w:author="Jacqulynn Hugee" w:date="2019-11-04T18:36:00Z">
        <w:r>
          <w:rPr/>
          <w:delText xml:space="preserve">may </w:delText>
        </w:r>
      </w:del>
      <w:del w:id="2204" w:author="Jacqulynn Hugee" w:date="2019-11-04T18:53:00Z">
        <w:r>
          <w:rPr/>
          <w:delText xml:space="preserve">not be granted an Unsecured Credit Allowance and may have its officer certification revoked. </w:delText>
        </w:r>
      </w:del>
      <w:ins w:id="2205" w:author="Jacqulynn Hugee" w:date="2019-11-04T18:53:00Z">
        <w:r>
          <w:rPr/>
          <w:t>satisfy all</w:t>
        </w:r>
      </w:ins>
      <w:ins w:id="2206" w:author="Jacqulynn Hugee" w:date="2019-11-07T13:25:00Z">
        <w:r>
          <w:rPr/>
          <w:t xml:space="preserve"> </w:t>
        </w:r>
      </w:ins>
      <w:ins w:id="2207" w:author="Jacqulynn Hugee" w:date="2019-11-04T18:53:00Z">
        <w:r>
          <w:rPr/>
          <w:t>of the same requirements described in Attachmant Q, section</w:t>
        </w:r>
      </w:ins>
      <w:ins w:id="2208" w:author="Hugee, Jacqulynn" w:date="2019-12-12T13:25:00Z">
        <w:r>
          <w:rPr/>
          <w:t>s I.A.2. and</w:t>
        </w:r>
      </w:ins>
      <w:ins w:id="2209" w:author="Jacqulynn Hugee" w:date="2019-11-04T18:53:00Z">
        <w:r>
          <w:rPr/>
          <w:t xml:space="preserve"> </w:t>
        </w:r>
      </w:ins>
      <w:ins w:id="2210" w:author="Hugee, Jacqulynn" w:date="2019-12-12T13:25:00Z">
        <w:r>
          <w:rPr/>
          <w:t>I.B.2</w:t>
        </w:r>
      </w:ins>
      <w:ins w:id="2211" w:author="Jacqulynn Hugee" w:date="2019-11-04T18:53:00Z">
        <w:r>
          <w:rPr/>
          <w:t xml:space="preserve"> above.</w:t>
        </w:r>
      </w:ins>
    </w:p>
    <w:p>
      <w:pPr>
        <w:pStyle w:val="Normal"/>
        <w:rPr>
          <w:ins w:id="2214" w:author="Jacqulynn Hugee" w:date="2019-11-04T18:20:00Z"/>
        </w:rPr>
      </w:pPr>
      <w:ins w:id="2213" w:author="Jacqulynn Hugee" w:date="2019-11-04T18:20:00Z">
        <w:r>
          <w:rPr/>
        </w:r>
      </w:ins>
    </w:p>
    <w:p>
      <w:pPr>
        <w:pStyle w:val="Normal"/>
        <w:rPr>
          <w:del w:id="2216" w:author="Jacqulynn Hugee" w:date="2019-11-04T18:53:00Z"/>
        </w:rPr>
      </w:pPr>
      <w:del w:id="2215" w:author="Jacqulynn Hugee" w:date="2019-11-04T18:53:00Z">
        <w:r>
          <w:rPr/>
        </w:r>
      </w:del>
    </w:p>
    <w:p>
      <w:pPr>
        <w:pStyle w:val="Normal"/>
        <w:rPr>
          <w:del w:id="2218" w:author="Jacqulynn Hugee" w:date="2019-11-04T18:53:00Z"/>
        </w:rPr>
      </w:pPr>
      <w:del w:id="2217" w:author="Jacqulynn Hugee" w:date="2019-11-04T18:53:00Z">
        <w:r>
          <w:rPr/>
          <w:delText>The information should include, but not be limited to, the following:</w:delText>
        </w:r>
      </w:del>
    </w:p>
    <w:p>
      <w:pPr>
        <w:pStyle w:val="Normal"/>
        <w:rPr>
          <w:del w:id="2220" w:author="Jacqulynn Hugee" w:date="2019-11-04T18:53:00Z"/>
        </w:rPr>
      </w:pPr>
      <w:del w:id="2219" w:author="Jacqulynn Hugee" w:date="2019-11-04T18:53:00Z">
        <w:r>
          <w:rPr/>
        </w:r>
      </w:del>
    </w:p>
    <w:p>
      <w:pPr>
        <w:pStyle w:val="Normal"/>
        <w:rPr>
          <w:del w:id="2222" w:author="Jacqulynn Hugee" w:date="2019-11-04T18:53:00Z"/>
        </w:rPr>
      </w:pPr>
      <w:del w:id="2221" w:author="Jacqulynn Hugee" w:date="2019-11-04T18:53:00Z">
        <w:r>
          <w:rPr/>
          <w:delText>(a)</w:delText>
          <w:tab/>
          <w:delText>If publicly traded:</w:delText>
        </w:r>
      </w:del>
    </w:p>
    <w:p>
      <w:pPr>
        <w:pStyle w:val="Normal"/>
        <w:ind w:left="720" w:hanging="0"/>
        <w:rPr>
          <w:del w:id="2225" w:author="Jacqulynn Hugee" w:date="2019-11-04T18:53:00Z"/>
        </w:rPr>
      </w:pPr>
      <w:del w:id="2223" w:author="Jacqulynn Hugee" w:date="2019-11-04T18:53:00Z">
        <w:r>
          <w:rPr/>
          <w:delText>(i)</w:delText>
          <w:tab/>
          <w:delText>Annual and quarterly reports on Form 10-K and Form 10-Q, respectively</w:delText>
        </w:r>
      </w:del>
      <w:del w:id="2224" w:author="Jacqulynn Hugee" w:date="2019-11-04T18:39:00Z">
        <w:r>
          <w:rPr/>
          <w:delText>.</w:delText>
        </w:r>
      </w:del>
    </w:p>
    <w:p>
      <w:pPr>
        <w:pStyle w:val="Normal"/>
        <w:ind w:left="720" w:hanging="0"/>
        <w:rPr>
          <w:del w:id="2227" w:author="Jacqulynn Hugee" w:date="2019-11-04T18:53:00Z"/>
        </w:rPr>
      </w:pPr>
      <w:del w:id="2226" w:author="Jacqulynn Hugee" w:date="2019-11-04T18:53:00Z">
        <w:r>
          <w:rPr/>
          <w:delText>(ii)</w:delText>
          <w:tab/>
          <w:delText>Form 8-K reports disclosing material changes, if any, immediately upon issuance.</w:delText>
        </w:r>
      </w:del>
    </w:p>
    <w:p>
      <w:pPr>
        <w:pStyle w:val="Normal"/>
        <w:widowControl/>
        <w:bidi w:val="0"/>
        <w:ind w:left="720" w:hanging="0"/>
        <w:rPr>
          <w:del w:id="2229" w:author="Jacqulynn Hugee" w:date="2019-11-04T18:53:00Z"/>
        </w:rPr>
      </w:pPr>
      <w:del w:id="2228" w:author="Jacqulynn Hugee" w:date="2019-11-04T18:53:00Z">
        <w:r>
          <w:rPr/>
        </w:r>
      </w:del>
    </w:p>
    <w:p>
      <w:pPr>
        <w:pStyle w:val="Normal"/>
        <w:widowControl/>
        <w:bidi w:val="0"/>
        <w:ind w:left="720" w:hanging="0"/>
        <w:rPr>
          <w:del w:id="2231" w:author="Jacqulynn Hugee" w:date="2019-11-04T18:53:00Z"/>
        </w:rPr>
      </w:pPr>
      <w:del w:id="2230" w:author="Jacqulynn Hugee" w:date="2019-11-04T18:53:00Z">
        <w:r>
          <w:rPr/>
          <w:delText>(b)</w:delText>
          <w:tab/>
          <w:delText>If privately held:</w:delText>
        </w:r>
      </w:del>
    </w:p>
    <w:p>
      <w:pPr>
        <w:pStyle w:val="Normal"/>
        <w:widowControl/>
        <w:bidi w:val="0"/>
        <w:ind w:left="720" w:hanging="0"/>
        <w:rPr>
          <w:del w:id="2233" w:author="Jacqulynn Hugee" w:date="2019-11-04T18:53:00Z"/>
        </w:rPr>
      </w:pPr>
      <w:del w:id="2232" w:author="Jacqulynn Hugee" w:date="2019-11-04T18:53:00Z">
        <w:r>
          <w:rPr/>
          <w:tab/>
          <w:delText>(i)</w:delText>
          <w:tab/>
          <w:delText>Management’s Discussion &amp; Analysis</w:delText>
        </w:r>
      </w:del>
    </w:p>
    <w:p>
      <w:pPr>
        <w:pStyle w:val="Normal"/>
        <w:widowControl/>
        <w:bidi w:val="0"/>
        <w:ind w:left="720" w:hanging="0"/>
        <w:rPr>
          <w:del w:id="2235" w:author="Jacqulynn Hugee" w:date="2019-11-04T18:53:00Z"/>
        </w:rPr>
      </w:pPr>
      <w:del w:id="2234" w:author="Jacqulynn Hugee" w:date="2019-11-04T18:53:00Z">
        <w:r>
          <w:rPr/>
          <w:tab/>
          <w:delText>(ii)</w:delText>
          <w:tab/>
          <w:delText>Report of Independent Accountants</w:delText>
        </w:r>
      </w:del>
    </w:p>
    <w:p>
      <w:pPr>
        <w:pStyle w:val="Normal"/>
        <w:widowControl/>
        <w:bidi w:val="0"/>
        <w:ind w:left="720" w:hanging="0"/>
        <w:rPr>
          <w:del w:id="2237" w:author="Jacqulynn Hugee" w:date="2019-11-04T18:53:00Z"/>
        </w:rPr>
      </w:pPr>
      <w:del w:id="2236" w:author="Jacqulynn Hugee" w:date="2019-11-04T18:53:00Z">
        <w:r>
          <w:rPr/>
          <w:tab/>
          <w:delText>(iii)</w:delText>
          <w:tab/>
          <w:delText>Financial Statements, including:</w:delText>
        </w:r>
      </w:del>
    </w:p>
    <w:p>
      <w:pPr>
        <w:pStyle w:val="Normal"/>
        <w:widowControl/>
        <w:bidi w:val="0"/>
        <w:ind w:left="720" w:hanging="0"/>
        <w:jc w:val="left"/>
        <w:rPr>
          <w:del w:id="2240" w:author="Jacqulynn Hugee" w:date="2019-11-04T18:53:00Z"/>
        </w:rPr>
      </w:pPr>
      <w:del w:id="2238" w:author="Jacqulynn Hugee" w:date="2019-11-04T18:53:00Z">
        <w:r>
          <w:rPr/>
          <w:delText></w:delText>
        </w:r>
      </w:del>
      <w:del w:id="2239" w:author="Jacqulynn Hugee" w:date="2019-11-04T18:53:00Z">
        <w:r>
          <w:rPr/>
          <w:tab/>
          <w:delText>Balance Sheet</w:delText>
        </w:r>
      </w:del>
    </w:p>
    <w:p>
      <w:pPr>
        <w:pStyle w:val="Normal"/>
        <w:widowControl/>
        <w:bidi w:val="0"/>
        <w:ind w:left="720" w:hanging="0"/>
        <w:jc w:val="left"/>
        <w:rPr>
          <w:del w:id="2243" w:author="Jacqulynn Hugee" w:date="2019-11-04T18:53:00Z"/>
        </w:rPr>
      </w:pPr>
      <w:del w:id="2241" w:author="Jacqulynn Hugee" w:date="2019-11-04T18:53:00Z">
        <w:r>
          <w:rPr/>
          <w:delText></w:delText>
        </w:r>
      </w:del>
      <w:del w:id="2242" w:author="Jacqulynn Hugee" w:date="2019-11-04T18:53:00Z">
        <w:r>
          <w:rPr/>
          <w:tab/>
          <w:delText>Income Statement</w:delText>
        </w:r>
      </w:del>
    </w:p>
    <w:p>
      <w:pPr>
        <w:pStyle w:val="Normal"/>
        <w:widowControl/>
        <w:bidi w:val="0"/>
        <w:ind w:left="720" w:hanging="0"/>
        <w:jc w:val="left"/>
        <w:rPr>
          <w:del w:id="2246" w:author="Jacqulynn Hugee" w:date="2019-11-04T18:53:00Z"/>
        </w:rPr>
      </w:pPr>
      <w:del w:id="2244" w:author="Jacqulynn Hugee" w:date="2019-11-04T18:53:00Z">
        <w:r>
          <w:rPr/>
          <w:delText></w:delText>
        </w:r>
      </w:del>
      <w:del w:id="2245" w:author="Jacqulynn Hugee" w:date="2019-11-04T18:53:00Z">
        <w:r>
          <w:rPr/>
          <w:tab/>
          <w:delText>Statement of Cash Flows</w:delText>
        </w:r>
      </w:del>
    </w:p>
    <w:p>
      <w:pPr>
        <w:pStyle w:val="Normal"/>
        <w:widowControl/>
        <w:bidi w:val="0"/>
        <w:ind w:left="720" w:hanging="0"/>
        <w:jc w:val="left"/>
        <w:rPr>
          <w:del w:id="2249" w:author="Jacqulynn Hugee" w:date="2019-11-04T18:53:00Z"/>
        </w:rPr>
      </w:pPr>
      <w:del w:id="2247" w:author="Jacqulynn Hugee" w:date="2019-11-04T18:53:00Z">
        <w:r>
          <w:rPr/>
          <w:delText></w:delText>
        </w:r>
      </w:del>
      <w:del w:id="2248" w:author="Jacqulynn Hugee" w:date="2019-11-04T18:53:00Z">
        <w:r>
          <w:rPr/>
          <w:tab/>
          <w:delText>Statement of Stockholder’s Equity</w:delText>
        </w:r>
      </w:del>
    </w:p>
    <w:p>
      <w:pPr>
        <w:pStyle w:val="Normal"/>
        <w:widowControl/>
        <w:bidi w:val="0"/>
        <w:ind w:left="720" w:hanging="0"/>
        <w:rPr>
          <w:del w:id="2251" w:author="Jacqulynn Hugee" w:date="2019-11-04T18:53:00Z"/>
        </w:rPr>
      </w:pPr>
      <w:del w:id="2250" w:author="Jacqulynn Hugee" w:date="2019-11-04T18:53:00Z">
        <w:r>
          <w:rPr/>
          <w:tab/>
          <w:delText>(iv)</w:delText>
          <w:tab/>
          <w:delText>Notes to Financial Statements</w:delText>
        </w:r>
      </w:del>
    </w:p>
    <w:p>
      <w:pPr>
        <w:pStyle w:val="Normal"/>
        <w:widowControl/>
        <w:bidi w:val="0"/>
        <w:ind w:left="720" w:hanging="0"/>
        <w:rPr>
          <w:del w:id="2253" w:author="Jacqulynn Hugee" w:date="2019-11-04T18:53:00Z"/>
        </w:rPr>
      </w:pPr>
      <w:del w:id="2252" w:author="Jacqulynn Hugee" w:date="2019-11-04T18:53:00Z">
        <w:r>
          <w:rPr/>
        </w:r>
      </w:del>
    </w:p>
    <w:p>
      <w:pPr>
        <w:pStyle w:val="Normal"/>
        <w:widowControl/>
        <w:bidi w:val="0"/>
        <w:ind w:left="720" w:hanging="0"/>
        <w:rPr>
          <w:del w:id="2259" w:author="Jacqulynn Hugee" w:date="2019-11-04T18:53:00Z"/>
        </w:rPr>
      </w:pPr>
      <w:del w:id="2254" w:author="Jacqulynn Hugee" w:date="2019-11-04T18:53:00Z">
        <w:r>
          <w:rPr/>
          <w:delText xml:space="preserve">If the above information is available on the internet, the Participant may provide a letter stating where such statements may be located and retrieved by </w:delText>
        </w:r>
      </w:del>
      <w:del w:id="2255" w:author="Jacqulynn Hugee" w:date="2019-12-06T16:19:00Z">
        <w:r>
          <w:rPr/>
          <w:delText>PJMSettlement</w:delText>
        </w:r>
      </w:del>
      <w:del w:id="2256" w:author="Jacqulynn Hugee" w:date="2019-11-04T18:53:00Z">
        <w:r>
          <w:rPr/>
          <w:delText xml:space="preserve">.  For certain Participants, some of the above financial submittals may not be applicable, and alternate requirements may be specified by </w:delText>
        </w:r>
      </w:del>
      <w:del w:id="2257" w:author="Jacqulynn Hugee" w:date="2019-12-06T16:19:00Z">
        <w:r>
          <w:rPr/>
          <w:delText>PJMSettlement</w:delText>
        </w:r>
      </w:del>
      <w:del w:id="2258" w:author="Jacqulynn Hugee" w:date="2019-11-04T18:53:00Z">
        <w:r>
          <w:rPr/>
          <w:delText>.</w:delText>
        </w:r>
      </w:del>
    </w:p>
    <w:p>
      <w:pPr>
        <w:pStyle w:val="Normal"/>
        <w:widowControl/>
        <w:bidi w:val="0"/>
        <w:ind w:left="720" w:hanging="0"/>
        <w:rPr>
          <w:del w:id="2261" w:author="Jacqulynn Hugee" w:date="2019-11-04T18:53:00Z"/>
        </w:rPr>
      </w:pPr>
      <w:del w:id="2260" w:author="Jacqulynn Hugee" w:date="2019-11-04T18:53:00Z">
        <w:r>
          <w:rPr/>
        </w:r>
      </w:del>
    </w:p>
    <w:p>
      <w:pPr>
        <w:pStyle w:val="Normal"/>
        <w:widowControl/>
        <w:bidi w:val="0"/>
        <w:ind w:left="720" w:hanging="0"/>
        <w:rPr>
          <w:del w:id="2271" w:author="Jacqulynn Hugee" w:date="2019-11-04T18:42:00Z"/>
        </w:rPr>
      </w:pPr>
      <w:del w:id="2262" w:author="Jacqulynn Hugee" w:date="2019-11-04T18:53:00Z">
        <w:r>
          <w:rPr/>
          <w:delText xml:space="preserve">In its credit evaluation of cooperatives and municipalities, </w:delText>
        </w:r>
      </w:del>
      <w:del w:id="2263" w:author="Jacqulynn Hugee" w:date="2019-12-06T16:19:00Z">
        <w:r>
          <w:rPr/>
          <w:delText>PJMSettlement</w:delText>
        </w:r>
      </w:del>
      <w:del w:id="2264" w:author="Jacqulynn Hugee" w:date="2019-11-04T18:53:00Z">
        <w:r>
          <w:rPr/>
          <w:delText xml:space="preserve"> may request additional information as part of the </w:delText>
        </w:r>
      </w:del>
      <w:del w:id="2265" w:author="Jacqulynn Hugee" w:date="2019-11-04T18:41:00Z">
        <w:r>
          <w:rPr/>
          <w:delText xml:space="preserve">overall </w:delText>
        </w:r>
      </w:del>
      <w:del w:id="2266" w:author="Jacqulynn Hugee" w:date="2019-11-04T18:53:00Z">
        <w:r>
          <w:rPr/>
          <w:delText xml:space="preserve">financial review process and </w:delText>
        </w:r>
      </w:del>
      <w:del w:id="2267" w:author="Jacqulynn Hugee" w:date="2019-11-04T18:41:00Z">
        <w:r>
          <w:rPr/>
          <w:delText xml:space="preserve">may </w:delText>
        </w:r>
      </w:del>
      <w:del w:id="2268" w:author="Jacqulynn Hugee" w:date="2019-11-04T18:53:00Z">
        <w:r>
          <w:rPr/>
          <w:delText xml:space="preserve">also consider </w:delText>
        </w:r>
      </w:del>
      <w:del w:id="2269" w:author="Jacqulynn Hugee" w:date="2019-11-04T18:41:00Z">
        <w:r>
          <w:rPr/>
          <w:delText xml:space="preserve">qualitative </w:delText>
        </w:r>
      </w:del>
      <w:del w:id="2270" w:author="Jacqulynn Hugee" w:date="2019-11-04T18:53:00Z">
        <w:r>
          <w:rPr/>
          <w:delText xml:space="preserve">factors in determining financial strength and creditworthiness.  </w:delText>
        </w:r>
      </w:del>
    </w:p>
    <w:p>
      <w:pPr>
        <w:pStyle w:val="Normal"/>
        <w:rPr/>
      </w:pPr>
      <w:r>
        <w:rPr/>
      </w:r>
    </w:p>
    <w:p>
      <w:pPr>
        <w:pStyle w:val="Normal"/>
        <w:rPr/>
      </w:pPr>
      <w:r>
        <w:rPr>
          <w:b/>
        </w:rPr>
        <w:t xml:space="preserve">3. </w:t>
        <w:tab/>
      </w:r>
      <w:del w:id="2272" w:author="Jacqulynn Hugee" w:date="2019-11-04T19:08:00Z">
        <w:r>
          <w:rPr>
            <w:b/>
          </w:rPr>
          <w:delText>Material Change</w:delText>
        </w:r>
      </w:del>
      <w:ins w:id="2273" w:author="Jacqulynn Hugee" w:date="2019-11-04T19:08:00Z">
        <w:r>
          <w:rPr>
            <w:b/>
          </w:rPr>
          <w:t>Material Adverse Change</w:t>
        </w:r>
      </w:ins>
      <w:r>
        <w:rPr>
          <w:b/>
        </w:rPr>
        <w:t>s</w:t>
      </w:r>
    </w:p>
    <w:p>
      <w:pPr>
        <w:pStyle w:val="Normal"/>
        <w:rPr>
          <w:b/>
          <w:b/>
        </w:rPr>
      </w:pPr>
      <w:r>
        <w:rPr>
          <w:b/>
        </w:rPr>
      </w:r>
    </w:p>
    <w:p>
      <w:pPr>
        <w:pStyle w:val="Normal"/>
        <w:rPr>
          <w:del w:id="2295" w:author="Jacqulynn Hugee" w:date="2019-11-04T18:49:00Z"/>
        </w:rPr>
      </w:pPr>
      <w:r>
        <w:rPr/>
        <w:t xml:space="preserve">Each </w:t>
      </w:r>
      <w:ins w:id="2274" w:author="Jacqulynn Hugee" w:date="2019-11-04T18:48:00Z">
        <w:r>
          <w:rPr/>
          <w:t xml:space="preserve">Market </w:t>
        </w:r>
      </w:ins>
      <w:r>
        <w:rPr/>
        <w:t xml:space="preserve">Participant is responsible for informing </w:t>
      </w:r>
      <w:del w:id="2275" w:author="Jacqulynn Hugee" w:date="2019-12-06T16:19:00Z">
        <w:r>
          <w:rPr/>
          <w:delText>PJMSettlement</w:delText>
        </w:r>
      </w:del>
      <w:ins w:id="2276" w:author="Jacqulynn Hugee" w:date="2019-12-06T16:19:00Z">
        <w:r>
          <w:rPr/>
          <w:t>PJM</w:t>
        </w:r>
      </w:ins>
      <w:r>
        <w:rPr/>
        <w:t xml:space="preserve"> immediately, in writing, of any </w:t>
      </w:r>
      <w:ins w:id="2277" w:author="Jacqulynn Hugee" w:date="2019-10-31T21:17:00Z">
        <w:r>
          <w:rPr/>
          <w:t>M</w:t>
        </w:r>
      </w:ins>
      <w:del w:id="2278" w:author="Jacqulynn Hugee" w:date="2019-10-31T21:17:00Z">
        <w:r>
          <w:rPr/>
          <w:delText>m</w:delText>
        </w:r>
      </w:del>
      <w:r>
        <w:rPr/>
        <w:t>aterial</w:t>
      </w:r>
      <w:ins w:id="2279" w:author="Jacqulynn Hugee" w:date="2019-12-02T11:25:00Z">
        <w:r>
          <w:rPr/>
          <w:t xml:space="preserve"> Adverse</w:t>
        </w:r>
      </w:ins>
      <w:r>
        <w:rPr/>
        <w:t xml:space="preserve"> </w:t>
      </w:r>
      <w:ins w:id="2280" w:author="Jacqulynn Hugee" w:date="2019-10-31T21:17:00Z">
        <w:r>
          <w:rPr/>
          <w:t>C</w:t>
        </w:r>
      </w:ins>
      <w:del w:id="2281" w:author="Jacqulynn Hugee" w:date="2019-10-31T21:17:00Z">
        <w:r>
          <w:rPr/>
          <w:delText>c</w:delText>
        </w:r>
      </w:del>
      <w:r>
        <w:rPr/>
        <w:t>hange in its financial condition</w:t>
      </w:r>
      <w:ins w:id="2282" w:author="Jacqulynn Hugee" w:date="2019-11-04T18:48:00Z">
        <w:r>
          <w:rPr/>
          <w:t xml:space="preserve"> (or the financial condition of its Guarantor or any Guaranteed Affiliates) </w:t>
        </w:r>
      </w:ins>
      <w:ins w:id="2283" w:author="Jacqulynn Hugee" w:date="2019-11-04T18:54:00Z">
        <w:r>
          <w:rPr/>
          <w:t>pursuant to the requirements reflected in Attachment Q, section</w:t>
        </w:r>
      </w:ins>
      <w:ins w:id="2284" w:author="Jacqulynn Hugee" w:date="2019-12-11T12:47:00Z">
        <w:r>
          <w:rPr/>
          <w:t xml:space="preserve"> II.B.3</w:t>
        </w:r>
      </w:ins>
      <w:r>
        <w:rPr/>
        <w:t xml:space="preserve"> </w:t>
      </w:r>
      <w:ins w:id="2285" w:author="Jacqulynn Hugee" w:date="2019-11-04T18:54:00Z">
        <w:r>
          <w:rPr/>
          <w:t>above</w:t>
        </w:r>
      </w:ins>
      <w:r>
        <w:rPr/>
        <w:t xml:space="preserve">. </w:t>
      </w:r>
      <w:del w:id="2286" w:author="Jacqulynn Hugee" w:date="2019-11-04T18:49:00Z">
        <w:r>
          <w:rPr/>
          <w:delText xml:space="preserve">However, </w:delText>
        </w:r>
      </w:del>
      <w:del w:id="2287" w:author="Jacqulynn Hugee" w:date="2019-12-06T16:19:00Z">
        <w:r>
          <w:rPr/>
          <w:delText>PJMSettlement</w:delText>
        </w:r>
      </w:del>
      <w:del w:id="2288" w:author="Jacqulynn Hugee" w:date="2019-11-04T18:49:00Z">
        <w:r>
          <w:rPr/>
          <w:delText xml:space="preserve"> may also independently establish from available information that a Participant has experienced a </w:delText>
        </w:r>
      </w:del>
      <w:del w:id="2289" w:author="Jacqulynn Hugee" w:date="2019-10-31T21:21:00Z">
        <w:r>
          <w:rPr/>
          <w:delText>m</w:delText>
        </w:r>
      </w:del>
      <w:del w:id="2290" w:author="Jacqulynn Hugee" w:date="2019-11-04T18:49:00Z">
        <w:r>
          <w:rPr/>
          <w:delText xml:space="preserve">aterial </w:delText>
        </w:r>
      </w:del>
      <w:del w:id="2291" w:author="Jacqulynn Hugee" w:date="2019-10-31T21:21:00Z">
        <w:r>
          <w:rPr/>
          <w:delText>c</w:delText>
        </w:r>
      </w:del>
      <w:del w:id="2292" w:author="Jacqulynn Hugee" w:date="2019-11-04T18:49:00Z">
        <w:r>
          <w:rPr/>
          <w:delText xml:space="preserve">hange in its financial condition without regard to whether such Participant has informed </w:delText>
        </w:r>
      </w:del>
      <w:del w:id="2293" w:author="Jacqulynn Hugee" w:date="2019-12-06T16:19:00Z">
        <w:r>
          <w:rPr/>
          <w:delText>PJMSettlement</w:delText>
        </w:r>
      </w:del>
      <w:del w:id="2294" w:author="Jacqulynn Hugee" w:date="2019-11-04T18:49:00Z">
        <w:r>
          <w:rPr/>
          <w:delText xml:space="preserve"> of the same.</w:delText>
        </w:r>
      </w:del>
    </w:p>
    <w:p>
      <w:pPr>
        <w:pStyle w:val="Normal"/>
        <w:rPr>
          <w:del w:id="2297" w:author="Jacqulynn Hugee" w:date="2019-11-04T18:49:00Z"/>
        </w:rPr>
      </w:pPr>
      <w:del w:id="2296" w:author="Jacqulynn Hugee" w:date="2019-11-04T18:49:00Z">
        <w:r>
          <w:rPr/>
        </w:r>
      </w:del>
    </w:p>
    <w:p>
      <w:pPr>
        <w:pStyle w:val="Normal"/>
        <w:rPr>
          <w:del w:id="2303" w:author="Jacqulynn Hugee" w:date="2019-11-04T18:49:00Z"/>
        </w:rPr>
      </w:pPr>
      <w:del w:id="2298" w:author="Jacqulynn Hugee" w:date="2019-11-04T18:49:00Z">
        <w:r>
          <w:rPr/>
          <w:delText xml:space="preserve">For the purposes of this Attachment Q, a </w:delText>
        </w:r>
      </w:del>
      <w:del w:id="2299" w:author="Jacqulynn Hugee" w:date="2019-10-31T21:17:00Z">
        <w:r>
          <w:rPr/>
          <w:delText>m</w:delText>
        </w:r>
      </w:del>
      <w:del w:id="2300" w:author="Jacqulynn Hugee" w:date="2019-11-04T18:49:00Z">
        <w:r>
          <w:rPr/>
          <w:delText xml:space="preserve">aterial </w:delText>
        </w:r>
      </w:del>
      <w:del w:id="2301" w:author="Jacqulynn Hugee" w:date="2019-10-31T21:17:00Z">
        <w:r>
          <w:rPr/>
          <w:delText>c</w:delText>
        </w:r>
      </w:del>
      <w:del w:id="2302" w:author="Jacqulynn Hugee" w:date="2019-11-04T18:49:00Z">
        <w:r>
          <w:rPr/>
          <w:delText>hange in financial condition may include, but is not be limited to, any of the following:</w:delText>
        </w:r>
      </w:del>
    </w:p>
    <w:p>
      <w:pPr>
        <w:pStyle w:val="Normal"/>
        <w:rPr/>
      </w:pPr>
      <w:r>
        <w:rPr/>
      </w:r>
    </w:p>
    <w:p>
      <w:pPr>
        <w:pStyle w:val="Normal"/>
        <w:ind w:left="720" w:hanging="0"/>
        <w:rPr>
          <w:del w:id="2309" w:author="Jacqulynn Hugee" w:date="2019-11-04T18:54:00Z"/>
        </w:rPr>
      </w:pPr>
      <w:del w:id="2304" w:author="Jacqulynn Hugee" w:date="2019-11-04T18:54:00Z">
        <w:r>
          <w:rPr/>
          <w:delText>(a)</w:delText>
          <w:tab/>
          <w:delText xml:space="preserve">a downgrade of any debt rating by any </w:delText>
        </w:r>
      </w:del>
      <w:del w:id="2305" w:author="Jacqulynn Hugee" w:date="2019-10-30T20:22:00Z">
        <w:r>
          <w:rPr/>
          <w:delText>r</w:delText>
        </w:r>
      </w:del>
      <w:del w:id="2306" w:author="Jacqulynn Hugee" w:date="2019-11-04T18:54:00Z">
        <w:r>
          <w:rPr/>
          <w:delText xml:space="preserve">ating </w:delText>
        </w:r>
      </w:del>
      <w:del w:id="2307" w:author="Jacqulynn Hugee" w:date="2019-10-30T20:22:00Z">
        <w:r>
          <w:rPr/>
          <w:delText>a</w:delText>
        </w:r>
      </w:del>
      <w:del w:id="2308" w:author="Jacqulynn Hugee" w:date="2019-11-04T18:54:00Z">
        <w:r>
          <w:rPr/>
          <w:delText>gency;</w:delText>
        </w:r>
      </w:del>
    </w:p>
    <w:p>
      <w:pPr>
        <w:pStyle w:val="Normal"/>
        <w:widowControl/>
        <w:bidi w:val="0"/>
        <w:ind w:left="720" w:hanging="0"/>
        <w:rPr>
          <w:del w:id="2315" w:author="Jacqulynn Hugee" w:date="2019-11-04T18:54:00Z"/>
        </w:rPr>
      </w:pPr>
      <w:del w:id="2310" w:author="Jacqulynn Hugee" w:date="2019-11-04T18:54:00Z">
        <w:r>
          <w:rPr/>
          <w:delText>(b)</w:delText>
          <w:tab/>
          <w:delText xml:space="preserve">being placed on a credit watch with negative implications by any </w:delText>
        </w:r>
      </w:del>
      <w:del w:id="2311" w:author="Jacqulynn Hugee" w:date="2019-10-30T20:22:00Z">
        <w:r>
          <w:rPr/>
          <w:delText>r</w:delText>
        </w:r>
      </w:del>
      <w:del w:id="2312" w:author="Jacqulynn Hugee" w:date="2019-11-04T18:54:00Z">
        <w:r>
          <w:rPr/>
          <w:delText xml:space="preserve">ating </w:delText>
        </w:r>
      </w:del>
      <w:del w:id="2313" w:author="Jacqulynn Hugee" w:date="2019-10-30T20:23:00Z">
        <w:r>
          <w:rPr/>
          <w:delText>a</w:delText>
        </w:r>
      </w:del>
      <w:del w:id="2314" w:author="Jacqulynn Hugee" w:date="2019-11-04T18:54:00Z">
        <w:r>
          <w:rPr/>
          <w:delText>gency;</w:delText>
        </w:r>
      </w:del>
    </w:p>
    <w:p>
      <w:pPr>
        <w:pStyle w:val="Normal"/>
        <w:widowControl/>
        <w:bidi w:val="0"/>
        <w:ind w:left="720" w:hanging="0"/>
        <w:rPr>
          <w:del w:id="2317" w:author="Jacqulynn Hugee" w:date="2019-11-04T18:54:00Z"/>
        </w:rPr>
      </w:pPr>
      <w:del w:id="2316" w:author="Jacqulynn Hugee" w:date="2019-11-04T18:54:00Z">
        <w:r>
          <w:rPr/>
          <w:delText>(c)</w:delText>
          <w:tab/>
          <w:delText xml:space="preserve">a bankruptcy filing; </w:delText>
        </w:r>
      </w:del>
    </w:p>
    <w:p>
      <w:pPr>
        <w:pStyle w:val="Normal"/>
        <w:widowControl/>
        <w:bidi w:val="0"/>
        <w:ind w:left="720" w:hanging="0"/>
        <w:rPr>
          <w:del w:id="2319" w:author="Jacqulynn Hugee" w:date="2019-11-04T18:54:00Z"/>
        </w:rPr>
      </w:pPr>
      <w:del w:id="2318" w:author="Jacqulynn Hugee" w:date="2019-11-04T18:54:00Z">
        <w:r>
          <w:rPr/>
          <w:delText>(d)</w:delText>
          <w:tab/>
          <w:delText>insolvency;</w:delText>
        </w:r>
      </w:del>
    </w:p>
    <w:p>
      <w:pPr>
        <w:pStyle w:val="Normal"/>
        <w:widowControl/>
        <w:bidi w:val="0"/>
        <w:ind w:left="720" w:hanging="0"/>
        <w:rPr>
          <w:del w:id="2321" w:author="Jacqulynn Hugee" w:date="2019-11-04T18:54:00Z"/>
        </w:rPr>
      </w:pPr>
      <w:del w:id="2320" w:author="Jacqulynn Hugee" w:date="2019-11-04T18:54:00Z">
        <w:r>
          <w:rPr/>
          <w:delText>(e)</w:delText>
          <w:tab/>
          <w:delText>a report of a quarterly or annual loss or a decline in earnings of ten percent or more compared to the prior period;</w:delText>
        </w:r>
      </w:del>
    </w:p>
    <w:p>
      <w:pPr>
        <w:pStyle w:val="Normal"/>
        <w:widowControl/>
        <w:bidi w:val="0"/>
        <w:ind w:left="720" w:hanging="0"/>
        <w:rPr>
          <w:del w:id="2323" w:author="Jacqulynn Hugee" w:date="2019-11-04T18:54:00Z"/>
        </w:rPr>
      </w:pPr>
      <w:del w:id="2322" w:author="Jacqulynn Hugee" w:date="2019-11-04T18:54:00Z">
        <w:r>
          <w:rPr/>
          <w:delText>(f)</w:delText>
          <w:tab/>
          <w:delText>restatement of prior financial statements;</w:delText>
        </w:r>
      </w:del>
    </w:p>
    <w:p>
      <w:pPr>
        <w:pStyle w:val="Normal"/>
        <w:widowControl/>
        <w:bidi w:val="0"/>
        <w:ind w:left="720" w:hanging="0"/>
        <w:rPr>
          <w:del w:id="2325" w:author="Jacqulynn Hugee" w:date="2019-11-04T18:54:00Z"/>
        </w:rPr>
      </w:pPr>
      <w:del w:id="2324" w:author="Jacqulynn Hugee" w:date="2019-11-04T18:54:00Z">
        <w:r>
          <w:rPr/>
          <w:delText>(g)</w:delText>
          <w:tab/>
          <w:delText xml:space="preserve">the resignation of key officer(s); </w:delText>
        </w:r>
      </w:del>
    </w:p>
    <w:p>
      <w:pPr>
        <w:pStyle w:val="Normal"/>
        <w:widowControl/>
        <w:bidi w:val="0"/>
        <w:ind w:left="720" w:hanging="0"/>
        <w:rPr>
          <w:del w:id="2329" w:author="Jacqulynn Hugee" w:date="2019-11-04T18:54:00Z"/>
        </w:rPr>
      </w:pPr>
      <w:del w:id="2326" w:author="Jacqulynn Hugee" w:date="2019-11-04T18:54:00Z">
        <w:r>
          <w:rPr/>
          <w:delText>(h)</w:delText>
          <w:tab/>
          <w:delText>the filing of a lawsuit that could adversely impact any current or future financial results</w:delText>
        </w:r>
      </w:del>
      <w:del w:id="2327" w:author="Jacqulynn Hugee" w:date="2019-10-30T20:23:00Z">
        <w:r>
          <w:rPr/>
          <w:delText xml:space="preserve"> by ten percent or more</w:delText>
        </w:r>
      </w:del>
      <w:del w:id="2328" w:author="Jacqulynn Hugee" w:date="2019-11-04T18:54:00Z">
        <w:r>
          <w:rPr/>
          <w:delText>;</w:delText>
        </w:r>
      </w:del>
    </w:p>
    <w:p>
      <w:pPr>
        <w:pStyle w:val="Normal"/>
        <w:widowControl/>
        <w:bidi w:val="0"/>
        <w:ind w:left="720" w:hanging="0"/>
        <w:rPr>
          <w:del w:id="2331" w:author="Jacqulynn Hugee" w:date="2019-11-04T18:54:00Z"/>
        </w:rPr>
      </w:pPr>
      <w:del w:id="2330" w:author="Jacqulynn Hugee" w:date="2019-11-04T18:54:00Z">
        <w:r>
          <w:rPr/>
          <w:delText>(i)</w:delText>
          <w:tab/>
          <w:delText>financial default in another organized wholesale electric market, futures exchange or clearing house;</w:delText>
        </w:r>
      </w:del>
    </w:p>
    <w:p>
      <w:pPr>
        <w:pStyle w:val="Normal"/>
        <w:widowControl/>
        <w:bidi w:val="0"/>
        <w:ind w:left="720" w:hanging="0"/>
        <w:rPr>
          <w:del w:id="2333" w:author="Jacqulynn Hugee" w:date="2019-11-04T18:54:00Z"/>
        </w:rPr>
      </w:pPr>
      <w:del w:id="2332" w:author="Jacqulynn Hugee" w:date="2019-11-04T18:54:00Z">
        <w:r>
          <w:rPr/>
          <w:delText>(j)</w:delText>
          <w:tab/>
          <w:delText>revocation of a license or other authority by any Federal or State regulatory agency; where such license or authority is necessary or important to the Participants continued business for example, FERC market-based rate authority, or State license to serve retail load; or</w:delText>
        </w:r>
      </w:del>
    </w:p>
    <w:p>
      <w:pPr>
        <w:pStyle w:val="Normal"/>
        <w:widowControl/>
        <w:bidi w:val="0"/>
        <w:ind w:left="720" w:hanging="0"/>
        <w:rPr>
          <w:del w:id="2340" w:author="Jacqulynn Hugee" w:date="2019-11-04T18:54:00Z"/>
        </w:rPr>
      </w:pPr>
      <w:del w:id="2334" w:author="Jacqulynn Hugee" w:date="2019-11-04T18:54:00Z">
        <w:r>
          <w:rPr/>
          <w:delText>(k)</w:delText>
          <w:tab/>
          <w:delText>a significant change in credit default spreads, market capitalization, or other market-based risk measurement criteria, such as a recent increase in Moody’s KMV Expected Default Frequency (EDF</w:delText>
        </w:r>
      </w:del>
      <w:del w:id="2335" w:author="Jacqulynn Hugee" w:date="2019-11-04T18:54:00Z">
        <w:r>
          <w:rPr>
            <w:vertAlign w:val="superscript"/>
          </w:rPr>
          <w:delText>tm</w:delText>
        </w:r>
      </w:del>
      <w:del w:id="2336" w:author="Jacqulynn Hugee" w:date="2019-11-04T18:54:00Z">
        <w:r>
          <w:rPr/>
          <w:delText>) that is noticeably greater than the increase in its peers’ EDF</w:delText>
        </w:r>
      </w:del>
      <w:del w:id="2337" w:author="Jacqulynn Hugee" w:date="2019-11-04T18:54:00Z">
        <w:r>
          <w:rPr>
            <w:vertAlign w:val="superscript"/>
          </w:rPr>
          <w:delText xml:space="preserve">tm </w:delText>
        </w:r>
      </w:del>
      <w:del w:id="2338" w:author="Jacqulynn Hugee" w:date="2019-11-04T18:54:00Z">
        <w:r>
          <w:rPr/>
          <w:delText>rates, or a collateral default swap (CDS) premium normally associated with an entity rated lower than investment grade</w:delText>
        </w:r>
      </w:del>
      <w:del w:id="2339" w:author="Jacqulynn Hugee" w:date="2019-11-01T15:05:00Z">
        <w:r>
          <w:rPr/>
          <w:delText>.</w:delText>
        </w:r>
      </w:del>
    </w:p>
    <w:p>
      <w:pPr>
        <w:pStyle w:val="Normal"/>
        <w:widowControl/>
        <w:bidi w:val="0"/>
        <w:ind w:left="720" w:hanging="0"/>
        <w:rPr>
          <w:del w:id="2342" w:author="Jacqulynn Hugee" w:date="2019-10-30T20:27:00Z"/>
        </w:rPr>
      </w:pPr>
      <w:del w:id="2341" w:author="Jacqulynn Hugee" w:date="2019-10-30T20:27:00Z">
        <w:r>
          <w:rPr/>
        </w:r>
      </w:del>
    </w:p>
    <w:p>
      <w:pPr>
        <w:pStyle w:val="Normal"/>
        <w:rPr>
          <w:del w:id="2350" w:author="Jacqulynn Hugee" w:date="2019-11-04T18:54:00Z"/>
        </w:rPr>
      </w:pPr>
      <w:del w:id="2343" w:author="Jacqulynn Hugee" w:date="2019-11-04T18:54:00Z">
        <w:r>
          <w:rPr/>
          <w:delText xml:space="preserve">If </w:delText>
        </w:r>
      </w:del>
      <w:del w:id="2344" w:author="Jacqulynn Hugee" w:date="2019-12-06T16:19:00Z">
        <w:r>
          <w:rPr/>
          <w:delText>PJMSettlement</w:delText>
        </w:r>
      </w:del>
      <w:del w:id="2345" w:author="Jacqulynn Hugee" w:date="2019-11-04T18:54:00Z">
        <w:r>
          <w:rPr/>
          <w:delText xml:space="preserve"> determines that a </w:delText>
        </w:r>
      </w:del>
      <w:del w:id="2346" w:author="Jacqulynn Hugee" w:date="2019-10-31T21:21:00Z">
        <w:r>
          <w:rPr/>
          <w:delText>m</w:delText>
        </w:r>
      </w:del>
      <w:del w:id="2347" w:author="Jacqulynn Hugee" w:date="2019-11-04T18:54:00Z">
        <w:r>
          <w:rPr/>
          <w:delText xml:space="preserve">aterial </w:delText>
        </w:r>
      </w:del>
      <w:del w:id="2348" w:author="Jacqulynn Hugee" w:date="2019-10-31T21:21:00Z">
        <w:r>
          <w:rPr/>
          <w:delText>c</w:delText>
        </w:r>
      </w:del>
      <w:del w:id="2349" w:author="Jacqulynn Hugee" w:date="2019-11-04T18:54:00Z">
        <w:r>
          <w:rPr/>
          <w:delText xml:space="preserve">hange in the financial condition of the Participant has occurred, it may reduce or eliminate any Unsecured Credit afforded to the Participant.  Such reduction or elimination may require the Participant to provide Collateral within two Business Days. If the Participant fails to provide the required Collateral, the Participant shall be in default under this Attachment Q. </w:delText>
        </w:r>
      </w:del>
    </w:p>
    <w:p>
      <w:pPr>
        <w:pStyle w:val="Normal"/>
        <w:rPr>
          <w:del w:id="2352" w:author="Jacqulynn Hugee" w:date="2019-11-04T18:54:00Z"/>
        </w:rPr>
      </w:pPr>
      <w:del w:id="2351" w:author="Jacqulynn Hugee" w:date="2019-11-04T18:54:00Z">
        <w:r>
          <w:rPr/>
        </w:r>
      </w:del>
    </w:p>
    <w:p>
      <w:pPr>
        <w:pStyle w:val="Normal"/>
        <w:rPr/>
      </w:pPr>
      <w:r>
        <w:rPr/>
        <w:t xml:space="preserve">In the event that </w:t>
      </w:r>
      <w:del w:id="2353" w:author="Jacqulynn Hugee" w:date="2019-12-06T16:19:00Z">
        <w:r>
          <w:rPr/>
          <w:delText>PJMSettlement</w:delText>
        </w:r>
      </w:del>
      <w:ins w:id="2354" w:author="Jacqulynn Hugee" w:date="2019-12-06T16:19:00Z">
        <w:r>
          <w:rPr/>
          <w:t>PJM</w:t>
        </w:r>
      </w:ins>
      <w:r>
        <w:rPr/>
        <w:t xml:space="preserve"> determines that a </w:t>
      </w:r>
      <w:ins w:id="2355" w:author="Jacqulynn Hugee" w:date="2019-10-31T21:18:00Z">
        <w:r>
          <w:rPr/>
          <w:t>M</w:t>
        </w:r>
      </w:ins>
      <w:del w:id="2356" w:author="Jacqulynn Hugee" w:date="2019-10-31T21:18:00Z">
        <w:r>
          <w:rPr/>
          <w:delText>m</w:delText>
        </w:r>
      </w:del>
      <w:r>
        <w:rPr/>
        <w:t>aterial</w:t>
      </w:r>
      <w:ins w:id="2357" w:author="Hugee, Jacqulynn" w:date="2019-12-12T13:31:00Z">
        <w:r>
          <w:rPr/>
          <w:t xml:space="preserve"> Adverse</w:t>
        </w:r>
      </w:ins>
      <w:r>
        <w:rPr/>
        <w:t xml:space="preserve"> </w:t>
      </w:r>
      <w:del w:id="2358" w:author="Jacqulynn Hugee" w:date="2019-10-31T21:18:00Z">
        <w:r>
          <w:rPr/>
          <w:delText>c</w:delText>
        </w:r>
      </w:del>
      <w:ins w:id="2359" w:author="Jacqulynn Hugee" w:date="2019-10-31T21:18:00Z">
        <w:r>
          <w:rPr/>
          <w:t>C</w:t>
        </w:r>
      </w:ins>
      <w:r>
        <w:rPr/>
        <w:t xml:space="preserve">hange in the financial condition of a </w:t>
      </w:r>
      <w:ins w:id="2360" w:author="Jacqulynn Hugee" w:date="2019-11-04T18:42:00Z">
        <w:r>
          <w:rPr/>
          <w:t xml:space="preserve">Market </w:t>
        </w:r>
      </w:ins>
      <w:r>
        <w:rPr/>
        <w:t>Participant warrants a requirement to provide Collateral</w:t>
      </w:r>
      <w:ins w:id="2361" w:author="Jacqulynn Hugee" w:date="2019-11-25T21:14:00Z">
        <w:r>
          <w:rPr/>
          <w:t>, additional Collateral or Restricted Collateral</w:t>
        </w:r>
      </w:ins>
      <w:r>
        <w:rPr/>
        <w:t xml:space="preserve">, </w:t>
      </w:r>
      <w:del w:id="2362" w:author="Jacqulynn Hugee" w:date="2019-12-06T16:19:00Z">
        <w:r>
          <w:rPr/>
          <w:delText>PJMSettlement</w:delText>
        </w:r>
      </w:del>
      <w:ins w:id="2363" w:author="Jacqulynn Hugee" w:date="2019-12-06T16:19:00Z">
        <w:r>
          <w:rPr/>
          <w:t>PJM</w:t>
        </w:r>
      </w:ins>
      <w:r>
        <w:rPr/>
        <w:t xml:space="preserve"> shall </w:t>
      </w:r>
      <w:del w:id="2364" w:author="Jacqulynn Hugee" w:date="2019-11-04T18:55:00Z">
        <w:r>
          <w:rPr/>
          <w:delText>provide the Participant with a written explanation of why such determination was made.  However, under no circumstances shall the requirement that a Participant provide the requisite Collateral be deferred pending the issuance of such written explanation</w:delText>
        </w:r>
      </w:del>
      <w:ins w:id="2365" w:author="Jacqulynn Hugee" w:date="2019-11-04T18:55:00Z">
        <w:r>
          <w:rPr/>
          <w:t xml:space="preserve">comply with the process and requirements described in Attachment Q, section </w:t>
        </w:r>
      </w:ins>
      <w:ins w:id="2366" w:author="Jacqulynn Hugee" w:date="2019-12-11T12:48:00Z">
        <w:r>
          <w:rPr/>
          <w:t>II.B.3</w:t>
        </w:r>
      </w:ins>
      <w:ins w:id="2367" w:author="Jacqulynn Hugee" w:date="2019-11-04T18:55:00Z">
        <w:r>
          <w:rPr/>
          <w:t xml:space="preserve"> above</w:t>
        </w:r>
      </w:ins>
      <w:r>
        <w:rPr/>
        <w:t>.</w:t>
      </w:r>
    </w:p>
    <w:p>
      <w:pPr>
        <w:pStyle w:val="Normal"/>
        <w:rPr>
          <w:ins w:id="2369" w:author="Jacqulynn Hugee" w:date="2019-11-04T18:42:00Z"/>
        </w:rPr>
      </w:pPr>
      <w:ins w:id="2368" w:author="Jacqulynn Hugee" w:date="2019-11-04T18:42:00Z">
        <w:r>
          <w:rPr/>
        </w:r>
      </w:ins>
    </w:p>
    <w:p>
      <w:pPr>
        <w:pStyle w:val="Normal"/>
        <w:autoSpaceDE w:val="false"/>
        <w:rPr>
          <w:b/>
          <w:b/>
          <w:bCs/>
          <w:ins w:id="2371" w:author="Jacqulynn Hugee" w:date="2019-11-04T18:42:00Z"/>
        </w:rPr>
      </w:pPr>
      <w:ins w:id="2370" w:author="Jacqulynn Hugee" w:date="2019-11-04T18:42:00Z">
        <w:r>
          <w:rPr>
            <w:b/>
            <w:bCs/>
          </w:rPr>
          <w:t>4.</w:t>
          <w:tab/>
          <w:t xml:space="preserve">Other Disclosures </w:t>
        </w:r>
      </w:ins>
    </w:p>
    <w:p>
      <w:pPr>
        <w:pStyle w:val="Default"/>
        <w:rPr>
          <w:rFonts w:ascii="Times New Roman" w:hAnsi="Times New Roman" w:cs="Times New Roman"/>
          <w:color w:val="000000"/>
          <w:ins w:id="2373" w:author="Jacqulynn Hugee" w:date="2019-11-04T18:42:00Z"/>
        </w:rPr>
      </w:pPr>
      <w:ins w:id="2372" w:author="Jacqulynn Hugee" w:date="2019-11-04T18:42:00Z">
        <w:r>
          <w:rPr>
            <w:rFonts w:cs="Times New Roman" w:ascii="Times New Roman" w:hAnsi="Times New Roman"/>
            <w:color w:val="000000"/>
          </w:rPr>
        </w:r>
      </w:ins>
    </w:p>
    <w:p>
      <w:pPr>
        <w:pStyle w:val="Default"/>
        <w:rPr>
          <w:ins w:id="2380" w:author="Jacqulynn Hugee" w:date="2019-11-04T18:56:00Z"/>
        </w:rPr>
      </w:pPr>
      <w:ins w:id="2374" w:author="Jacqulynn Hugee" w:date="2019-11-04T18:42:00Z">
        <w:r>
          <w:rPr>
            <w:rFonts w:cs="Times New Roman" w:ascii="Times New Roman" w:hAnsi="Times New Roman"/>
            <w:color w:val="000000"/>
          </w:rPr>
          <w:t xml:space="preserve">Each Market Participant </w:t>
        </w:r>
      </w:ins>
      <w:ins w:id="2375" w:author="Jacqulynn Hugee" w:date="2019-11-04T18:57:00Z">
        <w:r>
          <w:rPr>
            <w:rFonts w:cs="Times New Roman" w:ascii="Times New Roman" w:hAnsi="Times New Roman"/>
            <w:color w:val="000000"/>
          </w:rPr>
          <w:t xml:space="preserve">desiring an Unsecured Credit Allowance </w:t>
        </w:r>
      </w:ins>
      <w:ins w:id="2376" w:author="Jacqulynn Hugee" w:date="2019-11-04T18:42:00Z">
        <w:r>
          <w:rPr>
            <w:rFonts w:cs="Times New Roman" w:ascii="Times New Roman" w:hAnsi="Times New Roman"/>
            <w:color w:val="000000"/>
          </w:rPr>
          <w:t xml:space="preserve">is required to </w:t>
        </w:r>
      </w:ins>
      <w:ins w:id="2377" w:author="Jacqulynn Hugee" w:date="2019-11-04T18:56:00Z">
        <w:r>
          <w:rPr>
            <w:rFonts w:cs="Times New Roman" w:ascii="Times New Roman" w:hAnsi="Times New Roman"/>
            <w:color w:val="000000"/>
          </w:rPr>
          <w:t xml:space="preserve">make the disclosures and upon the same requirements reflected in Attachment Q, section </w:t>
        </w:r>
      </w:ins>
      <w:ins w:id="2378" w:author="Jacqulynn Hugee" w:date="2019-12-11T12:48:00Z">
        <w:r>
          <w:rPr>
            <w:rFonts w:cs="Times New Roman" w:ascii="Times New Roman" w:hAnsi="Times New Roman"/>
            <w:color w:val="000000"/>
          </w:rPr>
          <w:t>II.A.7</w:t>
        </w:r>
      </w:ins>
      <w:ins w:id="2379" w:author="Jacqulynn Hugee" w:date="2019-11-04T18:56:00Z">
        <w:r>
          <w:rPr>
            <w:rFonts w:cs="Times New Roman" w:ascii="Times New Roman" w:hAnsi="Times New Roman"/>
            <w:color w:val="000000"/>
          </w:rPr>
          <w:t xml:space="preserve"> above.</w:t>
        </w:r>
      </w:ins>
    </w:p>
    <w:p>
      <w:pPr>
        <w:pStyle w:val="Normal"/>
        <w:rPr>
          <w:rFonts w:ascii="Times New Roman" w:hAnsi="Times New Roman" w:cs="Times New Roman"/>
          <w:color w:val="000000"/>
        </w:rPr>
      </w:pPr>
      <w:r>
        <w:rPr>
          <w:rFonts w:cs="Times New Roman"/>
          <w:color w:val="000000"/>
        </w:rPr>
      </w:r>
    </w:p>
    <w:p>
      <w:pPr>
        <w:pStyle w:val="Normal"/>
        <w:rPr>
          <w:b/>
          <w:b/>
        </w:rPr>
      </w:pPr>
      <w:r>
        <w:rPr>
          <w:b/>
        </w:rPr>
        <w:t>B.</w:t>
        <w:tab/>
        <w:t>Contesting an Unsecured Credit Evaluation</w:t>
      </w:r>
    </w:p>
    <w:p>
      <w:pPr>
        <w:pStyle w:val="Normal"/>
        <w:rPr>
          <w:b/>
          <w:b/>
        </w:rPr>
      </w:pPr>
      <w:r>
        <w:rPr>
          <w:b/>
        </w:rPr>
      </w:r>
    </w:p>
    <w:p>
      <w:pPr>
        <w:pStyle w:val="Normal1015"/>
        <w:rPr/>
      </w:pPr>
      <w:del w:id="2381" w:author="Jacqulynn Hugee" w:date="2019-12-06T16:19:00Z">
        <w:r>
          <w:rPr/>
          <w:delText>PJMSettlement</w:delText>
        </w:r>
      </w:del>
      <w:ins w:id="2382" w:author="Jacqulynn Hugee" w:date="2019-12-06T16:19:00Z">
        <w:r>
          <w:rPr/>
          <w:t>PJM</w:t>
        </w:r>
      </w:ins>
      <w:r>
        <w:rPr/>
        <w:t xml:space="preserve"> will provide to a Participant, upon request, a written explanation for any change in Unsecured Credit or credit requirement within ten </w:t>
      </w:r>
      <w:ins w:id="2383" w:author="Jacqulynn Hugee" w:date="2019-10-31T21:19:00Z">
        <w:r>
          <w:rPr/>
          <w:t xml:space="preserve">(10) </w:t>
        </w:r>
      </w:ins>
      <w:r>
        <w:rPr/>
        <w:t>Business Days of receiving such request.</w:t>
      </w:r>
    </w:p>
    <w:p>
      <w:pPr>
        <w:pStyle w:val="Normal1015"/>
        <w:rPr/>
      </w:pPr>
      <w:r>
        <w:rPr/>
      </w:r>
    </w:p>
    <w:p>
      <w:pPr>
        <w:pStyle w:val="Normal1015"/>
        <w:rPr/>
      </w:pPr>
      <w:r>
        <w:rPr/>
        <w:t xml:space="preserve">If a Participant believes that either its level of Unsecured Credit or its credit requirement has been incorrectly determined, according to this Attachment Q, then the Participant may send a request for reconsideration in writing to </w:t>
      </w:r>
      <w:del w:id="2384" w:author="Jacqulynn Hugee" w:date="2019-12-06T16:19:00Z">
        <w:r>
          <w:rPr/>
          <w:delText>PJMSettlement</w:delText>
        </w:r>
      </w:del>
      <w:ins w:id="2385" w:author="Jacqulynn Hugee" w:date="2019-12-06T16:19:00Z">
        <w:r>
          <w:rPr/>
          <w:t>PJM</w:t>
        </w:r>
      </w:ins>
      <w:r>
        <w:rPr/>
        <w:t>.  Such a request should include:</w:t>
      </w:r>
    </w:p>
    <w:p>
      <w:pPr>
        <w:pStyle w:val="Normal1015"/>
        <w:rPr/>
      </w:pPr>
      <w:r>
        <w:rPr/>
      </w:r>
    </w:p>
    <w:p>
      <w:pPr>
        <w:pStyle w:val="Normal"/>
        <w:ind w:left="1440" w:hanging="720"/>
        <w:rPr/>
      </w:pPr>
      <w:r>
        <w:rPr/>
        <w:t>(i)</w:t>
        <w:tab/>
        <w:t>A citation to the applicable section(s) of this Attachment Q along with an explanation of how the respective provisions of this Attachment Q were not carried out in the determination as made.</w:t>
      </w:r>
    </w:p>
    <w:p>
      <w:pPr>
        <w:pStyle w:val="Normal"/>
        <w:rPr/>
      </w:pPr>
      <w:r>
        <w:rPr/>
      </w:r>
    </w:p>
    <w:p>
      <w:pPr>
        <w:pStyle w:val="Normal"/>
        <w:ind w:left="1440" w:hanging="720"/>
        <w:rPr/>
      </w:pPr>
      <w:r>
        <w:rPr/>
        <w:t>(ii)</w:t>
        <w:tab/>
        <w:t>A calculation of what the Participant believes should be the correct credit level or Collateral requirement, according to terms of this Attachment Q.</w:t>
      </w:r>
    </w:p>
    <w:p>
      <w:pPr>
        <w:pStyle w:val="Normal1015"/>
        <w:rPr/>
      </w:pPr>
      <w:r>
        <w:rPr/>
      </w:r>
    </w:p>
    <w:p>
      <w:pPr>
        <w:pStyle w:val="Normal1015"/>
        <w:rPr/>
      </w:pPr>
      <w:del w:id="2386" w:author="Jacqulynn Hugee" w:date="2019-12-06T16:19:00Z">
        <w:r>
          <w:rPr/>
          <w:delText>PJMSettlement</w:delText>
        </w:r>
      </w:del>
      <w:ins w:id="2387" w:author="Jacqulynn Hugee" w:date="2019-12-06T16:19:00Z">
        <w:r>
          <w:rPr/>
          <w:t>PJM</w:t>
        </w:r>
      </w:ins>
      <w:r>
        <w:rPr/>
        <w:t xml:space="preserve"> will reconsider the determination and will provide a written response as promptly as practical, but no more than ten</w:t>
      </w:r>
      <w:ins w:id="2388" w:author="Jacqulynn Hugee" w:date="2019-11-25T19:03:00Z">
        <w:r>
          <w:rPr/>
          <w:t xml:space="preserve"> (10)</w:t>
        </w:r>
      </w:ins>
      <w:r>
        <w:rPr/>
        <w:t xml:space="preserve"> Business Days after receipt of the request.  If the Participant still feels that the determination is incorrect, then the Participant may contest that determination.  Such contest should be in written form, addressed to </w:t>
      </w:r>
      <w:del w:id="2389" w:author="Jacqulynn Hugee" w:date="2019-12-06T16:19:00Z">
        <w:r>
          <w:rPr/>
          <w:delText>PJMSettlement</w:delText>
        </w:r>
      </w:del>
      <w:ins w:id="2390" w:author="Jacqulynn Hugee" w:date="2019-12-06T16:19:00Z">
        <w:r>
          <w:rPr/>
          <w:t>PJM</w:t>
        </w:r>
      </w:ins>
      <w:r>
        <w:rPr/>
        <w:t>, and should contain:</w:t>
      </w:r>
    </w:p>
    <w:p>
      <w:pPr>
        <w:pStyle w:val="Normal1015"/>
        <w:rPr/>
      </w:pPr>
      <w:r>
        <w:rPr/>
      </w:r>
    </w:p>
    <w:p>
      <w:pPr>
        <w:pStyle w:val="Normal1015"/>
        <w:numPr>
          <w:ilvl w:val="0"/>
          <w:numId w:val="9"/>
        </w:numPr>
        <w:jc w:val="both"/>
        <w:rPr/>
      </w:pPr>
      <w:r>
        <w:rPr/>
        <w:t>A complete copy of the Participant’s earlier request for reconsideration, including citations and calculations.</w:t>
      </w:r>
    </w:p>
    <w:p>
      <w:pPr>
        <w:pStyle w:val="Normal1015"/>
        <w:ind w:left="1440" w:hanging="0"/>
        <w:jc w:val="both"/>
        <w:rPr/>
      </w:pPr>
      <w:r>
        <w:rPr/>
      </w:r>
    </w:p>
    <w:p>
      <w:pPr>
        <w:pStyle w:val="Normal1015"/>
        <w:ind w:firstLine="720"/>
        <w:jc w:val="both"/>
        <w:rPr/>
      </w:pPr>
      <w:r>
        <w:rPr/>
        <w:t>(ii)</w:t>
        <w:tab/>
        <w:t xml:space="preserve">A copy of </w:t>
      </w:r>
      <w:del w:id="2391" w:author="Jacqulynn Hugee" w:date="2019-12-06T16:19:00Z">
        <w:r>
          <w:rPr/>
          <w:delText>PJMSettlement</w:delText>
        </w:r>
      </w:del>
      <w:ins w:id="2392" w:author="Jacqulynn Hugee" w:date="2019-12-06T16:19:00Z">
        <w:r>
          <w:rPr/>
          <w:t>PJM</w:t>
        </w:r>
      </w:ins>
      <w:r>
        <w:rPr/>
        <w:t>’s written response to its request for reconsideration.</w:t>
      </w:r>
    </w:p>
    <w:p>
      <w:pPr>
        <w:pStyle w:val="Normal1015"/>
        <w:ind w:left="720" w:hanging="360"/>
        <w:jc w:val="both"/>
        <w:rPr/>
      </w:pPr>
      <w:r>
        <w:rPr/>
      </w:r>
    </w:p>
    <w:p>
      <w:pPr>
        <w:pStyle w:val="Normal1015"/>
        <w:ind w:left="1440" w:hanging="720"/>
        <w:jc w:val="both"/>
        <w:rPr/>
      </w:pPr>
      <w:r>
        <w:rPr/>
        <w:t>(iii)</w:t>
        <w:tab/>
        <w:t>An explanation of why it believes that the determination still does not comply with this Attachment Q.</w:t>
      </w:r>
    </w:p>
    <w:p>
      <w:pPr>
        <w:pStyle w:val="Normal1015"/>
        <w:rPr/>
      </w:pPr>
      <w:r>
        <w:rPr/>
      </w:r>
    </w:p>
    <w:p>
      <w:pPr>
        <w:pStyle w:val="Normal1015"/>
        <w:rPr/>
      </w:pPr>
      <w:del w:id="2393" w:author="Jacqulynn Hugee" w:date="2019-12-06T16:19:00Z">
        <w:r>
          <w:rPr/>
          <w:delText>PJMSettlement</w:delText>
        </w:r>
      </w:del>
      <w:ins w:id="2394" w:author="Jacqulynn Hugee" w:date="2019-12-06T16:19:00Z">
        <w:r>
          <w:rPr/>
          <w:t>PJM</w:t>
        </w:r>
      </w:ins>
      <w:r>
        <w:rPr/>
        <w:t xml:space="preserve"> will investigate and will respond to the Participant with a final determination on the matter as promptly as practical, but no more than twenty </w:t>
      </w:r>
      <w:ins w:id="2395" w:author="Jacqulynn Hugee" w:date="2019-11-25T19:03:00Z">
        <w:r>
          <w:rPr/>
          <w:t xml:space="preserve">(20) </w:t>
        </w:r>
      </w:ins>
      <w:r>
        <w:rPr/>
        <w:t>Business Days after receipt of the request.</w:t>
      </w:r>
    </w:p>
    <w:p>
      <w:pPr>
        <w:pStyle w:val="Normal1015"/>
        <w:rPr/>
      </w:pPr>
      <w:r>
        <w:rPr/>
      </w:r>
    </w:p>
    <w:p>
      <w:pPr>
        <w:pStyle w:val="Normal1015"/>
        <w:rPr/>
      </w:pPr>
      <w:r>
        <w:rPr/>
        <w:t>Neither requesting reconsideration nor contesting the determination following such request shall relieve or delay Participant's responsibility to comply with all provisions of this Attachment Q.</w:t>
      </w:r>
    </w:p>
    <w:p>
      <w:pPr>
        <w:pStyle w:val="Normal1015"/>
        <w:ind w:left="720" w:hanging="360"/>
        <w:jc w:val="both"/>
        <w:rPr>
          <w:ins w:id="2397" w:author="Jacqulynn Hugee" w:date="2019-11-14T11:29:00Z"/>
        </w:rPr>
      </w:pPr>
      <w:ins w:id="2396" w:author="Jacqulynn Hugee" w:date="2019-11-14T11:29:00Z">
        <w:r>
          <w:rPr/>
        </w:r>
      </w:ins>
    </w:p>
    <w:p>
      <w:pPr>
        <w:pStyle w:val="Normal"/>
        <w:rPr/>
      </w:pPr>
      <w:ins w:id="2398" w:author="Jacqulynn Hugee" w:date="2019-11-14T11:29:00Z">
        <w:r>
          <w:rPr/>
          <w:t xml:space="preserve">If a Corporate Guaranty is being utilized to establish credit for </w:t>
        </w:r>
      </w:ins>
      <w:ins w:id="2399" w:author="Jacqulynn Hugee" w:date="2019-11-19T21:13:00Z">
        <w:r>
          <w:rPr/>
          <w:t>a Participant</w:t>
        </w:r>
      </w:ins>
      <w:r>
        <w:rPr/>
        <w:t>, the Guarantor will be evaluated and the Unsecured Credit Allowance granted, if any, based on the financial strength and creditworthiness of the Guarantor. Any utilization of a Corporate Guaranty will only be applicable to non-FTR credit requirements and will not be applicable to cover FTR credit requirements.</w:t>
      </w:r>
    </w:p>
    <w:p>
      <w:pPr>
        <w:pStyle w:val="Normal1015"/>
        <w:ind w:left="720" w:hanging="360"/>
        <w:jc w:val="both"/>
        <w:rPr>
          <w:ins w:id="2401" w:author="Jacqulynn Hugee" w:date="2019-12-02T11:26:00Z"/>
        </w:rPr>
      </w:pPr>
      <w:ins w:id="2400" w:author="Jacqulynn Hugee" w:date="2019-12-02T11:26:00Z">
        <w:r>
          <w:rPr/>
        </w:r>
      </w:ins>
    </w:p>
    <w:p>
      <w:pPr>
        <w:pStyle w:val="Normal"/>
        <w:autoSpaceDE w:val="false"/>
        <w:rPr>
          <w:ins w:id="2403" w:author="Jacqulynn Hugee" w:date="2019-12-02T11:26:00Z"/>
        </w:rPr>
      </w:pPr>
      <w:ins w:id="2402" w:author="Jacqulynn Hugee" w:date="2019-12-02T11:26:00Z">
        <w:r>
          <w:rPr/>
          <w:t xml:space="preserve">Any Unsecured Credit Allowance will only be applicable to non-FTR credit requirements. PJM will identify any necessary Collateral requirements and establish a Working Credit Limit for each Participant.  All FTR credit requirements must be satisfied with Collateral. </w:t>
        </w:r>
      </w:ins>
    </w:p>
    <w:p>
      <w:pPr>
        <w:pStyle w:val="Normal1015"/>
        <w:jc w:val="both"/>
        <w:rPr/>
      </w:pPr>
      <w:r>
        <w:rPr/>
      </w:r>
    </w:p>
    <w:p>
      <w:pPr>
        <w:pStyle w:val="Normal"/>
        <w:rPr>
          <w:b/>
          <w:b/>
        </w:rPr>
      </w:pPr>
      <w:r>
        <w:rPr>
          <w:b/>
        </w:rPr>
        <w:t>C.</w:t>
        <w:tab/>
        <w:t xml:space="preserve">Corporate Guaranty </w:t>
      </w:r>
    </w:p>
    <w:p>
      <w:pPr>
        <w:pStyle w:val="Normal"/>
        <w:rPr>
          <w:b/>
          <w:b/>
        </w:rPr>
      </w:pPr>
      <w:r>
        <w:rPr>
          <w:b/>
        </w:rPr>
      </w:r>
    </w:p>
    <w:p>
      <w:pPr>
        <w:pStyle w:val="Normal"/>
        <w:rPr/>
      </w:pPr>
      <w:r>
        <w:rPr/>
        <w:t xml:space="preserve">An irrevocable and unconditional Corporate Guaranty may be utilized to establish an Unsecured Credit Allowance for a Participant.  Such credit will be considered a transfer of Unsecured Credit from the Guarantor to the Participant, and will not be considered a form of Collateral. </w:t>
      </w:r>
    </w:p>
    <w:p>
      <w:pPr>
        <w:pStyle w:val="Normal"/>
        <w:rPr/>
      </w:pPr>
      <w:r>
        <w:rPr/>
      </w:r>
    </w:p>
    <w:p>
      <w:pPr>
        <w:pStyle w:val="Normal"/>
        <w:rPr/>
      </w:pPr>
      <w:del w:id="2404" w:author="Jacqulynn Hugee" w:date="2019-12-06T16:19:00Z">
        <w:r>
          <w:rPr/>
          <w:delText>PJMSettlement</w:delText>
        </w:r>
      </w:del>
      <w:ins w:id="2405" w:author="Jacqulynn Hugee" w:date="2019-12-06T16:19:00Z">
        <w:r>
          <w:rPr/>
          <w:t>PJM</w:t>
        </w:r>
      </w:ins>
      <w:r>
        <w:rPr/>
        <w:t xml:space="preserve"> will post on its web site an acceptable form that should be utilized by a Participant choosing to establish its credit with a Corporate Guaranty.  If the Corporate Guaranty varies in any way from the </w:t>
      </w:r>
      <w:del w:id="2406" w:author="Jacqulynn Hugee" w:date="2019-12-06T16:19:00Z">
        <w:r>
          <w:rPr/>
          <w:delText>PJMSettlement</w:delText>
        </w:r>
      </w:del>
      <w:ins w:id="2407" w:author="Jacqulynn Hugee" w:date="2019-12-06T16:19:00Z">
        <w:r>
          <w:rPr/>
          <w:t>PJM</w:t>
        </w:r>
      </w:ins>
      <w:r>
        <w:rPr/>
        <w:t xml:space="preserve"> format, it must first be reviewed and approved by </w:t>
      </w:r>
      <w:del w:id="2408" w:author="Jacqulynn Hugee" w:date="2019-12-06T16:19:00Z">
        <w:r>
          <w:rPr/>
          <w:delText>PJMSettlement</w:delText>
        </w:r>
      </w:del>
      <w:ins w:id="2409" w:author="Jacqulynn Hugee" w:date="2019-12-06T16:19:00Z">
        <w:r>
          <w:rPr/>
          <w:t>PJM</w:t>
        </w:r>
      </w:ins>
      <w:r>
        <w:rPr/>
        <w:t xml:space="preserve"> before it may be applied to satisfy the Participant’s credit requirements.  </w:t>
      </w:r>
    </w:p>
    <w:p>
      <w:pPr>
        <w:pStyle w:val="Normal"/>
        <w:rPr/>
      </w:pPr>
      <w:r>
        <w:rPr/>
        <w:t xml:space="preserve">The Corporate Guaranty must be signed by an officer of the Guarantor, and must demonstrate that it is duly authorized in a manner acceptable to </w:t>
      </w:r>
      <w:del w:id="2410" w:author="Jacqulynn Hugee" w:date="2019-12-06T16:19:00Z">
        <w:r>
          <w:rPr/>
          <w:delText>PJMSettlement</w:delText>
        </w:r>
      </w:del>
      <w:ins w:id="2411" w:author="Jacqulynn Hugee" w:date="2019-12-06T16:19:00Z">
        <w:r>
          <w:rPr/>
          <w:t>PJM</w:t>
        </w:r>
      </w:ins>
      <w:r>
        <w:rPr/>
        <w:t xml:space="preserve">.  Such demonstration may include either a corporate seal on the Corporate Guaranty itself, or an accompanying executed and sealed secretary’s certificate from the Guarantor’s corporate secretary noting that the Guarantor was duly authorized to provide such Corporate Guaranty and that the person signing the Corporate Guaranty is duly authorized, or other manner acceptable to </w:t>
      </w:r>
      <w:del w:id="2412" w:author="Jacqulynn Hugee" w:date="2019-12-06T16:19:00Z">
        <w:r>
          <w:rPr/>
          <w:delText>PJMSettlement</w:delText>
        </w:r>
      </w:del>
      <w:ins w:id="2413" w:author="Jacqulynn Hugee" w:date="2019-12-06T16:19:00Z">
        <w:r>
          <w:rPr/>
          <w:t>PJM</w:t>
        </w:r>
      </w:ins>
      <w:r>
        <w:rPr/>
        <w:t xml:space="preserve">. </w:t>
      </w:r>
    </w:p>
    <w:p>
      <w:pPr>
        <w:pStyle w:val="Normal"/>
        <w:tabs>
          <w:tab w:val="clear" w:pos="720"/>
          <w:tab w:val="left" w:pos="6025" w:leader="none"/>
        </w:tabs>
        <w:rPr/>
      </w:pPr>
      <w:r>
        <w:rPr/>
        <w:tab/>
      </w:r>
    </w:p>
    <w:p>
      <w:pPr>
        <w:pStyle w:val="Normal"/>
        <w:rPr/>
      </w:pPr>
      <w:r>
        <w:rPr/>
        <w:t xml:space="preserve">PJM will evaluate the creditworthiness of a Guarantor and will establish any Unsecured Credit granted through a Corporate Guaranty using the methodology and requirements established for Participants requesting an Unsecured Credit Allowance as described herein.  Foreign Guaranties and Canadian Guaranties shall be subject to additional requirements as established herein. </w:t>
      </w:r>
    </w:p>
    <w:p>
      <w:pPr>
        <w:pStyle w:val="Normal"/>
        <w:rPr/>
      </w:pPr>
      <w:r>
        <w:rPr/>
        <w:t xml:space="preserve">If </w:t>
      </w:r>
      <w:del w:id="2414" w:author="Jacqulynn Hugee" w:date="2019-12-06T16:19:00Z">
        <w:r>
          <w:rPr/>
          <w:delText>PJMSettlement</w:delText>
        </w:r>
      </w:del>
      <w:ins w:id="2415" w:author="Jacqulynn Hugee" w:date="2019-12-06T16:19:00Z">
        <w:r>
          <w:rPr/>
          <w:t>PJM</w:t>
        </w:r>
      </w:ins>
      <w:r>
        <w:rPr/>
        <w:t xml:space="preserve"> determines </w:t>
      </w:r>
      <w:ins w:id="2416" w:author="Jacqulynn Hugee" w:date="2019-12-02T11:28:00Z">
        <w:r>
          <w:rPr/>
          <w:t xml:space="preserve">at any time </w:t>
        </w:r>
      </w:ins>
      <w:r>
        <w:rPr/>
        <w:t xml:space="preserve">that a </w:t>
      </w:r>
      <w:ins w:id="2417" w:author="Jacqulynn Hugee" w:date="2019-11-18T13:21:00Z">
        <w:r>
          <w:rPr/>
          <w:t>M</w:t>
        </w:r>
      </w:ins>
      <w:del w:id="2418" w:author="Jacqulynn Hugee" w:date="2019-11-18T13:21:00Z">
        <w:r>
          <w:rPr/>
          <w:delText>m</w:delText>
        </w:r>
      </w:del>
      <w:r>
        <w:rPr/>
        <w:t>aterial</w:t>
      </w:r>
      <w:ins w:id="2419" w:author="Jacqulynn Hugee" w:date="2019-11-18T13:21:00Z">
        <w:r>
          <w:rPr/>
          <w:t xml:space="preserve"> Adverse</w:t>
        </w:r>
      </w:ins>
      <w:r>
        <w:rPr/>
        <w:t xml:space="preserve"> </w:t>
      </w:r>
      <w:ins w:id="2420" w:author="Jacqulynn Hugee" w:date="2019-11-18T13:21:00Z">
        <w:r>
          <w:rPr/>
          <w:t>C</w:t>
        </w:r>
      </w:ins>
      <w:del w:id="2421" w:author="Jacqulynn Hugee" w:date="2019-11-18T13:21:00Z">
        <w:r>
          <w:rPr/>
          <w:delText>c</w:delText>
        </w:r>
      </w:del>
      <w:r>
        <w:rPr/>
        <w:t xml:space="preserve">hange in the financial condition of the Guarantor has occurred, or if the Corporate Guaranty comes within </w:t>
      </w:r>
      <w:ins w:id="2422" w:author="Jacqulynn Hugee" w:date="2019-11-25T19:03:00Z">
        <w:r>
          <w:rPr/>
          <w:t>thirty (</w:t>
        </w:r>
      </w:ins>
      <w:r>
        <w:rPr/>
        <w:t>30</w:t>
      </w:r>
      <w:ins w:id="2423" w:author="Jacqulynn Hugee" w:date="2019-11-25T19:03:00Z">
        <w:r>
          <w:rPr/>
          <w:t>) calendar</w:t>
        </w:r>
      </w:ins>
      <w:r>
        <w:rPr/>
        <w:t xml:space="preserve"> days of expiring without renewal, </w:t>
      </w:r>
      <w:del w:id="2424" w:author="Jacqulynn Hugee" w:date="2019-12-06T16:19:00Z">
        <w:r>
          <w:rPr/>
          <w:delText>PJMSettlement</w:delText>
        </w:r>
      </w:del>
      <w:ins w:id="2425" w:author="Jacqulynn Hugee" w:date="2019-12-06T16:19:00Z">
        <w:r>
          <w:rPr/>
          <w:t>PJM</w:t>
        </w:r>
      </w:ins>
      <w:r>
        <w:rPr/>
        <w:t xml:space="preserve"> may reduce or eliminate any Unsecured Credit afforded to the Participant through the guaranty.  Such reduction or elimination may require the Participant to provide Collateral within two </w:t>
      </w:r>
      <w:ins w:id="2426" w:author="Jacqulynn Hugee" w:date="2019-11-25T19:03:00Z">
        <w:r>
          <w:rPr/>
          <w:t xml:space="preserve">(2) </w:t>
        </w:r>
      </w:ins>
      <w:r>
        <w:rPr/>
        <w:t>Business Days. If the Participant fails to provide the required Collateral, the Participant shall be in default under this Attachment Q.</w:t>
      </w:r>
    </w:p>
    <w:p>
      <w:pPr>
        <w:pStyle w:val="Normal"/>
        <w:rPr/>
      </w:pPr>
      <w:r>
        <w:rPr/>
      </w:r>
    </w:p>
    <w:p>
      <w:pPr>
        <w:pStyle w:val="Normal"/>
        <w:rPr/>
      </w:pPr>
      <w:r>
        <w:rPr/>
        <w:t xml:space="preserve">All costs associated with obtaining and maintaining a Corporate Guaranty and meeting the Attachment Q provisions are the responsibility of the Participant.  </w:t>
      </w:r>
    </w:p>
    <w:p>
      <w:pPr>
        <w:pStyle w:val="Normal"/>
        <w:rPr/>
      </w:pPr>
      <w:r>
        <w:rPr/>
      </w:r>
    </w:p>
    <w:p>
      <w:pPr>
        <w:pStyle w:val="Normal"/>
        <w:rPr/>
      </w:pPr>
      <w:r>
        <w:rPr>
          <w:b/>
        </w:rPr>
        <w:t>1.</w:t>
        <w:tab/>
        <w:t>Foreign Guaranties</w:t>
      </w:r>
    </w:p>
    <w:p>
      <w:pPr>
        <w:pStyle w:val="Normal"/>
        <w:rPr>
          <w:b/>
          <w:b/>
        </w:rPr>
      </w:pPr>
      <w:r>
        <w:rPr>
          <w:b/>
        </w:rPr>
      </w:r>
    </w:p>
    <w:p>
      <w:pPr>
        <w:pStyle w:val="Normal"/>
        <w:rPr/>
      </w:pPr>
      <w:r>
        <w:rPr/>
        <w:t xml:space="preserve">A Foreign Guaranty is a Corporate Guaranty that is provided by an Affiliate entity that is domiciled in a country other than the United States or Canada. The entity providing a Foreign Guaranty on behalf of a Participant is a Foreign Guarantor.  A Participant may provide a Foreign Guaranty in satisfaction of part of its credit obligations or voluntary credit provision at </w:t>
      </w:r>
      <w:del w:id="2427" w:author="Jacqulynn Hugee" w:date="2019-12-06T16:19:00Z">
        <w:r>
          <w:rPr/>
          <w:delText>PJMSettlement</w:delText>
        </w:r>
      </w:del>
      <w:ins w:id="2428" w:author="Jacqulynn Hugee" w:date="2019-12-06T16:19:00Z">
        <w:r>
          <w:rPr/>
          <w:t>PJM</w:t>
        </w:r>
      </w:ins>
      <w:r>
        <w:rPr/>
        <w:t xml:space="preserve"> provided that all of the following conditions are met:</w:t>
      </w:r>
    </w:p>
    <w:p>
      <w:pPr>
        <w:pStyle w:val="Normal"/>
        <w:rPr/>
      </w:pPr>
      <w:r>
        <w:rPr/>
      </w:r>
    </w:p>
    <w:p>
      <w:pPr>
        <w:pStyle w:val="Normal"/>
        <w:rPr/>
      </w:pPr>
      <w:del w:id="2429" w:author="Jacqulynn Hugee" w:date="2019-12-06T16:19:00Z">
        <w:bookmarkStart w:id="0" w:name="OLE_LINK2"/>
        <w:r>
          <w:rPr/>
          <w:delText>PJMSettlement</w:delText>
        </w:r>
      </w:del>
      <w:ins w:id="2430" w:author="Jacqulynn Hugee" w:date="2019-12-06T16:19:00Z">
        <w:r>
          <w:rPr/>
          <w:t>PJM</w:t>
        </w:r>
      </w:ins>
      <w:r>
        <w:rPr/>
        <w:t xml:space="preserve"> reserves the right to deny, reject, or terminate acceptance of any Foreign Guaranty at any time, including for </w:t>
      </w:r>
      <w:ins w:id="2431" w:author="Jacqulynn Hugee" w:date="2019-10-31T21:19:00Z">
        <w:r>
          <w:rPr/>
          <w:t>M</w:t>
        </w:r>
      </w:ins>
      <w:del w:id="2432" w:author="Jacqulynn Hugee" w:date="2019-10-31T21:19:00Z">
        <w:r>
          <w:rPr/>
          <w:delText>m</w:delText>
        </w:r>
      </w:del>
      <w:r>
        <w:rPr/>
        <w:t>aterial adverse circumstances</w:t>
      </w:r>
      <w:bookmarkEnd w:id="0"/>
      <w:r>
        <w:rPr/>
        <w:t xml:space="preserve"> or occurrences. </w:t>
      </w:r>
    </w:p>
    <w:p>
      <w:pPr>
        <w:pStyle w:val="Normal"/>
        <w:rPr/>
      </w:pPr>
      <w:r>
        <w:rPr/>
      </w:r>
    </w:p>
    <w:p>
      <w:pPr>
        <w:pStyle w:val="Normal"/>
        <w:rPr/>
      </w:pPr>
      <w:r>
        <w:rPr/>
        <w:t>(a)</w:t>
        <w:tab/>
        <w:t>A Foreign Guaranty:</w:t>
      </w:r>
    </w:p>
    <w:p>
      <w:pPr>
        <w:pStyle w:val="Normal"/>
        <w:ind w:left="1440" w:hanging="720"/>
        <w:rPr/>
      </w:pPr>
      <w:r>
        <w:rPr/>
        <w:t>(i)</w:t>
        <w:tab/>
        <w:t xml:space="preserve">Must contain provisions equivalent to those contained in </w:t>
      </w:r>
      <w:del w:id="2433" w:author="Jacqulynn Hugee" w:date="2019-12-06T16:19:00Z">
        <w:r>
          <w:rPr/>
          <w:delText>PJMSettlement</w:delText>
        </w:r>
      </w:del>
      <w:ins w:id="2434" w:author="Jacqulynn Hugee" w:date="2019-12-06T16:19:00Z">
        <w:r>
          <w:rPr/>
          <w:t>PJM</w:t>
        </w:r>
      </w:ins>
      <w:r>
        <w:rPr/>
        <w:t xml:space="preserve">’s standard form of Foreign Guaranty with any modifications subject to review and approval by </w:t>
      </w:r>
      <w:del w:id="2435" w:author="Jacqulynn Hugee" w:date="2019-12-06T16:19:00Z">
        <w:r>
          <w:rPr/>
          <w:delText>PJMSettlement</w:delText>
        </w:r>
      </w:del>
      <w:ins w:id="2436" w:author="Jacqulynn Hugee" w:date="2019-12-06T16:19:00Z">
        <w:r>
          <w:rPr/>
          <w:t>PJM</w:t>
        </w:r>
      </w:ins>
      <w:r>
        <w:rPr/>
        <w:t xml:space="preserve"> counsel.</w:t>
      </w:r>
    </w:p>
    <w:p>
      <w:pPr>
        <w:pStyle w:val="Normal"/>
        <w:ind w:left="1440" w:hanging="720"/>
        <w:rPr/>
      </w:pPr>
      <w:r>
        <w:rPr/>
        <w:t>(ii)</w:t>
        <w:tab/>
        <w:t>Must be denominated in US currency.</w:t>
      </w:r>
    </w:p>
    <w:p>
      <w:pPr>
        <w:pStyle w:val="Normal"/>
        <w:ind w:left="1440" w:hanging="720"/>
        <w:rPr/>
      </w:pPr>
      <w:r>
        <w:rPr/>
        <w:t>(iii)</w:t>
        <w:tab/>
        <w:t>Must be written and executed solely in English, including any duplicate originals.</w:t>
      </w:r>
    </w:p>
    <w:p>
      <w:pPr>
        <w:pStyle w:val="Normal"/>
        <w:ind w:left="1440" w:hanging="720"/>
        <w:rPr/>
      </w:pPr>
      <w:r>
        <w:rPr/>
        <w:t>(iv)</w:t>
        <w:tab/>
        <w:t>Will not be accepted towards a Participant’s Unsecured Credit Allowance for more than the following limits, depending on the Foreign Guarantor's credit rating:</w:t>
      </w:r>
    </w:p>
    <w:p>
      <w:pPr>
        <w:pStyle w:val="Normal"/>
        <w:rPr/>
      </w:pPr>
      <w:r>
        <w:rPr/>
      </w:r>
    </w:p>
    <w:tbl>
      <w:tblPr>
        <w:tblW w:w="9115" w:type="dxa"/>
        <w:jc w:val="left"/>
        <w:tblInd w:w="86" w:type="dxa"/>
        <w:tblLayout w:type="fixed"/>
        <w:tblCellMar>
          <w:top w:w="0" w:type="dxa"/>
          <w:left w:w="108" w:type="dxa"/>
          <w:bottom w:w="0" w:type="dxa"/>
          <w:right w:w="108" w:type="dxa"/>
        </w:tblCellMar>
      </w:tblPr>
      <w:tblGrid>
        <w:gridCol w:w="3438"/>
        <w:gridCol w:w="3130"/>
        <w:gridCol w:w="2547"/>
      </w:tblGrid>
      <w:tr>
        <w:trPr>
          <w:trHeight w:val="524" w:hRule="atLeast"/>
        </w:trPr>
        <w:tc>
          <w:tcPr>
            <w:tcW w:w="3438" w:type="dxa"/>
            <w:tcBorders>
              <w:top w:val="single" w:sz="4" w:space="0" w:color="000000"/>
              <w:left w:val="single" w:sz="4" w:space="0" w:color="000000"/>
              <w:bottom w:val="single" w:sz="4" w:space="0" w:color="000000"/>
            </w:tcBorders>
            <w:vAlign w:val="bottom"/>
          </w:tcPr>
          <w:p>
            <w:pPr>
              <w:pStyle w:val="Normal"/>
              <w:jc w:val="center"/>
              <w:rPr/>
            </w:pPr>
            <w:r>
              <w:rPr/>
              <w:t>Rating of Foreign Guarantor</w:t>
            </w:r>
          </w:p>
        </w:tc>
        <w:tc>
          <w:tcPr>
            <w:tcW w:w="3130" w:type="dxa"/>
            <w:tcBorders>
              <w:top w:val="single" w:sz="4" w:space="0" w:color="000000"/>
              <w:bottom w:val="single" w:sz="4" w:space="0" w:color="000000"/>
            </w:tcBorders>
            <w:vAlign w:val="bottom"/>
          </w:tcPr>
          <w:p>
            <w:pPr>
              <w:pStyle w:val="Normal"/>
              <w:jc w:val="center"/>
              <w:rPr/>
            </w:pPr>
            <w:r>
              <w:rPr/>
              <w:t>Maximum Accepted Guaranty if Country Rating is AAA</w:t>
            </w:r>
          </w:p>
        </w:tc>
        <w:tc>
          <w:tcPr>
            <w:tcW w:w="2547" w:type="dxa"/>
            <w:tcBorders>
              <w:top w:val="single" w:sz="4" w:space="0" w:color="000000"/>
              <w:bottom w:val="single" w:sz="4" w:space="0" w:color="000000"/>
              <w:right w:val="single" w:sz="4" w:space="0" w:color="000000"/>
            </w:tcBorders>
            <w:vAlign w:val="bottom"/>
          </w:tcPr>
          <w:p>
            <w:pPr>
              <w:pStyle w:val="Normal"/>
              <w:jc w:val="center"/>
              <w:rPr/>
            </w:pPr>
            <w:r>
              <w:rPr/>
              <w:t>Maximum Accepted Guaranty if Country Rating is AA+</w:t>
            </w:r>
          </w:p>
        </w:tc>
      </w:tr>
      <w:tr>
        <w:trPr>
          <w:trHeight w:val="262" w:hRule="atLeast"/>
        </w:trPr>
        <w:tc>
          <w:tcPr>
            <w:tcW w:w="3438" w:type="dxa"/>
            <w:tcBorders>
              <w:left w:val="single" w:sz="4" w:space="0" w:color="000000"/>
            </w:tcBorders>
            <w:vAlign w:val="bottom"/>
          </w:tcPr>
          <w:p>
            <w:pPr>
              <w:pStyle w:val="Normal"/>
              <w:jc w:val="center"/>
              <w:rPr/>
            </w:pPr>
            <w:r>
              <w:rPr/>
              <w:t>A- and above</w:t>
            </w:r>
          </w:p>
        </w:tc>
        <w:tc>
          <w:tcPr>
            <w:tcW w:w="3130" w:type="dxa"/>
            <w:tcBorders/>
            <w:vAlign w:val="bottom"/>
          </w:tcPr>
          <w:p>
            <w:pPr>
              <w:pStyle w:val="Normal"/>
              <w:jc w:val="center"/>
              <w:rPr/>
            </w:pPr>
            <w:r>
              <w:rPr/>
              <w:t>USD50,000,000</w:t>
            </w:r>
          </w:p>
        </w:tc>
        <w:tc>
          <w:tcPr>
            <w:tcW w:w="2547" w:type="dxa"/>
            <w:tcBorders>
              <w:right w:val="single" w:sz="4" w:space="0" w:color="000000"/>
            </w:tcBorders>
            <w:vAlign w:val="bottom"/>
          </w:tcPr>
          <w:p>
            <w:pPr>
              <w:pStyle w:val="Normal"/>
              <w:jc w:val="center"/>
              <w:rPr/>
            </w:pPr>
            <w:r>
              <w:rPr/>
              <w:t>USD30,000,000</w:t>
            </w:r>
          </w:p>
        </w:tc>
      </w:tr>
      <w:tr>
        <w:trPr>
          <w:trHeight w:val="262" w:hRule="atLeast"/>
        </w:trPr>
        <w:tc>
          <w:tcPr>
            <w:tcW w:w="3438" w:type="dxa"/>
            <w:tcBorders>
              <w:left w:val="single" w:sz="4" w:space="0" w:color="000000"/>
            </w:tcBorders>
            <w:vAlign w:val="bottom"/>
          </w:tcPr>
          <w:p>
            <w:pPr>
              <w:pStyle w:val="Normal"/>
              <w:jc w:val="center"/>
              <w:rPr/>
            </w:pPr>
            <w:r>
              <w:rPr/>
              <w:t>BBB+</w:t>
            </w:r>
          </w:p>
        </w:tc>
        <w:tc>
          <w:tcPr>
            <w:tcW w:w="3130" w:type="dxa"/>
            <w:tcBorders/>
            <w:vAlign w:val="bottom"/>
          </w:tcPr>
          <w:p>
            <w:pPr>
              <w:pStyle w:val="Normal"/>
              <w:jc w:val="center"/>
              <w:rPr/>
            </w:pPr>
            <w:r>
              <w:rPr/>
              <w:t>USD30,000,000</w:t>
            </w:r>
          </w:p>
        </w:tc>
        <w:tc>
          <w:tcPr>
            <w:tcW w:w="2547" w:type="dxa"/>
            <w:tcBorders>
              <w:right w:val="single" w:sz="4" w:space="0" w:color="000000"/>
            </w:tcBorders>
            <w:vAlign w:val="bottom"/>
          </w:tcPr>
          <w:p>
            <w:pPr>
              <w:pStyle w:val="Normal"/>
              <w:jc w:val="center"/>
              <w:rPr/>
            </w:pPr>
            <w:r>
              <w:rPr/>
              <w:t>USD20,000,000</w:t>
            </w:r>
          </w:p>
        </w:tc>
      </w:tr>
      <w:tr>
        <w:trPr>
          <w:trHeight w:val="262" w:hRule="atLeast"/>
        </w:trPr>
        <w:tc>
          <w:tcPr>
            <w:tcW w:w="3438" w:type="dxa"/>
            <w:tcBorders>
              <w:left w:val="single" w:sz="4" w:space="0" w:color="000000"/>
            </w:tcBorders>
            <w:vAlign w:val="bottom"/>
          </w:tcPr>
          <w:p>
            <w:pPr>
              <w:pStyle w:val="Normal"/>
              <w:jc w:val="center"/>
              <w:rPr/>
            </w:pPr>
            <w:r>
              <w:rPr/>
              <w:t>BBB</w:t>
            </w:r>
          </w:p>
        </w:tc>
        <w:tc>
          <w:tcPr>
            <w:tcW w:w="3130" w:type="dxa"/>
            <w:tcBorders/>
            <w:vAlign w:val="bottom"/>
          </w:tcPr>
          <w:p>
            <w:pPr>
              <w:pStyle w:val="Normal"/>
              <w:jc w:val="center"/>
              <w:rPr/>
            </w:pPr>
            <w:r>
              <w:rPr/>
              <w:t>USD10,000,000</w:t>
            </w:r>
          </w:p>
        </w:tc>
        <w:tc>
          <w:tcPr>
            <w:tcW w:w="2547" w:type="dxa"/>
            <w:tcBorders>
              <w:right w:val="single" w:sz="4" w:space="0" w:color="000000"/>
            </w:tcBorders>
            <w:vAlign w:val="bottom"/>
          </w:tcPr>
          <w:p>
            <w:pPr>
              <w:pStyle w:val="Normal"/>
              <w:jc w:val="center"/>
              <w:rPr/>
            </w:pPr>
            <w:r>
              <w:rPr/>
              <w:t>USD10,000,000</w:t>
            </w:r>
          </w:p>
        </w:tc>
      </w:tr>
      <w:tr>
        <w:trPr>
          <w:trHeight w:val="262" w:hRule="atLeast"/>
        </w:trPr>
        <w:tc>
          <w:tcPr>
            <w:tcW w:w="3438" w:type="dxa"/>
            <w:tcBorders>
              <w:left w:val="single" w:sz="4" w:space="0" w:color="000000"/>
              <w:bottom w:val="single" w:sz="4" w:space="0" w:color="000000"/>
            </w:tcBorders>
            <w:vAlign w:val="bottom"/>
          </w:tcPr>
          <w:p>
            <w:pPr>
              <w:pStyle w:val="Normal"/>
              <w:jc w:val="center"/>
              <w:rPr/>
            </w:pPr>
            <w:r>
              <w:rPr/>
              <w:t>BBB- or below</w:t>
            </w:r>
          </w:p>
        </w:tc>
        <w:tc>
          <w:tcPr>
            <w:tcW w:w="3130" w:type="dxa"/>
            <w:tcBorders>
              <w:bottom w:val="single" w:sz="4" w:space="0" w:color="000000"/>
            </w:tcBorders>
            <w:vAlign w:val="bottom"/>
          </w:tcPr>
          <w:p>
            <w:pPr>
              <w:pStyle w:val="Normal"/>
              <w:jc w:val="center"/>
              <w:rPr/>
            </w:pPr>
            <w:r>
              <w:rPr/>
              <w:t>USD 0</w:t>
            </w:r>
          </w:p>
        </w:tc>
        <w:tc>
          <w:tcPr>
            <w:tcW w:w="2547" w:type="dxa"/>
            <w:tcBorders>
              <w:bottom w:val="single" w:sz="4" w:space="0" w:color="000000"/>
              <w:right w:val="single" w:sz="4" w:space="0" w:color="000000"/>
            </w:tcBorders>
            <w:vAlign w:val="bottom"/>
          </w:tcPr>
          <w:p>
            <w:pPr>
              <w:pStyle w:val="Normal"/>
              <w:jc w:val="center"/>
              <w:rPr/>
            </w:pPr>
            <w:r>
              <w:rPr/>
              <w:t>USD 0</w:t>
            </w:r>
          </w:p>
        </w:tc>
      </w:tr>
    </w:tbl>
    <w:p>
      <w:pPr>
        <w:pStyle w:val="Normal"/>
        <w:ind w:left="1440" w:hanging="720"/>
        <w:rPr/>
      </w:pPr>
      <w:r>
        <w:rPr/>
        <w:t>(v)</w:t>
        <w:tab/>
        <w:t>May not exceed 50% of the Participant’s total credit, if the Foreign Grantor is rated less than BBB+.</w:t>
      </w:r>
    </w:p>
    <w:p>
      <w:pPr>
        <w:pStyle w:val="Normal"/>
        <w:rPr/>
      </w:pPr>
      <w:r>
        <w:rPr/>
      </w:r>
    </w:p>
    <w:p>
      <w:pPr>
        <w:pStyle w:val="Normal"/>
        <w:rPr/>
      </w:pPr>
      <w:r>
        <w:rPr/>
        <w:t>(b)</w:t>
        <w:tab/>
        <w:t>A Foreign Guarantor:</w:t>
      </w:r>
    </w:p>
    <w:p>
      <w:pPr>
        <w:pStyle w:val="Normal"/>
        <w:ind w:left="1440" w:hanging="720"/>
        <w:rPr/>
      </w:pPr>
      <w:r>
        <w:rPr/>
        <w:t>(i)</w:t>
        <w:tab/>
        <w:t>Must satisfy all provisions of this Attachment Q applicable to domestic Guarantors.</w:t>
      </w:r>
    </w:p>
    <w:p>
      <w:pPr>
        <w:pStyle w:val="Normal"/>
        <w:ind w:left="1440" w:hanging="720"/>
        <w:rPr/>
      </w:pPr>
      <w:r>
        <w:rPr/>
        <w:t>(ii)</w:t>
        <w:tab/>
        <w:t>Must be an Affiliate of the Participant.</w:t>
      </w:r>
    </w:p>
    <w:p>
      <w:pPr>
        <w:pStyle w:val="Normal"/>
        <w:ind w:left="1440" w:hanging="720"/>
        <w:rPr/>
      </w:pPr>
      <w:r>
        <w:rPr/>
        <w:t>(iii)</w:t>
        <w:tab/>
        <w:t>Must maintain an agent for acceptance of service of process in the United States; such agent shall be situated in the Commonwealth of Pennsylvania, absent legal constraint.</w:t>
      </w:r>
    </w:p>
    <w:p>
      <w:pPr>
        <w:pStyle w:val="Normal"/>
        <w:ind w:left="1440" w:hanging="720"/>
        <w:rPr/>
      </w:pPr>
      <w:r>
        <w:rPr/>
        <w:t>(iv)</w:t>
        <w:tab/>
        <w:t xml:space="preserve">Must be rated by at least one Rating Agency acceptable to </w:t>
      </w:r>
      <w:del w:id="2437" w:author="Jacqulynn Hugee" w:date="2019-12-06T16:19:00Z">
        <w:r>
          <w:rPr/>
          <w:delText>PJMSettlement</w:delText>
        </w:r>
      </w:del>
      <w:ins w:id="2438" w:author="Jacqulynn Hugee" w:date="2019-12-06T16:19:00Z">
        <w:r>
          <w:rPr/>
          <w:t>PJM</w:t>
        </w:r>
      </w:ins>
      <w:r>
        <w:rPr/>
        <w:t>; the credit strength of a Foreign Guarantor may not be determined based on an evaluation of its</w:t>
      </w:r>
      <w:ins w:id="2439" w:author="Jacqulynn Hugee" w:date="2019-10-07T20:34:00Z">
        <w:r>
          <w:rPr/>
          <w:t xml:space="preserve"> audited</w:t>
        </w:r>
      </w:ins>
      <w:r>
        <w:rPr/>
        <w:t xml:space="preserve"> financial</w:t>
      </w:r>
      <w:ins w:id="2440" w:author="Jacqulynn Hugee" w:date="2019-10-07T20:35:00Z">
        <w:r>
          <w:rPr/>
          <w:t xml:space="preserve"> statement</w:t>
        </w:r>
      </w:ins>
      <w:r>
        <w:rPr/>
        <w:t>s without an actual credit rating as well.</w:t>
      </w:r>
    </w:p>
    <w:p>
      <w:pPr>
        <w:pStyle w:val="Normal"/>
        <w:ind w:left="1440" w:hanging="720"/>
        <w:rPr/>
      </w:pPr>
      <w:r>
        <w:rPr/>
        <w:t>(v)</w:t>
        <w:tab/>
        <w:t xml:space="preserve">Must have a senior unsecured (or equivalent, in </w:t>
      </w:r>
      <w:del w:id="2441" w:author="Jacqulynn Hugee" w:date="2019-12-06T16:19:00Z">
        <w:r>
          <w:rPr/>
          <w:delText>PJMSettlement</w:delText>
        </w:r>
      </w:del>
      <w:ins w:id="2442" w:author="Jacqulynn Hugee" w:date="2019-12-06T16:19:00Z">
        <w:r>
          <w:rPr/>
          <w:t>PJM</w:t>
        </w:r>
      </w:ins>
      <w:r>
        <w:rPr/>
        <w:t>'s sole discretion) rating of BBB (one notch above BBB-) or greater by any and all agencies that provide rating coverage of the entity.</w:t>
      </w:r>
    </w:p>
    <w:p>
      <w:pPr>
        <w:pStyle w:val="Normal"/>
        <w:ind w:left="1440" w:hanging="720"/>
        <w:rPr/>
      </w:pPr>
      <w:r>
        <w:rPr/>
        <w:t>(vi)</w:t>
        <w:tab/>
        <w:t xml:space="preserve">Must provide </w:t>
      </w:r>
      <w:ins w:id="2443" w:author="Jacqulynn Hugee" w:date="2019-10-07T20:34:00Z">
        <w:r>
          <w:rPr/>
          <w:t xml:space="preserve">audited </w:t>
        </w:r>
      </w:ins>
      <w:r>
        <w:rPr/>
        <w:t>financial</w:t>
      </w:r>
      <w:ins w:id="2444" w:author="Jacqulynn Hugee" w:date="2019-10-07T20:34:00Z">
        <w:r>
          <w:rPr/>
          <w:t xml:space="preserve"> statement</w:t>
        </w:r>
      </w:ins>
      <w:r>
        <w:rPr/>
        <w:t>s</w:t>
      </w:r>
      <w:ins w:id="2445" w:author="Jacqulynn Hugee" w:date="2019-11-07T13:17:00Z">
        <w:r>
          <w:rPr/>
          <w:t>,</w:t>
        </w:r>
      </w:ins>
      <w:r>
        <w:rPr/>
        <w:t xml:space="preserve"> in </w:t>
      </w:r>
      <w:del w:id="2446" w:author="Jacqulynn Hugee" w:date="2019-10-14T16:57:00Z">
        <w:r>
          <w:rPr/>
          <w:delText>Generally Acceptable Accounting Principles (</w:delText>
        </w:r>
      </w:del>
      <w:ins w:id="2447" w:author="Jacqulynn Hugee" w:date="2019-11-25T18:42:00Z">
        <w:r>
          <w:rPr/>
          <w:t xml:space="preserve">US </w:t>
        </w:r>
      </w:ins>
      <w:r>
        <w:rPr/>
        <w:t>GAAP</w:t>
      </w:r>
      <w:del w:id="2448" w:author="Jacqulynn Hugee" w:date="2019-10-14T16:57:00Z">
        <w:r>
          <w:rPr/>
          <w:delText>)</w:delText>
        </w:r>
      </w:del>
      <w:r>
        <w:rPr/>
        <w:t xml:space="preserve"> format or </w:t>
      </w:r>
      <w:del w:id="2449" w:author="Jacqulynn Hugee" w:date="2019-11-25T18:38:00Z">
        <w:r>
          <w:rPr/>
          <w:delText xml:space="preserve">other format acceptable to </w:delText>
        </w:r>
      </w:del>
      <w:del w:id="2450" w:author="Jacqulynn Hugee" w:date="2019-12-06T16:19:00Z">
        <w:r>
          <w:rPr/>
          <w:delText>PJMSettlement</w:delText>
        </w:r>
      </w:del>
      <w:ins w:id="2451" w:author="Jacqulynn Hugee" w:date="2019-12-06T16:19:00Z">
        <w:r>
          <w:rPr/>
          <w:t>PJM</w:t>
        </w:r>
      </w:ins>
      <w:ins w:id="2452" w:author="Jacqulynn Hugee" w:date="2019-11-25T18:38:00Z">
        <w:r>
          <w:rPr/>
          <w:t>following the IFRS</w:t>
        </w:r>
      </w:ins>
      <w:ins w:id="2453" w:author="Jacqulynn Hugee" w:date="2019-11-07T13:17:00Z">
        <w:r>
          <w:rPr/>
          <w:t>,</w:t>
        </w:r>
      </w:ins>
      <w:r>
        <w:rPr/>
        <w:t xml:space="preserve"> with clear representation of net worth, intangible assets, and any other information </w:t>
      </w:r>
      <w:del w:id="2454" w:author="Jacqulynn Hugee" w:date="2019-12-06T16:19:00Z">
        <w:r>
          <w:rPr/>
          <w:delText>PJMSettlement</w:delText>
        </w:r>
      </w:del>
      <w:ins w:id="2455" w:author="Jacqulynn Hugee" w:date="2019-12-06T16:19:00Z">
        <w:r>
          <w:rPr/>
          <w:t>PJM</w:t>
        </w:r>
      </w:ins>
      <w:r>
        <w:rPr/>
        <w:t xml:space="preserve"> may require in order to determine the entity’s </w:t>
      </w:r>
      <w:bookmarkStart w:id="1" w:name="OLE_LINK1"/>
      <w:r>
        <w:rPr/>
        <w:t>Unsecured Credit Allowance</w:t>
      </w:r>
      <w:bookmarkEnd w:id="1"/>
    </w:p>
    <w:p>
      <w:pPr>
        <w:pStyle w:val="Normal"/>
        <w:ind w:left="1440" w:hanging="720"/>
        <w:rPr/>
      </w:pPr>
      <w:r>
        <w:rPr/>
        <w:t>(vii)</w:t>
        <w:tab/>
        <w:t>Must provide a Secretary’s Certificate from the Participant’s corporate secretary certifying the adoption of Corporate Resolutions:</w:t>
      </w:r>
    </w:p>
    <w:p>
      <w:pPr>
        <w:pStyle w:val="Normal"/>
        <w:ind w:left="2160" w:hanging="720"/>
        <w:rPr/>
      </w:pPr>
      <w:r>
        <w:rPr/>
        <w:t>1.</w:t>
        <w:tab/>
        <w:t>Authorizing and approving the Guaranty; and</w:t>
      </w:r>
    </w:p>
    <w:p>
      <w:pPr>
        <w:pStyle w:val="Normal"/>
        <w:ind w:left="2160" w:hanging="720"/>
        <w:rPr/>
      </w:pPr>
      <w:r>
        <w:rPr/>
        <w:t>2.</w:t>
        <w:tab/>
        <w:t xml:space="preserve">Authorizing the Officers to execute and deliver the Guaranty on behalf of the Guarantor.  </w:t>
      </w:r>
    </w:p>
    <w:p>
      <w:pPr>
        <w:pStyle w:val="Normal"/>
        <w:ind w:left="1440" w:hanging="720"/>
        <w:rPr/>
      </w:pPr>
      <w:r>
        <w:rPr/>
        <w:t>(viii)</w:t>
        <w:tab/>
        <w:t>Must be domiciled in a country with a minimum long-term sovereign (or equivalent) rating of AA+/Aa1, with the following conditions:</w:t>
      </w:r>
    </w:p>
    <w:p>
      <w:pPr>
        <w:pStyle w:val="Normal"/>
        <w:ind w:left="2160" w:hanging="720"/>
        <w:rPr/>
      </w:pPr>
      <w:r>
        <w:rPr/>
        <w:t>1.</w:t>
        <w:tab/>
        <w:t xml:space="preserve">Sovereign ratings must be available from at least two rating agencies acceptable to </w:t>
      </w:r>
      <w:del w:id="2456" w:author="Jacqulynn Hugee" w:date="2019-12-06T16:19:00Z">
        <w:r>
          <w:rPr/>
          <w:delText>PJMSettlement</w:delText>
        </w:r>
      </w:del>
      <w:ins w:id="2457" w:author="Jacqulynn Hugee" w:date="2019-12-06T16:19:00Z">
        <w:r>
          <w:rPr/>
          <w:t>PJM</w:t>
        </w:r>
      </w:ins>
      <w:r>
        <w:rPr/>
        <w:t xml:space="preserve"> (e.g. S&amp;P, Moody’s, Fitch, DBRS). </w:t>
      </w:r>
    </w:p>
    <w:p>
      <w:pPr>
        <w:pStyle w:val="Normal"/>
        <w:ind w:left="2160" w:hanging="720"/>
        <w:rPr/>
      </w:pPr>
      <w:r>
        <w:rPr/>
        <w:t>2.</w:t>
        <w:tab/>
        <w:t xml:space="preserve">Each agency’s sovereign rating for the domicile will be considered to be the lowest of: country ceiling, senior unsecured government debt, long-term foreign currency sovereign rating, long-term local currency sovereign rating, or other equivalent measures, at </w:t>
      </w:r>
      <w:del w:id="2458" w:author="Jacqulynn Hugee" w:date="2019-12-06T16:19:00Z">
        <w:r>
          <w:rPr/>
          <w:delText>PJMSettlement</w:delText>
        </w:r>
      </w:del>
      <w:ins w:id="2459" w:author="Jacqulynn Hugee" w:date="2019-12-06T16:19:00Z">
        <w:r>
          <w:rPr/>
          <w:t>PJM</w:t>
        </w:r>
      </w:ins>
      <w:r>
        <w:rPr/>
        <w:t xml:space="preserve">’s sole discretion. </w:t>
      </w:r>
    </w:p>
    <w:p>
      <w:pPr>
        <w:pStyle w:val="Normal"/>
        <w:ind w:left="2160" w:hanging="720"/>
        <w:rPr/>
      </w:pPr>
      <w:r>
        <w:rPr/>
        <w:t>3.</w:t>
        <w:tab/>
        <w:t>Whether ratings are available from two or three agencies, the lowest of the two or three will be used.</w:t>
      </w:r>
    </w:p>
    <w:p>
      <w:pPr>
        <w:pStyle w:val="Normal"/>
        <w:ind w:left="1440" w:hanging="720"/>
        <w:rPr/>
      </w:pPr>
      <w:r>
        <w:rPr/>
        <w:t>(ix)</w:t>
        <w:tab/>
        <w:t>Must be domiciled in a country that recognizes and enforces judgments of US courts.</w:t>
      </w:r>
    </w:p>
    <w:p>
      <w:pPr>
        <w:pStyle w:val="Normal"/>
        <w:ind w:left="1440" w:hanging="720"/>
        <w:rPr/>
      </w:pPr>
      <w:r>
        <w:rPr/>
        <w:t>(x)</w:t>
        <w:tab/>
        <w:t>Must demonstrate financial commitment to activity in the United States as evidenced by one of the following:</w:t>
      </w:r>
    </w:p>
    <w:p>
      <w:pPr>
        <w:pStyle w:val="Normal"/>
        <w:ind w:left="2160" w:hanging="720"/>
        <w:rPr/>
      </w:pPr>
      <w:r>
        <w:rPr/>
        <w:t>1.</w:t>
        <w:tab/>
        <w:t>American Depository Receipts (ADR) are traded on the New York Stock Exchange, American Stock Exchange, or NASDAQ.</w:t>
      </w:r>
    </w:p>
    <w:p>
      <w:pPr>
        <w:pStyle w:val="Normal"/>
        <w:ind w:left="2160" w:hanging="720"/>
        <w:rPr/>
      </w:pPr>
      <w:r>
        <w:rPr/>
        <w:t>2.</w:t>
        <w:tab/>
        <w:t>Equity ownership worth over USD 100,000,000 in the wholly-owned or majority owned subsidiaries in the United States.</w:t>
      </w:r>
    </w:p>
    <w:p>
      <w:pPr>
        <w:pStyle w:val="Normal"/>
        <w:ind w:left="1440" w:hanging="720"/>
        <w:rPr/>
      </w:pPr>
      <w:r>
        <w:rPr/>
        <w:t>(xi)</w:t>
        <w:tab/>
        <w:t>Must satisfy all other applicable provisions of the PJM Tariff and/or Operating Agreement, including this Attachment Q.</w:t>
      </w:r>
    </w:p>
    <w:p>
      <w:pPr>
        <w:pStyle w:val="Normal"/>
        <w:ind w:left="1440" w:hanging="720"/>
        <w:rPr/>
      </w:pPr>
      <w:r>
        <w:rPr/>
        <w:t>(xii)</w:t>
        <w:tab/>
        <w:t xml:space="preserve">Must pay for all expenses incurred by </w:t>
      </w:r>
      <w:del w:id="2460" w:author="Jacqulynn Hugee" w:date="2019-12-06T16:19:00Z">
        <w:r>
          <w:rPr/>
          <w:delText>PJMSettlement</w:delText>
        </w:r>
      </w:del>
      <w:ins w:id="2461" w:author="Jacqulynn Hugee" w:date="2019-12-06T16:19:00Z">
        <w:r>
          <w:rPr/>
          <w:t>PJM</w:t>
        </w:r>
      </w:ins>
      <w:r>
        <w:rPr/>
        <w:t xml:space="preserve"> related to reviewing and accepting a foreign guaranty beyond nominal in-house credit and legal review.</w:t>
      </w:r>
    </w:p>
    <w:p>
      <w:pPr>
        <w:pStyle w:val="Normal"/>
        <w:ind w:left="1440" w:hanging="720"/>
        <w:rPr/>
      </w:pPr>
      <w:r>
        <w:rPr/>
        <w:t>(xiii)</w:t>
        <w:tab/>
        <w:t xml:space="preserve">Must, at its own cost, provide </w:t>
      </w:r>
      <w:del w:id="2462" w:author="Jacqulynn Hugee" w:date="2019-12-06T16:19:00Z">
        <w:r>
          <w:rPr/>
          <w:delText>PJMSettlement</w:delText>
        </w:r>
      </w:del>
      <w:ins w:id="2463" w:author="Jacqulynn Hugee" w:date="2019-12-06T16:19:00Z">
        <w:r>
          <w:rPr/>
          <w:t>PJM</w:t>
        </w:r>
      </w:ins>
      <w:r>
        <w:rPr/>
        <w:t xml:space="preserve"> with independent legal opinion from an attorney/solicitor of </w:t>
      </w:r>
      <w:del w:id="2464" w:author="Jacqulynn Hugee" w:date="2019-12-06T16:19:00Z">
        <w:r>
          <w:rPr/>
          <w:delText>PJMSettlement</w:delText>
        </w:r>
      </w:del>
      <w:ins w:id="2465" w:author="Jacqulynn Hugee" w:date="2019-12-06T16:19:00Z">
        <w:r>
          <w:rPr/>
          <w:t>PJM</w:t>
        </w:r>
      </w:ins>
      <w:r>
        <w:rPr/>
        <w:t xml:space="preserve">’s choosing and licensed to practice law in the United States and/or Guarantor’s domicile, in form and substance acceptable to </w:t>
      </w:r>
      <w:del w:id="2466" w:author="Jacqulynn Hugee" w:date="2019-12-06T16:19:00Z">
        <w:r>
          <w:rPr/>
          <w:delText>PJMSettlement</w:delText>
        </w:r>
      </w:del>
      <w:ins w:id="2467" w:author="Jacqulynn Hugee" w:date="2019-12-06T16:19:00Z">
        <w:r>
          <w:rPr/>
          <w:t>PJM</w:t>
        </w:r>
      </w:ins>
      <w:r>
        <w:rPr/>
        <w:t xml:space="preserve"> in its sole discretion, confirming the enforceability of the Foreign Guaranty, the Guarantor’s legal authorization to grant the Guaranty, the conformance of the Guaranty, Guarantor, and Guarantor's domicile to all of these requirements, and such other matters as </w:t>
      </w:r>
      <w:del w:id="2468" w:author="Jacqulynn Hugee" w:date="2019-12-06T16:19:00Z">
        <w:r>
          <w:rPr/>
          <w:delText>PJMSettlement</w:delText>
        </w:r>
      </w:del>
      <w:ins w:id="2469" w:author="Jacqulynn Hugee" w:date="2019-12-06T16:19:00Z">
        <w:r>
          <w:rPr/>
          <w:t>PJM</w:t>
        </w:r>
      </w:ins>
      <w:r>
        <w:rPr/>
        <w:t xml:space="preserve"> may require in its sole discretion.</w:t>
      </w:r>
    </w:p>
    <w:p>
      <w:pPr>
        <w:pStyle w:val="Normal"/>
        <w:rPr/>
      </w:pPr>
      <w:r>
        <w:rPr/>
      </w:r>
    </w:p>
    <w:p>
      <w:pPr>
        <w:pStyle w:val="Normal"/>
        <w:rPr/>
      </w:pPr>
      <w:r>
        <w:rPr>
          <w:b/>
        </w:rPr>
        <w:t>2.</w:t>
        <w:tab/>
        <w:t>Canadian Guaranties</w:t>
      </w:r>
    </w:p>
    <w:p>
      <w:pPr>
        <w:pStyle w:val="Normal"/>
        <w:rPr>
          <w:b/>
          <w:b/>
        </w:rPr>
      </w:pPr>
      <w:r>
        <w:rPr>
          <w:b/>
        </w:rPr>
      </w:r>
    </w:p>
    <w:p>
      <w:pPr>
        <w:pStyle w:val="Normal"/>
        <w:rPr/>
      </w:pPr>
      <w:r>
        <w:rPr/>
        <w:t xml:space="preserve">The entity providing a Canadian Guaranty on behalf of a Participant is a Canadian Guarantor.  A Participant may provide a Canadian Guaranty in satisfaction of part of its credit obligations or voluntary credit provision at </w:t>
      </w:r>
      <w:del w:id="2470" w:author="Jacqulynn Hugee" w:date="2019-12-06T16:19:00Z">
        <w:r>
          <w:rPr/>
          <w:delText>PJMSettlement</w:delText>
        </w:r>
      </w:del>
      <w:ins w:id="2471" w:author="Jacqulynn Hugee" w:date="2019-12-06T16:19:00Z">
        <w:r>
          <w:rPr/>
          <w:t>PJM</w:t>
        </w:r>
      </w:ins>
      <w:r>
        <w:rPr/>
        <w:t xml:space="preserve"> provided that all of the following conditions are met.</w:t>
      </w:r>
    </w:p>
    <w:p>
      <w:pPr>
        <w:pStyle w:val="Normal"/>
        <w:rPr/>
      </w:pPr>
      <w:r>
        <w:rPr/>
      </w:r>
    </w:p>
    <w:p>
      <w:pPr>
        <w:pStyle w:val="Normal"/>
        <w:rPr/>
      </w:pPr>
      <w:del w:id="2472" w:author="Jacqulynn Hugee" w:date="2019-12-06T16:19:00Z">
        <w:r>
          <w:rPr/>
          <w:delText>PJMSettlement</w:delText>
        </w:r>
      </w:del>
      <w:ins w:id="2473" w:author="Jacqulynn Hugee" w:date="2019-12-06T16:19:00Z">
        <w:r>
          <w:rPr/>
          <w:t>PJM</w:t>
        </w:r>
      </w:ins>
      <w:r>
        <w:rPr/>
        <w:t xml:space="preserve"> reserves the right to deny, reject, or terminate acceptance of any Canadian Guaranty at any time for reasonable cause, including </w:t>
      </w:r>
      <w:ins w:id="2474" w:author="Jacqulynn Hugee" w:date="2019-10-31T21:19:00Z">
        <w:r>
          <w:rPr/>
          <w:t xml:space="preserve">Material </w:t>
        </w:r>
      </w:ins>
      <w:r>
        <w:rPr/>
        <w:t xml:space="preserve">adverse </w:t>
      </w:r>
      <w:del w:id="2475" w:author="Jacqulynn Hugee" w:date="2019-10-31T21:19:00Z">
        <w:r>
          <w:rPr/>
          <w:delText xml:space="preserve">material </w:delText>
        </w:r>
      </w:del>
      <w:r>
        <w:rPr/>
        <w:t>circumstances</w:t>
      </w:r>
      <w:ins w:id="2476" w:author="Jacqulynn Hugee" w:date="2019-12-02T11:28:00Z">
        <w:r>
          <w:rPr/>
          <w:t xml:space="preserve"> or occurrences</w:t>
        </w:r>
      </w:ins>
      <w:r>
        <w:rPr/>
        <w:t>.</w:t>
      </w:r>
    </w:p>
    <w:p>
      <w:pPr>
        <w:pStyle w:val="Normal"/>
        <w:rPr/>
      </w:pPr>
      <w:r>
        <w:rPr/>
      </w:r>
    </w:p>
    <w:p>
      <w:pPr>
        <w:pStyle w:val="Normal"/>
        <w:rPr/>
      </w:pPr>
      <w:r>
        <w:rPr/>
        <w:t>(a)</w:t>
        <w:tab/>
        <w:t>A Canadian Guaranty:</w:t>
      </w:r>
    </w:p>
    <w:p>
      <w:pPr>
        <w:pStyle w:val="Normal"/>
        <w:ind w:left="1440" w:hanging="720"/>
        <w:rPr/>
      </w:pPr>
      <w:r>
        <w:rPr/>
        <w:t>(i)</w:t>
        <w:tab/>
        <w:t xml:space="preserve">Must contain provisions equivalent to those contained in </w:t>
      </w:r>
      <w:del w:id="2477" w:author="Jacqulynn Hugee" w:date="2019-12-06T16:19:00Z">
        <w:r>
          <w:rPr/>
          <w:delText>PJMSettlement</w:delText>
        </w:r>
      </w:del>
      <w:ins w:id="2478" w:author="Jacqulynn Hugee" w:date="2019-12-06T16:19:00Z">
        <w:r>
          <w:rPr/>
          <w:t>PJM</w:t>
        </w:r>
      </w:ins>
      <w:r>
        <w:rPr/>
        <w:t xml:space="preserve">’s standard form of Foreign Guaranty with any modifications subject to review and approval by </w:t>
      </w:r>
      <w:del w:id="2479" w:author="Jacqulynn Hugee" w:date="2019-12-06T16:19:00Z">
        <w:r>
          <w:rPr/>
          <w:delText>PJMSettlement</w:delText>
        </w:r>
      </w:del>
      <w:ins w:id="2480" w:author="Jacqulynn Hugee" w:date="2019-12-06T16:19:00Z">
        <w:r>
          <w:rPr/>
          <w:t>PJM</w:t>
        </w:r>
      </w:ins>
      <w:r>
        <w:rPr/>
        <w:t xml:space="preserve"> counsel.</w:t>
      </w:r>
    </w:p>
    <w:p>
      <w:pPr>
        <w:pStyle w:val="Normal"/>
        <w:ind w:left="1440" w:hanging="720"/>
        <w:rPr/>
      </w:pPr>
      <w:r>
        <w:rPr/>
        <w:t>(ii)</w:t>
        <w:tab/>
        <w:t>Must be denominated in US currency.</w:t>
      </w:r>
    </w:p>
    <w:p>
      <w:pPr>
        <w:pStyle w:val="Normal"/>
        <w:ind w:left="1440" w:hanging="720"/>
        <w:rPr/>
      </w:pPr>
      <w:r>
        <w:rPr/>
        <w:t>(iii)</w:t>
        <w:tab/>
        <w:t>Must be written and executed solely in English, including any duplicate originals.</w:t>
      </w:r>
    </w:p>
    <w:p>
      <w:pPr>
        <w:pStyle w:val="Normal"/>
        <w:rPr/>
      </w:pPr>
      <w:r>
        <w:rPr/>
      </w:r>
    </w:p>
    <w:p>
      <w:pPr>
        <w:pStyle w:val="Normal"/>
        <w:rPr/>
      </w:pPr>
      <w:r>
        <w:rPr/>
        <w:t>(b)</w:t>
        <w:tab/>
        <w:t>A Canadian Guarantor:</w:t>
      </w:r>
    </w:p>
    <w:p>
      <w:pPr>
        <w:pStyle w:val="Normal"/>
        <w:ind w:left="1440" w:hanging="720"/>
        <w:rPr/>
      </w:pPr>
      <w:r>
        <w:rPr/>
        <w:t>(i)</w:t>
        <w:tab/>
        <w:t>Must satisfy all provisions of this Attachment Q applicable to domestic Guarantors.</w:t>
      </w:r>
    </w:p>
    <w:p>
      <w:pPr>
        <w:pStyle w:val="Normal"/>
        <w:ind w:left="1440" w:hanging="720"/>
        <w:rPr/>
      </w:pPr>
      <w:r>
        <w:rPr/>
        <w:t>(ii)</w:t>
        <w:tab/>
        <w:t>Must be an Affiliate of the Participant.</w:t>
      </w:r>
    </w:p>
    <w:p>
      <w:pPr>
        <w:pStyle w:val="Normal"/>
        <w:ind w:left="1440" w:hanging="720"/>
        <w:rPr/>
      </w:pPr>
      <w:r>
        <w:rPr/>
        <w:t>(iii)</w:t>
        <w:tab/>
        <w:t>Must maintain an agent for acceptance of service of process in the United States; such agent shall be situated in the Commonwealth of Pennsylvania, absent legal constraint.</w:t>
      </w:r>
    </w:p>
    <w:p>
      <w:pPr>
        <w:pStyle w:val="Normal"/>
        <w:ind w:left="1440" w:hanging="720"/>
        <w:rPr/>
      </w:pPr>
      <w:r>
        <w:rPr/>
        <w:t>(iv)</w:t>
        <w:tab/>
        <w:t xml:space="preserve">Must be rated by at least one Rating Agency acceptable to </w:t>
      </w:r>
      <w:del w:id="2481" w:author="Jacqulynn Hugee" w:date="2019-12-06T16:19:00Z">
        <w:r>
          <w:rPr/>
          <w:delText>PJMSettlement</w:delText>
        </w:r>
      </w:del>
      <w:ins w:id="2482" w:author="Jacqulynn Hugee" w:date="2019-12-06T16:19:00Z">
        <w:r>
          <w:rPr/>
          <w:t>PJM</w:t>
        </w:r>
      </w:ins>
      <w:r>
        <w:rPr/>
        <w:t>; the credit strength of a Canadian Guarantor may not be determined based on an evaluation of its</w:t>
      </w:r>
      <w:ins w:id="2483" w:author="Jacqulynn Hugee" w:date="2019-10-07T20:35:00Z">
        <w:r>
          <w:rPr/>
          <w:t xml:space="preserve"> audited</w:t>
        </w:r>
      </w:ins>
      <w:r>
        <w:rPr/>
        <w:t xml:space="preserve"> financial</w:t>
      </w:r>
      <w:ins w:id="2484" w:author="Jacqulynn Hugee" w:date="2019-10-07T20:35:00Z">
        <w:r>
          <w:rPr/>
          <w:t xml:space="preserve"> statement</w:t>
        </w:r>
      </w:ins>
      <w:r>
        <w:rPr/>
        <w:t>s without an actual credit rating as well.</w:t>
      </w:r>
    </w:p>
    <w:p>
      <w:pPr>
        <w:pStyle w:val="Normal"/>
        <w:ind w:left="1440" w:hanging="720"/>
        <w:rPr/>
      </w:pPr>
      <w:r>
        <w:rPr/>
        <w:t>(v)</w:t>
        <w:tab/>
        <w:t xml:space="preserve">Must provide </w:t>
      </w:r>
      <w:ins w:id="2485" w:author="Jacqulynn Hugee" w:date="2019-10-07T20:35:00Z">
        <w:r>
          <w:rPr/>
          <w:t xml:space="preserve">audited </w:t>
        </w:r>
      </w:ins>
      <w:r>
        <w:rPr/>
        <w:t>financial</w:t>
      </w:r>
      <w:ins w:id="2486" w:author="Jacqulynn Hugee" w:date="2019-10-07T20:35:00Z">
        <w:r>
          <w:rPr/>
          <w:t xml:space="preserve"> statement</w:t>
        </w:r>
      </w:ins>
      <w:r>
        <w:rPr/>
        <w:t>s</w:t>
      </w:r>
      <w:ins w:id="2487" w:author="Jacqulynn Hugee" w:date="2019-11-07T13:17:00Z">
        <w:r>
          <w:rPr/>
          <w:t>,</w:t>
        </w:r>
      </w:ins>
      <w:r>
        <w:rPr/>
        <w:t xml:space="preserve"> in </w:t>
      </w:r>
      <w:del w:id="2488" w:author="Jacqulynn Hugee" w:date="2019-10-14T16:56:00Z">
        <w:r>
          <w:rPr/>
          <w:delText>Generally Acceptable Accounting Principles (</w:delText>
        </w:r>
      </w:del>
      <w:ins w:id="2489" w:author="Jacqulynn Hugee" w:date="2019-11-25T18:42:00Z">
        <w:r>
          <w:rPr/>
          <w:t xml:space="preserve">US </w:t>
        </w:r>
      </w:ins>
      <w:r>
        <w:rPr/>
        <w:t>GAAP</w:t>
      </w:r>
      <w:del w:id="2490" w:author="Jacqulynn Hugee" w:date="2019-10-14T16:56:00Z">
        <w:r>
          <w:rPr/>
          <w:delText>)</w:delText>
        </w:r>
      </w:del>
      <w:r>
        <w:rPr/>
        <w:t xml:space="preserve"> format or </w:t>
      </w:r>
      <w:del w:id="2491" w:author="Jacqulynn Hugee" w:date="2019-11-25T18:38:00Z">
        <w:r>
          <w:rPr/>
          <w:delText xml:space="preserve">other format acceptable to </w:delText>
        </w:r>
      </w:del>
      <w:del w:id="2492" w:author="Jacqulynn Hugee" w:date="2019-12-06T16:19:00Z">
        <w:r>
          <w:rPr/>
          <w:delText>PJMSettlement</w:delText>
        </w:r>
      </w:del>
      <w:ins w:id="2493" w:author="Jacqulynn Hugee" w:date="2019-12-06T16:19:00Z">
        <w:r>
          <w:rPr/>
          <w:t>PJM</w:t>
        </w:r>
      </w:ins>
      <w:ins w:id="2494" w:author="Jacqulynn Hugee" w:date="2019-11-25T18:38:00Z">
        <w:r>
          <w:rPr/>
          <w:t>following the IFRS</w:t>
        </w:r>
      </w:ins>
      <w:ins w:id="2495" w:author="Jacqulynn Hugee" w:date="2019-11-07T13:18:00Z">
        <w:r>
          <w:rPr/>
          <w:t>,</w:t>
        </w:r>
      </w:ins>
      <w:r>
        <w:rPr/>
        <w:t xml:space="preserve"> with clear representation of net worth, intangible assets, and any other information </w:t>
      </w:r>
      <w:del w:id="2496" w:author="Jacqulynn Hugee" w:date="2019-12-06T16:19:00Z">
        <w:r>
          <w:rPr/>
          <w:delText>PJMSettlement</w:delText>
        </w:r>
      </w:del>
      <w:ins w:id="2497" w:author="Jacqulynn Hugee" w:date="2019-12-06T16:19:00Z">
        <w:r>
          <w:rPr/>
          <w:t>PJM</w:t>
        </w:r>
      </w:ins>
      <w:r>
        <w:rPr/>
        <w:t xml:space="preserve"> may require in order to determine the entity's Unsecured Credit Allowance.</w:t>
      </w:r>
    </w:p>
    <w:p>
      <w:pPr>
        <w:pStyle w:val="Normal"/>
        <w:ind w:left="1440" w:hanging="720"/>
        <w:rPr/>
      </w:pPr>
      <w:r>
        <w:rPr/>
        <w:t>(vi)</w:t>
        <w:tab/>
        <w:t xml:space="preserve">Must satisfy all other applicable provisions of the PJM Tariff and/or Operating Agreement, including this Attachment Q. </w:t>
      </w:r>
    </w:p>
    <w:p>
      <w:pPr>
        <w:pStyle w:val="Normal"/>
        <w:rPr>
          <w:b/>
          <w:b/>
        </w:rPr>
      </w:pPr>
      <w:r>
        <w:rPr>
          <w:b/>
        </w:rPr>
      </w:r>
    </w:p>
    <w:p>
      <w:pPr>
        <w:pStyle w:val="Normal"/>
        <w:rPr>
          <w:b/>
          <w:b/>
        </w:rPr>
      </w:pPr>
      <w:r>
        <w:rPr>
          <w:b/>
        </w:rPr>
        <w:t>D.</w:t>
        <w:tab/>
        <w:t>Unsecured Credit Allowance Calculation</w:t>
      </w:r>
    </w:p>
    <w:p>
      <w:pPr>
        <w:pStyle w:val="Normal"/>
        <w:rPr>
          <w:b/>
          <w:b/>
        </w:rPr>
      </w:pPr>
      <w:r>
        <w:rPr>
          <w:b/>
        </w:rPr>
      </w:r>
    </w:p>
    <w:p>
      <w:pPr>
        <w:pStyle w:val="Normal"/>
        <w:autoSpaceDE w:val="false"/>
        <w:rPr/>
      </w:pPr>
      <w:del w:id="2498" w:author="Hugee, Jacqulynn" w:date="2019-12-11T13:14:00Z">
        <w:r>
          <w:rPr/>
          <w:delText>PJMSettlement</w:delText>
        </w:r>
      </w:del>
      <w:ins w:id="2499" w:author="Jacqulynn Hugee" w:date="2019-12-06T16:19:00Z">
        <w:del w:id="2500" w:author="Hugee, Jacqulynn" w:date="2019-12-11T13:14:00Z">
          <w:r>
            <w:rPr/>
            <w:delText>PJM</w:delText>
          </w:r>
        </w:del>
      </w:ins>
      <w:del w:id="2501" w:author="Hugee, Jacqulynn" w:date="2019-12-11T13:14:00Z">
        <w:r>
          <w:rPr/>
          <w:delText xml:space="preserve">’s Unsecured Credit Allowance evaluation process will include calculating a Credit Score for each Participant.  </w:delText>
        </w:r>
      </w:del>
      <w:r>
        <w:rPr/>
        <w:t>The Credit</w:t>
      </w:r>
      <w:ins w:id="2502" w:author="Hugee, Jacqulynn" w:date="2019-12-11T13:14:00Z">
        <w:r>
          <w:rPr/>
          <w:t xml:space="preserve"> Risk</w:t>
        </w:r>
      </w:ins>
      <w:r>
        <w:rPr/>
        <w:t xml:space="preserve"> Score will be utilized to determine a Participant’s Unsecured Credit Allowance</w:t>
      </w:r>
      <w:ins w:id="2503" w:author="Jacqulynn Hugee" w:date="2019-12-09T13:42:00Z">
        <w:r>
          <w:rPr/>
          <w:t>, if any</w:t>
        </w:r>
      </w:ins>
      <w:r>
        <w:rPr/>
        <w:t xml:space="preserve">. </w:t>
      </w:r>
      <w:ins w:id="2504" w:author="Jacqulynn Hugee" w:date="2019-11-04T18:59:00Z">
        <w:r>
          <w:rPr/>
          <w:t xml:space="preserve">  </w:t>
        </w:r>
      </w:ins>
    </w:p>
    <w:p>
      <w:pPr>
        <w:pStyle w:val="Normal"/>
        <w:rPr/>
      </w:pPr>
      <w:r>
        <w:rPr/>
      </w:r>
    </w:p>
    <w:p>
      <w:pPr>
        <w:pStyle w:val="Normal"/>
        <w:rPr/>
      </w:pPr>
      <w:r>
        <w:rPr/>
        <w:t xml:space="preserve">Where two or more entities, including Participants, are considered Affiliates, Unsecured Credit Allowances will be established for each individual Participant, subject to an aggregate maximum amount for all Affiliates as provided for in </w:t>
      </w:r>
      <w:del w:id="2505" w:author="Jacqulynn Hugee" w:date="2019-11-04T19:00:00Z">
        <w:r>
          <w:rPr/>
          <w:delText xml:space="preserve">section II.D.3 of this </w:delText>
        </w:r>
      </w:del>
      <w:r>
        <w:rPr/>
        <w:t>Attachment Q</w:t>
      </w:r>
      <w:ins w:id="2506" w:author="Jacqulynn Hugee" w:date="2019-11-04T19:00:00Z">
        <w:r>
          <w:rPr/>
          <w:t>, section II.D.3</w:t>
        </w:r>
      </w:ins>
      <w:r>
        <w:rPr/>
        <w:t>.</w:t>
      </w:r>
    </w:p>
    <w:p>
      <w:pPr>
        <w:pStyle w:val="Normal"/>
        <w:rPr/>
      </w:pPr>
      <w:r>
        <w:rPr/>
      </w:r>
    </w:p>
    <w:p>
      <w:pPr>
        <w:pStyle w:val="Normal"/>
        <w:rPr>
          <w:del w:id="2512" w:author="Jacqulynn Hugee" w:date="2019-11-04T19:00:00Z"/>
        </w:rPr>
      </w:pPr>
      <w:r>
        <w:rPr/>
        <w:t xml:space="preserve">In its credit evaluation of </w:t>
      </w:r>
      <w:ins w:id="2507" w:author="Jacqulynn Hugee" w:date="2019-11-11T19:30:00Z">
        <w:r>
          <w:rPr/>
          <w:t>Municipalities and C</w:t>
        </w:r>
      </w:ins>
      <w:del w:id="2508" w:author="Jacqulynn Hugee" w:date="2019-11-11T19:30:00Z">
        <w:r>
          <w:rPr/>
          <w:delText>c</w:delText>
        </w:r>
      </w:del>
      <w:r>
        <w:rPr/>
        <w:t>ooperatives</w:t>
      </w:r>
      <w:del w:id="2509" w:author="Jacqulynn Hugee" w:date="2019-11-11T19:30:00Z">
        <w:r>
          <w:rPr/>
          <w:delText xml:space="preserve"> and municipalities</w:delText>
        </w:r>
      </w:del>
      <w:r>
        <w:rPr/>
        <w:t xml:space="preserve">, </w:t>
      </w:r>
      <w:del w:id="2510" w:author="Jacqulynn Hugee" w:date="2019-12-06T16:19:00Z">
        <w:r>
          <w:rPr/>
          <w:delText>PJMSettlement</w:delText>
        </w:r>
      </w:del>
      <w:ins w:id="2511" w:author="Jacqulynn Hugee" w:date="2019-12-06T16:19:00Z">
        <w:r>
          <w:rPr/>
          <w:t>PJM</w:t>
        </w:r>
      </w:ins>
      <w:r>
        <w:rPr/>
        <w:t xml:space="preserve"> may request additional information as part of the overall financial review process and may also consider qualitative factors in determining financial strength and creditworthiness.  </w:t>
      </w:r>
    </w:p>
    <w:p>
      <w:pPr>
        <w:pStyle w:val="Normal"/>
        <w:rPr>
          <w:ins w:id="2514" w:author="Jacqulynn Hugee" w:date="2019-11-11T19:31:00Z"/>
        </w:rPr>
      </w:pPr>
      <w:ins w:id="2513" w:author="Jacqulynn Hugee" w:date="2019-11-11T19:31:00Z">
        <w:r>
          <w:rPr/>
        </w:r>
      </w:ins>
    </w:p>
    <w:p>
      <w:pPr>
        <w:pStyle w:val="Normal"/>
        <w:rPr/>
      </w:pPr>
      <w:r>
        <w:rPr>
          <w:b/>
        </w:rPr>
        <w:t>1.</w:t>
        <w:tab/>
        <w:t xml:space="preserve">Credit </w:t>
      </w:r>
      <w:ins w:id="2515" w:author="Hugee, Jacqulynn" w:date="2019-12-11T13:14:00Z">
        <w:r>
          <w:rPr>
            <w:b/>
          </w:rPr>
          <w:t xml:space="preserve">Risk </w:t>
        </w:r>
      </w:ins>
      <w:r>
        <w:rPr>
          <w:b/>
        </w:rPr>
        <w:t>Score</w:t>
      </w:r>
    </w:p>
    <w:p>
      <w:pPr>
        <w:pStyle w:val="Normal"/>
        <w:rPr>
          <w:b/>
          <w:b/>
        </w:rPr>
      </w:pPr>
      <w:r>
        <w:rPr>
          <w:b/>
        </w:rPr>
      </w:r>
    </w:p>
    <w:p>
      <w:pPr>
        <w:pStyle w:val="Normal"/>
        <w:autoSpaceDE w:val="false"/>
        <w:rPr>
          <w:ins w:id="2520" w:author="Million, Mark A." w:date="2019-12-11T11:17:00Z"/>
        </w:rPr>
      </w:pPr>
      <w:ins w:id="2516" w:author="Hugee, Jacqulynn" w:date="2019-12-11T13:15:00Z">
        <w:r>
          <w:rPr/>
          <w:t>As previously described in section II.A.3 above, PJM will use credit risk scoring methodologies as a tool in determining a Credit Risk Score</w:t>
        </w:r>
      </w:ins>
      <w:ins w:id="2517" w:author="Hugee, Jacqulynn" w:date="2019-12-11T13:17:00Z">
        <w:r>
          <w:rPr/>
          <w:t>, ranging from 1-6,</w:t>
        </w:r>
      </w:ins>
      <w:ins w:id="2518" w:author="Hugee, Jacqulynn" w:date="2019-12-11T13:15:00Z">
        <w:r>
          <w:rPr/>
          <w:t xml:space="preserve"> for each Applicant, Market Participant, Guarantor and Guaranteed Affiliate</w:t>
        </w:r>
      </w:ins>
      <w:r>
        <w:rPr/>
        <w:t xml:space="preserve">, </w:t>
      </w:r>
      <w:ins w:id="2519" w:author="Million, Mark A." w:date="2019-12-11T11:17:00Z">
        <w:r>
          <w:rPr/>
          <w:t xml:space="preserve">with the following mappings: </w:t>
        </w:r>
      </w:ins>
    </w:p>
    <w:p>
      <w:pPr>
        <w:pStyle w:val="Normal"/>
        <w:autoSpaceDE w:val="false"/>
        <w:rPr>
          <w:ins w:id="2522" w:author="Million, Mark A." w:date="2019-12-11T11:17:00Z"/>
        </w:rPr>
      </w:pPr>
      <w:ins w:id="2521" w:author="Million, Mark A." w:date="2019-12-11T11:17:00Z">
        <w:r>
          <w:rPr/>
        </w:r>
      </w:ins>
    </w:p>
    <w:p>
      <w:pPr>
        <w:pStyle w:val="Normal"/>
        <w:autoSpaceDE w:val="false"/>
        <w:ind w:firstLine="720"/>
        <w:rPr>
          <w:ins w:id="2524" w:author="Million, Mark A." w:date="2019-12-11T11:17:00Z"/>
        </w:rPr>
      </w:pPr>
      <w:ins w:id="2523" w:author="Million, Mark A." w:date="2019-12-11T11:17:00Z">
        <w:r>
          <w:rPr/>
          <w:t>1 = Very Low Risk (AAA to AA-)</w:t>
        </w:r>
      </w:ins>
    </w:p>
    <w:p>
      <w:pPr>
        <w:pStyle w:val="Normal"/>
        <w:autoSpaceDE w:val="false"/>
        <w:ind w:firstLine="720"/>
        <w:rPr>
          <w:ins w:id="2526" w:author="Million, Mark A." w:date="2019-12-11T11:17:00Z"/>
        </w:rPr>
      </w:pPr>
      <w:ins w:id="2525" w:author="Million, Mark A." w:date="2019-12-11T11:17:00Z">
        <w:r>
          <w:rPr/>
          <w:t>2 = Low Risk (A+ to BBB+)</w:t>
        </w:r>
      </w:ins>
    </w:p>
    <w:p>
      <w:pPr>
        <w:pStyle w:val="Normal"/>
        <w:autoSpaceDE w:val="false"/>
        <w:ind w:firstLine="720"/>
        <w:rPr>
          <w:ins w:id="2528" w:author="Million, Mark A." w:date="2019-12-11T11:17:00Z"/>
        </w:rPr>
      </w:pPr>
      <w:ins w:id="2527" w:author="Million, Mark A." w:date="2019-12-11T11:17:00Z">
        <w:r>
          <w:rPr/>
          <w:t>3 = Low to Medium Risk (BBB)</w:t>
        </w:r>
      </w:ins>
    </w:p>
    <w:p>
      <w:pPr>
        <w:pStyle w:val="Normal"/>
        <w:autoSpaceDE w:val="false"/>
        <w:ind w:firstLine="720"/>
        <w:rPr>
          <w:ins w:id="2530" w:author="Million, Mark A." w:date="2019-12-11T11:17:00Z"/>
        </w:rPr>
      </w:pPr>
      <w:ins w:id="2529" w:author="Million, Mark A." w:date="2019-12-11T11:17:00Z">
        <w:r>
          <w:rPr/>
          <w:t>4 = Medium Risk (BBB-)</w:t>
        </w:r>
      </w:ins>
    </w:p>
    <w:p>
      <w:pPr>
        <w:pStyle w:val="Normal"/>
        <w:autoSpaceDE w:val="false"/>
        <w:ind w:firstLine="720"/>
        <w:rPr>
          <w:ins w:id="2532" w:author="Million, Mark A." w:date="2019-12-11T11:17:00Z"/>
        </w:rPr>
      </w:pPr>
      <w:ins w:id="2531" w:author="Million, Mark A." w:date="2019-12-11T11:17:00Z">
        <w:r>
          <w:rPr/>
          <w:t>5 = Medium to High Risk (BB+ to BB)</w:t>
        </w:r>
      </w:ins>
    </w:p>
    <w:p>
      <w:pPr>
        <w:pStyle w:val="Normal"/>
        <w:autoSpaceDE w:val="false"/>
        <w:ind w:firstLine="720"/>
        <w:rPr/>
      </w:pPr>
      <w:ins w:id="2533" w:author="Million, Mark A." w:date="2019-12-11T11:17:00Z">
        <w:r>
          <w:rPr/>
          <w:t>6 = High Risk (BB- and below)</w:t>
        </w:r>
      </w:ins>
      <w:ins w:id="2534" w:author="Hugee, Jacqulynn" w:date="2019-12-11T13:15:00Z">
        <w:r>
          <w:rPr/>
          <w:t xml:space="preserve"> </w:t>
        </w:r>
      </w:ins>
    </w:p>
    <w:p>
      <w:pPr>
        <w:pStyle w:val="Normal"/>
        <w:rPr/>
      </w:pPr>
      <w:r>
        <w:rPr/>
      </w:r>
    </w:p>
    <w:p>
      <w:pPr>
        <w:pStyle w:val="Normal"/>
        <w:rPr>
          <w:del w:id="2537" w:author="Hugee, Jacqulynn" w:date="2019-12-11T13:18:00Z"/>
        </w:rPr>
      </w:pPr>
      <w:ins w:id="2535" w:author="Hugee, Jacqulynn" w:date="2019-12-11T13:17:00Z">
        <w:r>
          <w:rPr/>
          <w:t xml:space="preserve">PJM will compare the external rating from a Rating Agency, if any, with the Credit Risk Score derived by PJM, and will utilize the lower of the external rating or Credit Risk Score as an input into calculating the Unsecured Credit Allowance.  </w:t>
        </w:r>
      </w:ins>
      <w:del w:id="2536" w:author="Hugee, Jacqulynn" w:date="2019-12-11T13:18:00Z">
        <w:r>
          <w:rPr/>
          <w:delText>For Participants with credit ratings, a Credit Score will be assigned based on their senior unsecured credit rating and credit watch status as shown in the table below.  If an explicit senior unsecured rating is not available, PJMSettlement may impute an equivalent rating from other ratings that are available. For Participants without a credit rating, but who wish to be considered for an Unsecured Credit Allowance, a Credit Score will be generated from PJMSettlement’s review and analysis of various factors that are predictors of financial strength and creditworthiness.  PJMSettlement will consistently apply the measures it uses in determining Credit Scores. The credit scoring methodology details are included in a supplementary document available on OASIS.</w:delText>
        </w:r>
      </w:del>
    </w:p>
    <w:p>
      <w:pPr>
        <w:pStyle w:val="Normal"/>
        <w:rPr>
          <w:del w:id="2539" w:author="Hugee, Jacqulynn" w:date="2019-12-11T13:18:00Z"/>
        </w:rPr>
      </w:pPr>
      <w:del w:id="2538" w:author="Hugee, Jacqulynn" w:date="2019-12-11T13:18:00Z">
        <w:r>
          <w:rPr/>
        </w:r>
      </w:del>
    </w:p>
    <w:p>
      <w:pPr>
        <w:pStyle w:val="Normal"/>
        <w:widowControl/>
        <w:bidi w:val="0"/>
        <w:jc w:val="left"/>
        <w:rPr>
          <w:b/>
          <w:b/>
          <w:del w:id="2541" w:author="Hugee, Jacqulynn" w:date="2019-12-11T13:18:00Z"/>
        </w:rPr>
      </w:pPr>
      <w:del w:id="2540" w:author="Hugee, Jacqulynn" w:date="2019-12-11T13:18:00Z">
        <w:r>
          <w:rPr>
            <w:b/>
          </w:rPr>
          <w:delText>Rated Entities Credit Scores</w:delText>
        </w:r>
      </w:del>
    </w:p>
    <w:p>
      <w:pPr>
        <w:pStyle w:val="Normal"/>
        <w:rPr>
          <w:b/>
          <w:b/>
        </w:rPr>
      </w:pPr>
      <w:r>
        <w:rPr>
          <w:b/>
        </w:rPr>
      </w:r>
    </w:p>
    <w:tbl>
      <w:tblPr>
        <w:tblW w:w="7050" w:type="dxa"/>
        <w:jc w:val="center"/>
        <w:tblInd w:w="0" w:type="dxa"/>
        <w:tblLayout w:type="fixed"/>
        <w:tblCellMar>
          <w:top w:w="0" w:type="dxa"/>
          <w:left w:w="0" w:type="dxa"/>
          <w:bottom w:w="0" w:type="dxa"/>
          <w:right w:w="0" w:type="dxa"/>
        </w:tblCellMar>
      </w:tblPr>
      <w:tblGrid>
        <w:gridCol w:w="1728"/>
        <w:gridCol w:w="1132"/>
        <w:gridCol w:w="2105"/>
        <w:gridCol w:w="2085"/>
      </w:tblGrid>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bidi w:val="0"/>
              <w:jc w:val="left"/>
              <w:rPr/>
            </w:pPr>
            <w:del w:id="2542" w:author="Hugee, Jacqulynn" w:date="2019-12-11T13:18:00Z">
              <w:r>
                <w:rPr/>
                <w:delText>Rating</w:delText>
              </w:r>
            </w:del>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bidi w:val="0"/>
              <w:jc w:val="left"/>
              <w:rPr/>
            </w:pPr>
            <w:del w:id="2543" w:author="Hugee, Jacqulynn" w:date="2019-12-11T13:18:00Z">
              <w:r>
                <w:rPr/>
                <w:delText>Score</w:delText>
              </w:r>
            </w:del>
          </w:p>
        </w:tc>
        <w:tc>
          <w:tcPr>
            <w:tcW w:w="41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bidi w:val="0"/>
              <w:jc w:val="left"/>
              <w:rPr/>
            </w:pPr>
            <w:del w:id="2544" w:author="Hugee, Jacqulynn" w:date="2019-12-11T13:18:00Z">
              <w:r>
                <w:rPr/>
                <w:delText>Score Modifier</w:delText>
              </w:r>
            </w:del>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bidi w:val="0"/>
              <w:snapToGrid w:val="true"/>
              <w:jc w:val="left"/>
              <w:rPr/>
            </w:pPr>
            <w:r>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45" w:author="Hugee, Jacqulynn" w:date="2019-12-11T13:18:00Z">
              <w:r>
                <w:rPr/>
                <w:delText>Credit Watch Negative</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46" w:author="Hugee, Jacqulynn" w:date="2019-12-11T13:18:00Z">
              <w:r>
                <w:rPr/>
                <w:delText>Credit Watch Positive</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47" w:author="Hugee, Jacqulynn" w:date="2019-12-11T13:18:00Z">
              <w:r>
                <w:rPr/>
                <w:delText>AA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48" w:author="Hugee, Jacqulynn" w:date="2019-12-11T13:18:00Z">
              <w:r>
                <w:rPr/>
                <w:delText>100</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49" w:author="Hugee, Jacqulynn" w:date="2019-12-11T13:18:00Z">
              <w:r>
                <w:rPr/>
                <w:delText>-1.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50" w:author="Hugee, Jacqulynn" w:date="2019-12-11T13:18:00Z">
              <w:r>
                <w:rPr/>
                <w:delText>0.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51" w:author="Hugee, Jacqulynn" w:date="2019-12-11T13:18:00Z">
              <w:r>
                <w:rPr/>
                <w:delText>A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52" w:author="Hugee, Jacqulynn" w:date="2019-12-11T13:18:00Z">
              <w:r>
                <w:rPr/>
                <w:delText>99</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53" w:author="Hugee, Jacqulynn" w:date="2019-12-11T13:18:00Z">
              <w:r>
                <w:rPr/>
                <w:delText>-1.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54" w:author="Hugee, Jacqulynn" w:date="2019-12-11T13:18:00Z">
              <w:r>
                <w:rPr/>
                <w:delText>0.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55" w:author="Hugee, Jacqulynn" w:date="2019-12-11T13:18:00Z">
              <w:r>
                <w:rPr/>
                <w:delText>A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56" w:author="Hugee, Jacqulynn" w:date="2019-12-11T13:18:00Z">
              <w:r>
                <w:rPr/>
                <w:delText>99</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57" w:author="Hugee, Jacqulynn" w:date="2019-12-11T13:18:00Z">
              <w:r>
                <w:rPr/>
                <w:delText>-1.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58" w:author="Hugee, Jacqulynn" w:date="2019-12-11T13:18:00Z">
              <w:r>
                <w:rPr/>
                <w:delText>0.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59" w:author="Hugee, Jacqulynn" w:date="2019-12-11T13:18:00Z">
              <w:r>
                <w:rPr/>
                <w:delText>A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60" w:author="Hugee, Jacqulynn" w:date="2019-12-11T13:18:00Z">
              <w:r>
                <w:rPr/>
                <w:delText>98</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61" w:author="Hugee, Jacqulynn" w:date="2019-12-11T13:18:00Z">
              <w:r>
                <w:rPr/>
                <w:delText>-1.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62" w:author="Hugee, Jacqulynn" w:date="2019-12-11T13:18:00Z">
              <w:r>
                <w:rPr/>
                <w:delText>0.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63" w:author="Hugee, Jacqulynn" w:date="2019-12-11T13:18:00Z">
              <w:r>
                <w:rPr/>
                <w:delText>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64" w:author="Hugee, Jacqulynn" w:date="2019-12-11T13:18:00Z">
              <w:r>
                <w:rPr/>
                <w:delText>97</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65" w:author="Hugee, Jacqulynn" w:date="2019-12-11T13:18:00Z">
              <w:r>
                <w:rPr/>
                <w:delText>-1.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66" w:author="Hugee, Jacqulynn" w:date="2019-12-11T13:18:00Z">
              <w:r>
                <w:rPr/>
                <w:delText>0.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67" w:author="Hugee, Jacqulynn" w:date="2019-12-11T13:18:00Z">
              <w:r>
                <w:rPr/>
                <w:delText>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68" w:author="Hugee, Jacqulynn" w:date="2019-12-11T13:18:00Z">
              <w:r>
                <w:rPr/>
                <w:delText>96</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69" w:author="Hugee, Jacqulynn" w:date="2019-12-11T13:18:00Z">
              <w:r>
                <w:rPr/>
                <w:delText>-2.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70" w:author="Hugee, Jacqulynn" w:date="2019-12-11T13:18:00Z">
              <w:r>
                <w:rPr/>
                <w:delText>0.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71" w:author="Hugee, Jacqulynn" w:date="2019-12-11T13:18:00Z">
              <w:r>
                <w:rPr/>
                <w:delText>A-</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72" w:author="Hugee, Jacqulynn" w:date="2019-12-11T13:18:00Z">
              <w:r>
                <w:rPr/>
                <w:delText>93</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73" w:author="Hugee, Jacqulynn" w:date="2019-12-11T13:18:00Z">
              <w:r>
                <w:rPr/>
                <w:delText>-3.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74" w:author="Hugee, Jacqulynn" w:date="2019-12-11T13:18:00Z">
              <w:r>
                <w:rPr/>
                <w:delText>1.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75" w:author="Hugee, Jacqulynn" w:date="2019-12-11T13:18:00Z">
              <w:r>
                <w:rPr/>
                <w:delText>BBB+</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76" w:author="Hugee, Jacqulynn" w:date="2019-12-11T13:18:00Z">
              <w:r>
                <w:rPr/>
                <w:delText>88</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77" w:author="Hugee, Jacqulynn" w:date="2019-12-11T13:18:00Z">
              <w:r>
                <w:rPr/>
                <w:delText>-4.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78" w:author="Hugee, Jacqulynn" w:date="2019-12-11T13:18:00Z">
              <w:r>
                <w:rPr/>
                <w:delText>2.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79" w:author="Hugee, Jacqulynn" w:date="2019-12-11T13:18:00Z">
              <w:r>
                <w:rPr/>
                <w:delText>BBB</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80" w:author="Hugee, Jacqulynn" w:date="2019-12-11T13:18:00Z">
              <w:r>
                <w:rPr/>
                <w:delText>78</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81" w:author="Hugee, Jacqulynn" w:date="2019-12-11T13:18:00Z">
              <w:r>
                <w:rPr/>
                <w:delText>-4.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82" w:author="Hugee, Jacqulynn" w:date="2019-12-11T13:18:00Z">
              <w:r>
                <w:rPr/>
                <w:delText>2.0</w:delText>
              </w:r>
            </w:del>
          </w:p>
        </w:tc>
      </w:tr>
      <w:tr>
        <w:trPr>
          <w:trHeight w:val="25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2583" w:author="Hugee, Jacqulynn" w:date="2019-12-11T13:18:00Z">
              <w:r>
                <w:rPr/>
                <w:delText>BBB-</w:delText>
              </w:r>
            </w:del>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84" w:author="Hugee, Jacqulynn" w:date="2019-12-11T13:18:00Z">
              <w:r>
                <w:rPr/>
                <w:delText>65</w:delText>
              </w:r>
            </w:del>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585" w:author="Hugee, Jacqulynn" w:date="2019-12-11T13:18:00Z">
              <w:r>
                <w:rPr/>
                <w:delText>-4.0</w:delText>
              </w:r>
            </w:del>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del w:id="2586" w:author="Hugee, Jacqulynn" w:date="2019-12-11T13:18:00Z">
              <w:r>
                <w:rPr/>
                <w:delText>2.0</w:delText>
              </w:r>
            </w:del>
          </w:p>
        </w:tc>
      </w:tr>
      <w:tr>
        <w:trPr>
          <w:trHeight w:val="255" w:hRule="atLeast"/>
          <w:cantSplit w:val="true"/>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del w:id="2587" w:author="Hugee, Jacqulynn" w:date="2019-12-11T13:18:00Z">
              <w:r>
                <w:rPr/>
                <w:delText>BB+ and below</w:delText>
              </w:r>
            </w:del>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del w:id="2588" w:author="Hugee, Jacqulynn" w:date="2019-12-11T13:18:00Z">
              <w:r>
                <w:rPr/>
                <w:delText>0</w:delText>
              </w:r>
            </w:del>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del w:id="2589" w:author="Hugee, Jacqulynn" w:date="2019-12-11T13:18:00Z">
              <w:r>
                <w:rPr/>
                <w:delText>0.0</w:delText>
              </w:r>
            </w:del>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del w:id="2590" w:author="Hugee, Jacqulynn" w:date="2019-12-11T13:18:00Z">
              <w:r>
                <w:rPr/>
                <w:delText>0.0</w:delText>
              </w:r>
            </w:del>
          </w:p>
        </w:tc>
      </w:tr>
    </w:tbl>
    <w:p>
      <w:pPr>
        <w:pStyle w:val="Normal"/>
        <w:rPr/>
      </w:pPr>
      <w:r>
        <w:rPr/>
      </w:r>
    </w:p>
    <w:p>
      <w:pPr>
        <w:pStyle w:val="Normal"/>
        <w:rPr/>
      </w:pPr>
      <w:r>
        <w:rPr/>
      </w:r>
    </w:p>
    <w:p>
      <w:pPr>
        <w:pStyle w:val="Normal"/>
        <w:rPr/>
      </w:pPr>
      <w:r>
        <w:rPr>
          <w:b/>
        </w:rPr>
        <w:t>2.</w:t>
        <w:tab/>
        <w:t>Unsecured Credit Allowance</w:t>
      </w:r>
    </w:p>
    <w:p>
      <w:pPr>
        <w:pStyle w:val="Normal"/>
        <w:rPr>
          <w:b/>
          <w:b/>
          <w:ins w:id="2592" w:author="Jacqulynn Hugee" w:date="2019-12-09T14:31:00Z"/>
        </w:rPr>
      </w:pPr>
      <w:ins w:id="2591" w:author="Jacqulynn Hugee" w:date="2019-12-09T14:31:00Z">
        <w:r>
          <w:rPr>
            <w:b/>
          </w:rPr>
        </w:r>
      </w:ins>
    </w:p>
    <w:p>
      <w:pPr>
        <w:pStyle w:val="Normal"/>
        <w:rPr/>
      </w:pPr>
      <w:del w:id="2593" w:author="Jacqulynn Hugee" w:date="2019-12-06T16:19:00Z">
        <w:r>
          <w:rPr/>
          <w:delText>PJMSettlement</w:delText>
        </w:r>
      </w:del>
      <w:ins w:id="2594" w:author="Jacqulynn Hugee" w:date="2019-12-06T16:19:00Z">
        <w:r>
          <w:rPr/>
          <w:t>PJM</w:t>
        </w:r>
      </w:ins>
      <w:r>
        <w:rPr/>
        <w:t xml:space="preserve"> will determine a Participant’s Unsecured Credit Allowance based on its Credit</w:t>
      </w:r>
      <w:ins w:id="2595" w:author="Hugee, Jacqulynn" w:date="2019-12-11T13:19:00Z">
        <w:r>
          <w:rPr/>
          <w:t xml:space="preserve"> Risk</w:t>
        </w:r>
      </w:ins>
      <w:r>
        <w:rPr/>
        <w:t xml:space="preserve"> Score and the parameters in the table below.  The maximum Unsecured Credit Allowance is the lower of:</w:t>
      </w:r>
    </w:p>
    <w:p>
      <w:pPr>
        <w:pStyle w:val="Normal"/>
        <w:rPr/>
      </w:pPr>
      <w:r>
        <w:rPr/>
      </w:r>
    </w:p>
    <w:p>
      <w:pPr>
        <w:pStyle w:val="Normal"/>
        <w:ind w:left="720" w:hanging="720"/>
        <w:rPr/>
      </w:pPr>
      <w:r>
        <w:rPr/>
        <w:t>(a)</w:t>
        <w:tab/>
        <w:t xml:space="preserve">A percentage of the Participant’s Tangible Net Worth, as stated in the table below, with the percentage based on the Participant’s </w:t>
      </w:r>
      <w:ins w:id="2596" w:author="Jacqulynn Hugee" w:date="2019-12-09T15:04:00Z">
        <w:r>
          <w:rPr/>
          <w:t>C</w:t>
        </w:r>
      </w:ins>
      <w:del w:id="2597" w:author="Jacqulynn Hugee" w:date="2019-12-09T15:04:00Z">
        <w:r>
          <w:rPr/>
          <w:delText>c</w:delText>
        </w:r>
      </w:del>
      <w:r>
        <w:rPr/>
        <w:t xml:space="preserve">redit </w:t>
      </w:r>
      <w:ins w:id="2598" w:author="Hugee, Jacqulynn" w:date="2019-12-11T13:19:00Z">
        <w:r>
          <w:rPr/>
          <w:t xml:space="preserve">Risk </w:t>
        </w:r>
      </w:ins>
      <w:ins w:id="2599" w:author="Jacqulynn Hugee" w:date="2019-12-09T15:04:00Z">
        <w:r>
          <w:rPr/>
          <w:t>S</w:t>
        </w:r>
      </w:ins>
      <w:del w:id="2600" w:author="Jacqulynn Hugee" w:date="2019-12-09T15:04:00Z">
        <w:r>
          <w:rPr/>
          <w:delText>s</w:delText>
        </w:r>
      </w:del>
      <w:r>
        <w:rPr/>
        <w:t>core;  and</w:t>
      </w:r>
    </w:p>
    <w:p>
      <w:pPr>
        <w:pStyle w:val="Normal"/>
        <w:rPr/>
      </w:pPr>
      <w:r>
        <w:rPr/>
      </w:r>
    </w:p>
    <w:p>
      <w:pPr>
        <w:pStyle w:val="Normal"/>
        <w:rPr/>
      </w:pPr>
      <w:r>
        <w:rPr/>
        <w:t>(b)</w:t>
        <w:tab/>
        <w:t xml:space="preserve">A dollar cap based on the </w:t>
      </w:r>
      <w:ins w:id="2601" w:author="Jacqulynn Hugee" w:date="2019-12-09T15:04:00Z">
        <w:r>
          <w:rPr/>
          <w:t>C</w:t>
        </w:r>
      </w:ins>
      <w:del w:id="2602" w:author="Jacqulynn Hugee" w:date="2019-12-09T15:04:00Z">
        <w:r>
          <w:rPr/>
          <w:delText>c</w:delText>
        </w:r>
      </w:del>
      <w:r>
        <w:rPr/>
        <w:t>redit</w:t>
      </w:r>
      <w:ins w:id="2603" w:author="Hugee, Jacqulynn" w:date="2019-12-11T13:19:00Z">
        <w:r>
          <w:rPr/>
          <w:t xml:space="preserve"> Risk</w:t>
        </w:r>
      </w:ins>
      <w:r>
        <w:rPr/>
        <w:t xml:space="preserve"> </w:t>
      </w:r>
      <w:ins w:id="2604" w:author="Jacqulynn Hugee" w:date="2019-12-09T15:04:00Z">
        <w:r>
          <w:rPr/>
          <w:t>S</w:t>
        </w:r>
      </w:ins>
      <w:del w:id="2605" w:author="Jacqulynn Hugee" w:date="2019-12-09T15:04:00Z">
        <w:r>
          <w:rPr/>
          <w:delText>s</w:delText>
        </w:r>
      </w:del>
      <w:r>
        <w:rPr/>
        <w:t>core, as stated in the table below:</w:t>
      </w:r>
    </w:p>
    <w:p>
      <w:pPr>
        <w:pStyle w:val="Normal"/>
        <w:rPr>
          <w:highlight w:val="yellow"/>
        </w:rPr>
      </w:pPr>
      <w:r>
        <w:rPr>
          <w:highlight w:val="yellow"/>
        </w:rPr>
      </w:r>
    </w:p>
    <w:p>
      <w:pPr>
        <w:pStyle w:val="Normal"/>
        <w:rPr>
          <w:highlight w:val="yellow"/>
        </w:rPr>
      </w:pPr>
      <w:r>
        <w:rPr>
          <w:highlight w:val="yellow"/>
        </w:rPr>
      </w:r>
    </w:p>
    <w:tbl>
      <w:tblPr>
        <w:tblW w:w="10440" w:type="dxa"/>
        <w:jc w:val="left"/>
        <w:tblInd w:w="-7" w:type="dxa"/>
        <w:tblLayout w:type="fixed"/>
        <w:tblCellMar>
          <w:top w:w="0" w:type="dxa"/>
          <w:left w:w="108" w:type="dxa"/>
          <w:bottom w:w="0" w:type="dxa"/>
          <w:right w:w="108" w:type="dxa"/>
        </w:tblCellMar>
      </w:tblPr>
      <w:tblGrid>
        <w:gridCol w:w="2610"/>
        <w:gridCol w:w="1890"/>
        <w:gridCol w:w="3240"/>
        <w:gridCol w:w="270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redit </w:t>
            </w:r>
            <w:ins w:id="2606" w:author="Million, Mark A." w:date="2019-12-11T11:26:00Z">
              <w:r>
                <w:rPr>
                  <w:b/>
                </w:rPr>
                <w:t xml:space="preserve">Risk </w:t>
              </w:r>
            </w:ins>
            <w:r>
              <w:rPr>
                <w:b/>
              </w:rPr>
              <w:t>Scor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ins w:id="2607" w:author="Million, Mark A." w:date="2019-12-12T11:28:00Z">
              <w:r>
                <w:rPr>
                  <w:b/>
                </w:rPr>
                <w:t>Risk Ranking</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ngible Net Worth 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ximum Unsecured Credit Allowance</w:t>
            </w:r>
          </w:p>
          <w:p>
            <w:pPr>
              <w:pStyle w:val="Normal"/>
              <w:rPr>
                <w:b/>
                <w:b/>
              </w:rPr>
            </w:pPr>
            <w:r>
              <w:rPr>
                <w:b/>
              </w:rPr>
            </w:r>
          </w:p>
          <w:p>
            <w:pPr>
              <w:pStyle w:val="Normal"/>
              <w:rPr>
                <w:b/>
                <w:b/>
              </w:rPr>
            </w:pPr>
            <w:r>
              <w:rPr>
                <w:b/>
              </w:rPr>
              <w:t>($ Mill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608" w:author="Million, Mark A." w:date="2019-12-11T11:22:00Z">
              <w:r>
                <w:rPr/>
                <w:delText>91-100</w:delText>
              </w:r>
            </w:del>
            <w:ins w:id="2609" w:author="Million, Mark A." w:date="2019-12-12T11:09:00Z">
              <w:r>
                <w:rPr/>
                <w:t>1.00 – 1.99</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2610" w:author="Million, Mark A." w:date="2019-12-12T11:28:00Z">
              <w:r>
                <w:rPr/>
                <w:t>1 – Very Low (AAA to AA-)</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del w:id="2611" w:author="Million, Mark A." w:date="2019-12-11T11:44:00Z">
              <w:r>
                <w:rPr/>
                <w:delText xml:space="preserve">2.125 – </w:delText>
              </w:r>
            </w:del>
            <w:ins w:id="2612" w:author="Million, Mark A." w:date="2019-12-12T10:13:00Z">
              <w:r>
                <w:rPr/>
                <w:t>2.</w:t>
              </w:r>
            </w:ins>
            <w:ins w:id="2613" w:author="Million, Mark A." w:date="2019-12-12T11:18:00Z">
              <w:r>
                <w:rPr/>
                <w:t>088</w:t>
              </w:r>
            </w:ins>
            <w:ins w:id="2614" w:author="Million, Mark A." w:date="2019-12-12T10:13:00Z">
              <w:r>
                <w:rPr/>
                <w:t xml:space="preserve"> - </w:t>
              </w:r>
            </w:ins>
            <w:r>
              <w:rPr/>
              <w:t>2.50</w:t>
            </w:r>
            <w:ins w:id="2615" w:author="Million, Mark A." w:date="2019-12-12T10:17:00Z">
              <w:r>
                <w:rPr/>
                <w:t>0</w:t>
              </w:r>
            </w:ins>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616" w:author="Million, Mark A." w:date="2019-12-11T11:23:00Z">
              <w:r>
                <w:rPr/>
                <w:delText>81-90</w:delText>
              </w:r>
            </w:del>
            <w:ins w:id="2617" w:author="Million, Mark A." w:date="2019-12-12T11:09:00Z">
              <w:r>
                <w:rPr/>
                <w:t>2.00 – 2.99</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2618" w:author="Million, Mark A." w:date="2019-12-12T11:29:00Z">
              <w:r>
                <w:rPr/>
                <w:t>2 – Low (A+ to BBB+)</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del w:id="2619" w:author="Million, Mark A." w:date="2019-12-12T10:16:00Z">
              <w:r>
                <w:rPr/>
                <w:delText>1.708 – 2.083</w:delText>
              </w:r>
            </w:del>
            <w:ins w:id="2620" w:author="Million, Mark A." w:date="2019-12-12T10:16:00Z">
              <w:r>
                <w:rPr/>
                <w:t>1.</w:t>
              </w:r>
            </w:ins>
            <w:ins w:id="2621" w:author="Million, Mark A." w:date="2019-12-12T11:19:00Z">
              <w:r>
                <w:rPr/>
                <w:t>671</w:t>
              </w:r>
            </w:ins>
            <w:ins w:id="2622" w:author="Million, Mark A." w:date="2019-12-12T10:16:00Z">
              <w:r>
                <w:rPr/>
                <w:t xml:space="preserve"> – 2.</w:t>
              </w:r>
            </w:ins>
            <w:ins w:id="2623" w:author="Million, Mark A." w:date="2019-12-12T11:18:00Z">
              <w:r>
                <w:rPr/>
                <w:t>083</w:t>
              </w:r>
            </w:ins>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624" w:author="Million, Mark A." w:date="2019-12-11T11:23:00Z">
              <w:r>
                <w:rPr/>
                <w:delText>71-80</w:delText>
              </w:r>
            </w:del>
            <w:ins w:id="2625" w:author="Million, Mark A." w:date="2019-12-12T11:10:00Z">
              <w:r>
                <w:rPr/>
                <w:t>3.00 – 3.49</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2626" w:author="Million, Mark A." w:date="2019-12-12T11:29:00Z">
              <w:r>
                <w:rPr/>
                <w:t>3 – Low to Medium (BBB)</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del w:id="2627" w:author="Million, Mark A." w:date="2019-12-12T10:19:00Z">
              <w:r>
                <w:rPr/>
                <w:delText>1.292 – 1.667</w:delText>
              </w:r>
            </w:del>
            <w:ins w:id="2628" w:author="Million, Mark A." w:date="2019-12-12T10:18:00Z">
              <w:r>
                <w:rPr/>
                <w:t>1.4</w:t>
              </w:r>
            </w:ins>
            <w:ins w:id="2629" w:author="Million, Mark A." w:date="2019-12-12T10:28:00Z">
              <w:r>
                <w:rPr/>
                <w:t>63</w:t>
              </w:r>
            </w:ins>
            <w:ins w:id="2630" w:author="Million, Mark A." w:date="2019-12-12T10:18:00Z">
              <w:r>
                <w:rPr/>
                <w:t xml:space="preserve"> - 1.</w:t>
              </w:r>
            </w:ins>
            <w:ins w:id="2631" w:author="Million, Mark A." w:date="2019-12-12T11:19:00Z">
              <w:r>
                <w:rPr/>
                <w:t>667</w:t>
              </w:r>
            </w:ins>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632" w:author="Million, Mark A." w:date="2019-12-11T11:23:00Z">
              <w:r>
                <w:rPr/>
                <w:delText>61-70</w:delText>
              </w:r>
            </w:del>
            <w:ins w:id="2633" w:author="Million, Mark A." w:date="2019-12-12T11:10:00Z">
              <w:r>
                <w:rPr/>
                <w:t>3.50 – 4.49</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2634" w:author="Million, Mark A." w:date="2019-12-12T11:30:00Z">
              <w:r>
                <w:rPr/>
                <w:t>4 – Medium (BBB-)</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del w:id="2635" w:author="Million, Mark A." w:date="2019-12-12T10:31:00Z">
              <w:r>
                <w:rPr/>
                <w:delText>0.875 – 1.25</w:delText>
              </w:r>
            </w:del>
            <w:ins w:id="2636" w:author="Million, Mark A." w:date="2019-12-12T10:31:00Z">
              <w:r>
                <w:rPr/>
                <w:t>1.046 – 1.</w:t>
              </w:r>
            </w:ins>
            <w:ins w:id="2637" w:author="Million, Mark A." w:date="2019-12-12T10:35:00Z">
              <w:r>
                <w:rPr/>
                <w:t>458</w:t>
              </w:r>
            </w:ins>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638" w:author="Million, Mark A." w:date="2019-12-11T11:23:00Z">
              <w:r>
                <w:rPr/>
                <w:delText>51-60</w:delText>
              </w:r>
            </w:del>
            <w:ins w:id="2639" w:author="Million, Mark A." w:date="2019-12-12T11:10:00Z">
              <w:r>
                <w:rPr/>
                <w:t>4.50 – 5.</w:t>
              </w:r>
            </w:ins>
            <w:ins w:id="2640" w:author="Million, Mark A." w:date="2019-12-12T11:12:00Z">
              <w:r>
                <w:rPr/>
                <w:t>4</w:t>
              </w:r>
            </w:ins>
            <w:ins w:id="2641" w:author="Million, Mark A." w:date="2019-12-12T11:10:00Z">
              <w:r>
                <w:rPr/>
                <w:t>9</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2642" w:author="Million, Mark A." w:date="2019-12-12T11:30:00Z">
              <w:r>
                <w:rPr/>
                <w:t>5 – Medium to High (BB+ to BB)</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del w:id="2643" w:author="Million, Mark A." w:date="2019-12-12T10:35:00Z">
              <w:r>
                <w:rPr/>
                <w:delText>0.458 – 0.833</w:delText>
              </w:r>
            </w:del>
            <w:ins w:id="2644" w:author="Million, Mark A." w:date="2019-12-12T10:36:00Z">
              <w:r>
                <w:rPr/>
                <w:t>0.</w:t>
              </w:r>
            </w:ins>
            <w:ins w:id="2645" w:author="Million, Mark A." w:date="2019-12-12T11:21:00Z">
              <w:r>
                <w:rPr/>
                <w:t>213</w:t>
              </w:r>
            </w:ins>
            <w:ins w:id="2646" w:author="Million, Mark A." w:date="2019-12-12T10:36:00Z">
              <w:r>
                <w:rPr/>
                <w:t xml:space="preserve"> – 1.042</w:t>
              </w:r>
            </w:ins>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del w:id="2647" w:author="Million, Mark A." w:date="2019-12-12T09:57:00Z">
              <w:r>
                <w:rPr/>
                <w:delText>$0-$2</w:delText>
              </w:r>
            </w:del>
            <w:ins w:id="2648" w:author="Million, Mark A." w:date="2019-12-12T09:57:00Z">
              <w:r>
                <w:rPr/>
                <w:t>$2</w:t>
              </w:r>
            </w:ins>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649" w:author="Million, Mark A." w:date="2019-12-11T11:27:00Z">
              <w:r>
                <w:rPr/>
                <w:delText>50 and Under</w:delText>
              </w:r>
            </w:del>
            <w:ins w:id="2650" w:author="Million, Mark A." w:date="2019-12-12T09:56:00Z">
              <w:r>
                <w:rPr/>
                <w:t xml:space="preserve"> &gt; 5.</w:t>
              </w:r>
            </w:ins>
            <w:ins w:id="2651" w:author="Million, Mark A." w:date="2019-12-12T11:12:00Z">
              <w:r>
                <w:rPr/>
                <w:t>49</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2652" w:author="Million, Mark A." w:date="2019-12-12T11:30:00Z">
              <w:r>
                <w:rPr/>
                <w:t>High (BB- and below)</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lang w:val="en-US" w:eastAsia="en-US"/>
          <w:ins w:id="2654" w:author="Jacqulynn Hugee" w:date="2019-12-09T15:48:00Z"/>
        </w:rPr>
      </w:pPr>
      <w:ins w:id="2653" w:author="Jacqulynn Hugee" w:date="2019-12-09T15:48:00Z">
        <w:r>
          <w:rPr>
            <w:lang w:val="en-US" w:eastAsia="en-US"/>
          </w:rPr>
        </w:r>
      </w:ins>
    </w:p>
    <w:p>
      <w:pPr>
        <w:pStyle w:val="Normal"/>
        <w:rPr>
          <w:lang w:val="en-US" w:eastAsia="en-US"/>
          <w:ins w:id="2656" w:author="Jacqulynn Hugee" w:date="2019-12-09T15:48:00Z"/>
        </w:rPr>
      </w:pPr>
      <w:ins w:id="2655" w:author="Jacqulynn Hugee" w:date="2019-12-09T15:48:00Z">
        <w:r>
          <w:rPr>
            <w:lang w:val="en-US" w:eastAsia="en-US"/>
          </w:rPr>
        </w:r>
      </w:ins>
    </w:p>
    <w:p>
      <w:pPr>
        <w:pStyle w:val="Normal"/>
        <w:rPr/>
      </w:pPr>
      <w:r>
        <w:rPr/>
        <w:t>If a Corporate Guaranty is utilized to establish an Unsecured Credit Allowance for a Participant, the value of a Corporate Guaranty will be the lesser of:</w:t>
      </w:r>
    </w:p>
    <w:p>
      <w:pPr>
        <w:pStyle w:val="Normal"/>
        <w:rPr/>
      </w:pPr>
      <w:r>
        <w:rPr/>
      </w:r>
    </w:p>
    <w:p>
      <w:pPr>
        <w:pStyle w:val="Normal"/>
        <w:ind w:left="720" w:hanging="360"/>
        <w:jc w:val="both"/>
        <w:rPr/>
      </w:pPr>
      <w:r>
        <w:rPr/>
        <w:t>(i)</w:t>
        <w:tab/>
        <w:tab/>
        <w:t>The limit imposed in the Corporate Guaranty;</w:t>
      </w:r>
    </w:p>
    <w:p>
      <w:pPr>
        <w:pStyle w:val="Normal"/>
        <w:ind w:left="720" w:hanging="360"/>
        <w:jc w:val="both"/>
        <w:rPr/>
      </w:pPr>
      <w:r>
        <w:rPr/>
        <w:t>(ii)</w:t>
        <w:tab/>
        <w:tab/>
        <w:t>The Unsecured Credit Allowance calculated for the Guarantor; and</w:t>
      </w:r>
    </w:p>
    <w:p>
      <w:pPr>
        <w:pStyle w:val="Normal"/>
        <w:ind w:left="1440" w:hanging="1080"/>
        <w:jc w:val="both"/>
        <w:rPr/>
      </w:pPr>
      <w:r>
        <w:rPr/>
        <w:t>(iii)</w:t>
        <w:tab/>
        <w:t xml:space="preserve">A portion of the Unsecured Credit Allowance calculated for the Guarantor in the case of </w:t>
      </w:r>
      <w:ins w:id="2657" w:author="Jacqulynn Hugee" w:date="2019-10-14T17:15:00Z">
        <w:r>
          <w:rPr/>
          <w:t>a</w:t>
        </w:r>
      </w:ins>
      <w:del w:id="2658" w:author="Jacqulynn Hugee" w:date="2019-10-14T17:15:00Z">
        <w:r>
          <w:rPr/>
          <w:delText>A</w:delText>
        </w:r>
      </w:del>
      <w:r>
        <w:rPr/>
        <w:t>ffiliated Participants.</w:t>
      </w:r>
    </w:p>
    <w:p>
      <w:pPr>
        <w:pStyle w:val="Normal"/>
        <w:rPr/>
      </w:pPr>
      <w:r>
        <w:rPr/>
      </w:r>
    </w:p>
    <w:p>
      <w:pPr>
        <w:pStyle w:val="Normal"/>
        <w:rPr/>
      </w:pPr>
      <w:del w:id="2659" w:author="Jacqulynn Hugee" w:date="2019-12-06T16:19:00Z">
        <w:r>
          <w:rPr/>
          <w:delText>PJMSettlement</w:delText>
        </w:r>
      </w:del>
      <w:ins w:id="2660" w:author="Jacqulynn Hugee" w:date="2019-12-06T16:19:00Z">
        <w:r>
          <w:rPr/>
          <w:t>PJM</w:t>
        </w:r>
      </w:ins>
      <w:r>
        <w:rPr/>
        <w:t xml:space="preserve"> has the right at any time to modify any Unsecured Credit Allowance and/or require additional Collateral as may be deemed reasonably necessary to support current market activity.  Failure to remit the required amount of additional Collateral within </w:t>
      </w:r>
      <w:ins w:id="2661" w:author="Jacqulynn Hugee" w:date="2019-12-11T12:50:00Z">
        <w:r>
          <w:rPr/>
          <w:t>the applicable cure period</w:t>
        </w:r>
      </w:ins>
      <w:del w:id="2662" w:author="Jacqulynn Hugee" w:date="2019-12-11T12:51:00Z">
        <w:r>
          <w:rPr/>
          <w:delText>two Business Days</w:delText>
        </w:r>
      </w:del>
      <w:r>
        <w:rPr/>
        <w:t xml:space="preserve"> shall be deemed an </w:t>
      </w:r>
      <w:ins w:id="2663" w:author="Jacqulynn Hugee" w:date="2019-12-11T12:51:00Z">
        <w:r>
          <w:rPr/>
          <w:t>E</w:t>
        </w:r>
      </w:ins>
      <w:del w:id="2664" w:author="Jacqulynn Hugee" w:date="2019-12-11T12:51:00Z">
        <w:r>
          <w:rPr/>
          <w:delText>e</w:delText>
        </w:r>
      </w:del>
      <w:r>
        <w:rPr/>
        <w:t xml:space="preserve">vent of </w:t>
      </w:r>
      <w:ins w:id="2665" w:author="Jacqulynn Hugee" w:date="2019-12-11T12:51:00Z">
        <w:r>
          <w:rPr/>
          <w:t>D</w:t>
        </w:r>
      </w:ins>
      <w:del w:id="2666" w:author="Jacqulynn Hugee" w:date="2019-12-11T12:51:00Z">
        <w:r>
          <w:rPr/>
          <w:delText>d</w:delText>
        </w:r>
      </w:del>
      <w:r>
        <w:rPr/>
        <w:t>efault.</w:t>
      </w:r>
    </w:p>
    <w:p>
      <w:pPr>
        <w:pStyle w:val="Normal"/>
        <w:rPr/>
      </w:pPr>
      <w:r>
        <w:rPr/>
      </w:r>
    </w:p>
    <w:p>
      <w:pPr>
        <w:pStyle w:val="Normal"/>
        <w:rPr/>
      </w:pPr>
      <w:del w:id="2667" w:author="Jacqulynn Hugee" w:date="2019-12-06T16:19:00Z">
        <w:r>
          <w:rPr/>
          <w:delText>PJMSettlement</w:delText>
        </w:r>
      </w:del>
      <w:ins w:id="2668" w:author="Jacqulynn Hugee" w:date="2019-12-06T16:19:00Z">
        <w:r>
          <w:rPr/>
          <w:t>PJM</w:t>
        </w:r>
      </w:ins>
      <w:r>
        <w:rPr/>
        <w:t xml:space="preserve"> will maintain a posting of each Participant’s Unsecured Credit Allowance, along with certain other credit related parameters, on the PJM website in a secure, password-protected location.  Each Participant will be responsible for monitoring such information and recognizing changes that may occur.  </w:t>
      </w:r>
    </w:p>
    <w:p>
      <w:pPr>
        <w:pStyle w:val="Normal"/>
        <w:rPr/>
      </w:pPr>
      <w:r>
        <w:rPr/>
      </w:r>
    </w:p>
    <w:p>
      <w:pPr>
        <w:pStyle w:val="Normal"/>
        <w:rPr/>
      </w:pPr>
      <w:r>
        <w:rPr>
          <w:b/>
        </w:rPr>
        <w:t>3.</w:t>
        <w:tab/>
        <w:t>Unsecured Credit Limits For Affiliates</w:t>
      </w:r>
    </w:p>
    <w:p>
      <w:pPr>
        <w:pStyle w:val="Normal"/>
        <w:rPr>
          <w:b/>
          <w:b/>
        </w:rPr>
      </w:pPr>
      <w:r>
        <w:rPr>
          <w:b/>
        </w:rPr>
      </w:r>
    </w:p>
    <w:p>
      <w:pPr>
        <w:pStyle w:val="Normal"/>
        <w:rPr/>
      </w:pPr>
      <w:r>
        <w:rPr/>
        <w:t xml:space="preserve">If two or more Participants are Affiliates and each is being granted an Unsecured Credit Allowance, </w:t>
      </w:r>
      <w:del w:id="2669" w:author="Jacqulynn Hugee" w:date="2019-12-06T16:19:00Z">
        <w:r>
          <w:rPr/>
          <w:delText>PJMSettlement</w:delText>
        </w:r>
      </w:del>
      <w:ins w:id="2670" w:author="Jacqulynn Hugee" w:date="2019-12-06T16:19:00Z">
        <w:r>
          <w:rPr/>
          <w:t>PJM</w:t>
        </w:r>
      </w:ins>
      <w:r>
        <w:rPr/>
        <w:t xml:space="preserve"> will consider the overall creditworthiness of the Affiliates when determining the Unsecured Credit Allowances in order not to grant more Unsecured Credit than the overall corporation could support.</w:t>
      </w:r>
    </w:p>
    <w:p>
      <w:pPr>
        <w:pStyle w:val="Normal"/>
        <w:rPr/>
      </w:pPr>
      <w:r>
        <w:rPr/>
      </w:r>
    </w:p>
    <w:p>
      <w:pPr>
        <w:pStyle w:val="Normal"/>
        <w:ind w:left="720" w:hanging="0"/>
        <w:rPr/>
      </w:pPr>
      <w:r>
        <w:rPr>
          <w:b/>
        </w:rPr>
        <w:t>Example:</w:t>
      </w:r>
      <w:r>
        <w:rPr/>
        <w:t xml:space="preserve"> Participants A and B each have a $10.0 million Corporate Guaranty from their common parent, a holding company with an Unsecured Credit Allowance calculation of $12.0 million.  </w:t>
      </w:r>
      <w:del w:id="2671" w:author="Jacqulynn Hugee" w:date="2019-12-06T16:19:00Z">
        <w:r>
          <w:rPr/>
          <w:delText>PJMSettlement</w:delText>
        </w:r>
      </w:del>
      <w:ins w:id="2672" w:author="Jacqulynn Hugee" w:date="2019-12-06T16:19:00Z">
        <w:r>
          <w:rPr/>
          <w:t>PJM</w:t>
        </w:r>
      </w:ins>
      <w:r>
        <w:rPr/>
        <w:t xml:space="preserve"> may limit the Unsecured Credit Allowance for each Participant to $6.0 million, so the total Unsecured Credit Allowance does not exceed the corporate total of $12.0 million.</w:t>
      </w:r>
    </w:p>
    <w:p>
      <w:pPr>
        <w:pStyle w:val="Normal"/>
        <w:rPr/>
      </w:pPr>
      <w:r>
        <w:rPr/>
      </w:r>
    </w:p>
    <w:p>
      <w:pPr>
        <w:pStyle w:val="Normal"/>
        <w:rPr/>
      </w:pPr>
      <w:del w:id="2673" w:author="Jacqulynn Hugee" w:date="2019-12-06T16:19:00Z">
        <w:r>
          <w:rPr/>
          <w:delText>PJMSettlement</w:delText>
        </w:r>
      </w:del>
      <w:ins w:id="2674" w:author="Jacqulynn Hugee" w:date="2019-12-06T16:19:00Z">
        <w:r>
          <w:rPr/>
          <w:t>PJM</w:t>
        </w:r>
      </w:ins>
      <w:r>
        <w:rPr/>
        <w:t xml:space="preserve"> will work with the Affiliates to allocate the total Unsecured Credit Allowance among the Affiliates while assuring that no individual Participant, nor common guarantor, exceeds the Unsecured Credit Allowance appropriate for its credit strength.  The aggregate Unsecured Credit for a Participant, including Unsecured Credit Allowance granted based on its own creditworthiness and any Unsecured Credit Allowance conveyed through a Guaranty shall not exceed $50 million. The aggregate Unsecured Credit for a group of Affiliates shall not exceed $50 million.   A group of Affiliates subject to this cap shall request </w:t>
      </w:r>
      <w:del w:id="2675" w:author="Jacqulynn Hugee" w:date="2019-12-06T16:19:00Z">
        <w:r>
          <w:rPr/>
          <w:delText>PJMSettlement</w:delText>
        </w:r>
      </w:del>
      <w:ins w:id="2676" w:author="Jacqulynn Hugee" w:date="2019-12-06T16:19:00Z">
        <w:r>
          <w:rPr/>
          <w:t>PJM</w:t>
        </w:r>
      </w:ins>
      <w:r>
        <w:rPr/>
        <w:t xml:space="preserve"> to allocate the maximum Unsecured Credit amongst the group, assuring that no individual Participant or common guarantor, shall exceed the Unsecured Credit level appropriate for its credit strength and activity.</w:t>
      </w:r>
    </w:p>
    <w:p>
      <w:pPr>
        <w:pStyle w:val="Normal"/>
        <w:rPr/>
      </w:pPr>
      <w:r>
        <w:rPr/>
      </w:r>
    </w:p>
    <w:p>
      <w:pPr>
        <w:pStyle w:val="Normal"/>
        <w:rPr/>
      </w:pPr>
      <w:ins w:id="2677" w:author="Jacqulynn Hugee" w:date="2019-11-11T19:54:00Z">
        <w:r>
          <w:rPr>
            <w:b/>
          </w:rPr>
          <w:t>V</w:t>
        </w:r>
      </w:ins>
      <w:del w:id="2678" w:author="Jacqulynn Hugee" w:date="2019-11-11T19:54:00Z">
        <w:r>
          <w:rPr>
            <w:b/>
          </w:rPr>
          <w:delText>III</w:delText>
        </w:r>
      </w:del>
      <w:r>
        <w:rPr>
          <w:b/>
        </w:rPr>
        <w:t>.  FORMS OF COLLATERAL</w:t>
      </w:r>
    </w:p>
    <w:p>
      <w:pPr>
        <w:pStyle w:val="Normal"/>
        <w:rPr>
          <w:b/>
          <w:b/>
        </w:rPr>
      </w:pPr>
      <w:r>
        <w:rPr>
          <w:b/>
        </w:rPr>
      </w:r>
    </w:p>
    <w:p>
      <w:pPr>
        <w:pStyle w:val="Normal1015"/>
        <w:rPr/>
      </w:pPr>
      <w:r>
        <w:rPr/>
        <w:t xml:space="preserve">In order to satisfy their PJM credit requirements Participants may provide Collateral in a </w:t>
      </w:r>
      <w:del w:id="2679" w:author="Jacqulynn Hugee" w:date="2019-12-06T16:19:00Z">
        <w:r>
          <w:rPr/>
          <w:delText>PJMSettlement</w:delText>
        </w:r>
      </w:del>
      <w:ins w:id="2680" w:author="Jacqulynn Hugee" w:date="2019-12-06T16:19:00Z">
        <w:r>
          <w:rPr/>
          <w:t>PJM</w:t>
        </w:r>
      </w:ins>
      <w:r>
        <w:rPr/>
        <w:t>-approved form and amount pursuant to the guidelines herein</w:t>
      </w:r>
      <w:ins w:id="2681" w:author="Ryan J. Collins" w:date="2019-12-03T18:42:00Z">
        <w:r>
          <w:rPr/>
          <w:t>, provided, however, the Participant completes and executes a security agreement (“Security Agreement”) in the form of Tariff, Attachment Q, A</w:t>
        </w:r>
      </w:ins>
      <w:ins w:id="2682" w:author="Jacqulynn Hugee" w:date="2019-12-03T19:41:00Z">
        <w:r>
          <w:rPr/>
          <w:t>ppendix</w:t>
        </w:r>
      </w:ins>
      <w:ins w:id="2683" w:author="Ryan J. Collins" w:date="2019-12-03T18:42:00Z">
        <w:r>
          <w:rPr/>
          <w:t xml:space="preserve"> </w:t>
        </w:r>
      </w:ins>
      <w:ins w:id="2684" w:author="Ryan J. Collins" w:date="2019-12-03T18:52:00Z">
        <w:r>
          <w:rPr/>
          <w:t>3</w:t>
        </w:r>
      </w:ins>
      <w:ins w:id="2685" w:author="Ryan J. Collins" w:date="2019-12-03T18:42:00Z">
        <w:r>
          <w:rPr/>
          <w:t xml:space="preserve"> and is in compliance with the Security Agreement.  Any material variation from the form of Security Agreement included in Tariff, Attachment Q, </w:t>
        </w:r>
      </w:ins>
      <w:ins w:id="2686" w:author="Jacqulynn Hugee" w:date="2019-12-03T19:42:00Z">
        <w:r>
          <w:rPr/>
          <w:t>Appendix</w:t>
        </w:r>
      </w:ins>
      <w:ins w:id="2687" w:author="Ryan J. Collins" w:date="2019-12-03T18:42:00Z">
        <w:r>
          <w:rPr/>
          <w:t xml:space="preserve"> 3 must be approved by PJM  and filed with the Commission.</w:t>
        </w:r>
      </w:ins>
      <w:r>
        <w:rPr/>
        <w:t xml:space="preserve">.  </w:t>
      </w:r>
    </w:p>
    <w:p>
      <w:pPr>
        <w:pStyle w:val="Normal1015"/>
        <w:rPr/>
      </w:pPr>
      <w:r>
        <w:rPr/>
      </w:r>
    </w:p>
    <w:p>
      <w:pPr>
        <w:pStyle w:val="Normal1015"/>
        <w:rPr/>
      </w:pPr>
      <w:r>
        <w:rPr/>
        <w:t xml:space="preserve">Collateral which is no longer required to be maintained under provisions of the Agreements shall be returned at the request of a Participant no later than two </w:t>
      </w:r>
      <w:ins w:id="2688" w:author="Jacqulynn Hugee" w:date="2019-11-25T19:03:00Z">
        <w:r>
          <w:rPr/>
          <w:t xml:space="preserve">(2) </w:t>
        </w:r>
      </w:ins>
      <w:r>
        <w:rPr/>
        <w:t xml:space="preserve">Business Days following determination by </w:t>
      </w:r>
      <w:del w:id="2689" w:author="Jacqulynn Hugee" w:date="2019-12-06T16:19:00Z">
        <w:r>
          <w:rPr/>
          <w:delText>PJMSettlement</w:delText>
        </w:r>
      </w:del>
      <w:ins w:id="2690" w:author="Jacqulynn Hugee" w:date="2019-12-06T16:19:00Z">
        <w:r>
          <w:rPr/>
          <w:t>PJM</w:t>
        </w:r>
      </w:ins>
      <w:r>
        <w:rPr/>
        <w:t xml:space="preserve"> within a commercially reasonable period of time that such Collateral is not required.</w:t>
      </w:r>
    </w:p>
    <w:p>
      <w:pPr>
        <w:pStyle w:val="Normal1015"/>
        <w:rPr/>
      </w:pPr>
      <w:r>
        <w:rPr/>
      </w:r>
    </w:p>
    <w:p>
      <w:pPr>
        <w:pStyle w:val="Normal1015"/>
        <w:rPr>
          <w:ins w:id="2699" w:author="Hugee, Jacqulynn" w:date="2019-12-12T11:31:00Z"/>
        </w:rPr>
      </w:pPr>
      <w:r>
        <w:rPr/>
        <w:t xml:space="preserve">Except when an </w:t>
      </w:r>
      <w:ins w:id="2691" w:author="Ryan J. Collins" w:date="2019-12-03T18:42:00Z">
        <w:r>
          <w:rPr/>
          <w:t>E</w:t>
        </w:r>
      </w:ins>
      <w:del w:id="2692" w:author="Ryan J. Collins" w:date="2019-12-03T18:42:00Z">
        <w:r>
          <w:rPr/>
          <w:delText>e</w:delText>
        </w:r>
      </w:del>
      <w:r>
        <w:rPr/>
        <w:t xml:space="preserve">vent of </w:t>
      </w:r>
      <w:ins w:id="2693" w:author="Ryan J. Collins" w:date="2019-12-03T18:42:00Z">
        <w:r>
          <w:rPr/>
          <w:t>D</w:t>
        </w:r>
      </w:ins>
      <w:del w:id="2694" w:author="Ryan J. Collins" w:date="2019-12-03T18:42:00Z">
        <w:r>
          <w:rPr/>
          <w:delText>d</w:delText>
        </w:r>
      </w:del>
      <w:r>
        <w:rPr/>
        <w:t xml:space="preserve">efault has occurred, a Participant may substitute an approved </w:t>
      </w:r>
      <w:del w:id="2695" w:author="Jacqulynn Hugee" w:date="2019-12-06T16:19:00Z">
        <w:r>
          <w:rPr/>
          <w:delText>PJMSettlement</w:delText>
        </w:r>
      </w:del>
      <w:ins w:id="2696" w:author="Jacqulynn Hugee" w:date="2019-12-06T16:19:00Z">
        <w:r>
          <w:rPr/>
          <w:t>PJM</w:t>
        </w:r>
      </w:ins>
      <w:r>
        <w:rPr/>
        <w:t xml:space="preserve"> form of Collateral for another </w:t>
      </w:r>
      <w:del w:id="2697" w:author="Jacqulynn Hugee" w:date="2019-12-06T16:19:00Z">
        <w:r>
          <w:rPr/>
          <w:delText>PJMSettlement</w:delText>
        </w:r>
      </w:del>
      <w:ins w:id="2698" w:author="Jacqulynn Hugee" w:date="2019-12-06T16:19:00Z">
        <w:r>
          <w:rPr/>
          <w:t>PJM</w:t>
        </w:r>
      </w:ins>
      <w:r>
        <w:rPr/>
        <w:t xml:space="preserve"> approved form of Collateral of equal value.  </w:t>
      </w:r>
    </w:p>
    <w:p>
      <w:pPr>
        <w:pStyle w:val="Normal1015"/>
        <w:rPr>
          <w:ins w:id="2701" w:author="Hugee, Jacqulynn" w:date="2019-12-12T11:31:00Z"/>
        </w:rPr>
      </w:pPr>
      <w:ins w:id="2700" w:author="Hugee, Jacqulynn" w:date="2019-12-12T11:31:00Z">
        <w:r>
          <w:rPr/>
        </w:r>
      </w:ins>
    </w:p>
    <w:p>
      <w:pPr>
        <w:pStyle w:val="Normal1015"/>
        <w:rPr/>
      </w:pPr>
      <w:ins w:id="2702" w:author="Hugee, Jacqulynn" w:date="2019-12-12T11:31:00Z">
        <w:r>
          <w:rPr/>
          <w:t xml:space="preserve">If a Market Participant presents an unreasonable credit risk, PJM will take steps to mitigate the financial exposure to the PJM Markets, FTR markets and any other market operated by PJM, pursuant to section </w:t>
        </w:r>
      </w:ins>
      <w:ins w:id="2703" w:author="Hugee, Jacqulynn" w:date="2019-12-12T13:23:00Z">
        <w:r>
          <w:rPr/>
          <w:t>II.C</w:t>
        </w:r>
      </w:ins>
      <w:ins w:id="2704" w:author="Hugee, Jacqulynn" w:date="2019-12-12T11:32:00Z">
        <w:r>
          <w:rPr/>
          <w:t>, which may include requiring additional Collateral or Restricted Collateral commensurate to the risk to the PJM Markets, FTR markets and any other market operated by PJM.</w:t>
        </w:r>
      </w:ins>
    </w:p>
    <w:p>
      <w:pPr>
        <w:pStyle w:val="Normal1015"/>
        <w:rPr/>
      </w:pPr>
      <w:r>
        <w:rPr/>
      </w:r>
    </w:p>
    <w:p>
      <w:pPr>
        <w:pStyle w:val="Normal1015"/>
        <w:rPr>
          <w:b/>
          <w:b/>
        </w:rPr>
      </w:pPr>
      <w:r>
        <w:rPr>
          <w:b/>
        </w:rPr>
        <w:t>A.</w:t>
        <w:tab/>
        <w:t xml:space="preserve">Cash Deposit </w:t>
      </w:r>
    </w:p>
    <w:p>
      <w:pPr>
        <w:pStyle w:val="Normal1015"/>
        <w:rPr>
          <w:b/>
          <w:b/>
        </w:rPr>
      </w:pPr>
      <w:r>
        <w:rPr>
          <w:b/>
        </w:rPr>
      </w:r>
    </w:p>
    <w:p>
      <w:pPr>
        <w:pStyle w:val="Normal1015"/>
        <w:rPr/>
      </w:pPr>
      <w:r>
        <w:rPr/>
        <w:t xml:space="preserve">Cash provided by a Participant as Collateral will be held in a depository account by </w:t>
      </w:r>
      <w:del w:id="2705" w:author="Jacqulynn Hugee" w:date="2019-12-06T16:19:00Z">
        <w:r>
          <w:rPr/>
          <w:delText>PJMSettlement</w:delText>
        </w:r>
      </w:del>
      <w:ins w:id="2706" w:author="Jacqulynn Hugee" w:date="2019-12-06T16:19:00Z">
        <w:r>
          <w:rPr/>
          <w:t>PJM</w:t>
        </w:r>
      </w:ins>
      <w:r>
        <w:rPr/>
        <w:t xml:space="preserve">.  Interest shall accrue to the benefit of the Participant, provided that </w:t>
      </w:r>
      <w:del w:id="2707" w:author="Jacqulynn Hugee" w:date="2019-12-06T16:19:00Z">
        <w:r>
          <w:rPr/>
          <w:delText>PJMSettlement</w:delText>
        </w:r>
      </w:del>
      <w:ins w:id="2708" w:author="Jacqulynn Hugee" w:date="2019-12-06T16:19:00Z">
        <w:r>
          <w:rPr/>
          <w:t>PJM</w:t>
        </w:r>
      </w:ins>
      <w:r>
        <w:rPr/>
        <w:t xml:space="preserve"> may require Participants to provide appropriate tax and other information in order to accrue such interest credits.  </w:t>
      </w:r>
    </w:p>
    <w:p>
      <w:pPr>
        <w:pStyle w:val="Normal1015"/>
        <w:rPr/>
      </w:pPr>
      <w:r>
        <w:rPr/>
      </w:r>
    </w:p>
    <w:p>
      <w:pPr>
        <w:pStyle w:val="Normal1015"/>
        <w:rPr/>
      </w:pPr>
      <w:del w:id="2709" w:author="Jacqulynn Hugee" w:date="2019-12-06T16:19:00Z">
        <w:r>
          <w:rPr/>
          <w:delText>PJMSettlement</w:delText>
        </w:r>
      </w:del>
      <w:ins w:id="2710" w:author="Jacqulynn Hugee" w:date="2019-12-06T16:19:00Z">
        <w:r>
          <w:rPr/>
          <w:t>PJM</w:t>
        </w:r>
      </w:ins>
      <w:r>
        <w:rPr/>
        <w:t xml:space="preserve"> may establish an array of investment options among which a Participant may choose to invest its cash deposited as Collateral.  The depository account shall be held in </w:t>
      </w:r>
      <w:del w:id="2711" w:author="Jacqulynn Hugee" w:date="2019-12-06T16:19:00Z">
        <w:r>
          <w:rPr/>
          <w:delText>PJMSettlement</w:delText>
        </w:r>
      </w:del>
      <w:ins w:id="2712" w:author="Jacqulynn Hugee" w:date="2019-12-06T16:19:00Z">
        <w:r>
          <w:rPr/>
          <w:t>PJM</w:t>
        </w:r>
      </w:ins>
      <w:r>
        <w:rPr/>
        <w:t xml:space="preserve">’s name in a banking or financial institution acceptable to </w:t>
      </w:r>
      <w:del w:id="2713" w:author="Jacqulynn Hugee" w:date="2019-12-06T16:19:00Z">
        <w:r>
          <w:rPr/>
          <w:delText>PJMSettlement</w:delText>
        </w:r>
      </w:del>
      <w:ins w:id="2714" w:author="Jacqulynn Hugee" w:date="2019-12-06T16:19:00Z">
        <w:r>
          <w:rPr/>
          <w:t>PJM</w:t>
        </w:r>
      </w:ins>
      <w:r>
        <w:rPr/>
        <w:t xml:space="preserve">.  Where practicable, </w:t>
      </w:r>
      <w:del w:id="2715" w:author="Jacqulynn Hugee" w:date="2019-12-06T16:19:00Z">
        <w:r>
          <w:rPr/>
          <w:delText>PJMSettlement</w:delText>
        </w:r>
      </w:del>
      <w:ins w:id="2716" w:author="Jacqulynn Hugee" w:date="2019-12-06T16:19:00Z">
        <w:r>
          <w:rPr/>
          <w:t>PJM</w:t>
        </w:r>
      </w:ins>
      <w:r>
        <w:rPr/>
        <w:t xml:space="preserve"> may establish a means for the Participant to communicate directly with the bank or financial institution to permit the Participant to direct certain activity in the </w:t>
      </w:r>
      <w:del w:id="2717" w:author="Jacqulynn Hugee" w:date="2019-12-06T16:19:00Z">
        <w:r>
          <w:rPr/>
          <w:delText>PJMSettlement</w:delText>
        </w:r>
      </w:del>
      <w:ins w:id="2718" w:author="Jacqulynn Hugee" w:date="2019-12-06T16:19:00Z">
        <w:r>
          <w:rPr/>
          <w:t>PJM</w:t>
        </w:r>
      </w:ins>
      <w:r>
        <w:rPr/>
        <w:t xml:space="preserve"> account in which its Collateral is held.  </w:t>
      </w:r>
      <w:del w:id="2719" w:author="Jacqulynn Hugee" w:date="2019-12-06T16:19:00Z">
        <w:r>
          <w:rPr/>
          <w:delText>PJMSettlement</w:delText>
        </w:r>
      </w:del>
      <w:ins w:id="2720" w:author="Jacqulynn Hugee" w:date="2019-12-06T16:19:00Z">
        <w:r>
          <w:rPr/>
          <w:t>PJM</w:t>
        </w:r>
      </w:ins>
      <w:r>
        <w:rPr/>
        <w:t xml:space="preserve"> will establish and publish procedural rules, identifying the investment options and respective discounts in Collateral value that will be taken to reflect any liquidation, market and/or credit risk presented by such investments.  </w:t>
      </w:r>
    </w:p>
    <w:p>
      <w:pPr>
        <w:pStyle w:val="Normal1015"/>
        <w:rPr/>
      </w:pPr>
      <w:r>
        <w:rPr/>
      </w:r>
    </w:p>
    <w:p>
      <w:pPr>
        <w:pStyle w:val="Normal1015"/>
        <w:rPr/>
      </w:pPr>
      <w:r>
        <w:rPr/>
        <w:t xml:space="preserve">Cash Collateral may not be pledged or in any way encumbered or restricted from full and timely use by PJM in accordance with terms of the Agreements.  </w:t>
      </w:r>
    </w:p>
    <w:p>
      <w:pPr>
        <w:pStyle w:val="Normal1015"/>
        <w:rPr/>
      </w:pPr>
      <w:r>
        <w:rPr/>
      </w:r>
    </w:p>
    <w:p>
      <w:pPr>
        <w:pStyle w:val="Normal1015"/>
        <w:rPr/>
      </w:pPr>
      <w:del w:id="2721" w:author="Jacqulynn Hugee" w:date="2019-12-06T16:19:00Z">
        <w:r>
          <w:rPr/>
          <w:delText>PJMSettlement</w:delText>
        </w:r>
      </w:del>
      <w:ins w:id="2722" w:author="Jacqulynn Hugee" w:date="2019-12-06T16:19:00Z">
        <w:r>
          <w:rPr/>
          <w:t>PJM</w:t>
        </w:r>
      </w:ins>
      <w:r>
        <w:rPr/>
        <w:t xml:space="preserve"> has the right to liquidate all or a portion of the Collateral account balance at its discretion to satisfy a Participant’s Total Net Obligation to </w:t>
      </w:r>
      <w:del w:id="2723" w:author="Jacqulynn Hugee" w:date="2019-12-06T16:19:00Z">
        <w:r>
          <w:rPr/>
          <w:delText>PJMSettlement</w:delText>
        </w:r>
      </w:del>
      <w:ins w:id="2724" w:author="Jacqulynn Hugee" w:date="2019-12-06T16:19:00Z">
        <w:r>
          <w:rPr/>
          <w:t>PJM</w:t>
        </w:r>
      </w:ins>
      <w:r>
        <w:rPr/>
        <w:t xml:space="preserve"> in the event of default under this Attachment Q or one or more of the Agreements.  </w:t>
      </w:r>
    </w:p>
    <w:p>
      <w:pPr>
        <w:pStyle w:val="Normal1015"/>
        <w:rPr/>
      </w:pPr>
      <w:r>
        <w:rPr/>
      </w:r>
    </w:p>
    <w:p>
      <w:pPr>
        <w:pStyle w:val="Normal1015"/>
        <w:rPr>
          <w:b/>
          <w:b/>
        </w:rPr>
      </w:pPr>
      <w:r>
        <w:rPr>
          <w:b/>
        </w:rPr>
        <w:t>B.</w:t>
        <w:tab/>
        <w:t xml:space="preserve">Letter Of Credit  </w:t>
      </w:r>
    </w:p>
    <w:p>
      <w:pPr>
        <w:pStyle w:val="Normal1015"/>
        <w:rPr>
          <w:b/>
          <w:b/>
        </w:rPr>
      </w:pPr>
      <w:r>
        <w:rPr>
          <w:b/>
        </w:rPr>
      </w:r>
    </w:p>
    <w:p>
      <w:pPr>
        <w:pStyle w:val="Normal1015"/>
        <w:rPr/>
      </w:pPr>
      <w:r>
        <w:rPr/>
        <w:t xml:space="preserve">An unconditional, irrevocable standby </w:t>
      </w:r>
      <w:del w:id="2725" w:author="Jacqulynn Hugee" w:date="2019-10-31T21:24:00Z">
        <w:r>
          <w:rPr/>
          <w:delText>l</w:delText>
        </w:r>
      </w:del>
      <w:ins w:id="2726" w:author="Jacqulynn Hugee" w:date="2019-10-31T21:24:00Z">
        <w:r>
          <w:rPr/>
          <w:t>L</w:t>
        </w:r>
      </w:ins>
      <w:r>
        <w:rPr/>
        <w:t xml:space="preserve">etter of </w:t>
      </w:r>
      <w:ins w:id="2727" w:author="Jacqulynn Hugee" w:date="2019-10-31T21:24:00Z">
        <w:r>
          <w:rPr/>
          <w:t>C</w:t>
        </w:r>
      </w:ins>
      <w:del w:id="2728" w:author="Jacqulynn Hugee" w:date="2019-10-31T21:24:00Z">
        <w:r>
          <w:rPr/>
          <w:delText>c</w:delText>
        </w:r>
      </w:del>
      <w:r>
        <w:rPr/>
        <w:t xml:space="preserve">redit can be utilized to meet the Collateral requirement.  As stated below, the form, substance, and provider of the </w:t>
      </w:r>
      <w:ins w:id="2729" w:author="Jacqulynn Hugee" w:date="2019-10-31T21:24:00Z">
        <w:r>
          <w:rPr/>
          <w:t>L</w:t>
        </w:r>
      </w:ins>
      <w:del w:id="2730" w:author="Jacqulynn Hugee" w:date="2019-10-31T21:24:00Z">
        <w:r>
          <w:rPr/>
          <w:delText>l</w:delText>
        </w:r>
      </w:del>
      <w:r>
        <w:rPr/>
        <w:t xml:space="preserve">etter of </w:t>
      </w:r>
      <w:ins w:id="2731" w:author="Jacqulynn Hugee" w:date="2019-10-31T21:24:00Z">
        <w:r>
          <w:rPr/>
          <w:t>C</w:t>
        </w:r>
      </w:ins>
      <w:del w:id="2732" w:author="Jacqulynn Hugee" w:date="2019-10-31T21:24:00Z">
        <w:r>
          <w:rPr/>
          <w:delText>c</w:delText>
        </w:r>
      </w:del>
      <w:r>
        <w:rPr/>
        <w:t xml:space="preserve">redit must all be acceptable to </w:t>
      </w:r>
      <w:del w:id="2733" w:author="Jacqulynn Hugee" w:date="2019-12-06T16:19:00Z">
        <w:r>
          <w:rPr/>
          <w:delText>PJMSettlement</w:delText>
        </w:r>
      </w:del>
      <w:ins w:id="2734" w:author="Jacqulynn Hugee" w:date="2019-12-06T16:19:00Z">
        <w:r>
          <w:rPr/>
          <w:t>PJM</w:t>
        </w:r>
      </w:ins>
      <w:r>
        <w:rPr/>
        <w:t>.</w:t>
      </w:r>
    </w:p>
    <w:p>
      <w:pPr>
        <w:pStyle w:val="Normal1015"/>
        <w:rPr/>
      </w:pPr>
      <w:r>
        <w:rPr/>
      </w:r>
    </w:p>
    <w:p>
      <w:pPr>
        <w:pStyle w:val="Normal1015"/>
        <w:ind w:left="1440" w:hanging="720"/>
        <w:jc w:val="both"/>
        <w:rPr/>
      </w:pPr>
      <w:r>
        <w:rPr/>
        <w:t>(i)</w:t>
        <w:tab/>
        <w:t xml:space="preserve">The </w:t>
      </w:r>
      <w:ins w:id="2735" w:author="Jacqulynn Hugee" w:date="2019-10-31T21:24:00Z">
        <w:r>
          <w:rPr/>
          <w:t>L</w:t>
        </w:r>
      </w:ins>
      <w:del w:id="2736" w:author="Jacqulynn Hugee" w:date="2019-10-31T21:24:00Z">
        <w:r>
          <w:rPr/>
          <w:delText>l</w:delText>
        </w:r>
      </w:del>
      <w:r>
        <w:rPr/>
        <w:t xml:space="preserve">etter of </w:t>
      </w:r>
      <w:ins w:id="2737" w:author="Jacqulynn Hugee" w:date="2019-10-31T21:24:00Z">
        <w:r>
          <w:rPr/>
          <w:t>C</w:t>
        </w:r>
      </w:ins>
      <w:del w:id="2738" w:author="Jacqulynn Hugee" w:date="2019-10-31T21:24:00Z">
        <w:r>
          <w:rPr/>
          <w:delText>c</w:delText>
        </w:r>
      </w:del>
      <w:r>
        <w:rPr/>
        <w:t xml:space="preserve">redit will only be accepted from U.S.-based financial institutions or U.S. branches of foreign financial institutions (“financial institutions”)  that have a minimum corporate debt rating of “A” by Standard &amp; Poor’s or Fitch Ratings, or “A2” from Moody’s Investors Service, or an equivalent short term rating from one of these agencies.  </w:t>
      </w:r>
      <w:del w:id="2739" w:author="Jacqulynn Hugee" w:date="2019-12-06T16:19:00Z">
        <w:r>
          <w:rPr/>
          <w:delText>PJMSettlement</w:delText>
        </w:r>
      </w:del>
      <w:ins w:id="2740" w:author="Jacqulynn Hugee" w:date="2019-12-06T16:19:00Z">
        <w:r>
          <w:rPr/>
          <w:t>PJM</w:t>
        </w:r>
      </w:ins>
      <w:r>
        <w:rPr/>
        <w:t xml:space="preserve"> will consider the lowest applicable rating to be the rating of the financial institution.  If the rating of a financial institution providing a </w:t>
      </w:r>
      <w:ins w:id="2741" w:author="Jacqulynn Hugee" w:date="2019-10-31T21:24:00Z">
        <w:r>
          <w:rPr/>
          <w:t>L</w:t>
        </w:r>
      </w:ins>
      <w:del w:id="2742" w:author="Jacqulynn Hugee" w:date="2019-10-31T21:24:00Z">
        <w:r>
          <w:rPr/>
          <w:delText>l</w:delText>
        </w:r>
      </w:del>
      <w:r>
        <w:rPr/>
        <w:t xml:space="preserve">etter of </w:t>
      </w:r>
      <w:ins w:id="2743" w:author="Jacqulynn Hugee" w:date="2019-10-31T21:24:00Z">
        <w:r>
          <w:rPr/>
          <w:t>C</w:t>
        </w:r>
      </w:ins>
      <w:del w:id="2744" w:author="Jacqulynn Hugee" w:date="2019-10-31T21:24:00Z">
        <w:r>
          <w:rPr/>
          <w:delText>c</w:delText>
        </w:r>
      </w:del>
      <w:r>
        <w:rPr/>
        <w:t xml:space="preserve">redit is lowered below A/A2 by any </w:t>
      </w:r>
      <w:ins w:id="2745" w:author="Jacqulynn Hugee" w:date="2019-12-09T14:10:00Z">
        <w:r>
          <w:rPr/>
          <w:t>R</w:t>
        </w:r>
      </w:ins>
      <w:del w:id="2746" w:author="Jacqulynn Hugee" w:date="2019-12-09T14:10:00Z">
        <w:r>
          <w:rPr/>
          <w:delText>r</w:delText>
        </w:r>
      </w:del>
      <w:r>
        <w:rPr/>
        <w:t xml:space="preserve">ating </w:t>
      </w:r>
      <w:ins w:id="2747" w:author="Jacqulynn Hugee" w:date="2019-12-09T14:11:00Z">
        <w:r>
          <w:rPr/>
          <w:t>A</w:t>
        </w:r>
      </w:ins>
      <w:del w:id="2748" w:author="Jacqulynn Hugee" w:date="2019-12-09T14:11:00Z">
        <w:r>
          <w:rPr/>
          <w:delText>a</w:delText>
        </w:r>
      </w:del>
      <w:r>
        <w:rPr/>
        <w:t xml:space="preserve">gency, then </w:t>
      </w:r>
      <w:del w:id="2749" w:author="Jacqulynn Hugee" w:date="2019-12-06T16:19:00Z">
        <w:r>
          <w:rPr/>
          <w:delText>PJMSettlement</w:delText>
        </w:r>
      </w:del>
      <w:ins w:id="2750" w:author="Jacqulynn Hugee" w:date="2019-12-06T16:19:00Z">
        <w:r>
          <w:rPr/>
          <w:t>PJM</w:t>
        </w:r>
      </w:ins>
      <w:r>
        <w:rPr/>
        <w:t xml:space="preserve"> may require the Participant to provide a </w:t>
      </w:r>
      <w:ins w:id="2751" w:author="Jacqulynn Hugee" w:date="2019-10-31T21:24:00Z">
        <w:r>
          <w:rPr/>
          <w:t>L</w:t>
        </w:r>
      </w:ins>
      <w:del w:id="2752" w:author="Jacqulynn Hugee" w:date="2019-10-31T21:24:00Z">
        <w:r>
          <w:rPr/>
          <w:delText>l</w:delText>
        </w:r>
      </w:del>
      <w:r>
        <w:rPr/>
        <w:t xml:space="preserve">etter of </w:t>
      </w:r>
      <w:ins w:id="2753" w:author="Jacqulynn Hugee" w:date="2019-10-31T21:24:00Z">
        <w:r>
          <w:rPr/>
          <w:t>C</w:t>
        </w:r>
      </w:ins>
      <w:del w:id="2754" w:author="Jacqulynn Hugee" w:date="2019-10-31T21:24:00Z">
        <w:r>
          <w:rPr/>
          <w:delText>c</w:delText>
        </w:r>
      </w:del>
      <w:r>
        <w:rPr/>
        <w:t xml:space="preserve">redit from another financial institution that is rated A/A2 or better, or to provide a cash deposit.  If a </w:t>
      </w:r>
      <w:ins w:id="2755" w:author="Jacqulynn Hugee" w:date="2019-12-02T11:29:00Z">
        <w:r>
          <w:rPr/>
          <w:t>L</w:t>
        </w:r>
      </w:ins>
      <w:del w:id="2756" w:author="Jacqulynn Hugee" w:date="2019-12-02T11:29:00Z">
        <w:r>
          <w:rPr/>
          <w:delText>l</w:delText>
        </w:r>
      </w:del>
      <w:r>
        <w:rPr/>
        <w:t xml:space="preserve">etter of </w:t>
      </w:r>
      <w:ins w:id="2757" w:author="Jacqulynn Hugee" w:date="2019-12-02T11:29:00Z">
        <w:r>
          <w:rPr/>
          <w:t>C</w:t>
        </w:r>
      </w:ins>
      <w:del w:id="2758" w:author="Jacqulynn Hugee" w:date="2019-12-02T11:29:00Z">
        <w:r>
          <w:rPr/>
          <w:delText>c</w:delText>
        </w:r>
      </w:del>
      <w:r>
        <w:rPr/>
        <w:t>redit is provided from a U.S. branch of a foreign institution, the U.S. branch must itself comply with the terms of this Attachment Q, including having its own acceptable credit rating.</w:t>
      </w:r>
    </w:p>
    <w:p>
      <w:pPr>
        <w:pStyle w:val="Normal1015"/>
        <w:rPr/>
      </w:pPr>
      <w:r>
        <w:rPr/>
      </w:r>
    </w:p>
    <w:p>
      <w:pPr>
        <w:pStyle w:val="Normal1015"/>
        <w:ind w:left="1440" w:hanging="720"/>
        <w:jc w:val="both"/>
        <w:rPr>
          <w:ins w:id="2786" w:author="Jacqulynn Hugee" w:date="2019-10-31T21:26:00Z"/>
        </w:rPr>
      </w:pPr>
      <w:r>
        <w:rPr/>
        <w:t>(ii)</w:t>
        <w:tab/>
        <w:t xml:space="preserve">The </w:t>
      </w:r>
      <w:ins w:id="2759" w:author="Jacqulynn Hugee" w:date="2019-10-31T21:24:00Z">
        <w:r>
          <w:rPr/>
          <w:t>L</w:t>
        </w:r>
      </w:ins>
      <w:del w:id="2760" w:author="Jacqulynn Hugee" w:date="2019-10-31T21:24:00Z">
        <w:r>
          <w:rPr/>
          <w:delText>l</w:delText>
        </w:r>
      </w:del>
      <w:r>
        <w:rPr/>
        <w:t xml:space="preserve">etter of </w:t>
      </w:r>
      <w:ins w:id="2761" w:author="Jacqulynn Hugee" w:date="2019-10-31T21:24:00Z">
        <w:r>
          <w:rPr/>
          <w:t>C</w:t>
        </w:r>
      </w:ins>
      <w:del w:id="2762" w:author="Jacqulynn Hugee" w:date="2019-10-31T21:24:00Z">
        <w:r>
          <w:rPr/>
          <w:delText>c</w:delText>
        </w:r>
      </w:del>
      <w:r>
        <w:rPr/>
        <w:t xml:space="preserve">redit shall state that it shall renew automatically for successive one-year periods, until terminated upon at least ninety (90) </w:t>
      </w:r>
      <w:ins w:id="2763" w:author="Jacqulynn Hugee" w:date="2019-11-25T19:03:00Z">
        <w:r>
          <w:rPr/>
          <w:t xml:space="preserve">calendar </w:t>
        </w:r>
      </w:ins>
      <w:r>
        <w:rPr/>
        <w:t xml:space="preserve">days prior written notice from the issuing financial institution.  If PJM or </w:t>
      </w:r>
      <w:del w:id="2764" w:author="Jacqulynn Hugee" w:date="2019-12-06T16:19:00Z">
        <w:r>
          <w:rPr/>
          <w:delText>PJMSettlement</w:delText>
        </w:r>
      </w:del>
      <w:ins w:id="2765" w:author="Jacqulynn Hugee" w:date="2019-12-06T16:19:00Z">
        <w:r>
          <w:rPr/>
          <w:t>PJM</w:t>
        </w:r>
      </w:ins>
      <w:r>
        <w:rPr/>
        <w:t xml:space="preserve"> receives notice from the issuing financial institution that the current </w:t>
      </w:r>
      <w:ins w:id="2766" w:author="Jacqulynn Hugee" w:date="2019-10-31T21:24:00Z">
        <w:r>
          <w:rPr/>
          <w:t>L</w:t>
        </w:r>
      </w:ins>
      <w:del w:id="2767" w:author="Jacqulynn Hugee" w:date="2019-10-31T21:24:00Z">
        <w:r>
          <w:rPr/>
          <w:delText>l</w:delText>
        </w:r>
      </w:del>
      <w:r>
        <w:rPr/>
        <w:t xml:space="preserve">etter of </w:t>
      </w:r>
      <w:ins w:id="2768" w:author="Jacqulynn Hugee" w:date="2019-10-31T21:24:00Z">
        <w:r>
          <w:rPr/>
          <w:t>C</w:t>
        </w:r>
      </w:ins>
      <w:del w:id="2769" w:author="Jacqulynn Hugee" w:date="2019-10-31T21:24:00Z">
        <w:r>
          <w:rPr/>
          <w:delText>c</w:delText>
        </w:r>
      </w:del>
      <w:r>
        <w:rPr/>
        <w:t xml:space="preserve">redit is being cancelled, the Participant will be required to provide evidence, acceptable to </w:t>
      </w:r>
      <w:del w:id="2770" w:author="Jacqulynn Hugee" w:date="2019-12-06T16:19:00Z">
        <w:r>
          <w:rPr/>
          <w:delText>PJMSettlement</w:delText>
        </w:r>
      </w:del>
      <w:ins w:id="2771" w:author="Jacqulynn Hugee" w:date="2019-12-06T16:19:00Z">
        <w:r>
          <w:rPr/>
          <w:t>PJM</w:t>
        </w:r>
      </w:ins>
      <w:r>
        <w:rPr/>
        <w:t xml:space="preserve">, that such </w:t>
      </w:r>
      <w:ins w:id="2772" w:author="Jacqulynn Hugee" w:date="2019-10-31T21:24:00Z">
        <w:r>
          <w:rPr/>
          <w:t>L</w:t>
        </w:r>
      </w:ins>
      <w:del w:id="2773" w:author="Jacqulynn Hugee" w:date="2019-10-31T21:24:00Z">
        <w:r>
          <w:rPr/>
          <w:delText>l</w:delText>
        </w:r>
      </w:del>
      <w:r>
        <w:rPr/>
        <w:t xml:space="preserve">etter of </w:t>
      </w:r>
      <w:ins w:id="2774" w:author="Jacqulynn Hugee" w:date="2019-10-31T21:24:00Z">
        <w:r>
          <w:rPr/>
          <w:t>C</w:t>
        </w:r>
      </w:ins>
      <w:del w:id="2775" w:author="Jacqulynn Hugee" w:date="2019-10-31T21:24:00Z">
        <w:r>
          <w:rPr/>
          <w:delText>c</w:delText>
        </w:r>
      </w:del>
      <w:r>
        <w:rPr/>
        <w:t xml:space="preserve">redit will be replaced with appropriate Collateral, effective as of the cancellation date of the </w:t>
      </w:r>
      <w:ins w:id="2776" w:author="Jacqulynn Hugee" w:date="2019-10-31T21:24:00Z">
        <w:r>
          <w:rPr/>
          <w:t>L</w:t>
        </w:r>
      </w:ins>
      <w:del w:id="2777" w:author="Jacqulynn Hugee" w:date="2019-10-31T21:24:00Z">
        <w:r>
          <w:rPr/>
          <w:delText>l</w:delText>
        </w:r>
      </w:del>
      <w:r>
        <w:rPr/>
        <w:t xml:space="preserve">etter of </w:t>
      </w:r>
      <w:ins w:id="2778" w:author="Jacqulynn Hugee" w:date="2019-10-31T21:24:00Z">
        <w:r>
          <w:rPr/>
          <w:t>C</w:t>
        </w:r>
      </w:ins>
      <w:del w:id="2779" w:author="Jacqulynn Hugee" w:date="2019-10-31T21:24:00Z">
        <w:r>
          <w:rPr/>
          <w:delText>c</w:delText>
        </w:r>
      </w:del>
      <w:r>
        <w:rPr/>
        <w:t xml:space="preserve">redit, no later than thirty (30) </w:t>
      </w:r>
      <w:ins w:id="2780" w:author="Jacqulynn Hugee" w:date="2019-11-25T19:03:00Z">
        <w:r>
          <w:rPr/>
          <w:t xml:space="preserve">calendar </w:t>
        </w:r>
      </w:ins>
      <w:r>
        <w:rPr/>
        <w:t xml:space="preserve">days before the cancellation date of the </w:t>
      </w:r>
      <w:ins w:id="2781" w:author="Jacqulynn Hugee" w:date="2019-10-31T21:24:00Z">
        <w:r>
          <w:rPr/>
          <w:t>L</w:t>
        </w:r>
      </w:ins>
      <w:del w:id="2782" w:author="Jacqulynn Hugee" w:date="2019-10-31T21:24:00Z">
        <w:r>
          <w:rPr/>
          <w:delText>l</w:delText>
        </w:r>
      </w:del>
      <w:r>
        <w:rPr/>
        <w:t xml:space="preserve">etter of </w:t>
      </w:r>
      <w:ins w:id="2783" w:author="Jacqulynn Hugee" w:date="2019-10-31T21:24:00Z">
        <w:r>
          <w:rPr/>
          <w:t>C</w:t>
        </w:r>
      </w:ins>
      <w:del w:id="2784" w:author="Jacqulynn Hugee" w:date="2019-10-31T21:24:00Z">
        <w:r>
          <w:rPr/>
          <w:delText>c</w:delText>
        </w:r>
      </w:del>
      <w:r>
        <w:rPr/>
        <w:t xml:space="preserve">redit, and no later than ninety (90) </w:t>
      </w:r>
      <w:ins w:id="2785" w:author="Jacqulynn Hugee" w:date="2019-11-25T19:03:00Z">
        <w:r>
          <w:rPr/>
          <w:t xml:space="preserve">calendar </w:t>
        </w:r>
      </w:ins>
      <w:r>
        <w:rPr/>
        <w:t>days after the notice of cancellation.  Failure to do so will constitute a default under this Attachment Q and one of more of the Agreements.</w:t>
        <w:tab/>
      </w:r>
    </w:p>
    <w:p>
      <w:pPr>
        <w:pStyle w:val="Normal1015"/>
        <w:ind w:left="1440" w:hanging="720"/>
        <w:jc w:val="both"/>
        <w:rPr/>
      </w:pPr>
      <w:r>
        <w:rPr/>
      </w:r>
    </w:p>
    <w:p>
      <w:pPr>
        <w:pStyle w:val="Normal1015"/>
        <w:ind w:left="1440" w:hanging="720"/>
        <w:jc w:val="both"/>
        <w:rPr/>
      </w:pPr>
      <w:r>
        <w:rPr/>
        <w:t>(iii)</w:t>
        <w:tab/>
        <w:t xml:space="preserve">PJM will post on its web site an acceptable standard form of a </w:t>
      </w:r>
      <w:ins w:id="2787" w:author="Jacqulynn Hugee" w:date="2019-10-31T21:24:00Z">
        <w:r>
          <w:rPr/>
          <w:t>L</w:t>
        </w:r>
      </w:ins>
      <w:del w:id="2788" w:author="Jacqulynn Hugee" w:date="2019-10-31T21:24:00Z">
        <w:r>
          <w:rPr/>
          <w:delText>l</w:delText>
        </w:r>
      </w:del>
      <w:r>
        <w:rPr/>
        <w:t xml:space="preserve">etter of </w:t>
      </w:r>
      <w:ins w:id="2789" w:author="Jacqulynn Hugee" w:date="2019-10-31T21:24:00Z">
        <w:r>
          <w:rPr/>
          <w:t>C</w:t>
        </w:r>
      </w:ins>
      <w:del w:id="2790" w:author="Jacqulynn Hugee" w:date="2019-10-31T21:24:00Z">
        <w:r>
          <w:rPr/>
          <w:delText>c</w:delText>
        </w:r>
      </w:del>
      <w:r>
        <w:rPr/>
        <w:t xml:space="preserve">redit that should be utilized by a Participant choosing to submit a </w:t>
      </w:r>
      <w:ins w:id="2791" w:author="Jacqulynn Hugee" w:date="2019-10-31T21:24:00Z">
        <w:r>
          <w:rPr/>
          <w:t>L</w:t>
        </w:r>
      </w:ins>
      <w:del w:id="2792" w:author="Jacqulynn Hugee" w:date="2019-10-31T21:24:00Z">
        <w:r>
          <w:rPr/>
          <w:delText>l</w:delText>
        </w:r>
      </w:del>
      <w:r>
        <w:rPr/>
        <w:t xml:space="preserve">etter of </w:t>
      </w:r>
      <w:ins w:id="2793" w:author="Jacqulynn Hugee" w:date="2019-10-31T21:24:00Z">
        <w:r>
          <w:rPr/>
          <w:t>C</w:t>
        </w:r>
      </w:ins>
      <w:del w:id="2794" w:author="Jacqulynn Hugee" w:date="2019-10-31T21:24:00Z">
        <w:r>
          <w:rPr/>
          <w:delText>c</w:delText>
        </w:r>
      </w:del>
      <w:r>
        <w:rPr/>
        <w:t xml:space="preserve">redit to establish credit at PJM.  If the </w:t>
      </w:r>
      <w:ins w:id="2795" w:author="Jacqulynn Hugee" w:date="2019-12-02T11:30:00Z">
        <w:r>
          <w:rPr/>
          <w:t>L</w:t>
        </w:r>
      </w:ins>
      <w:del w:id="2796" w:author="Jacqulynn Hugee" w:date="2019-12-02T11:29:00Z">
        <w:r>
          <w:rPr/>
          <w:delText>l</w:delText>
        </w:r>
      </w:del>
      <w:r>
        <w:rPr/>
        <w:t xml:space="preserve">etter of </w:t>
      </w:r>
      <w:ins w:id="2797" w:author="Jacqulynn Hugee" w:date="2019-12-02T11:30:00Z">
        <w:r>
          <w:rPr/>
          <w:t>C</w:t>
        </w:r>
      </w:ins>
      <w:del w:id="2798" w:author="Jacqulynn Hugee" w:date="2019-12-02T11:30:00Z">
        <w:r>
          <w:rPr/>
          <w:delText>c</w:delText>
        </w:r>
      </w:del>
      <w:r>
        <w:rPr/>
        <w:t xml:space="preserve">redit varies in any way from the standard format, it must first be reviewed and approved by </w:t>
      </w:r>
      <w:del w:id="2799" w:author="Jacqulynn Hugee" w:date="2019-12-06T16:19:00Z">
        <w:r>
          <w:rPr/>
          <w:delText>PJMSettlement</w:delText>
        </w:r>
      </w:del>
      <w:ins w:id="2800" w:author="Jacqulynn Hugee" w:date="2019-12-06T16:19:00Z">
        <w:r>
          <w:rPr/>
          <w:t>PJM</w:t>
        </w:r>
      </w:ins>
      <w:r>
        <w:rPr/>
        <w:t xml:space="preserve">.  All costs associated with obtaining and maintaining a </w:t>
      </w:r>
      <w:ins w:id="2801" w:author="Jacqulynn Hugee" w:date="2019-10-31T21:24:00Z">
        <w:r>
          <w:rPr/>
          <w:t>L</w:t>
        </w:r>
      </w:ins>
      <w:del w:id="2802" w:author="Jacqulynn Hugee" w:date="2019-10-31T21:24:00Z">
        <w:r>
          <w:rPr/>
          <w:delText>l</w:delText>
        </w:r>
      </w:del>
      <w:r>
        <w:rPr/>
        <w:t xml:space="preserve">etter of </w:t>
      </w:r>
      <w:ins w:id="2803" w:author="Jacqulynn Hugee" w:date="2019-10-31T21:24:00Z">
        <w:r>
          <w:rPr/>
          <w:t>C</w:t>
        </w:r>
      </w:ins>
      <w:del w:id="2804" w:author="Jacqulynn Hugee" w:date="2019-10-31T21:24:00Z">
        <w:r>
          <w:rPr/>
          <w:delText>c</w:delText>
        </w:r>
      </w:del>
      <w:r>
        <w:rPr/>
        <w:t>redit and meeting the Attachment Q provisions are the responsibility of the Participant.</w:t>
      </w:r>
    </w:p>
    <w:p>
      <w:pPr>
        <w:pStyle w:val="Normal1015"/>
        <w:ind w:left="1440" w:hanging="720"/>
        <w:rPr/>
      </w:pPr>
      <w:r>
        <w:rPr/>
      </w:r>
    </w:p>
    <w:p>
      <w:pPr>
        <w:pStyle w:val="Normal1015"/>
        <w:ind w:left="1440" w:hanging="720"/>
        <w:jc w:val="both"/>
        <w:rPr/>
      </w:pPr>
      <w:r>
        <w:rPr/>
        <w:t>(iv)</w:t>
        <w:tab/>
      </w:r>
      <w:del w:id="2805" w:author="Jacqulynn Hugee" w:date="2019-12-06T16:19:00Z">
        <w:r>
          <w:rPr/>
          <w:delText>PJMSettlement</w:delText>
        </w:r>
      </w:del>
      <w:ins w:id="2806" w:author="Jacqulynn Hugee" w:date="2019-12-06T16:19:00Z">
        <w:r>
          <w:rPr/>
          <w:t>PJM</w:t>
        </w:r>
      </w:ins>
      <w:r>
        <w:rPr/>
        <w:t xml:space="preserve"> may accept a </w:t>
      </w:r>
      <w:ins w:id="2807" w:author="Jacqulynn Hugee" w:date="2019-10-31T21:24:00Z">
        <w:r>
          <w:rPr/>
          <w:t>L</w:t>
        </w:r>
      </w:ins>
      <w:del w:id="2808" w:author="Jacqulynn Hugee" w:date="2019-10-31T21:24:00Z">
        <w:r>
          <w:rPr/>
          <w:delText>l</w:delText>
        </w:r>
      </w:del>
      <w:r>
        <w:rPr/>
        <w:t xml:space="preserve">etter of </w:t>
      </w:r>
      <w:ins w:id="2809" w:author="Jacqulynn Hugee" w:date="2019-10-31T21:24:00Z">
        <w:r>
          <w:rPr/>
          <w:t>C</w:t>
        </w:r>
      </w:ins>
      <w:del w:id="2810" w:author="Jacqulynn Hugee" w:date="2019-10-31T21:24:00Z">
        <w:r>
          <w:rPr/>
          <w:delText>c</w:delText>
        </w:r>
      </w:del>
      <w:r>
        <w:rPr/>
        <w:t xml:space="preserve">redit from a financial institution that does not meet the credit standards of this Attachment Q provided that the </w:t>
      </w:r>
      <w:ins w:id="2811" w:author="Jacqulynn Hugee" w:date="2019-12-02T11:30:00Z">
        <w:r>
          <w:rPr/>
          <w:t>L</w:t>
        </w:r>
      </w:ins>
      <w:del w:id="2812" w:author="Jacqulynn Hugee" w:date="2019-12-02T11:30:00Z">
        <w:r>
          <w:rPr/>
          <w:delText>l</w:delText>
        </w:r>
      </w:del>
      <w:r>
        <w:rPr/>
        <w:t xml:space="preserve">etter of </w:t>
      </w:r>
      <w:ins w:id="2813" w:author="Jacqulynn Hugee" w:date="2019-12-02T11:30:00Z">
        <w:r>
          <w:rPr/>
          <w:t>C</w:t>
        </w:r>
      </w:ins>
      <w:del w:id="2814" w:author="Jacqulynn Hugee" w:date="2019-12-02T11:30:00Z">
        <w:r>
          <w:rPr/>
          <w:delText>c</w:delText>
        </w:r>
      </w:del>
      <w:r>
        <w:rPr/>
        <w:t xml:space="preserve">redit has third-party support, in a form acceptable to </w:t>
      </w:r>
      <w:del w:id="2815" w:author="Jacqulynn Hugee" w:date="2019-12-06T16:19:00Z">
        <w:r>
          <w:rPr/>
          <w:delText>PJMSettlement</w:delText>
        </w:r>
      </w:del>
      <w:ins w:id="2816" w:author="Jacqulynn Hugee" w:date="2019-12-06T16:19:00Z">
        <w:r>
          <w:rPr/>
          <w:t>PJM</w:t>
        </w:r>
      </w:ins>
      <w:r>
        <w:rPr/>
        <w:t>, from a financial institution that does meet the credit standards of this Attachment Q.</w:t>
      </w:r>
    </w:p>
    <w:p>
      <w:pPr>
        <w:pStyle w:val="Normal1015"/>
        <w:jc w:val="both"/>
        <w:rPr/>
      </w:pPr>
      <w:r>
        <w:rPr/>
      </w:r>
    </w:p>
    <w:p>
      <w:pPr>
        <w:pStyle w:val="Normal1015"/>
        <w:rPr>
          <w:b/>
          <w:b/>
        </w:rPr>
      </w:pPr>
      <w:r>
        <w:rPr>
          <w:b/>
        </w:rPr>
        <w:t>C.</w:t>
        <w:tab/>
        <w:t>PJM Administrative Charges</w:t>
      </w:r>
    </w:p>
    <w:p>
      <w:pPr>
        <w:pStyle w:val="Normal1015"/>
        <w:rPr/>
      </w:pPr>
      <w:r>
        <w:rPr/>
      </w:r>
    </w:p>
    <w:p>
      <w:pPr>
        <w:pStyle w:val="Normal1015"/>
        <w:rPr/>
      </w:pPr>
      <w:r>
        <w:rPr/>
        <w:t xml:space="preserve">Collateral held by </w:t>
      </w:r>
      <w:del w:id="2817" w:author="Jacqulynn Hugee" w:date="2019-12-06T16:19:00Z">
        <w:r>
          <w:rPr/>
          <w:delText>PJMSettlement</w:delText>
        </w:r>
      </w:del>
      <w:ins w:id="2818" w:author="Jacqulynn Hugee" w:date="2019-12-06T16:19:00Z">
        <w:r>
          <w:rPr/>
          <w:t>PJM</w:t>
        </w:r>
      </w:ins>
      <w:r>
        <w:rPr/>
        <w:t xml:space="preserve"> shall also secure obligations to PJM for PJM administrative charges, and may be liquidated to satisfy all such obligations in event of default.</w:t>
      </w:r>
    </w:p>
    <w:p>
      <w:pPr>
        <w:pStyle w:val="Normal1015"/>
        <w:rPr/>
      </w:pPr>
      <w:r>
        <w:rPr/>
      </w:r>
    </w:p>
    <w:p>
      <w:pPr>
        <w:pStyle w:val="Normal1015"/>
        <w:rPr>
          <w:b/>
          <w:b/>
        </w:rPr>
      </w:pPr>
      <w:r>
        <w:rPr>
          <w:b/>
        </w:rPr>
        <w:t>D.</w:t>
        <w:tab/>
        <w:t xml:space="preserve">Collateral Held by PJM </w:t>
      </w:r>
    </w:p>
    <w:p>
      <w:pPr>
        <w:pStyle w:val="Normal1015"/>
        <w:rPr/>
      </w:pPr>
      <w:r>
        <w:rPr/>
      </w:r>
    </w:p>
    <w:p>
      <w:pPr>
        <w:pStyle w:val="Normal1015"/>
        <w:rPr>
          <w:ins w:id="2825" w:author="Jacqulynn Hugee" w:date="2019-11-07T16:54:00Z"/>
        </w:rPr>
      </w:pPr>
      <w:del w:id="2819" w:author="Jacqulynn Hugee" w:date="2019-12-06T16:19:00Z">
        <w:r>
          <w:rPr/>
          <w:delText>PJMSettlement</w:delText>
        </w:r>
      </w:del>
      <w:ins w:id="2820" w:author="Jacqulynn Hugee" w:date="2019-12-06T16:19:00Z">
        <w:r>
          <w:rPr/>
          <w:t>PJM</w:t>
        </w:r>
      </w:ins>
      <w:r>
        <w:rPr/>
        <w:t xml:space="preserve">’s credit requirements are applicable as of the effective date of the filing on May 5, 2010 by PJM and </w:t>
      </w:r>
      <w:del w:id="2821" w:author="Jacqulynn Hugee" w:date="2019-12-06T16:19:00Z">
        <w:r>
          <w:rPr/>
          <w:delText>PJMSettlement</w:delText>
        </w:r>
      </w:del>
      <w:ins w:id="2822" w:author="Jacqulynn Hugee" w:date="2019-12-06T16:19:00Z">
        <w:r>
          <w:rPr/>
          <w:t>PJM</w:t>
        </w:r>
      </w:ins>
      <w:r>
        <w:rPr/>
        <w:t xml:space="preserve"> of amendments to this Attachment Q.  Collateral submitted by Participants and held by PJM shall be held by PJM for the benefit of </w:t>
      </w:r>
      <w:del w:id="2823" w:author="Jacqulynn Hugee" w:date="2019-12-06T16:19:00Z">
        <w:r>
          <w:rPr/>
          <w:delText>PJMSettlement</w:delText>
        </w:r>
      </w:del>
      <w:ins w:id="2824" w:author="Jacqulynn Hugee" w:date="2019-12-06T16:19:00Z">
        <w:r>
          <w:rPr/>
          <w:t>PJM</w:t>
        </w:r>
      </w:ins>
      <w:r>
        <w:rPr/>
        <w:t>.</w:t>
      </w:r>
    </w:p>
    <w:p>
      <w:pPr>
        <w:pStyle w:val="Normal1015"/>
        <w:rPr>
          <w:ins w:id="2827" w:author="Jacqulynn Hugee" w:date="2019-11-26T17:45:00Z"/>
        </w:rPr>
      </w:pPr>
      <w:ins w:id="2826" w:author="Jacqulynn Hugee" w:date="2019-11-26T17:45:00Z">
        <w:r>
          <w:rPr/>
        </w:r>
      </w:ins>
    </w:p>
    <w:p>
      <w:pPr>
        <w:pStyle w:val="Normal"/>
        <w:autoSpaceDE w:val="false"/>
        <w:rPr>
          <w:ins w:id="2829" w:author="Jacqulynn Hugee" w:date="2019-11-26T17:45:00Z"/>
        </w:rPr>
      </w:pPr>
      <w:ins w:id="2828" w:author="Jacqulynn Hugee" w:date="2019-12-09T10:18:00Z">
        <w:r>
          <w:rPr>
            <w:b/>
            <w:bCs/>
          </w:rPr>
          <w:t xml:space="preserve">E. </w:t>
          <w:tab/>
          <w:t xml:space="preserve">Security Interest in Accounts Receivable </w:t>
        </w:r>
      </w:ins>
    </w:p>
    <w:p>
      <w:pPr>
        <w:pStyle w:val="Normal"/>
        <w:rPr>
          <w:i/>
          <w:i/>
          <w:ins w:id="2831" w:author="Jacqulynn Hugee" w:date="2019-11-26T17:45:00Z"/>
        </w:rPr>
      </w:pPr>
      <w:ins w:id="2830" w:author="Jacqulynn Hugee" w:date="2019-11-26T17:45:00Z">
        <w:r>
          <w:rPr>
            <w:i/>
          </w:rPr>
        </w:r>
      </w:ins>
    </w:p>
    <w:p>
      <w:pPr>
        <w:pStyle w:val="Normal"/>
        <w:rPr>
          <w:highlight w:val="green"/>
        </w:rPr>
      </w:pPr>
      <w:ins w:id="2832" w:author="Jacqulynn Hugee" w:date="2019-11-26T17:45:00Z">
        <w:r>
          <w:rPr/>
          <w:t xml:space="preserve">A Participant </w:t>
        </w:r>
      </w:ins>
      <w:ins w:id="2833" w:author="Jacqulynn Hugee" w:date="2019-12-02T11:31:00Z">
        <w:r>
          <w:rPr/>
          <w:t xml:space="preserve">may grant PJM </w:t>
        </w:r>
      </w:ins>
      <w:ins w:id="2834" w:author="Jacqulynn Hugee" w:date="2019-11-26T17:45:00Z">
        <w:r>
          <w:rPr/>
          <w:t xml:space="preserve">a continuing first-priority security interest in all right, title and interest in any and all accounts receivable and other rights of payment of the Participant for goods and services provided under, or otherwise arising under, pursuant to or in connection with any of the Agreements, by executing and delivering to PJM, as applicable, a Security Agreement in the form </w:t>
        </w:r>
      </w:ins>
      <w:ins w:id="2835" w:author="Jacqulynn Hugee" w:date="2019-12-03T19:41:00Z">
        <w:r>
          <w:rPr/>
          <w:t>provided in Tariff, Attachment Q, Appendix 3</w:t>
        </w:r>
      </w:ins>
      <w:ins w:id="2836" w:author="Jacqulynn Hugee" w:date="2019-11-26T17:45:00Z">
        <w:r>
          <w:rPr/>
          <w:t xml:space="preserve">.  </w:t>
        </w:r>
      </w:ins>
    </w:p>
    <w:p>
      <w:pPr>
        <w:pStyle w:val="Normal"/>
        <w:rPr>
          <w:highlight w:val="green"/>
        </w:rPr>
      </w:pPr>
      <w:r>
        <w:rPr>
          <w:highlight w:val="green"/>
        </w:rPr>
      </w:r>
    </w:p>
    <w:p>
      <w:pPr>
        <w:pStyle w:val="Normal"/>
        <w:rPr/>
      </w:pPr>
      <w:del w:id="2837" w:author="Jacqulynn Hugee" w:date="2019-11-11T19:54:00Z">
        <w:r>
          <w:rPr>
            <w:b/>
          </w:rPr>
          <w:delText>I</w:delText>
        </w:r>
      </w:del>
      <w:r>
        <w:rPr>
          <w:b/>
        </w:rPr>
        <w:t>V</w:t>
      </w:r>
      <w:ins w:id="2838" w:author="Jacqulynn Hugee" w:date="2019-11-11T19:54:00Z">
        <w:r>
          <w:rPr>
            <w:b/>
          </w:rPr>
          <w:t>I</w:t>
        </w:r>
      </w:ins>
      <w:r>
        <w:rPr>
          <w:b/>
        </w:rPr>
        <w:t>.</w:t>
        <w:tab/>
        <w:t>CREDIT REQUIREMENTS FOR SCREENED TRANSACTIONS</w:t>
      </w:r>
    </w:p>
    <w:p>
      <w:pPr>
        <w:pStyle w:val="Normal"/>
        <w:rPr>
          <w:b/>
          <w:b/>
        </w:rPr>
      </w:pPr>
      <w:r>
        <w:rPr>
          <w:b/>
        </w:rPr>
      </w:r>
    </w:p>
    <w:p>
      <w:pPr>
        <w:pStyle w:val="Normal"/>
        <w:rPr/>
      </w:pPr>
      <w:r>
        <w:rPr>
          <w:b/>
        </w:rPr>
        <w:t>A.</w:t>
        <w:tab/>
        <w:t>Virtual and Export Transaction Screening</w:t>
      </w:r>
    </w:p>
    <w:p>
      <w:pPr>
        <w:pStyle w:val="Normal"/>
        <w:rPr>
          <w:b/>
          <w:b/>
        </w:rPr>
      </w:pPr>
      <w:r>
        <w:rPr>
          <w:b/>
        </w:rPr>
      </w:r>
    </w:p>
    <w:p>
      <w:pPr>
        <w:pStyle w:val="Normal"/>
        <w:rPr/>
      </w:pPr>
      <w:r>
        <w:rPr>
          <w:b/>
        </w:rPr>
        <w:t>1.</w:t>
        <w:tab/>
        <w:t>Credit for Virtual and Export Transactions</w:t>
      </w:r>
    </w:p>
    <w:p>
      <w:pPr>
        <w:pStyle w:val="Normal"/>
        <w:rPr>
          <w:b/>
          <w:b/>
        </w:rPr>
      </w:pPr>
      <w:r>
        <w:rPr>
          <w:b/>
        </w:rPr>
      </w:r>
    </w:p>
    <w:p>
      <w:pPr>
        <w:pStyle w:val="Normal1015"/>
        <w:rPr/>
      </w:pPr>
      <w:r>
        <w:rPr/>
        <w:t xml:space="preserve">Export Transactions and Virtual Transactions both utilize Credit Available for Virtual Transactions to support their credit requirements.  </w:t>
      </w:r>
    </w:p>
    <w:p>
      <w:pPr>
        <w:pStyle w:val="Normal"/>
        <w:rPr/>
      </w:pPr>
      <w:r>
        <w:rPr/>
      </w:r>
    </w:p>
    <w:p>
      <w:pPr>
        <w:pStyle w:val="Normal"/>
        <w:rPr/>
      </w:pPr>
      <w:del w:id="2839" w:author="Jacqulynn Hugee" w:date="2019-12-06T16:19:00Z">
        <w:r>
          <w:rPr/>
          <w:delText>PJMSettlement</w:delText>
        </w:r>
      </w:del>
      <w:ins w:id="2840" w:author="Jacqulynn Hugee" w:date="2019-12-06T16:19:00Z">
        <w:r>
          <w:rPr/>
          <w:t>PJM</w:t>
        </w:r>
      </w:ins>
      <w:r>
        <w:rPr/>
        <w:t xml:space="preserve"> does not require a Market Participant to establish separate or additional credit for submitting Virtual or Export Transactions; however, once transactions are submitted and accepted by PJM, </w:t>
      </w:r>
      <w:del w:id="2841" w:author="Jacqulynn Hugee" w:date="2019-12-06T16:19:00Z">
        <w:r>
          <w:rPr/>
          <w:delText>PJMSettlement</w:delText>
        </w:r>
      </w:del>
      <w:ins w:id="2842" w:author="Jacqulynn Hugee" w:date="2019-12-06T16:19:00Z">
        <w:r>
          <w:rPr/>
          <w:t>PJM</w:t>
        </w:r>
      </w:ins>
      <w:r>
        <w:rPr/>
        <w:t xml:space="preserve"> may require credit supporting those transactions to be held until the transactions are completed and their financial impact incorporated into the Market Participant’s Obligations.  If a Market Participant chooses to establish additional Collateral and/or Unsecured Credit Allowance in order to increase its Credit Available for Virtual Transactions, the Market Participant’s Working Credit Limit for Virtual Transactions shall be increased in accordance with the definition thereof.  The Collateral and/or Unsecured Credit Allowance available to increase a Market Participant’s Credit Available for Virtual Transactions shall be the amount of Collateral and/or Unsecured Credit Allowance available after subtracting any credit required for Minimum Participation Requirements, FTR, RPM or other credit requirement determinants defined in this Attachment Q, as applicable.</w:t>
      </w:r>
    </w:p>
    <w:p>
      <w:pPr>
        <w:pStyle w:val="Normal"/>
        <w:rPr/>
      </w:pPr>
      <w:r>
        <w:rPr/>
      </w:r>
    </w:p>
    <w:p>
      <w:pPr>
        <w:pStyle w:val="Normal"/>
        <w:rPr/>
      </w:pPr>
      <w:r>
        <w:rPr/>
        <w:t xml:space="preserve">If a Market Participant chooses to provide additional Collateral in order to increase its Credit Available for Virtual Transactions </w:t>
      </w:r>
      <w:del w:id="2843" w:author="Jacqulynn Hugee" w:date="2019-12-06T16:19:00Z">
        <w:r>
          <w:rPr/>
          <w:delText>PJMSettlement</w:delText>
        </w:r>
      </w:del>
      <w:ins w:id="2844" w:author="Jacqulynn Hugee" w:date="2019-12-06T16:19:00Z">
        <w:r>
          <w:rPr/>
          <w:t>PJM</w:t>
        </w:r>
      </w:ins>
      <w:r>
        <w:rPr/>
        <w:t xml:space="preserve"> may establish a reasonable timeframe, not to exceed three months, for which such Collateral must be maintained.  </w:t>
      </w:r>
      <w:del w:id="2845" w:author="Jacqulynn Hugee" w:date="2019-12-06T16:19:00Z">
        <w:r>
          <w:rPr/>
          <w:delText>PJMSettlement</w:delText>
        </w:r>
      </w:del>
      <w:ins w:id="2846" w:author="Jacqulynn Hugee" w:date="2019-12-06T16:19:00Z">
        <w:r>
          <w:rPr/>
          <w:t>PJM</w:t>
        </w:r>
      </w:ins>
      <w:r>
        <w:rPr/>
        <w:t xml:space="preserve"> will not impose such restriction on a deposit unless a Market Participant is notified prior to making the deposit.  Such restriction, if applied, shall be applied to all future deposits by all Market Participants engaging in Virtual Transactions.</w:t>
      </w:r>
    </w:p>
    <w:p>
      <w:pPr>
        <w:pStyle w:val="Normal"/>
        <w:rPr/>
      </w:pPr>
      <w:r>
        <w:rPr/>
      </w:r>
    </w:p>
    <w:p>
      <w:pPr>
        <w:pStyle w:val="Normal"/>
        <w:rPr/>
      </w:pPr>
      <w:r>
        <w:rPr/>
        <w:t xml:space="preserve">A Market Participant may increase its Credit Available for Virtual Transactions by providing additional Collateral to </w:t>
      </w:r>
      <w:del w:id="2847" w:author="Jacqulynn Hugee" w:date="2019-12-06T16:19:00Z">
        <w:r>
          <w:rPr/>
          <w:delText>PJMSettlement</w:delText>
        </w:r>
      </w:del>
      <w:ins w:id="2848" w:author="Jacqulynn Hugee" w:date="2019-12-06T16:19:00Z">
        <w:r>
          <w:rPr/>
          <w:t>PJM</w:t>
        </w:r>
      </w:ins>
      <w:r>
        <w:rPr/>
        <w:t xml:space="preserve">.  </w:t>
      </w:r>
      <w:del w:id="2849" w:author="Jacqulynn Hugee" w:date="2019-12-06T16:19:00Z">
        <w:r>
          <w:rPr/>
          <w:delText>PJMSettlement</w:delText>
        </w:r>
      </w:del>
      <w:ins w:id="2850" w:author="Jacqulynn Hugee" w:date="2019-12-06T16:19:00Z">
        <w:r>
          <w:rPr/>
          <w:t>PJM</w:t>
        </w:r>
      </w:ins>
      <w:r>
        <w:rPr/>
        <w:t xml:space="preserve"> will make a good faith effort to make new Collateral available as Credit Available for Virtual Transactions as soon as practicable after confirmation of receipt.  In any event, however, Collateral received and confirmed by noon on a Business Day will be applied (as provided under this Attachment Q) to Credit Available for Virtual Transactions no later than 10:00 am on the following Business Day.  Receipt and acceptance of wired funds for cash deposit shall mean actual receipt by </w:t>
      </w:r>
      <w:del w:id="2851" w:author="Jacqulynn Hugee" w:date="2019-12-06T16:19:00Z">
        <w:r>
          <w:rPr/>
          <w:delText>PJMSettlement</w:delText>
        </w:r>
      </w:del>
      <w:ins w:id="2852" w:author="Jacqulynn Hugee" w:date="2019-12-06T16:19:00Z">
        <w:r>
          <w:rPr/>
          <w:t>PJM</w:t>
        </w:r>
      </w:ins>
      <w:r>
        <w:rPr/>
        <w:t xml:space="preserve">’s bank, deposit into </w:t>
      </w:r>
      <w:del w:id="2853" w:author="Jacqulynn Hugee" w:date="2019-12-06T16:19:00Z">
        <w:r>
          <w:rPr/>
          <w:delText>PJMSettlement</w:delText>
        </w:r>
      </w:del>
      <w:ins w:id="2854" w:author="Jacqulynn Hugee" w:date="2019-12-06T16:19:00Z">
        <w:r>
          <w:rPr/>
          <w:t>PJM</w:t>
        </w:r>
      </w:ins>
      <w:r>
        <w:rPr/>
        <w:t xml:space="preserve">’s customer deposit account, confirmation by </w:t>
      </w:r>
      <w:del w:id="2855" w:author="Jacqulynn Hugee" w:date="2019-12-06T16:19:00Z">
        <w:r>
          <w:rPr/>
          <w:delText>PJMSettlement</w:delText>
        </w:r>
      </w:del>
      <w:ins w:id="2856" w:author="Jacqulynn Hugee" w:date="2019-12-06T16:19:00Z">
        <w:r>
          <w:rPr/>
          <w:t>PJM</w:t>
        </w:r>
      </w:ins>
      <w:r>
        <w:rPr/>
        <w:t xml:space="preserve"> that such wire has been received and deposited, and entry into PJM’s credit system.  Receipt and acceptance of letters of credit shall mean receipt of the original </w:t>
      </w:r>
      <w:ins w:id="2857" w:author="Jacqulynn Hugee" w:date="2019-12-02T11:30:00Z">
        <w:r>
          <w:rPr/>
          <w:t>L</w:t>
        </w:r>
      </w:ins>
      <w:del w:id="2858" w:author="Jacqulynn Hugee" w:date="2019-12-02T11:30:00Z">
        <w:r>
          <w:rPr/>
          <w:delText>l</w:delText>
        </w:r>
      </w:del>
      <w:r>
        <w:rPr/>
        <w:t xml:space="preserve">etter of </w:t>
      </w:r>
      <w:ins w:id="2859" w:author="Jacqulynn Hugee" w:date="2019-12-02T11:30:00Z">
        <w:r>
          <w:rPr/>
          <w:t>C</w:t>
        </w:r>
      </w:ins>
      <w:del w:id="2860" w:author="Jacqulynn Hugee" w:date="2019-12-02T11:30:00Z">
        <w:r>
          <w:rPr/>
          <w:delText>c</w:delText>
        </w:r>
      </w:del>
      <w:r>
        <w:rPr/>
        <w:t xml:space="preserve">redit or amendment thereto, confirmation from </w:t>
      </w:r>
      <w:del w:id="2861" w:author="Jacqulynn Hugee" w:date="2019-12-06T16:19:00Z">
        <w:r>
          <w:rPr/>
          <w:delText>PJMSettlement</w:delText>
        </w:r>
      </w:del>
      <w:ins w:id="2862" w:author="Jacqulynn Hugee" w:date="2019-12-06T16:19:00Z">
        <w:r>
          <w:rPr/>
          <w:t>PJM</w:t>
        </w:r>
      </w:ins>
      <w:r>
        <w:rPr/>
        <w:t xml:space="preserve">’s credit and legal staffs that such </w:t>
      </w:r>
      <w:ins w:id="2863" w:author="Jacqulynn Hugee" w:date="2019-12-02T11:30:00Z">
        <w:r>
          <w:rPr/>
          <w:t>L</w:t>
        </w:r>
      </w:ins>
      <w:del w:id="2864" w:author="Jacqulynn Hugee" w:date="2019-12-02T11:30:00Z">
        <w:r>
          <w:rPr/>
          <w:delText>l</w:delText>
        </w:r>
      </w:del>
      <w:r>
        <w:rPr/>
        <w:t xml:space="preserve">etter of </w:t>
      </w:r>
      <w:ins w:id="2865" w:author="Jacqulynn Hugee" w:date="2019-12-02T11:30:00Z">
        <w:r>
          <w:rPr/>
          <w:t>C</w:t>
        </w:r>
      </w:ins>
      <w:del w:id="2866" w:author="Jacqulynn Hugee" w:date="2019-12-02T11:30:00Z">
        <w:r>
          <w:rPr/>
          <w:delText>c</w:delText>
        </w:r>
      </w:del>
      <w:r>
        <w:rPr/>
        <w:t xml:space="preserve">redit or amendment thereto conforms to </w:t>
      </w:r>
      <w:del w:id="2867" w:author="Jacqulynn Hugee" w:date="2019-12-06T16:19:00Z">
        <w:r>
          <w:rPr/>
          <w:delText>PJMSettlement</w:delText>
        </w:r>
      </w:del>
      <w:ins w:id="2868" w:author="Jacqulynn Hugee" w:date="2019-12-06T16:19:00Z">
        <w:r>
          <w:rPr/>
          <w:t>PJM</w:t>
        </w:r>
      </w:ins>
      <w:r>
        <w:rPr/>
        <w:t xml:space="preserve">’s requirements, which confirmation shall be made in a reasonable and practicable timeframe, and entry into PJM’s credit system.  To facilitate this process, bidders submitting additional Collateral for the purpose of increasing their Credit Available for Virtual Transactions are advised to submit such Collateral well in advance of the desired time, and to specifically notify </w:t>
      </w:r>
      <w:del w:id="2869" w:author="Jacqulynn Hugee" w:date="2019-12-06T16:19:00Z">
        <w:r>
          <w:rPr/>
          <w:delText>PJMSettlement</w:delText>
        </w:r>
      </w:del>
      <w:ins w:id="2870" w:author="Jacqulynn Hugee" w:date="2019-12-06T16:19:00Z">
        <w:r>
          <w:rPr/>
          <w:t>PJM</w:t>
        </w:r>
      </w:ins>
      <w:r>
        <w:rPr/>
        <w:t xml:space="preserve"> of such submission.</w:t>
      </w:r>
    </w:p>
    <w:p>
      <w:pPr>
        <w:pStyle w:val="Normal"/>
        <w:rPr/>
      </w:pPr>
      <w:r>
        <w:rPr/>
      </w:r>
    </w:p>
    <w:p>
      <w:pPr>
        <w:pStyle w:val="Normal1015"/>
        <w:rPr/>
      </w:pPr>
      <w:r>
        <w:rPr/>
        <w:t xml:space="preserve">A Market Participant wishing to submit Virtual or Export Transactions must allocate within PJM’s credit system the appropriate amount of Credit Available for Virtual Transactions to the virtual and export allocation sections within each customer account in which it wishes to submit such transactions. </w:t>
      </w:r>
    </w:p>
    <w:p>
      <w:pPr>
        <w:pStyle w:val="Normal"/>
        <w:rPr/>
      </w:pPr>
      <w:r>
        <w:rPr/>
      </w:r>
    </w:p>
    <w:p>
      <w:pPr>
        <w:pStyle w:val="Normal"/>
        <w:rPr/>
      </w:pPr>
      <w:r>
        <w:rPr>
          <w:b/>
        </w:rPr>
        <w:t>2.</w:t>
        <w:tab/>
        <w:t xml:space="preserve">Virtual Transaction Screening </w:t>
      </w:r>
    </w:p>
    <w:p>
      <w:pPr>
        <w:pStyle w:val="Normal"/>
        <w:rPr>
          <w:b/>
          <w:b/>
        </w:rPr>
      </w:pPr>
      <w:r>
        <w:rPr>
          <w:b/>
        </w:rPr>
      </w:r>
    </w:p>
    <w:p>
      <w:pPr>
        <w:pStyle w:val="Normal"/>
        <w:rPr/>
      </w:pPr>
      <w:r>
        <w:rPr/>
        <w:t>All Virtual Transactions submitted to PJM shall be subject to a credit screen prior to acceptance in the Day-ahead Energy Market.  The credit screen is applied separately for each of a Market Participant’s customer accounts.  The credit screen process will automatically reject Virtual Transactions submitted by the Market Participant in a customer account if the Market Participant’s Credit Available for Virtual Transactions, allocated on a customer account basis, is exceeded by the Virtual Credit Exposure that is calculated based on the Market Participant’s Virtual Transactions submitted, as described below.</w:t>
      </w:r>
    </w:p>
    <w:p>
      <w:pPr>
        <w:pStyle w:val="Normal"/>
        <w:rPr/>
      </w:pPr>
      <w:r>
        <w:rPr/>
      </w:r>
    </w:p>
    <w:p>
      <w:pPr>
        <w:pStyle w:val="Normal"/>
        <w:rPr/>
      </w:pPr>
      <w:r>
        <w:rPr/>
        <w:t>A Market Participant’s Virtual Credit Exposure will be calculated separately for each customer account on a daily basis for all Virtual Transactions submitted by the Market Participant for the next Operating Day using the following equation:</w:t>
      </w:r>
    </w:p>
    <w:p>
      <w:pPr>
        <w:pStyle w:val="Normal"/>
        <w:rPr/>
      </w:pPr>
      <w:r>
        <w:rPr/>
      </w:r>
    </w:p>
    <w:p>
      <w:pPr>
        <w:pStyle w:val="Normal"/>
        <w:rPr/>
      </w:pPr>
      <w:r>
        <w:rPr/>
        <w:t xml:space="preserve">Virtual Credit Exposure = INC and DEC Exposure + Up-to Congestion Exposure </w:t>
      </w:r>
    </w:p>
    <w:p>
      <w:pPr>
        <w:pStyle w:val="Normal"/>
        <w:rPr/>
      </w:pPr>
      <w:r>
        <w:rPr/>
        <w:t>Where:</w:t>
      </w:r>
    </w:p>
    <w:p>
      <w:pPr>
        <w:pStyle w:val="Normal"/>
        <w:rPr/>
      </w:pPr>
      <w:r>
        <w:rPr/>
      </w:r>
    </w:p>
    <w:p>
      <w:pPr>
        <w:pStyle w:val="Normal"/>
        <w:rPr/>
      </w:pPr>
      <w:r>
        <w:rPr/>
        <w:t>(a)</w:t>
        <w:tab/>
        <w:t>INC and DEC Exposure for each customer account is calculated as:</w:t>
      </w:r>
    </w:p>
    <w:p>
      <w:pPr>
        <w:pStyle w:val="Normal"/>
        <w:rPr/>
      </w:pPr>
      <w:r>
        <w:rPr/>
      </w:r>
    </w:p>
    <w:p>
      <w:pPr>
        <w:pStyle w:val="Normal"/>
        <w:rPr/>
      </w:pPr>
      <w:r>
        <w:rPr/>
        <w:tab/>
        <w:t>(i) ((the total MWh bid or offered, whichever is greater, hourly at each node) x the Nodal Reference Price x 1 day) summed over all nodes and all hours; plus (ii) ((the difference between the total bid MWh cleared and total offered MWh cleared hourly at each node) x Nodal Reference Price) summed over all nodes and all hours for the previous cleared Day-ahead Energy Market.</w:t>
      </w:r>
    </w:p>
    <w:p>
      <w:pPr>
        <w:pStyle w:val="Normal"/>
        <w:rPr/>
      </w:pPr>
      <w:r>
        <w:rPr/>
      </w:r>
    </w:p>
    <w:p>
      <w:pPr>
        <w:pStyle w:val="Normal"/>
        <w:rPr/>
      </w:pPr>
      <w:r>
        <w:rPr/>
        <w:t>(b)</w:t>
        <w:tab/>
        <w:t>Up-to Congestion Exposure for each customer account is calculated as:</w:t>
      </w:r>
    </w:p>
    <w:p>
      <w:pPr>
        <w:pStyle w:val="Normal"/>
        <w:rPr/>
      </w:pPr>
      <w:r>
        <w:rPr/>
      </w:r>
    </w:p>
    <w:p>
      <w:pPr>
        <w:pStyle w:val="Normal"/>
        <w:ind w:firstLine="720"/>
        <w:rPr/>
      </w:pPr>
      <w:r>
        <w:rPr/>
        <w:t>(i) Total MWh bid hourly for each Up-to Congestion Transaction x (price bid – Up-to Congestion Reference Price) summed over all Up-to Congestion Transactions and all hours; plus (ii) Total MWh cleared hourly for each Up-to Congestion Transaction x (cleared price – Up-to Congestion Reference Price) summed over all Up-to Congestion Transactions and all hours for the previous cleared Day-ahead Energy Market, provided that hours for which the calculation for an Up-to Congestion Transaction is negative, it shall be deemed to have a zero contribution to the sum.</w:t>
      </w:r>
    </w:p>
    <w:p>
      <w:pPr>
        <w:pStyle w:val="Normal"/>
        <w:ind w:left="360" w:hanging="0"/>
        <w:rPr/>
      </w:pPr>
      <w:r>
        <w:rPr/>
      </w:r>
    </w:p>
    <w:p>
      <w:pPr>
        <w:pStyle w:val="Normal"/>
        <w:rPr/>
      </w:pPr>
      <w:r>
        <w:rPr>
          <w:b/>
        </w:rPr>
        <w:t>3.</w:t>
        <w:tab/>
        <w:t>Export Transaction Screening</w:t>
      </w:r>
    </w:p>
    <w:p>
      <w:pPr>
        <w:pStyle w:val="Normal"/>
        <w:rPr>
          <w:b/>
          <w:b/>
        </w:rPr>
      </w:pPr>
      <w:r>
        <w:rPr>
          <w:b/>
        </w:rPr>
      </w:r>
    </w:p>
    <w:p>
      <w:pPr>
        <w:pStyle w:val="Normal977"/>
        <w:rPr/>
      </w:pPr>
      <w:r>
        <w:rPr/>
        <w:t>Export Transactions in the Real-time Energy Market shall be subject to Export Transaction Screening.  Export Transaction Screening may be performed either for the duration of the entire Export Transaction, or separately for each time interval comprising an Export Transaction.  PJM will deny or curtail all or a portion (based on the relevant time interval) of  an Export Transaction  if that Export Transaction, or portion thereof, would otherwise cause the Market Participant's Export Credit Exposure to exceed its Credit Available for Export Transactions.  Export Transaction Screening shall be applied separately for each Operating Day and shall also be applied to each Export Transaction one or more times prior to the market clearing process for each relevant time interval.  Export Transaction Screening shall not apply to transactions established directly by and between PJM and a neighboring Balancing Authority for the purpose of maintaining reliability.</w:t>
      </w:r>
    </w:p>
    <w:p>
      <w:pPr>
        <w:pStyle w:val="Normal977"/>
        <w:rPr/>
      </w:pPr>
      <w:r>
        <w:rPr/>
      </w:r>
    </w:p>
    <w:p>
      <w:pPr>
        <w:pStyle w:val="Normal977"/>
        <w:rPr/>
      </w:pPr>
      <w:r>
        <w:rPr/>
        <w:t>A Market Participant’s credit exposure for an individual Export Transaction shall be the MWh volume of the Export Transaction for each relevant time interval multiplied by each relevant Export Transaction Price Factor and summed over all relevant time intervals of the Export Transaction.</w:t>
      </w:r>
    </w:p>
    <w:p>
      <w:pPr>
        <w:pStyle w:val="Normal"/>
        <w:rPr>
          <w:b/>
          <w:b/>
        </w:rPr>
      </w:pPr>
      <w:r>
        <w:rPr>
          <w:b/>
        </w:rPr>
      </w:r>
    </w:p>
    <w:p>
      <w:pPr>
        <w:pStyle w:val="Normal"/>
        <w:ind w:left="720" w:hanging="720"/>
        <w:rPr/>
      </w:pPr>
      <w:r>
        <w:rPr>
          <w:b/>
        </w:rPr>
        <w:t>B.</w:t>
        <w:tab/>
        <w:t>RPM Auction and Price Responsive Demand Credit Requirements</w:t>
      </w:r>
    </w:p>
    <w:p>
      <w:pPr>
        <w:pStyle w:val="Normal"/>
        <w:ind w:left="720" w:hanging="720"/>
        <w:rPr/>
      </w:pPr>
      <w:r>
        <w:rPr/>
      </w:r>
    </w:p>
    <w:p>
      <w:pPr>
        <w:pStyle w:val="Normal"/>
        <w:rPr/>
      </w:pPr>
      <w:r>
        <w:rPr/>
        <w:t>Settlement during any Delivery Year of cleared positions resulting or expected to result from any RPM Auction shall be included as appropriate in Peak Market Activity, and the provisions of this Attachment Q shall apply to any such activity and obligations arising therefrom.  In addition, the provisions of this section shall apply to any entity seeking to participate in any RPM Auction, to address credit risks unique to such auctions.  The provisions of this section also shall apply under certain circumstances to PRD Providers that seek to commit Price Responsive Demand pursuant to the provisions of the Reliability Assurance Agreement.</w:t>
      </w:r>
    </w:p>
    <w:p>
      <w:pPr>
        <w:pStyle w:val="Normal"/>
        <w:rPr/>
      </w:pPr>
      <w:r>
        <w:rPr/>
      </w:r>
    </w:p>
    <w:p>
      <w:pPr>
        <w:pStyle w:val="Normal1015"/>
        <w:rPr/>
      </w:pPr>
      <w:r>
        <w:rPr/>
        <w:t xml:space="preserve">Credit requirements described herein for RPM Auctions and RPM bilateral transactions are applied separately for each customer account of a Market Participant.  Market Participants wishing to participate in an RPM Auction or enter into RPM bilateral transactions must designate the appropriate amount of credit to each account in which their offers are submitted.  </w:t>
      </w:r>
    </w:p>
    <w:p>
      <w:pPr>
        <w:pStyle w:val="Normal"/>
        <w:rPr/>
      </w:pPr>
      <w:r>
        <w:rPr/>
      </w:r>
    </w:p>
    <w:p>
      <w:pPr>
        <w:pStyle w:val="Normal"/>
        <w:rPr/>
      </w:pPr>
      <w:r>
        <w:rPr>
          <w:b/>
        </w:rPr>
        <w:t>1.</w:t>
        <w:tab/>
        <w:t>Applicability</w:t>
      </w:r>
    </w:p>
    <w:p>
      <w:pPr>
        <w:pStyle w:val="Normal"/>
        <w:rPr>
          <w:b/>
          <w:b/>
        </w:rPr>
      </w:pPr>
      <w:r>
        <w:rPr>
          <w:b/>
        </w:rPr>
      </w:r>
    </w:p>
    <w:p>
      <w:pPr>
        <w:pStyle w:val="Normal"/>
        <w:rPr/>
      </w:pPr>
      <w:r>
        <w:rPr/>
        <w:t xml:space="preserve">A Market Participant seeking to submit a Sell Offer in any RPM Auction based on any Capacity Resource for which there is a materially increased risk of nonperformance must satisfy the credit requirement specified herein before submitting such Sell Offer.  A PRD Provider seeking to commit Price Responsive Demand for which there is a materially increased risk of non-performance must satisfy the credit requirement specified herein before it may commit the Price Responsive Demand.  Credit must be maintained until such risk of non-performance is substantially eliminated, but may be reduced commensurate with the reduction in such risk, as set forth in section IV.B.3 below.  </w:t>
      </w:r>
    </w:p>
    <w:p>
      <w:pPr>
        <w:pStyle w:val="Normal"/>
        <w:rPr/>
      </w:pPr>
      <w:r>
        <w:rPr/>
      </w:r>
    </w:p>
    <w:p>
      <w:pPr>
        <w:pStyle w:val="Normal"/>
        <w:rPr/>
      </w:pPr>
      <w:r>
        <w:rPr/>
        <w:t>For purposes of this provision, a resource for which there is a materially increased risk of nonperformance shall mean:  (i) a Planned Generation Capacity Resource; (ii) a Planned Demand Resource or an Energy Efficiency Resource; (iii) a Qualifying Transmission Upgrade; (iv) an existing or Planned Generation Capacity Resource located outside the PJM Region that at the time it is submitted in a Sell Offer has not secured firm transmission service to the border of the PJM Region sufficient to satisfy the deliverability requirements of the Reliability Assurance Agreement; or (v) Price Responsive Demand to the extent the responsible PRD Provider has not registered PRD-eligible load at a PRD Substation level to satisfy its Nominal PRD Value commitment, in accordance with Reliability Assurance Agreement, Schedule 6.1.</w:t>
      </w:r>
    </w:p>
    <w:p>
      <w:pPr>
        <w:pStyle w:val="Normal"/>
        <w:rPr/>
      </w:pPr>
      <w:r>
        <w:rPr/>
      </w:r>
    </w:p>
    <w:p>
      <w:pPr>
        <w:pStyle w:val="Normal"/>
        <w:ind w:left="720" w:hanging="720"/>
        <w:rPr/>
      </w:pPr>
      <w:r>
        <w:rPr>
          <w:b/>
        </w:rPr>
        <w:t>2.</w:t>
        <w:tab/>
        <w:t>Reliability Pricing Model Auction and Price Responsive Demand Credit Requirement</w:t>
      </w:r>
    </w:p>
    <w:p>
      <w:pPr>
        <w:pStyle w:val="Normal"/>
        <w:rPr>
          <w:b/>
          <w:b/>
        </w:rPr>
      </w:pPr>
      <w:r>
        <w:rPr>
          <w:b/>
        </w:rPr>
      </w:r>
    </w:p>
    <w:p>
      <w:pPr>
        <w:pStyle w:val="Normal"/>
        <w:autoSpaceDE w:val="false"/>
        <w:rPr/>
      </w:pPr>
      <w:r>
        <w:rPr/>
        <w:t xml:space="preserve">Except as provided for Credit-Limited Offers below, for any resource specified in section IV.B.1 above, other than Price Responsive Demand, the credit requirement shall be the RPM Auction Credit Rate, as provided in section IV.B.4 below, times the megawatts to be offered for sale from such resource in an RPM Auction.  For Qualified Transmission Upgrades, the credit requirements shall be based on the Locational Deliverability Area in which such upgrade was to increase the Capacity Emergency Transfer Limit.  </w:t>
      </w:r>
      <w:r>
        <w:rPr>
          <w:rFonts w:eastAsia="Times New Roman"/>
        </w:rPr>
        <w:t xml:space="preserve">However, the credit requirement for Planned Financed Generation Capacity Resources and Planned External Financed Generation Capacity Resources shall be one half of the product of the RPM Auction Credit Rate, as provided in section IV.B.4 below, times the megawatts to be offered for sale from such resource in a Reliability Pricing Model Auction.  </w:t>
      </w:r>
      <w:r>
        <w:rPr/>
        <w:t>The RPM Auction Credit Requirement for each Market Participant shall be determined on a customer account basis, separately for each customer account of a Market Participant, and shall be the sum of the credit requirements for all such resources to be offered by such Market Participant in the auction or, as applicable, cleared by such Market Participant in the relevant auctions.  For Price Responsive Demand, the credit requirement shall be based on the Nominal PRD Value (stated in Unforced Capacity terms) times the Price Responsive Demand Credit Rate as set forth in section IV.B.5 below.  Except for Credit-Limited Offers, the RPM Auction Credit requirement for a Market Participant will be reduced for any Delivery Year to the extent less than all of such Market Participant’s offers clear in the Base Residual Auction or any Incremental Auction for such Delivery Year. Such reduction shall be proportional to the quantity, in megawatts, that failed to clear in such Delivery Year.</w:t>
      </w:r>
    </w:p>
    <w:p>
      <w:pPr>
        <w:pStyle w:val="Normal"/>
        <w:rPr/>
      </w:pPr>
      <w:r>
        <w:rPr/>
      </w:r>
    </w:p>
    <w:p>
      <w:pPr>
        <w:pStyle w:val="Normal"/>
        <w:autoSpaceDE w:val="false"/>
        <w:rPr/>
      </w:pPr>
      <w:r>
        <w:rPr/>
        <w:t>A Sell Offer based on a Planned Generation Capacity Resource, Planned Demand Resource, or Energy Efficiency Resource may be submitted as a Credit-Limited Offer.  A Market Participant electing this option shall specify a maximum amount of Unforced Capacity, in megawatts, and a maximum credit requirement, in dollars, applicable to the Sell Offer.  A Credit-Limited Offer shall clear the RPM Auction in which it is submitted (to the extent it otherwise would clear based on the other offer parameters and the system’s need for the offered capacity) only to the extent of the lesser of:  (i) the quantity of Unforced Capacity that is the quotient of the division of the specified maximum credit requirement by the Auction Credit Rate resulting from section IV.B.4.b. below; and (ii) the maximum amount of Unforced Capacity specified in the Sell Offer.  For a Market Participant electing this alternative, the RPM Auction Credit requirement applicable prior to the posting of results of the auction shall be the maximum credit requirement specified in its Credit-Limited Offer, and the RPM Auction Credit requirement subsequent to posting of the results will be the Auction Credit Rate, as provided in section IV.B.4.b, c. or d. of this Attachment Q, as applicable, times the amount of Unforced Capacity from such Sell Offer that cleared in the auction. The availability and operational details of Credit-Limited Offers shall be as described in the PJM Manuals.</w:t>
      </w:r>
    </w:p>
    <w:p>
      <w:pPr>
        <w:pStyle w:val="Normal"/>
        <w:rPr/>
      </w:pPr>
      <w:r>
        <w:rPr/>
      </w:r>
    </w:p>
    <w:p>
      <w:pPr>
        <w:pStyle w:val="Normal"/>
        <w:autoSpaceDE w:val="false"/>
        <w:rPr/>
      </w:pPr>
      <w:r>
        <w:rPr/>
        <w:t>As set forth in section IV.B.4 below, a Market Participant's Auction Credit requirement shall be determined separately for each Delivery Year.</w:t>
      </w:r>
    </w:p>
    <w:p>
      <w:pPr>
        <w:pStyle w:val="Normal"/>
        <w:rPr/>
      </w:pPr>
      <w:r>
        <w:rPr/>
      </w:r>
    </w:p>
    <w:p>
      <w:pPr>
        <w:pStyle w:val="Normal"/>
        <w:rPr/>
      </w:pPr>
      <w:r>
        <w:rPr>
          <w:b/>
        </w:rPr>
        <w:t>3.</w:t>
        <w:tab/>
        <w:t>Reduction in Credit Requirement</w:t>
      </w:r>
    </w:p>
    <w:p>
      <w:pPr>
        <w:pStyle w:val="Normal"/>
        <w:rPr>
          <w:b/>
          <w:b/>
        </w:rPr>
      </w:pPr>
      <w:r>
        <w:rPr>
          <w:b/>
        </w:rPr>
      </w:r>
    </w:p>
    <w:p>
      <w:pPr>
        <w:pStyle w:val="Normal"/>
        <w:rPr/>
      </w:pPr>
      <w:r>
        <w:rPr/>
        <w:t>As specified below, the RPM Auction Credit Rate may be reduced under certain circumstances after the auction has closed.</w:t>
      </w:r>
    </w:p>
    <w:p>
      <w:pPr>
        <w:pStyle w:val="Normal"/>
        <w:rPr/>
      </w:pPr>
      <w:r>
        <w:rPr/>
      </w:r>
    </w:p>
    <w:p>
      <w:pPr>
        <w:pStyle w:val="Normal"/>
        <w:rPr/>
      </w:pPr>
      <w:r>
        <w:rPr/>
        <w:t>The Price Responsive Demand credit requirement shall be reduced as and to the extent the PRD Provider registers PRD-eligible load at a PRD Substation level to satisfy its Nominal PRD Value commitment, in accordance with Reliability Assurance Agreement, Schedule 6.1.</w:t>
      </w:r>
    </w:p>
    <w:p>
      <w:pPr>
        <w:pStyle w:val="Normal"/>
        <w:rPr/>
      </w:pPr>
      <w:r>
        <w:rPr/>
      </w:r>
    </w:p>
    <w:p>
      <w:pPr>
        <w:pStyle w:val="Normal"/>
        <w:rPr/>
      </w:pPr>
      <w:r>
        <w:rPr/>
        <w:t xml:space="preserve">In addition, the RPM Auction Credit requirement for a Market Participant for any given Delivery Year shall be reduced periodically, after the Market Participant has provided PJM a written request for each reduction, accompanied by documentation sufficient for PJM to verify attainment of required milestones or satisfaction of other requirements, and PJM has verified that the Market Participant has successfully met progress milestones for its Capacity Resource that reduce the risk of non-performance, as follows: </w:t>
      </w:r>
    </w:p>
    <w:p>
      <w:pPr>
        <w:pStyle w:val="Normal"/>
        <w:rPr/>
      </w:pPr>
      <w:r>
        <w:rPr/>
      </w:r>
    </w:p>
    <w:p>
      <w:pPr>
        <w:pStyle w:val="Normal"/>
        <w:rPr/>
      </w:pPr>
      <w:r>
        <w:rPr/>
        <w:t>(a)</w:t>
        <w:tab/>
        <w:t>For Planned Demand Resources and Energy Efficiency Resources, the RPM Auction Credit requirement will be reduced in direct proportion to the megawatts of such Demand Resource that the Resource Provider qualifies as a Capacity Resource, in accordance with the procedures established under the Reliability Assurance Agreement.</w:t>
      </w:r>
    </w:p>
    <w:p>
      <w:pPr>
        <w:pStyle w:val="Normal"/>
        <w:rPr/>
      </w:pPr>
      <w:r>
        <w:rPr/>
      </w:r>
    </w:p>
    <w:p>
      <w:pPr>
        <w:pStyle w:val="Normal"/>
        <w:rPr/>
      </w:pPr>
      <w:r>
        <w:rPr/>
        <w:t>(b)</w:t>
        <w:tab/>
        <w:t xml:space="preserve">For Existing Generation Capacity Resources located outside the PJM Region that have not secured sufficient firm transmission to the border of the PJM Region prior to the auction in which such resource is first offered, the RPM Auction Credit requirement shall be reduced in direct proportion to the megawatts of firm transmission service secured by the Market Participant that qualify such resource under the deliverability requirements of the Reliability Assurance Agreement.  </w:t>
      </w:r>
    </w:p>
    <w:p>
      <w:pPr>
        <w:pStyle w:val="Normal"/>
        <w:rPr/>
      </w:pPr>
      <w:r>
        <w:rPr/>
      </w:r>
    </w:p>
    <w:p>
      <w:pPr>
        <w:pStyle w:val="Normal"/>
        <w:rPr/>
      </w:pPr>
      <w:r>
        <w:rPr/>
        <w:t>(c)</w:t>
        <w:tab/>
        <w:t xml:space="preserve">For Planned Generation Capacity Resources located in the PJM Region, the RPM Auction Credit requirement shall be reduced as the Capacity Resource attains the milestones stated in the following table and as further described in the PJM Manuals. </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5598"/>
        <w:gridCol w:w="2970"/>
      </w:tblGrid>
      <w:tr>
        <w:trPr>
          <w:trHeight w:val="10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est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crement of reduction from initial RPM Auction Credit requirement </w:t>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Effective Date of Interconnection Service Agre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inancial Clo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ull Notice to Proceed and Commencement of Construction (e.g., footers pour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in Power Generating Equipment Deliver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mmencement of Interconnection Serv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0"/>
        <w:rPr/>
      </w:pPr>
      <w:r>
        <w:rPr/>
      </w:r>
    </w:p>
    <w:p>
      <w:pPr>
        <w:pStyle w:val="Normal0"/>
        <w:rPr>
          <w:rFonts w:eastAsia="Times New Roman"/>
        </w:rPr>
      </w:pPr>
      <w:r>
        <w:rPr/>
        <w:t xml:space="preserve">For externally financed projects, the Market Participant </w:t>
      </w:r>
      <w:r>
        <w:rPr>
          <w:rFonts w:eastAsia="Times New Roman"/>
        </w:rPr>
        <w:t xml:space="preserve">must submit with its request for reduction a sworn, notarized certification of a duly authorized independent engineer for the Financial Close, Full Notice to Proceed and Commencement of Construction, and Main Power Generating Equipment Delivered milestones. </w:t>
      </w:r>
    </w:p>
    <w:p>
      <w:pPr>
        <w:pStyle w:val="Normal0"/>
        <w:ind w:firstLine="720"/>
        <w:rPr>
          <w:rFonts w:eastAsia="Times New Roman"/>
        </w:rPr>
      </w:pPr>
      <w:r>
        <w:rPr>
          <w:rFonts w:eastAsia="Times New Roman"/>
        </w:rPr>
      </w:r>
    </w:p>
    <w:p>
      <w:pPr>
        <w:pStyle w:val="Normal0"/>
        <w:rPr>
          <w:rFonts w:eastAsia="Times New Roman"/>
        </w:rPr>
      </w:pPr>
      <w:r>
        <w:rPr>
          <w:rFonts w:eastAsia="Times New Roman"/>
        </w:rPr>
        <w:t>For internally financed projects, the Market Participant must submit with its request for reduction a sworn, notarized certification of a duly authorized officer of the Market Participant for the Financial Close milestone and either a duly authorized independent engineer or Professional Engineer for the Full Notice to Proceed and Commencement of Construction and the Main Power Generating Equipment Delivered milestones.</w:t>
      </w:r>
    </w:p>
    <w:p>
      <w:pPr>
        <w:pStyle w:val="Normal0"/>
        <w:ind w:firstLine="720"/>
        <w:rPr>
          <w:rFonts w:eastAsia="Times New Roman"/>
        </w:rPr>
      </w:pPr>
      <w:r>
        <w:rPr>
          <w:rFonts w:eastAsia="Times New Roman"/>
        </w:rPr>
      </w:r>
    </w:p>
    <w:p>
      <w:pPr>
        <w:pStyle w:val="Normal0"/>
        <w:rPr>
          <w:b/>
          <w:b/>
        </w:rPr>
      </w:pPr>
      <w:r>
        <w:rPr>
          <w:rFonts w:eastAsia="Times New Roman"/>
        </w:rPr>
        <w:t>The required certifications must be in a form acceptable to PJM, certifying that the engineer or officer, as applicable,</w:t>
      </w:r>
      <w:r>
        <w:rPr>
          <w:rFonts w:eastAsia="Times New Roman"/>
          <w:b/>
        </w:rPr>
        <w:t xml:space="preserve"> </w:t>
      </w:r>
      <w:r>
        <w:rPr>
          <w:rFonts w:eastAsia="Times New Roman"/>
        </w:rPr>
        <w:t xml:space="preserve">has personal knowledge, or has engaged in a diligent inquiry to determine, that the milestone has been achieved and </w:t>
      </w:r>
      <w:r>
        <w:rPr/>
        <w:t>that, based on its review of the relevant project information, the engineer or officer, as applicable, is not aware of any information that could reasonably cause it to believe that the Capacity Resource will not be in-service by the beginning of the applicable Delivery Year</w:t>
      </w:r>
      <w:r>
        <w:rPr>
          <w:rFonts w:eastAsia="Times New Roman"/>
        </w:rPr>
        <w:t xml:space="preserve">.  The Market Participant shall, if requested by PJM, supply to PJM on a confidential basis all records and documents relating to the engineer’s and/or officer’s certifications.  </w:t>
      </w:r>
    </w:p>
    <w:p>
      <w:pPr>
        <w:pStyle w:val="Normal"/>
        <w:rPr>
          <w:b/>
          <w:b/>
        </w:rPr>
      </w:pPr>
      <w:r>
        <w:rPr>
          <w:b/>
        </w:rPr>
      </w:r>
    </w:p>
    <w:p>
      <w:pPr>
        <w:pStyle w:val="Normal0"/>
        <w:rPr/>
      </w:pPr>
      <w:r>
        <w:rPr/>
        <w:t>(d)</w:t>
        <w:tab/>
        <w:t xml:space="preserve">For Planned External Generation Capacity Resources, the RPM Auction Credit requirement shall be reduced as the Capacity Resource attains the milestones stated in the following table and as further described in the PJM Manuals; provided, however, that the total percentage reduction in the RPM Auction Credit requirement shall be no greater than </w:t>
      </w:r>
      <w:r>
        <w:rPr>
          <w:rFonts w:eastAsia="Times New Roman"/>
        </w:rPr>
        <w:t xml:space="preserve">the quotient of (i) the MWs of firm transmission service that the Market Participant has secured for the complete transmission path divided by (ii) the MWs of </w:t>
      </w:r>
      <w:r>
        <w:rPr/>
        <w:t>firm transmission service required to  qualify such resource under the deliverability requirements of the Reliability Assurance Agreement.</w:t>
      </w:r>
    </w:p>
    <w:p>
      <w:pPr>
        <w:pStyle w:val="Normal0"/>
        <w:rPr/>
      </w:pPr>
      <w:r>
        <w:rPr/>
      </w:r>
    </w:p>
    <w:tbl>
      <w:tblPr>
        <w:tblW w:w="8838" w:type="dxa"/>
        <w:jc w:val="center"/>
        <w:tblInd w:w="0" w:type="dxa"/>
        <w:tblLayout w:type="fixed"/>
        <w:tblCellMar>
          <w:top w:w="0" w:type="dxa"/>
          <w:left w:w="108" w:type="dxa"/>
          <w:bottom w:w="0" w:type="dxa"/>
          <w:right w:w="108" w:type="dxa"/>
        </w:tblCellMar>
      </w:tblPr>
      <w:tblGrid>
        <w:gridCol w:w="5508"/>
        <w:gridCol w:w="3330"/>
      </w:tblGrid>
      <w:tr>
        <w:trPr>
          <w:trHeight w:val="53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redit Reduction Milestones for Planned External Generation Capacity Resourc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esto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crement of reduction from initial RPM Auction</w:t>
            </w:r>
            <w:r>
              <w:rPr/>
              <w:t xml:space="preserve"> </w:t>
            </w:r>
            <w:r>
              <w:rPr>
                <w:b/>
              </w:rPr>
              <w:t>Credit requir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ffective Date of the equivalent of an Interconnection Service Agre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inancial Clo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ll Notice to Proceed and Commencement of Construction (e.g., footers pour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in Power Generating Equipment Deliver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mencement of Interconnection Servi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0"/>
        <w:rPr/>
      </w:pPr>
      <w:r>
        <w:rPr/>
      </w:r>
    </w:p>
    <w:p>
      <w:pPr>
        <w:pStyle w:val="Normal0"/>
        <w:rPr/>
      </w:pPr>
      <w:r>
        <w:rPr/>
        <w:t xml:space="preserve">To obtain a reduction in its RPM Auction Credit requirement, the Market Participant </w:t>
      </w:r>
      <w:r>
        <w:rPr>
          <w:rFonts w:eastAsia="Times New Roman"/>
        </w:rPr>
        <w:t xml:space="preserve">must demonstrate satisfaction of the applicable milestone in the same manner as set forth </w:t>
      </w:r>
      <w:r>
        <w:rPr/>
        <w:t xml:space="preserve">for Planned Generation Capacity Resources </w:t>
      </w:r>
      <w:r>
        <w:rPr>
          <w:rFonts w:eastAsia="Times New Roman"/>
        </w:rPr>
        <w:t xml:space="preserve">in subsection (c) above.  </w:t>
      </w:r>
    </w:p>
    <w:p>
      <w:pPr>
        <w:pStyle w:val="Normal0"/>
        <w:rPr/>
      </w:pPr>
      <w:r>
        <w:rPr/>
      </w:r>
    </w:p>
    <w:p>
      <w:pPr>
        <w:pStyle w:val="Normal"/>
        <w:autoSpaceDE w:val="false"/>
        <w:rPr/>
      </w:pPr>
      <w:r>
        <w:rPr/>
        <w:t>(e)</w:t>
        <w:tab/>
        <w:t xml:space="preserve">For Planned Financed Generation Capacity Resources located in the PJM Region, the RPM Auction Credit requirement shall be reduced as the Capacity Resource attains the milestones stated in the following table and as further described in the PJM Manuals. </w:t>
      </w:r>
    </w:p>
    <w:p>
      <w:pPr>
        <w:pStyle w:val="Normal"/>
        <w:rPr>
          <w:rFonts w:eastAsia="Times New Roman"/>
        </w:rPr>
      </w:pPr>
      <w:r>
        <w:rPr>
          <w:rFonts w:eastAsia="Times New Roman"/>
        </w:rPr>
        <w:t xml:space="preserve"> </w:t>
      </w:r>
    </w:p>
    <w:tbl>
      <w:tblPr>
        <w:tblW w:w="8838" w:type="dxa"/>
        <w:jc w:val="center"/>
        <w:tblInd w:w="0" w:type="dxa"/>
        <w:tblLayout w:type="fixed"/>
        <w:tblCellMar>
          <w:top w:w="0" w:type="dxa"/>
          <w:left w:w="108" w:type="dxa"/>
          <w:bottom w:w="0" w:type="dxa"/>
          <w:right w:w="108" w:type="dxa"/>
        </w:tblCellMar>
      </w:tblPr>
      <w:tblGrid>
        <w:gridCol w:w="5508"/>
        <w:gridCol w:w="3330"/>
      </w:tblGrid>
      <w:tr>
        <w:trPr>
          <w:trHeight w:val="53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edit Reduction Milestones for Planned Financed Generation Capacity Resourc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esto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crement of reduction from initial RPM Auction</w:t>
            </w:r>
            <w:r>
              <w:rPr/>
              <w:t xml:space="preserve"> </w:t>
            </w:r>
            <w:r>
              <w:rPr>
                <w:b/>
              </w:rPr>
              <w:t>Credit requir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ll Notice to Proc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mencement of Construction (e.g., footers pour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in Power Generating Equipment Deliver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mencement of Interconnection Servi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0"/>
        <w:rPr>
          <w:rFonts w:eastAsia="Times New Roman"/>
          <w:b/>
          <w:b/>
        </w:rPr>
      </w:pPr>
      <w:r>
        <w:rPr/>
        <w:t xml:space="preserve">To obtain a reduction in its RPM Auction Credit requirement, the Market Participant </w:t>
      </w:r>
      <w:r>
        <w:rPr>
          <w:rFonts w:eastAsia="Times New Roman"/>
        </w:rPr>
        <w:t xml:space="preserve">must demonstrate satisfaction of the applicable milestone in the same manner as set forth </w:t>
      </w:r>
      <w:r>
        <w:rPr/>
        <w:t>for Planned Generation Capacity Resources</w:t>
      </w:r>
      <w:r>
        <w:rPr>
          <w:rFonts w:eastAsia="Times New Roman"/>
        </w:rPr>
        <w:t xml:space="preserve"> in subsection (c) above.</w:t>
      </w:r>
    </w:p>
    <w:p>
      <w:pPr>
        <w:pStyle w:val="Normal0"/>
        <w:rPr>
          <w:rFonts w:eastAsia="Times New Roman"/>
          <w:b/>
          <w:b/>
        </w:rPr>
      </w:pPr>
      <w:r>
        <w:rPr>
          <w:rFonts w:eastAsia="Times New Roman"/>
          <w:b/>
        </w:rPr>
      </w:r>
    </w:p>
    <w:p>
      <w:pPr>
        <w:pStyle w:val="Normal"/>
        <w:autoSpaceDE w:val="false"/>
        <w:rPr/>
      </w:pPr>
      <w:r>
        <w:rPr/>
        <w:t>(f)</w:t>
        <w:tab/>
        <w:t xml:space="preserve">For Planned External Financed Generation Capacity Resources, the RPM Auction Credit Requirement shall be reduced as the Capacity Resource attains the milestones stated in the following table and as further described in the PJM Manuals; provided, however, that the total percentage reduction in the RPM Auction Credit requirement, including the initial 50% reduction for being a Planned External Financed Generation Capacity Resources, shall be no greater than </w:t>
      </w:r>
      <w:r>
        <w:rPr>
          <w:rFonts w:eastAsia="Times New Roman"/>
        </w:rPr>
        <w:t xml:space="preserve">the quotient of (i) the MWs of firm transmission service that the Market Participant has secured for the complete transmission path divided by (ii) the MWs of </w:t>
      </w:r>
      <w:r>
        <w:rPr/>
        <w:t xml:space="preserve">firm transmission service required to qualify such resource under the deliverability requirements of the Reliability Assurance Agreement. </w:t>
      </w:r>
    </w:p>
    <w:p>
      <w:pPr>
        <w:pStyle w:val="Normal"/>
        <w:autoSpaceDE w:val="false"/>
        <w:rPr/>
      </w:pPr>
      <w:r>
        <w:rPr/>
      </w:r>
    </w:p>
    <w:tbl>
      <w:tblPr>
        <w:tblW w:w="8856" w:type="dxa"/>
        <w:jc w:val="center"/>
        <w:tblInd w:w="0" w:type="dxa"/>
        <w:tblLayout w:type="fixed"/>
        <w:tblCellMar>
          <w:top w:w="0" w:type="dxa"/>
          <w:left w:w="108" w:type="dxa"/>
          <w:bottom w:w="0" w:type="dxa"/>
          <w:right w:w="108" w:type="dxa"/>
        </w:tblCellMar>
      </w:tblPr>
      <w:tblGrid>
        <w:gridCol w:w="5508"/>
        <w:gridCol w:w="3348"/>
      </w:tblGrid>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redit Reduction Milestones for Planned External Financed Generation Capacity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eston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crement of reduction from initial RPM Auction</w:t>
            </w:r>
            <w:r>
              <w:rPr/>
              <w:t xml:space="preserve"> </w:t>
            </w:r>
            <w:r>
              <w:rPr>
                <w:b/>
              </w:rPr>
              <w:t xml:space="preserve">Credit requiremen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otice to Proceed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cement of Construction (e.g., footers poured)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Power Generating Equipment Delivered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cement of Interconnection Servic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0"/>
        <w:rPr>
          <w:rFonts w:eastAsia="Times New Roman"/>
          <w:b/>
          <w:b/>
        </w:rPr>
      </w:pPr>
      <w:r>
        <w:rPr/>
        <w:t xml:space="preserve">To obtain a reduction in its RPM Auction Credit requirement, the Market Participant </w:t>
      </w:r>
      <w:r>
        <w:rPr>
          <w:rFonts w:eastAsia="Times New Roman"/>
        </w:rPr>
        <w:t xml:space="preserve">must demonstrate satisfaction of the applicable milestone in the same manner as set forth </w:t>
      </w:r>
      <w:r>
        <w:rPr/>
        <w:t>for Planned Generation Capacity Resources</w:t>
      </w:r>
      <w:r>
        <w:rPr>
          <w:rFonts w:eastAsia="Times New Roman"/>
        </w:rPr>
        <w:t xml:space="preserve"> in subsection (c) above.</w:t>
      </w:r>
    </w:p>
    <w:p>
      <w:pPr>
        <w:pStyle w:val="Normal"/>
        <w:rPr>
          <w:rFonts w:eastAsia="Times New Roman"/>
          <w:b/>
          <w:b/>
        </w:rPr>
      </w:pPr>
      <w:r>
        <w:rPr>
          <w:rFonts w:eastAsia="Times New Roman"/>
          <w:b/>
        </w:rPr>
      </w:r>
    </w:p>
    <w:p>
      <w:pPr>
        <w:pStyle w:val="Normal"/>
        <w:rPr/>
      </w:pPr>
      <w:r>
        <w:rPr/>
        <w:t>(g)</w:t>
        <w:tab/>
        <w:t xml:space="preserve">For Qualifying Transmission Upgrades, the RPM Auction Credit requirement shall be reduced to 50% of the amount calculated under section IV.B.2 above beginning as of the effective date of the latest associated Interconnection Service Agreement (or, when a project will have no such agreement, an Upgrade Construction Service Agreement), and shall be reduced to zero on the date the Qualifying Transmission Upgrade is placed in service.  </w:t>
      </w:r>
    </w:p>
    <w:p>
      <w:pPr>
        <w:pStyle w:val="Normal"/>
        <w:rPr/>
      </w:pPr>
      <w:r>
        <w:rPr/>
      </w:r>
    </w:p>
    <w:p>
      <w:pPr>
        <w:pStyle w:val="Normal"/>
        <w:rPr/>
      </w:pPr>
      <w:r>
        <w:rPr>
          <w:b/>
        </w:rPr>
        <w:t>4.</w:t>
        <w:tab/>
        <w:t>RPM Auction Credit Rate</w:t>
      </w:r>
    </w:p>
    <w:p>
      <w:pPr>
        <w:pStyle w:val="Normal"/>
        <w:rPr>
          <w:b/>
          <w:b/>
        </w:rPr>
      </w:pPr>
      <w:r>
        <w:rPr>
          <w:b/>
        </w:rPr>
      </w:r>
    </w:p>
    <w:p>
      <w:pPr>
        <w:pStyle w:val="Normal"/>
        <w:rPr/>
      </w:pPr>
      <w:r>
        <w:rPr/>
        <w:t>As set forth in the PJM Manuals, a separate Auction Credit Rate shall be calculated for each Delivery Year prior to each RPM Auction for such Delivery Year, as follows:</w:t>
      </w:r>
    </w:p>
    <w:p>
      <w:pPr>
        <w:pStyle w:val="Normal"/>
        <w:rPr/>
      </w:pPr>
      <w:r>
        <w:rPr/>
      </w:r>
    </w:p>
    <w:p>
      <w:pPr>
        <w:pStyle w:val="Normal"/>
        <w:rPr/>
      </w:pPr>
      <w:r>
        <w:rPr/>
        <w:t xml:space="preserve">(a) </w:t>
        <w:tab/>
        <w:t>Prior to the posting of the results of a Base Residual Auction for a Delivery Year, the Auction Credit Rate shall be:</w:t>
      </w:r>
    </w:p>
    <w:p>
      <w:pPr>
        <w:pStyle w:val="Normal"/>
        <w:rPr/>
      </w:pPr>
      <w:r>
        <w:rPr/>
      </w:r>
    </w:p>
    <w:p>
      <w:pPr>
        <w:pStyle w:val="Normal"/>
        <w:ind w:left="1440" w:hanging="720"/>
        <w:rPr/>
      </w:pPr>
      <w:r>
        <w:rPr/>
        <w:t>(i)</w:t>
        <w:tab/>
        <w:t xml:space="preserve">For all Capacity Resources other than Capacity Performance Resources,  (the greater of (A) 0.3 times the Net Cost of New Entry for the PJM Region for such Delivery Year, in MW-day or (B) $20 per MW-day) times the number of </w:t>
      </w:r>
      <w:ins w:id="2871" w:author="Jacqulynn Hugee" w:date="2019-11-25T19:04:00Z">
        <w:r>
          <w:rPr/>
          <w:t xml:space="preserve">calendar </w:t>
        </w:r>
      </w:ins>
      <w:r>
        <w:rPr/>
        <w:t>days in such Delivery Year; and</w:t>
      </w:r>
    </w:p>
    <w:p>
      <w:pPr>
        <w:pStyle w:val="Normal"/>
        <w:ind w:left="1440" w:hanging="720"/>
        <w:rPr/>
      </w:pPr>
      <w:r>
        <w:rPr/>
      </w:r>
    </w:p>
    <w:p>
      <w:pPr>
        <w:pStyle w:val="Normal"/>
        <w:ind w:left="1440" w:hanging="720"/>
        <w:rPr/>
      </w:pPr>
      <w:r>
        <w:rPr/>
        <w:t>(ii)</w:t>
        <w:tab/>
        <w:t xml:space="preserve">For Capacity Performance Resources, the greater of ((A) 0.5 times the Net Cost of New Entry for the PJM Region for such Delivery Year or for the Relevant LDA, in MW-day or (B) $20 per MW-day) times the number of </w:t>
      </w:r>
      <w:ins w:id="2872" w:author="Jacqulynn Hugee" w:date="2019-11-25T19:04:00Z">
        <w:r>
          <w:rPr/>
          <w:t xml:space="preserve">calendar </w:t>
        </w:r>
      </w:ins>
      <w:r>
        <w:rPr/>
        <w:t>days in such Delivery Year.</w:t>
      </w:r>
    </w:p>
    <w:p>
      <w:pPr>
        <w:pStyle w:val="Normal"/>
        <w:ind w:left="1440" w:hanging="720"/>
        <w:rPr/>
      </w:pPr>
      <w:r>
        <w:rPr/>
      </w:r>
    </w:p>
    <w:p>
      <w:pPr>
        <w:pStyle w:val="Normal"/>
        <w:ind w:left="1440" w:hanging="720"/>
        <w:rPr/>
      </w:pPr>
      <w:r>
        <w:rPr/>
        <w:t>(iii)</w:t>
        <w:tab/>
        <w:t xml:space="preserve">For Seasonal Capacity Performance Resources, the same as the Auction Credit Rate for Capacity Performance Resources, but reduced to be proportional to the number of </w:t>
      </w:r>
      <w:ins w:id="2873" w:author="Jacqulynn Hugee" w:date="2019-11-25T19:04:00Z">
        <w:r>
          <w:rPr/>
          <w:t xml:space="preserve">calendar </w:t>
        </w:r>
      </w:ins>
      <w:r>
        <w:rPr/>
        <w:t>days in the relevant season.</w:t>
      </w:r>
    </w:p>
    <w:p>
      <w:pPr>
        <w:pStyle w:val="Normal"/>
        <w:ind w:left="1440" w:hanging="720"/>
        <w:rPr/>
      </w:pPr>
      <w:r>
        <w:rPr/>
      </w:r>
    </w:p>
    <w:p>
      <w:pPr>
        <w:pStyle w:val="Normal"/>
        <w:rPr/>
      </w:pPr>
      <w:r>
        <w:rPr/>
        <w:t>(b)</w:t>
        <w:tab/>
        <w:t>Subsequent to the posting of the results from a Base Residual Auction, the Auction Credit Rate used for ongoing credit requirements for supply committed in such auction shall be:</w:t>
      </w:r>
    </w:p>
    <w:p>
      <w:pPr>
        <w:pStyle w:val="Normal"/>
        <w:rPr/>
      </w:pPr>
      <w:r>
        <w:rPr/>
      </w:r>
    </w:p>
    <w:p>
      <w:pPr>
        <w:pStyle w:val="Normal"/>
        <w:ind w:left="1440" w:hanging="720"/>
        <w:rPr/>
      </w:pPr>
      <w:r>
        <w:rPr/>
        <w:t>(i)</w:t>
        <w:tab/>
        <w:t xml:space="preserve">For all Capacity Resources other than Capacity Performance Resources, (the greater of (A) $20/MW-day or (B) 0.2 times the Capacity Resource Clearing Price in such auction for the Locational Deliverability Area within which the resource is located) times the number of </w:t>
      </w:r>
      <w:ins w:id="2874" w:author="Jacqulynn Hugee" w:date="2019-11-25T19:04:00Z">
        <w:r>
          <w:rPr/>
          <w:t xml:space="preserve">calendar </w:t>
        </w:r>
      </w:ins>
      <w:r>
        <w:rPr/>
        <w:t>days in such Delivery Year; and</w:t>
      </w:r>
    </w:p>
    <w:p>
      <w:pPr>
        <w:pStyle w:val="Normal"/>
        <w:ind w:left="1440" w:hanging="0"/>
        <w:rPr/>
      </w:pPr>
      <w:r>
        <w:rPr/>
      </w:r>
    </w:p>
    <w:p>
      <w:pPr>
        <w:pStyle w:val="Normal"/>
        <w:ind w:left="1440" w:hanging="720"/>
        <w:rPr/>
      </w:pPr>
      <w:r>
        <w:rPr/>
        <w:t>(ii)</w:t>
        <w:tab/>
        <w:t xml:space="preserve">For Capacity Performance Resources, the (greater of [(A) $20/MW-day or (B) 0.2 times the Capacity Resource Clearing Price in such auction for the Locational Deliverability Area within which the resource is located) or (C) the lesser of (1) 0.5 times the Net Cost of New Entry for the PJM Region for such Delivery Year or for the Relevant LDA, in $/MW-day or (2) 1.5 times the Net Cost of New Entry (stated on an installed capacity basis) for the PJM Region for such Delivery year or for the Relevant LDA, in $/MW-day minus (the Capacity Resource Clearing Price in such auction for the Locational Deliverability Area within which the resource is located)] times the number of </w:t>
      </w:r>
      <w:ins w:id="2875" w:author="Jacqulynn Hugee" w:date="2019-11-25T19:04:00Z">
        <w:r>
          <w:rPr/>
          <w:t xml:space="preserve">calendar </w:t>
        </w:r>
      </w:ins>
      <w:r>
        <w:rPr/>
        <w:t>days in such Delivery Year).</w:t>
      </w:r>
    </w:p>
    <w:p>
      <w:pPr>
        <w:pStyle w:val="Normal"/>
        <w:ind w:left="1440" w:hanging="720"/>
        <w:rPr/>
      </w:pPr>
      <w:r>
        <w:rPr/>
      </w:r>
    </w:p>
    <w:p>
      <w:pPr>
        <w:pStyle w:val="Normal"/>
        <w:ind w:left="1440" w:hanging="720"/>
        <w:rPr/>
      </w:pPr>
      <w:r>
        <w:rPr/>
        <w:t>(iii)</w:t>
        <w:tab/>
        <w:t xml:space="preserve">For Seasonal Capacity Performance Resources, the same as the Auction Credit Rate for Capacity Performance Resources, but reduced to be proportional to the number of </w:t>
      </w:r>
      <w:ins w:id="2876" w:author="Jacqulynn Hugee" w:date="2019-11-25T19:04:00Z">
        <w:r>
          <w:rPr/>
          <w:t xml:space="preserve">calendar </w:t>
        </w:r>
      </w:ins>
      <w:r>
        <w:rPr/>
        <w:t>days in the relevant season.</w:t>
      </w:r>
    </w:p>
    <w:p>
      <w:pPr>
        <w:pStyle w:val="Normal"/>
        <w:rPr/>
      </w:pPr>
      <w:r>
        <w:rPr/>
      </w:r>
    </w:p>
    <w:p>
      <w:pPr>
        <w:pStyle w:val="Normal"/>
        <w:rPr/>
      </w:pPr>
      <w:r>
        <w:rPr/>
        <w:t>(c)</w:t>
        <w:tab/>
        <w:t>For any resource not previously committed for a Delivery Year that seeks to participate in an Incremental Auction, the Auction Credit Rate shall be:</w:t>
      </w:r>
    </w:p>
    <w:p>
      <w:pPr>
        <w:pStyle w:val="Normal"/>
        <w:rPr/>
      </w:pPr>
      <w:r>
        <w:rPr/>
      </w:r>
    </w:p>
    <w:p>
      <w:pPr>
        <w:pStyle w:val="Normal"/>
        <w:ind w:firstLine="720"/>
        <w:rPr/>
      </w:pPr>
      <w:r>
        <w:rPr/>
        <w:t xml:space="preserve">(i) For all Capacity Resources other than Capacity Performance Resources, (the greater of (A) 0.3 times the Net Cost of New Entry for the PJM Region for such Delivery Year, in MW-day or (B) 0.24 times the Capacity Resource Clearing Price in the Base Residual Auction for such Delivery Year for the Locational Deliverability Area within which the resource is located or (C) $20 per MW-day) times the number of </w:t>
      </w:r>
      <w:ins w:id="2877" w:author="Jacqulynn Hugee" w:date="2019-11-25T19:04:00Z">
        <w:r>
          <w:rPr/>
          <w:t xml:space="preserve">calendar </w:t>
        </w:r>
      </w:ins>
      <w:r>
        <w:rPr/>
        <w:t>days in such Delivery Year; and</w:t>
      </w:r>
    </w:p>
    <w:p>
      <w:pPr>
        <w:pStyle w:val="Normal"/>
        <w:ind w:firstLine="720"/>
        <w:rPr/>
      </w:pPr>
      <w:r>
        <w:rPr/>
      </w:r>
    </w:p>
    <w:p>
      <w:pPr>
        <w:pStyle w:val="Normal"/>
        <w:ind w:firstLine="720"/>
        <w:rPr/>
      </w:pPr>
      <w:r>
        <w:rPr/>
        <w:t>(ii)</w:t>
        <w:tab/>
        <w:t xml:space="preserve">For Capacity Performance Resources, the (greater of (A) 0.5 times Net Cost of New Entry for the PJM Region for such Delivery Year or for the Relevant LDA or (B) $20/MW-day) times the number of </w:t>
      </w:r>
      <w:ins w:id="2878" w:author="Jacqulynn Hugee" w:date="2019-11-25T19:04:00Z">
        <w:r>
          <w:rPr/>
          <w:t xml:space="preserve">calendar </w:t>
        </w:r>
      </w:ins>
      <w:r>
        <w:rPr/>
        <w:t>days in such Delivery Year.</w:t>
      </w:r>
    </w:p>
    <w:p>
      <w:pPr>
        <w:pStyle w:val="Normal"/>
        <w:rPr/>
      </w:pPr>
      <w:r>
        <w:rPr/>
      </w:r>
    </w:p>
    <w:p>
      <w:pPr>
        <w:pStyle w:val="Normal"/>
        <w:rPr/>
      </w:pPr>
      <w:r>
        <w:rPr/>
        <w:t>(d)</w:t>
        <w:tab/>
        <w:t>Subsequent to the posting of the results of an Incremental Auction, the Auction Credit Rate used for ongoing credit requirements for supply committed in such auction shall be:</w:t>
      </w:r>
    </w:p>
    <w:p>
      <w:pPr>
        <w:pStyle w:val="Normal"/>
        <w:rPr/>
      </w:pPr>
      <w:r>
        <w:rPr/>
      </w:r>
    </w:p>
    <w:p>
      <w:pPr>
        <w:pStyle w:val="Normal"/>
        <w:ind w:left="1440" w:hanging="720"/>
        <w:rPr/>
      </w:pPr>
      <w:r>
        <w:rPr/>
        <w:t>(i)</w:t>
        <w:tab/>
        <w:t xml:space="preserve">For Base Capacity Resources: (the greater of (A) $20/MW-day or (B) 0.2 times the Capacity Resource Clearing Price in such auction for the Locational Deliverability Area within which the resource is located) times the number of </w:t>
      </w:r>
      <w:ins w:id="2879" w:author="Jacqulynn Hugee" w:date="2019-11-25T19:04:00Z">
        <w:r>
          <w:rPr/>
          <w:t xml:space="preserve">calendar </w:t>
        </w:r>
      </w:ins>
      <w:r>
        <w:rPr/>
        <w:t xml:space="preserve">days in such Delivery Year, but no greater than the Auction Credit Rate previously established for such resource’s participation in such Incremental Auction pursuant to subsection (c) above) times the number of </w:t>
      </w:r>
      <w:ins w:id="2880" w:author="Jacqulynn Hugee" w:date="2019-11-25T19:04:00Z">
        <w:r>
          <w:rPr/>
          <w:t xml:space="preserve">calendar </w:t>
        </w:r>
      </w:ins>
      <w:r>
        <w:rPr/>
        <w:t>days in such Delivery Year; and</w:t>
      </w:r>
    </w:p>
    <w:p>
      <w:pPr>
        <w:pStyle w:val="Normal"/>
        <w:ind w:left="1440" w:hanging="720"/>
        <w:rPr/>
      </w:pPr>
      <w:r>
        <w:rPr/>
      </w:r>
    </w:p>
    <w:p>
      <w:pPr>
        <w:pStyle w:val="Normal"/>
        <w:ind w:left="1440" w:hanging="720"/>
        <w:rPr/>
      </w:pPr>
      <w:r>
        <w:rPr/>
        <w:t>(ii)</w:t>
        <w:tab/>
        <w:t xml:space="preserve">For Capacity Performance Resources, the greater of [(A) $20/MW-day or (B) 0.2 times the Capacity Resource Clearing Price in such auction for the Locational Deliverability Area within which the resource is located or (C) the lesser of (1) 0.5 times the Net Cost of New Entry for the PJM Region for such Delivery Year or for the Relevant LDA, in $/MW-day or (2) 1.5 times the Net Cost of New Entry (stated on an installed capacity basis) for the PJM Region for such Delivery Year or for the Relevant LDA, in $/MW-day minus (the Capacity Resource Clearing Price in such auction for the Locational Deliverability Area within which the resource is located)] times the number of </w:t>
      </w:r>
      <w:ins w:id="2881" w:author="Jacqulynn Hugee" w:date="2019-11-25T19:04:00Z">
        <w:r>
          <w:rPr/>
          <w:t xml:space="preserve">calendar </w:t>
        </w:r>
      </w:ins>
      <w:r>
        <w:rPr/>
        <w:t xml:space="preserve">days in such Delivery Year). </w:t>
      </w:r>
    </w:p>
    <w:p>
      <w:pPr>
        <w:pStyle w:val="Normal"/>
        <w:ind w:left="1440" w:hanging="720"/>
        <w:rPr/>
      </w:pPr>
      <w:r>
        <w:rPr/>
      </w:r>
    </w:p>
    <w:p>
      <w:pPr>
        <w:pStyle w:val="Normal"/>
        <w:ind w:left="1440" w:hanging="720"/>
        <w:rPr/>
      </w:pPr>
      <w:r>
        <w:rPr/>
        <w:t>(iii)</w:t>
        <w:tab/>
        <w:t xml:space="preserve">For Seasonal Capacity Performance Resources, the same as the Auction Credit Rate for Capacity Performance Resources, but reduced to be proportional to the number of </w:t>
      </w:r>
      <w:ins w:id="2882" w:author="Jacqulynn Hugee" w:date="2019-11-25T19:04:00Z">
        <w:r>
          <w:rPr/>
          <w:t xml:space="preserve">calendar </w:t>
        </w:r>
      </w:ins>
      <w:r>
        <w:rPr/>
        <w:t>days in the relevant season.</w:t>
      </w:r>
    </w:p>
    <w:p>
      <w:pPr>
        <w:pStyle w:val="Normal"/>
        <w:rPr/>
      </w:pPr>
      <w:r>
        <w:rPr/>
      </w:r>
    </w:p>
    <w:p>
      <w:pPr>
        <w:pStyle w:val="Normal"/>
        <w:rPr>
          <w:rFonts w:eastAsia="Times New Roman"/>
        </w:rPr>
      </w:pPr>
      <w:r>
        <w:rPr/>
        <w:t>(e)</w:t>
        <w:tab/>
        <w:t xml:space="preserve">For the purposes of this section IV.B.4 </w:t>
      </w:r>
      <w:r>
        <w:rPr>
          <w:i/>
        </w:rPr>
        <w:t>and section IV.B.5 below</w:t>
      </w:r>
      <w:r>
        <w:rPr/>
        <w:t xml:space="preserve">, “Relevant LDA” means the Locational Deliverability Area in which the Capacity Performance Resource is located if a separate Variable Resource Requirement Curve </w:t>
      </w:r>
      <w:r>
        <w:rPr>
          <w:rFonts w:eastAsia="Times New Roman"/>
        </w:rPr>
        <w:t xml:space="preserve">has been established </w:t>
      </w:r>
      <w:r>
        <w:rPr/>
        <w:t xml:space="preserve">for that Locational Deliverability Area </w:t>
      </w:r>
      <w:r>
        <w:rPr>
          <w:rFonts w:eastAsia="Times New Roman"/>
        </w:rPr>
        <w:t>for the Base Residual Auction for such Delivery Year.</w:t>
      </w:r>
      <w:ins w:id="2883" w:author="Jacqulynn Hugee" w:date="2019-12-09T17:39:00Z">
        <w:r>
          <w:rPr>
            <w:rFonts w:eastAsia="Times New Roman"/>
          </w:rPr>
          <w:t>w</w:t>
        </w:r>
      </w:ins>
    </w:p>
    <w:p>
      <w:pPr>
        <w:pStyle w:val="Normal"/>
        <w:rPr>
          <w:rFonts w:eastAsia="Times New Roman"/>
        </w:rPr>
      </w:pPr>
      <w:r>
        <w:rPr>
          <w:rFonts w:eastAsia="Times New Roman"/>
        </w:rPr>
      </w:r>
    </w:p>
    <w:p>
      <w:pPr>
        <w:pStyle w:val="Normal"/>
        <w:rPr/>
      </w:pPr>
      <w:r>
        <w:rPr>
          <w:b/>
        </w:rPr>
        <w:t>5.</w:t>
        <w:tab/>
        <w:t>Price Responsive Demand Credit Rate</w:t>
      </w:r>
    </w:p>
    <w:p>
      <w:pPr>
        <w:pStyle w:val="Normal"/>
        <w:rPr/>
      </w:pPr>
      <w:r>
        <w:rPr/>
      </w:r>
    </w:p>
    <w:p>
      <w:pPr>
        <w:pStyle w:val="Normal"/>
        <w:rPr/>
      </w:pPr>
      <w:r>
        <w:rPr/>
        <w:t>(a)</w:t>
        <w:tab/>
      </w:r>
      <w:r>
        <w:rPr>
          <w:i/>
        </w:rPr>
        <w:t>For the 2018/2019 through 2022/2023 Delivery Years:</w:t>
      </w:r>
    </w:p>
    <w:p>
      <w:pPr>
        <w:pStyle w:val="Normal"/>
        <w:rPr>
          <w:i/>
          <w:i/>
        </w:rPr>
      </w:pPr>
      <w:r>
        <w:rPr>
          <w:i/>
        </w:rPr>
      </w:r>
    </w:p>
    <w:p>
      <w:pPr>
        <w:pStyle w:val="Normal"/>
        <w:numPr>
          <w:ilvl w:val="0"/>
          <w:numId w:val="5"/>
        </w:numPr>
        <w:rPr/>
      </w:pPr>
      <w:r>
        <w:rPr/>
        <w:t>Prior to the posting of the results of a Base Residual Auction for a Delivery Year, the Price Responsive Demand Credit Rate shall be (the greater of (</w:t>
      </w:r>
      <w:r>
        <w:rPr>
          <w:i/>
        </w:rPr>
        <w:t>A</w:t>
      </w:r>
      <w:r>
        <w:rPr/>
        <w:t>) 0.3 times the Net Cost of New Entry for the PJM Region for such Delivery Year, in MW-day or (</w:t>
      </w:r>
      <w:r>
        <w:rPr>
          <w:i/>
        </w:rPr>
        <w:t>B</w:t>
      </w:r>
      <w:r>
        <w:rPr/>
        <w:t xml:space="preserve">) $20 per MW-day) times the number of </w:t>
      </w:r>
      <w:ins w:id="2884" w:author="Jacqulynn Hugee" w:date="2019-11-25T19:04:00Z">
        <w:r>
          <w:rPr/>
          <w:t xml:space="preserve">calendar </w:t>
        </w:r>
      </w:ins>
      <w:r>
        <w:rPr/>
        <w:t>days in such Delivery Year;</w:t>
      </w:r>
    </w:p>
    <w:p>
      <w:pPr>
        <w:pStyle w:val="Normal"/>
        <w:rPr/>
      </w:pPr>
      <w:r>
        <w:rPr/>
      </w:r>
    </w:p>
    <w:p>
      <w:pPr>
        <w:pStyle w:val="Normal"/>
        <w:ind w:left="1440" w:hanging="720"/>
        <w:rPr/>
      </w:pPr>
      <w:r>
        <w:rPr/>
        <w:t>(</w:t>
      </w:r>
      <w:r>
        <w:rPr>
          <w:i/>
        </w:rPr>
        <w:t>ii</w:t>
      </w:r>
      <w:r>
        <w:rPr/>
        <w:t>)</w:t>
        <w:tab/>
        <w:t xml:space="preserve">Subsequent to the posting of the results from a Base Residual Auction, the Price Responsive Demand Credit Rate used for ongoing credit requirements for Price Responsive Demand </w:t>
      </w:r>
      <w:r>
        <w:rPr>
          <w:i/>
        </w:rPr>
        <w:t>committed in</w:t>
      </w:r>
      <w:r>
        <w:rPr/>
        <w:t xml:space="preserve"> such auction shall be (the greater of (</w:t>
      </w:r>
      <w:r>
        <w:rPr>
          <w:i/>
        </w:rPr>
        <w:t>A</w:t>
      </w:r>
      <w:r>
        <w:rPr/>
        <w:t>) $20/MW-day or (</w:t>
      </w:r>
      <w:r>
        <w:rPr>
          <w:i/>
        </w:rPr>
        <w:t>B</w:t>
      </w:r>
      <w:r>
        <w:rPr/>
        <w:t xml:space="preserve">) 0.2 times the Capacity Resource Clearing Price in such auction for the Locational Deliverability Area within which the </w:t>
      </w:r>
      <w:r>
        <w:rPr>
          <w:i/>
        </w:rPr>
        <w:t>Price Responsive Demand</w:t>
      </w:r>
      <w:r>
        <w:rPr/>
        <w:t xml:space="preserve"> load is located</w:t>
      </w:r>
      <w:r>
        <w:rPr>
          <w:i/>
        </w:rPr>
        <w:t>, in $/MW-day</w:t>
      </w:r>
      <w:r>
        <w:rPr/>
        <w:t xml:space="preserve">) times the number of </w:t>
      </w:r>
      <w:ins w:id="2885" w:author="Jacqulynn Hugee" w:date="2019-11-25T19:04:00Z">
        <w:r>
          <w:rPr/>
          <w:t xml:space="preserve">calendar </w:t>
        </w:r>
      </w:ins>
      <w:r>
        <w:rPr/>
        <w:t>days in such Delivery Year times a final price uncertainty factor of 1.05;</w:t>
      </w:r>
    </w:p>
    <w:p>
      <w:pPr>
        <w:pStyle w:val="Normal"/>
        <w:rPr/>
      </w:pPr>
      <w:r>
        <w:rPr/>
      </w:r>
    </w:p>
    <w:p>
      <w:pPr>
        <w:pStyle w:val="Normal"/>
        <w:ind w:left="1440" w:hanging="720"/>
        <w:rPr/>
      </w:pPr>
      <w:r>
        <w:rPr/>
        <w:t>(</w:t>
      </w:r>
      <w:r>
        <w:rPr>
          <w:i/>
        </w:rPr>
        <w:t>iii</w:t>
      </w:r>
      <w:r>
        <w:rPr/>
        <w:t>)</w:t>
        <w:tab/>
        <w:t>For any additional Price Responsive Demand that seeks to commit in a Third Incremental Auction in response to a qualifying change in the final LDA load forecast, the Price Responsive Demand Credit Rate shall be the same as the rate for Price Responsive Demand that had cleared in the Base Residual Auction;</w:t>
      </w:r>
    </w:p>
    <w:p>
      <w:pPr>
        <w:pStyle w:val="Normal"/>
        <w:rPr/>
      </w:pPr>
      <w:r>
        <w:rPr/>
      </w:r>
    </w:p>
    <w:p>
      <w:pPr>
        <w:pStyle w:val="Normal"/>
        <w:ind w:left="1440" w:hanging="720"/>
        <w:rPr/>
      </w:pPr>
      <w:r>
        <w:rPr/>
        <w:t>(</w:t>
      </w:r>
      <w:r>
        <w:rPr>
          <w:i/>
        </w:rPr>
        <w:t>iv</w:t>
      </w:r>
      <w:r>
        <w:rPr/>
        <w:t>)</w:t>
        <w:tab/>
        <w:t xml:space="preserve">Subsequent to the posting of the results of the Third Incremental Auction, the Price Responsive Demand Credit Rate used for ongoing credit requirements for all Price Responsive Demand, shall be (the greater of (i) $20/MW-day or (ii) 0.2 times the Final Zonal </w:t>
      </w:r>
      <w:r>
        <w:rPr>
          <w:rStyle w:val="Emphasis"/>
          <w:i w:val="false"/>
        </w:rPr>
        <w:t>Capacity Price for the</w:t>
      </w:r>
      <w:r>
        <w:rPr/>
        <w:t xml:space="preserve"> Locational Deliverability Area within which the Price Responsive Demand is located) times the number of </w:t>
      </w:r>
      <w:ins w:id="2886" w:author="Jacqulynn Hugee" w:date="2019-11-25T19:05:00Z">
        <w:r>
          <w:rPr/>
          <w:t xml:space="preserve">calendar </w:t>
        </w:r>
      </w:ins>
      <w:r>
        <w:rPr/>
        <w:t>days in such Delivery Year, but no greater than the Price Responsive Demand Credit Rate previously established under subsections (a</w:t>
      </w:r>
      <w:r>
        <w:rPr>
          <w:i/>
        </w:rPr>
        <w:t>)(i)</w:t>
      </w:r>
      <w:r>
        <w:rPr/>
        <w:t>, (</w:t>
      </w:r>
      <w:r>
        <w:rPr>
          <w:i/>
        </w:rPr>
        <w:t>a</w:t>
      </w:r>
      <w:r>
        <w:rPr/>
        <w:t>)</w:t>
      </w:r>
      <w:r>
        <w:rPr>
          <w:i/>
        </w:rPr>
        <w:t>(ii</w:t>
      </w:r>
      <w:r>
        <w:rPr/>
        <w:t>), or (</w:t>
      </w:r>
      <w:r>
        <w:rPr>
          <w:i/>
        </w:rPr>
        <w:t>a</w:t>
      </w:r>
      <w:r>
        <w:rPr/>
        <w:t>)</w:t>
      </w:r>
      <w:r>
        <w:rPr>
          <w:i/>
        </w:rPr>
        <w:t>(iii)</w:t>
      </w:r>
      <w:r>
        <w:rPr/>
        <w:t xml:space="preserve"> of this section for such Delivery Year.</w:t>
      </w:r>
    </w:p>
    <w:p>
      <w:pPr>
        <w:pStyle w:val="Normal"/>
        <w:rPr/>
      </w:pPr>
      <w:r>
        <w:rPr/>
      </w:r>
    </w:p>
    <w:p>
      <w:pPr>
        <w:pStyle w:val="Normal"/>
        <w:rPr>
          <w:i/>
          <w:i/>
        </w:rPr>
      </w:pPr>
      <w:r>
        <w:rPr>
          <w:i/>
        </w:rPr>
        <w:t>(b)</w:t>
        <w:tab/>
        <w:t>For the 2022/2023 Delivery Year and Subsequent Delivery Years:</w:t>
      </w:r>
    </w:p>
    <w:p>
      <w:pPr>
        <w:pStyle w:val="Normal"/>
        <w:rPr>
          <w:i/>
          <w:i/>
        </w:rPr>
      </w:pPr>
      <w:r>
        <w:rPr>
          <w:i/>
        </w:rPr>
      </w:r>
    </w:p>
    <w:p>
      <w:pPr>
        <w:pStyle w:val="Normal"/>
        <w:ind w:left="1440" w:hanging="720"/>
        <w:rPr/>
      </w:pPr>
      <w:r>
        <w:rPr>
          <w:i/>
        </w:rPr>
        <w:t>(i)</w:t>
        <w:tab/>
        <w:t xml:space="preserve">Prior to the posting of the results of a Base Residual Auction for a Delivery Year, the Price Responsive Demand Credit Rate shall be (the greater of (A) 0.5 times the Net Cost of New Entry for the PJM Region for such Delivery Year or for the Relevant LDA, in $/MW-day or (B) $20 per MW-day) times the number of </w:t>
      </w:r>
      <w:ins w:id="2887" w:author="Jacqulynn Hugee" w:date="2019-11-25T19:05:00Z">
        <w:r>
          <w:rPr/>
          <w:t>calendar</w:t>
        </w:r>
      </w:ins>
      <w:ins w:id="2888" w:author="Jacqulynn Hugee" w:date="2019-11-25T19:05:00Z">
        <w:r>
          <w:rPr>
            <w:i/>
          </w:rPr>
          <w:t xml:space="preserve"> </w:t>
        </w:r>
      </w:ins>
      <w:r>
        <w:rPr>
          <w:i/>
        </w:rPr>
        <w:t>days in such Delivery Year;</w:t>
      </w:r>
    </w:p>
    <w:p>
      <w:pPr>
        <w:pStyle w:val="Normal"/>
        <w:ind w:left="1440" w:hanging="720"/>
        <w:rPr>
          <w:i/>
          <w:i/>
        </w:rPr>
      </w:pPr>
      <w:r>
        <w:rPr>
          <w:i/>
        </w:rPr>
      </w:r>
    </w:p>
    <w:p>
      <w:pPr>
        <w:pStyle w:val="Normal"/>
        <w:ind w:left="1440" w:hanging="720"/>
        <w:rPr/>
      </w:pPr>
      <w:r>
        <w:rPr>
          <w:i/>
        </w:rPr>
        <w:t>(ii)</w:t>
        <w:tab/>
        <w:t xml:space="preserve">Subsequent to the posting of the results from a Base Residual Auction, the Price Responsive Demand Credit Rate used for ongoing credit requirements for Price Responsive Demand committed in such auction shall be (the greater of [(A) $20/MW-day or (B) 0.2 times the Capacity Resource Clearing Price in such auction for the Locational Deliverability Area within which the Price Responsive Demand is located, in $/MW-day or (C) the lesser of (1) 0.5 times the Net Cost of New Entry for the PJM Region for such Delivery Year or for the Relevant LDA, in $/MW-day or (2) 1.5 times the Net Cost of New Entry (stated on an installed capacity basis) for the PJM Region for such Delivery year or for the Relevant LDA, in $/MW-day minus (the Capacity Resource Clearing Price in such auction for the Locational Deliverability Area within which the Price Responsive Demand is located)] times the number of </w:t>
      </w:r>
      <w:ins w:id="2889" w:author="Jacqulynn Hugee" w:date="2019-11-25T19:05:00Z">
        <w:r>
          <w:rPr/>
          <w:t>calendar</w:t>
        </w:r>
      </w:ins>
      <w:ins w:id="2890" w:author="Jacqulynn Hugee" w:date="2019-11-25T19:05:00Z">
        <w:r>
          <w:rPr>
            <w:i/>
          </w:rPr>
          <w:t xml:space="preserve"> </w:t>
        </w:r>
      </w:ins>
      <w:r>
        <w:rPr>
          <w:i/>
        </w:rPr>
        <w:t>days in such Delivery Year;</w:t>
      </w:r>
    </w:p>
    <w:p>
      <w:pPr>
        <w:pStyle w:val="Normal"/>
        <w:ind w:left="1440" w:hanging="720"/>
        <w:rPr>
          <w:i/>
          <w:i/>
        </w:rPr>
      </w:pPr>
      <w:r>
        <w:rPr>
          <w:i/>
        </w:rPr>
      </w:r>
    </w:p>
    <w:p>
      <w:pPr>
        <w:pStyle w:val="Normal"/>
        <w:ind w:left="1440" w:hanging="720"/>
        <w:rPr>
          <w:i/>
          <w:i/>
        </w:rPr>
      </w:pPr>
      <w:r>
        <w:rPr>
          <w:i/>
        </w:rPr>
        <w:t>(iii)</w:t>
        <w:tab/>
        <w:t>For any additional Price Responsive Demand that seeks to commit in a Third Incremental Auction in response to a qualifying change in the final LDA load forecast, the Price Responsive Demand Credit Rate shall be (the greater of (A) 0.5</w:t>
      </w:r>
    </w:p>
    <w:p>
      <w:pPr>
        <w:pStyle w:val="Normal"/>
        <w:ind w:left="1440" w:hanging="0"/>
        <w:rPr>
          <w:i/>
          <w:i/>
        </w:rPr>
      </w:pPr>
      <w:r>
        <w:rPr>
          <w:i/>
        </w:rPr>
        <w:t xml:space="preserve">times Net Cost of New Entry for the PJM Region for such Delivery Year or for the Relevant LDA, in $/MW-day or (B) $20/MW-day) times the number of </w:t>
      </w:r>
      <w:ins w:id="2891" w:author="Jacqulynn Hugee" w:date="2019-11-25T19:05:00Z">
        <w:r>
          <w:rPr/>
          <w:t>calendar</w:t>
        </w:r>
      </w:ins>
      <w:ins w:id="2892" w:author="Jacqulynn Hugee" w:date="2019-11-25T19:05:00Z">
        <w:r>
          <w:rPr>
            <w:i/>
          </w:rPr>
          <w:t xml:space="preserve"> </w:t>
        </w:r>
      </w:ins>
      <w:r>
        <w:rPr>
          <w:i/>
        </w:rPr>
        <w:t>days in such Delivery Year;</w:t>
      </w:r>
    </w:p>
    <w:p>
      <w:pPr>
        <w:pStyle w:val="Normal"/>
        <w:ind w:left="1440" w:hanging="720"/>
        <w:rPr>
          <w:i/>
          <w:i/>
        </w:rPr>
      </w:pPr>
      <w:r>
        <w:rPr>
          <w:i/>
        </w:rPr>
      </w:r>
    </w:p>
    <w:p>
      <w:pPr>
        <w:pStyle w:val="Normal"/>
        <w:ind w:left="1440" w:hanging="720"/>
        <w:rPr/>
      </w:pPr>
      <w:r>
        <w:rPr>
          <w:i/>
        </w:rPr>
        <w:t>(iv)</w:t>
        <w:tab/>
        <w:t xml:space="preserve">Subsequent to the posting of the results of the Third Incremental Auction, the Price Responsive Demand Credit Rate used for ongoing credit requirements for all Price Responsive Demand committed in such auction shall be the greater of [(A) $20/MW-day or (B) 0.2 times the Capacity Resource Clearing Price in such auction for the Locational Deliverability Area within which the Price Responsive Demand is located or (C) the lesser of (1) 0.5 times the Net Cost of New Entry for the PJM Region for such Delivery Year or for the Relevant LDA, in $/MW-day or (2) 1.5 times the Net Cost of New Entry (stated on an installed capacity basis) for the PJM Region for such Delivery Year or for the Relevant LDA, in $/MW-day minus (the Capacity Performance Resource Clearing Price in such Incremental Auction for  the Locational Deliverability Areas within which the Price Responsive Demand is located)] times the number of </w:t>
      </w:r>
      <w:ins w:id="2893" w:author="Jacqulynn Hugee" w:date="2019-11-25T19:05:00Z">
        <w:r>
          <w:rPr/>
          <w:t>calendar</w:t>
        </w:r>
      </w:ins>
      <w:ins w:id="2894" w:author="Jacqulynn Hugee" w:date="2019-11-25T19:05:00Z">
        <w:r>
          <w:rPr>
            <w:i/>
          </w:rPr>
          <w:t xml:space="preserve"> </w:t>
        </w:r>
      </w:ins>
      <w:r>
        <w:rPr>
          <w:i/>
        </w:rPr>
        <w:t>days in such Delivery Year.</w:t>
      </w:r>
    </w:p>
    <w:p>
      <w:pPr>
        <w:pStyle w:val="Normal"/>
        <w:rPr>
          <w:i/>
          <w:i/>
        </w:rPr>
      </w:pPr>
      <w:r>
        <w:rPr>
          <w:i/>
        </w:rPr>
      </w:r>
    </w:p>
    <w:p>
      <w:pPr>
        <w:pStyle w:val="Normal"/>
        <w:rPr>
          <w:b/>
          <w:b/>
        </w:rPr>
      </w:pPr>
      <w:r>
        <w:rPr>
          <w:b/>
        </w:rPr>
        <w:t>6.</w:t>
        <w:tab/>
        <w:t>RPM Seller Credit - Additional Form of Unsecured Credit for RPM</w:t>
      </w:r>
    </w:p>
    <w:p>
      <w:pPr>
        <w:pStyle w:val="Normal"/>
        <w:rPr>
          <w:b/>
          <w:b/>
        </w:rPr>
      </w:pPr>
      <w:r>
        <w:rPr>
          <w:b/>
        </w:rPr>
      </w:r>
    </w:p>
    <w:p>
      <w:pPr>
        <w:pStyle w:val="Normal"/>
        <w:rPr/>
      </w:pPr>
      <w:r>
        <w:rPr/>
        <w:t xml:space="preserve">In addition to the forms of credit specified elsewhere in this Attachment Q, RPM Seller Credit shall be available to Market Participants, but solely for purposes of satisfying RPM Auction Credit requirements.  If a supplier has a history of being a net seller into PJM Markets, on average, over the past 12 months, then </w:t>
      </w:r>
      <w:del w:id="2895" w:author="Jacqulynn Hugee" w:date="2019-12-06T16:19:00Z">
        <w:r>
          <w:rPr/>
          <w:delText>PJMSettlement</w:delText>
        </w:r>
      </w:del>
      <w:ins w:id="2896" w:author="Jacqulynn Hugee" w:date="2019-12-06T16:19:00Z">
        <w:r>
          <w:rPr/>
          <w:t>PJM</w:t>
        </w:r>
      </w:ins>
      <w:r>
        <w:rPr/>
        <w:t xml:space="preserve"> will count as available Unsecured Credit twice the average of that Market Participant’s total net monthly </w:t>
      </w:r>
      <w:del w:id="2897" w:author="Jacqulynn Hugee" w:date="2019-12-06T16:19:00Z">
        <w:r>
          <w:rPr/>
          <w:delText>PJMSettlement</w:delText>
        </w:r>
      </w:del>
      <w:ins w:id="2898" w:author="Jacqulynn Hugee" w:date="2019-12-06T16:19:00Z">
        <w:r>
          <w:rPr/>
          <w:t>PJM</w:t>
        </w:r>
      </w:ins>
      <w:r>
        <w:rPr/>
        <w:t xml:space="preserve"> bills over the past 12 months.  This RPM Seller Credit shall be subject to the cap on available Unsecured Credit as established in section II.D.3 above.  </w:t>
      </w:r>
    </w:p>
    <w:p>
      <w:pPr>
        <w:pStyle w:val="Normal"/>
        <w:rPr/>
      </w:pPr>
      <w:r>
        <w:rPr/>
      </w:r>
    </w:p>
    <w:p>
      <w:pPr>
        <w:pStyle w:val="Normal1015"/>
        <w:rPr/>
      </w:pPr>
      <w:r>
        <w:rPr/>
        <w:t>RPM Seller Credit is calculated as a single value for each Market Participant, not separately by account, and must be designated to specific customer accounts in order to be available to satisfy RPM Auction Credit requirements that are calculated in each such customer account.</w:t>
      </w:r>
    </w:p>
    <w:p>
      <w:pPr>
        <w:pStyle w:val="Normal"/>
        <w:rPr/>
      </w:pPr>
      <w:r>
        <w:rPr/>
      </w:r>
    </w:p>
    <w:p>
      <w:pPr>
        <w:pStyle w:val="Normal"/>
        <w:rPr/>
      </w:pPr>
      <w:r>
        <w:rPr>
          <w:b/>
        </w:rPr>
        <w:t>7.</w:t>
        <w:tab/>
        <w:t xml:space="preserve"> Credit Responsibility for Traded Planned RPM Capacity Resources</w:t>
      </w:r>
    </w:p>
    <w:p>
      <w:pPr>
        <w:pStyle w:val="Normal"/>
        <w:rPr>
          <w:b/>
          <w:b/>
        </w:rPr>
      </w:pPr>
      <w:r>
        <w:rPr>
          <w:b/>
        </w:rPr>
      </w:r>
    </w:p>
    <w:p>
      <w:pPr>
        <w:pStyle w:val="Normal"/>
        <w:rPr/>
      </w:pPr>
      <w:del w:id="2899" w:author="Jacqulynn Hugee" w:date="2019-12-06T16:19:00Z">
        <w:r>
          <w:rPr/>
          <w:delText>PJMSettlement</w:delText>
        </w:r>
      </w:del>
      <w:ins w:id="2900" w:author="Jacqulynn Hugee" w:date="2019-12-06T16:19:00Z">
        <w:r>
          <w:rPr/>
          <w:t>PJM</w:t>
        </w:r>
      </w:ins>
      <w:r>
        <w:rPr/>
        <w:t xml:space="preserve"> may require that credit and financial responsibility for planned Capacity Resources that are traded remain with the original party (which for these purposes, means the party bearing credit responsibility for the planned Capacity Resource immediately prior to trade) unless the receiving party independently establishes consistent with this Attachment Q, that it has sufficient credit with </w:t>
      </w:r>
      <w:del w:id="2901" w:author="Jacqulynn Hugee" w:date="2019-12-06T16:19:00Z">
        <w:r>
          <w:rPr/>
          <w:delText>PJMSettlement</w:delText>
        </w:r>
      </w:del>
      <w:ins w:id="2902" w:author="Jacqulynn Hugee" w:date="2019-12-06T16:19:00Z">
        <w:r>
          <w:rPr/>
          <w:t>PJM</w:t>
        </w:r>
      </w:ins>
      <w:r>
        <w:rPr/>
        <w:t xml:space="preserve"> and agrees by providing written notice to </w:t>
      </w:r>
      <w:del w:id="2903" w:author="Jacqulynn Hugee" w:date="2019-12-06T16:19:00Z">
        <w:r>
          <w:rPr/>
          <w:delText>PJMSettlement</w:delText>
        </w:r>
      </w:del>
      <w:ins w:id="2904" w:author="Jacqulynn Hugee" w:date="2019-12-06T16:19:00Z">
        <w:r>
          <w:rPr/>
          <w:t>PJM</w:t>
        </w:r>
      </w:ins>
      <w:r>
        <w:rPr/>
        <w:t xml:space="preserve"> that it will fully assume the credit responsibility associated with the traded planned Capacity Resource.</w:t>
      </w:r>
    </w:p>
    <w:p>
      <w:pPr>
        <w:pStyle w:val="Normal"/>
        <w:rPr/>
      </w:pPr>
      <w:r>
        <w:rPr/>
      </w:r>
    </w:p>
    <w:p>
      <w:pPr>
        <w:pStyle w:val="Normal"/>
        <w:rPr>
          <w:b/>
          <w:b/>
        </w:rPr>
      </w:pPr>
      <w:r>
        <w:rPr>
          <w:b/>
        </w:rPr>
        <w:t>C.</w:t>
        <w:tab/>
        <w:t>Financial Transmission Right Auctions</w:t>
      </w:r>
    </w:p>
    <w:p>
      <w:pPr>
        <w:pStyle w:val="Normal"/>
        <w:rPr>
          <w:b/>
          <w:b/>
        </w:rPr>
      </w:pPr>
      <w:r>
        <w:rPr>
          <w:b/>
        </w:rPr>
      </w:r>
    </w:p>
    <w:p>
      <w:pPr>
        <w:pStyle w:val="Normal1015"/>
        <w:rPr/>
      </w:pPr>
      <w:r>
        <w:rPr/>
        <w:t>Credit requirements described herein for FTR activity are applied separately for each customer account of a Market Participant, unless specified otherwise in this section C.  FTR Participants must designate the appropriate amount of credit to each separate customer account in which any activity occurs or will occur.</w:t>
      </w:r>
    </w:p>
    <w:p>
      <w:pPr>
        <w:pStyle w:val="Normal"/>
        <w:rPr/>
      </w:pPr>
      <w:r>
        <w:rPr/>
      </w:r>
    </w:p>
    <w:p>
      <w:pPr>
        <w:pStyle w:val="Normal"/>
        <w:rPr/>
      </w:pPr>
      <w:r>
        <w:rPr>
          <w:b/>
        </w:rPr>
        <w:t>1.</w:t>
        <w:tab/>
        <w:t>FTR Credit Limit.</w:t>
      </w:r>
    </w:p>
    <w:p>
      <w:pPr>
        <w:pStyle w:val="Normal"/>
        <w:rPr>
          <w:b/>
          <w:b/>
        </w:rPr>
      </w:pPr>
      <w:r>
        <w:rPr>
          <w:b/>
        </w:rPr>
      </w:r>
    </w:p>
    <w:p>
      <w:pPr>
        <w:pStyle w:val="Normal"/>
        <w:rPr/>
      </w:pPr>
      <w:r>
        <w:rPr/>
        <w:t>Participants must maintain their FTR Credit Limit at a level equal to or greater than their FTR Credit Requirement for each applicable account.  FTR Credit Limits will be established only by a Participants providing Collateral and designating the available credit to specific accounts.</w:t>
      </w:r>
    </w:p>
    <w:p>
      <w:pPr>
        <w:pStyle w:val="Normal"/>
        <w:rPr/>
      </w:pPr>
      <w:r>
        <w:rPr/>
      </w:r>
    </w:p>
    <w:p>
      <w:pPr>
        <w:pStyle w:val="Normal"/>
        <w:rPr/>
      </w:pPr>
      <w:r>
        <w:rPr>
          <w:b/>
        </w:rPr>
        <w:t>2.</w:t>
        <w:tab/>
        <w:t>FTR Credit Requirement.</w:t>
      </w:r>
    </w:p>
    <w:p>
      <w:pPr>
        <w:pStyle w:val="Normal"/>
        <w:rPr>
          <w:b/>
          <w:b/>
        </w:rPr>
      </w:pPr>
      <w:r>
        <w:rPr>
          <w:b/>
        </w:rPr>
      </w:r>
    </w:p>
    <w:p>
      <w:pPr>
        <w:pStyle w:val="Normal"/>
        <w:rPr/>
      </w:pPr>
      <w:r>
        <w:rPr/>
        <w:t xml:space="preserve">For each Market Participant with FTR activity, </w:t>
      </w:r>
      <w:del w:id="2905" w:author="Jacqulynn Hugee" w:date="2019-12-06T16:19:00Z">
        <w:r>
          <w:rPr/>
          <w:delText>PJMSettlement</w:delText>
        </w:r>
      </w:del>
      <w:ins w:id="2906" w:author="Jacqulynn Hugee" w:date="2019-12-06T16:19:00Z">
        <w:r>
          <w:rPr/>
          <w:t>PJM</w:t>
        </w:r>
      </w:ins>
      <w:r>
        <w:rPr/>
        <w:t xml:space="preserve"> shall calculate an FTR Credit Requirement.  The FTR Credit Requirement shall be based on FTR cost, FTR Historical Value and MWh volume, and may be increased to reflect most recent applicable FTR auction prices, as further described below.  </w:t>
      </w:r>
    </w:p>
    <w:p>
      <w:pPr>
        <w:pStyle w:val="Normal"/>
        <w:rPr/>
      </w:pPr>
      <w:r>
        <w:rPr/>
      </w:r>
    </w:p>
    <w:p>
      <w:pPr>
        <w:pStyle w:val="Normal"/>
        <w:rPr/>
      </w:pPr>
      <w:r>
        <w:rPr/>
        <w:t xml:space="preserve">FTR Historical Values shall be calculated separately for on-peak, off-peak, and 24-hour FTRs for each month of the year.  FTR Historical Values shall be adjusted by plus or minus ten percent for cleared counter flow or prevailing flow FTRs, respectively, in order to mitigate exposure due to uncertainty and fluctuations in actual FTR value.  Historical values used in the calculation of FTR Historical Values shall be adjusted when the network simulation model utilized in PJM's economic planning process indicates that transmission congestion will decrease due to certain transmission upgrades that are in effect or planned to go into effect for the following Planning Period.  The transmission upgrades to be modeled for this purpose shall only include those upgrades that, individually, or together, have 10% or more impact on the transmission congestion on an individual constraint or constraints with congestion of $5 million or more affecting a common congestion path.  The adjustments to historical values shall be the dollar amount of the adjustment shown in the network simulation model.  </w:t>
      </w:r>
    </w:p>
    <w:p>
      <w:pPr>
        <w:pStyle w:val="Normal"/>
        <w:rPr/>
      </w:pPr>
      <w:r>
        <w:rPr/>
      </w:r>
    </w:p>
    <w:p>
      <w:pPr>
        <w:pStyle w:val="Normal"/>
        <w:rPr/>
      </w:pPr>
      <w:r>
        <w:rPr/>
        <w:t>If FTR cost less the FTR Historical Value, plus any applicable increase related to portfolio diversification as described in section C.6 below, results in a value that is less than ten cents (10¢) per MWh, the FTR Credit Requirement shall be increased to ten cents (10¢) per MWh.  When calculating the portfolio MWh for this comparison, for cleared “Sell” FTRs, the MWh shall be subtracted from the portfolio total; prior to clearing, the MWh for “Sell” FTRs shall not be included in the portfolio total.  FTR Credit Requirements shall be further adjusted by ARR credits available and by an amount based on portfolio diversification, if applicable.  The requirement will be based on individual monthly exposures which are then used to derive a total requirement.</w:t>
      </w:r>
    </w:p>
    <w:p>
      <w:pPr>
        <w:pStyle w:val="Normal"/>
        <w:rPr>
          <w:ins w:id="2908" w:author="Jacqulynn Hugee" w:date="2019-12-09T10:21:00Z"/>
        </w:rPr>
      </w:pPr>
      <w:ins w:id="2907" w:author="Jacqulynn Hugee" w:date="2019-12-09T10:21:00Z">
        <w:r>
          <w:rPr/>
        </w:r>
      </w:ins>
    </w:p>
    <w:p>
      <w:pPr>
        <w:pStyle w:val="Normal"/>
        <w:rPr/>
      </w:pPr>
      <w:r>
        <w:rPr/>
        <w:t xml:space="preserve">The FTR Credit Requirement shall be calculated by first adding for each month the FTR Monthly Credit Requirement Contribution for each submitted, accepted, and cleared FTR and then subtracting the prorated value of any ARRs held by the Market Participant for that month.  The resulting twelve monthly subtotals represent the expected value of net payments between </w:t>
      </w:r>
      <w:del w:id="2909" w:author="Jacqulynn Hugee" w:date="2019-12-09T10:22:00Z">
        <w:r>
          <w:rPr/>
          <w:delText xml:space="preserve">PJMSettlement </w:delText>
        </w:r>
      </w:del>
      <w:ins w:id="2910" w:author="Jacqulynn Hugee" w:date="2019-12-09T10:22:00Z">
        <w:r>
          <w:rPr/>
          <w:t xml:space="preserve">PJM </w:t>
        </w:r>
      </w:ins>
      <w:r>
        <w:rPr/>
        <w:t xml:space="preserve">and the Market Participant for FTR activity each month during the Planning Period.  Subject to later adjustment by an amount based on portfolio diversification, if applicable, and subject to later adjustment for auction prices, the FTR Credit Requirement shall be the sum of the individual positive monthly subtotals, representing months in which net payments to </w:t>
      </w:r>
      <w:del w:id="2911" w:author="Jacqulynn Hugee" w:date="2019-12-09T10:21:00Z">
        <w:r>
          <w:rPr/>
          <w:delText xml:space="preserve">PJMSettlement </w:delText>
        </w:r>
      </w:del>
      <w:ins w:id="2912" w:author="Jacqulynn Hugee" w:date="2019-12-09T10:21:00Z">
        <w:r>
          <w:rPr/>
          <w:t xml:space="preserve">PJM </w:t>
        </w:r>
      </w:ins>
      <w:r>
        <w:rPr/>
        <w:t>are expected.</w:t>
      </w:r>
    </w:p>
    <w:p>
      <w:pPr>
        <w:pStyle w:val="Normal"/>
        <w:rPr/>
      </w:pPr>
      <w:r>
        <w:rPr/>
      </w:r>
    </w:p>
    <w:p>
      <w:pPr>
        <w:pStyle w:val="Normal"/>
        <w:rPr/>
      </w:pPr>
      <w:r>
        <w:rPr>
          <w:b/>
        </w:rPr>
        <w:t>3.</w:t>
        <w:tab/>
        <w:t>Rejection of FTR Bids.</w:t>
      </w:r>
    </w:p>
    <w:p>
      <w:pPr>
        <w:pStyle w:val="Normal"/>
        <w:rPr>
          <w:b/>
          <w:b/>
        </w:rPr>
      </w:pPr>
      <w:r>
        <w:rPr>
          <w:b/>
        </w:rPr>
      </w:r>
    </w:p>
    <w:p>
      <w:pPr>
        <w:pStyle w:val="Normal"/>
        <w:rPr/>
      </w:pPr>
      <w:r>
        <w:rPr/>
        <w:t>Bids submitted into an auction will be rejected if the Market Participant’s FTR Credit Requirement including such submitted bids would exceed the Market Participant’s FTR Credit Limit, or if the Market Participant fails to establish additional credit as required pursuant to provisions related to portfolio diversification and mark-to-auction.</w:t>
      </w:r>
    </w:p>
    <w:p>
      <w:pPr>
        <w:pStyle w:val="Normal"/>
        <w:rPr/>
      </w:pPr>
      <w:r>
        <w:rPr/>
      </w:r>
    </w:p>
    <w:p>
      <w:pPr>
        <w:pStyle w:val="Normal"/>
        <w:rPr/>
      </w:pPr>
      <w:r>
        <w:rPr>
          <w:b/>
        </w:rPr>
        <w:t>4.</w:t>
        <w:tab/>
        <w:t>FTR Credit Collateral Returns.</w:t>
      </w:r>
    </w:p>
    <w:p>
      <w:pPr>
        <w:pStyle w:val="Normal"/>
        <w:rPr>
          <w:b/>
          <w:b/>
        </w:rPr>
      </w:pPr>
      <w:r>
        <w:rPr>
          <w:b/>
        </w:rPr>
      </w:r>
    </w:p>
    <w:p>
      <w:pPr>
        <w:pStyle w:val="Normal"/>
        <w:rPr/>
      </w:pPr>
      <w:r>
        <w:rPr/>
        <w:t xml:space="preserve">A Market Participant may request from </w:t>
      </w:r>
      <w:del w:id="2913" w:author="Jacqulynn Hugee" w:date="2019-12-06T16:19:00Z">
        <w:r>
          <w:rPr/>
          <w:delText>PJMSettlement</w:delText>
        </w:r>
      </w:del>
      <w:ins w:id="2914" w:author="Jacqulynn Hugee" w:date="2019-12-06T16:19:00Z">
        <w:r>
          <w:rPr/>
          <w:t>PJM</w:t>
        </w:r>
      </w:ins>
      <w:r>
        <w:rPr/>
        <w:t xml:space="preserve"> the return of any Collateral no longer required for the FTR </w:t>
      </w:r>
      <w:del w:id="2915" w:author="Jacqulynn Hugee" w:date="2019-12-10T18:11:00Z">
        <w:r>
          <w:rPr/>
          <w:delText>auctions</w:delText>
        </w:r>
      </w:del>
      <w:ins w:id="2916" w:author="Jacqulynn Hugee" w:date="2019-12-10T18:11:00Z">
        <w:r>
          <w:rPr/>
          <w:t>markets</w:t>
        </w:r>
      </w:ins>
      <w:r>
        <w:rPr/>
        <w:t xml:space="preserve">.  </w:t>
      </w:r>
      <w:del w:id="2917" w:author="Jacqulynn Hugee" w:date="2019-12-06T16:19:00Z">
        <w:r>
          <w:rPr/>
          <w:delText>PJMSettlement</w:delText>
        </w:r>
      </w:del>
      <w:ins w:id="2918" w:author="Jacqulynn Hugee" w:date="2019-12-06T16:19:00Z">
        <w:r>
          <w:rPr/>
          <w:t>PJM</w:t>
        </w:r>
      </w:ins>
      <w:r>
        <w:rPr/>
        <w:t xml:space="preserve"> is permitted to limit the frequency of such requested Collateral returns, provided that Collateral returns shall be made by </w:t>
      </w:r>
      <w:del w:id="2919" w:author="Jacqulynn Hugee" w:date="2019-12-06T16:19:00Z">
        <w:r>
          <w:rPr/>
          <w:delText>PJMSettlement</w:delText>
        </w:r>
      </w:del>
      <w:ins w:id="2920" w:author="Jacqulynn Hugee" w:date="2019-12-06T16:19:00Z">
        <w:r>
          <w:rPr/>
          <w:t>PJM</w:t>
        </w:r>
      </w:ins>
      <w:r>
        <w:rPr/>
        <w:t xml:space="preserve"> at least once per calendar quarter, if requested by a Market Participant.</w:t>
      </w:r>
    </w:p>
    <w:p>
      <w:pPr>
        <w:pStyle w:val="Normal"/>
        <w:rPr>
          <w:b/>
          <w:b/>
        </w:rPr>
      </w:pPr>
      <w:r>
        <w:rPr>
          <w:b/>
        </w:rPr>
      </w:r>
    </w:p>
    <w:p>
      <w:pPr>
        <w:pStyle w:val="Normal"/>
        <w:rPr/>
      </w:pPr>
      <w:r>
        <w:rPr>
          <w:b/>
        </w:rPr>
        <w:t>5.</w:t>
        <w:tab/>
        <w:t>Credit Responsibility for Bilateral Transfers of FTRs.</w:t>
      </w:r>
    </w:p>
    <w:p>
      <w:pPr>
        <w:pStyle w:val="Normal"/>
        <w:rPr>
          <w:b/>
          <w:b/>
        </w:rPr>
      </w:pPr>
      <w:r>
        <w:rPr>
          <w:b/>
        </w:rPr>
      </w:r>
    </w:p>
    <w:p>
      <w:pPr>
        <w:pStyle w:val="Normal"/>
        <w:rPr/>
      </w:pPr>
      <w:r>
        <w:rPr/>
        <w:t>PJM</w:t>
      </w:r>
      <w:del w:id="2921" w:author="Jacqulynn Hugee" w:date="2019-12-09T10:32:00Z">
        <w:r>
          <w:rPr/>
          <w:delText>Settlement</w:delText>
        </w:r>
      </w:del>
      <w:r>
        <w:rPr/>
        <w:t xml:space="preserve"> may require that credit responsibility associated with an FTR bilaterally transferred to a new Market Participant remain with the original party (which for these purposes, means the party bearing credit responsibility for the FTR immediately prior to bilateral transfer) unless and until the receiving party independently establishes, consistent with this Attachment Q, sufficient credit with PJM</w:t>
      </w:r>
      <w:del w:id="2922" w:author="Jacqulynn Hugee" w:date="2019-12-09T10:32:00Z">
        <w:r>
          <w:rPr/>
          <w:delText>Settlement</w:delText>
        </w:r>
      </w:del>
      <w:r>
        <w:rPr/>
        <w:t xml:space="preserve"> and agrees through confirmation of the bilateral transfer in PJM’s FTR reporting tool that it will meet in full the credit requirements associated with the transferred FTR.</w:t>
      </w:r>
    </w:p>
    <w:p>
      <w:pPr>
        <w:pStyle w:val="Normal"/>
        <w:rPr/>
      </w:pPr>
      <w:r>
        <w:rPr/>
      </w:r>
    </w:p>
    <w:p>
      <w:pPr>
        <w:pStyle w:val="Normal"/>
        <w:rPr>
          <w:b/>
          <w:b/>
        </w:rPr>
      </w:pPr>
      <w:r>
        <w:rPr>
          <w:b/>
        </w:rPr>
        <w:t>6.</w:t>
        <w:tab/>
        <w:t>Portfolio Diversification.</w:t>
      </w:r>
    </w:p>
    <w:p>
      <w:pPr>
        <w:pStyle w:val="Normal"/>
        <w:rPr>
          <w:b/>
          <w:b/>
        </w:rPr>
      </w:pPr>
      <w:r>
        <w:rPr>
          <w:b/>
        </w:rPr>
      </w:r>
    </w:p>
    <w:p>
      <w:pPr>
        <w:pStyle w:val="Normal1015"/>
        <w:rPr/>
      </w:pPr>
      <w:r>
        <w:rPr/>
        <w:t xml:space="preserve">Portfolio diversification shall be calculated, and the appropriate provisions herein applied, separately for each customer account of a Market Participant, and separately for each month.  </w:t>
      </w:r>
    </w:p>
    <w:p>
      <w:pPr>
        <w:pStyle w:val="Normal"/>
        <w:rPr/>
      </w:pPr>
      <w:r>
        <w:rPr/>
      </w:r>
    </w:p>
    <w:p>
      <w:pPr>
        <w:pStyle w:val="Normal"/>
        <w:rPr/>
      </w:pPr>
      <w:r>
        <w:rPr/>
        <w:t>Subsequent to calculating a tentative cleared solution for an FTR auction (or auction round), PJM shall determine the FTR Portfolio Auction Value for each customer account of a Market Participant, including the tentative cleared solution.  Any customer accounts with such FTR Portfolio Auction Values that are negative in one or more months shall be deemed “FTR Flow Undiversified”.</w:t>
      </w:r>
    </w:p>
    <w:p>
      <w:pPr>
        <w:pStyle w:val="Normal"/>
        <w:rPr/>
      </w:pPr>
      <w:r>
        <w:rPr/>
      </w:r>
    </w:p>
    <w:p>
      <w:pPr>
        <w:pStyle w:val="Normal"/>
        <w:rPr/>
      </w:pPr>
      <w:r>
        <w:rPr/>
        <w:t xml:space="preserve">For customer accounts that are FTR Flow Undiversified in a month, </w:t>
      </w:r>
      <w:del w:id="2923" w:author="Jacqulynn Hugee" w:date="2019-12-06T16:19:00Z">
        <w:r>
          <w:rPr/>
          <w:delText>PJMSettlement</w:delText>
        </w:r>
      </w:del>
      <w:ins w:id="2924" w:author="Jacqulynn Hugee" w:date="2019-12-06T16:19:00Z">
        <w:r>
          <w:rPr/>
          <w:t>PJM</w:t>
        </w:r>
      </w:ins>
      <w:r>
        <w:rPr/>
        <w:t xml:space="preserve"> shall increment the FTR Credit Requirement by an amount equal to three times the absolute value of the FTR Portfolio Auction Value in that month, including the tentative cleared solution.  For portfolios that are FTR Flow Undiversified in months subsequent to the current planning year, these incremental amounts, calculated on a monthly basis, shall be reduced (but not below zero) by an amount up to 25% of the monthly value of ARR credits that are held by a Market Participant. Subsequent to the ARR allocation process preceding an annual FTR auction, such ARRs credits shall be reduced to zero for months associated with that ARR allocation process.  </w:t>
      </w:r>
      <w:del w:id="2925" w:author="Jacqulynn Hugee" w:date="2019-12-06T16:19:00Z">
        <w:r>
          <w:rPr/>
          <w:delText>PJMSettlement</w:delText>
        </w:r>
      </w:del>
      <w:ins w:id="2926" w:author="Jacqulynn Hugee" w:date="2019-12-06T16:19:00Z">
        <w:r>
          <w:rPr/>
          <w:t>PJM</w:t>
        </w:r>
      </w:ins>
      <w:r>
        <w:rPr/>
        <w:t xml:space="preserve"> may recalculate such ARR credits at any time, but at a minimum shall do so subsequent to each annual FTR auction.  If a reduction in such ARR credits at any time increases a </w:t>
      </w:r>
      <w:del w:id="2927" w:author="Jacqulynn Hugee" w:date="2019-10-14T17:46:00Z">
        <w:r>
          <w:rPr/>
          <w:delText xml:space="preserve">Market </w:delText>
        </w:r>
      </w:del>
      <w:ins w:id="2928" w:author="Jacqulynn Hugee" w:date="2019-10-14T17:46:00Z">
        <w:r>
          <w:rPr/>
          <w:t xml:space="preserve">FTR </w:t>
        </w:r>
      </w:ins>
      <w:r>
        <w:rPr/>
        <w:t xml:space="preserve">Participant’s FTR Credit Requirements beyond its credit available for FTR activity, the </w:t>
      </w:r>
      <w:del w:id="2929" w:author="Jacqulynn Hugee" w:date="2019-10-14T17:46:00Z">
        <w:r>
          <w:rPr/>
          <w:delText xml:space="preserve">Market </w:delText>
        </w:r>
      </w:del>
      <w:ins w:id="2930" w:author="Jacqulynn Hugee" w:date="2019-10-14T17:46:00Z">
        <w:r>
          <w:rPr/>
          <w:t xml:space="preserve">FTR </w:t>
        </w:r>
      </w:ins>
      <w:r>
        <w:rPr/>
        <w:t>Participant must increase its credit to eliminate the shortfall in the applicable customer account(s).</w:t>
      </w:r>
    </w:p>
    <w:p>
      <w:pPr>
        <w:pStyle w:val="Normal"/>
        <w:rPr/>
      </w:pPr>
      <w:r>
        <w:rPr/>
      </w:r>
    </w:p>
    <w:p>
      <w:pPr>
        <w:pStyle w:val="Normal"/>
        <w:rPr/>
      </w:pPr>
      <w:r>
        <w:rPr/>
        <w:t xml:space="preserve">If the FTR Credit Requirement for any Market Participant’s customer account exceeds its credit available for FTRs as a result of these diversification requirements for the tentatively cleared portfolio of FTRs, </w:t>
      </w:r>
      <w:del w:id="2931" w:author="Jacqulynn Hugee" w:date="2019-12-06T16:19:00Z">
        <w:r>
          <w:rPr/>
          <w:delText>PJMSettlement</w:delText>
        </w:r>
      </w:del>
      <w:ins w:id="2932" w:author="Jacqulynn Hugee" w:date="2019-12-06T16:19:00Z">
        <w:r>
          <w:rPr/>
          <w:t>PJM</w:t>
        </w:r>
      </w:ins>
      <w:r>
        <w:rPr/>
        <w:t xml:space="preserve"> shall immediately issue a demand for additional credit, and such demand must be fulfilled before 4:00 p.m. on the Business Day following the demand.  If any Market Participant does not timely satisfy such demand, </w:t>
      </w:r>
      <w:del w:id="2933" w:author="Jacqulynn Hugee" w:date="2019-12-06T16:30:00Z">
        <w:r>
          <w:rPr/>
          <w:delText xml:space="preserve">PJMSettlement, in coordination with </w:delText>
        </w:r>
      </w:del>
      <w:r>
        <w:rPr/>
        <w:t>PJM</w:t>
      </w:r>
      <w:del w:id="2934" w:author="Jacqulynn Hugee" w:date="2019-12-06T16:30:00Z">
        <w:r>
          <w:rPr/>
          <w:delText>,</w:delText>
        </w:r>
      </w:del>
      <w:r>
        <w:rPr/>
        <w:t xml:space="preserve"> shall cause the removal of that Market Participant's entire set of bids in that account for that FTR auction (or auction round) and a new cleared solution shall be calculated for the entire auction (or auction round).  </w:t>
      </w:r>
    </w:p>
    <w:p>
      <w:pPr>
        <w:pStyle w:val="Normal"/>
        <w:rPr/>
      </w:pPr>
      <w:r>
        <w:rPr/>
      </w:r>
    </w:p>
    <w:p>
      <w:pPr>
        <w:pStyle w:val="Normal"/>
        <w:rPr/>
      </w:pPr>
      <w:r>
        <w:rPr/>
        <w:t xml:space="preserve">If necessary, PJM shall repeat the auction clearing calculation.  PJM shall repeat these portfolio diversification calculations subsequent to any secondary clearing calculation, and </w:t>
      </w:r>
      <w:del w:id="2935" w:author="Jacqulynn Hugee" w:date="2019-12-06T16:19:00Z">
        <w:r>
          <w:rPr/>
          <w:delText>PJMSettlement</w:delText>
        </w:r>
      </w:del>
      <w:ins w:id="2936" w:author="Jacqulynn Hugee" w:date="2019-12-06T16:19:00Z">
        <w:r>
          <w:rPr/>
          <w:t>PJM</w:t>
        </w:r>
      </w:ins>
      <w:r>
        <w:rPr/>
        <w:t xml:space="preserve"> shall require affected Market Participants to establish additional credit. </w:t>
      </w:r>
    </w:p>
    <w:p>
      <w:pPr>
        <w:pStyle w:val="Normal"/>
        <w:rPr/>
      </w:pPr>
      <w:r>
        <w:rPr/>
      </w:r>
    </w:p>
    <w:p>
      <w:pPr>
        <w:pStyle w:val="Normal"/>
        <w:rPr/>
      </w:pPr>
      <w:r>
        <w:rPr>
          <w:b/>
        </w:rPr>
        <w:t>7.</w:t>
        <w:tab/>
        <w:t>FTR Administrative Charge Credit Requirement</w:t>
      </w:r>
    </w:p>
    <w:p>
      <w:pPr>
        <w:pStyle w:val="Normal"/>
        <w:rPr>
          <w:b/>
          <w:b/>
        </w:rPr>
      </w:pPr>
      <w:r>
        <w:rPr>
          <w:b/>
        </w:rPr>
      </w:r>
    </w:p>
    <w:p>
      <w:pPr>
        <w:pStyle w:val="Normal"/>
        <w:rPr/>
      </w:pPr>
      <w:r>
        <w:rPr/>
        <w:t xml:space="preserve">In addition to any other credit requirements, </w:t>
      </w:r>
      <w:del w:id="2937" w:author="Jacqulynn Hugee" w:date="2019-12-06T16:19:00Z">
        <w:r>
          <w:rPr/>
          <w:delText>PJMSettlement</w:delText>
        </w:r>
      </w:del>
      <w:ins w:id="2938" w:author="Jacqulynn Hugee" w:date="2019-12-06T16:19:00Z">
        <w:r>
          <w:rPr/>
          <w:t>PJM</w:t>
        </w:r>
      </w:ins>
      <w:r>
        <w:rPr/>
        <w:t xml:space="preserve"> may apply a credit requirement to cover the maximum administrative fees that may be charged to a Market Participant for its bids and offers.</w:t>
      </w:r>
    </w:p>
    <w:p>
      <w:pPr>
        <w:pStyle w:val="Normal"/>
        <w:rPr/>
      </w:pPr>
      <w:r>
        <w:rPr/>
      </w:r>
    </w:p>
    <w:p>
      <w:pPr>
        <w:pStyle w:val="Normal"/>
        <w:rPr/>
      </w:pPr>
      <w:r>
        <w:rPr>
          <w:b/>
        </w:rPr>
        <w:t>8.</w:t>
        <w:tab/>
        <w:t>Long-Term FTR Credit Recalculation</w:t>
      </w:r>
    </w:p>
    <w:p>
      <w:pPr>
        <w:pStyle w:val="Normal"/>
        <w:rPr>
          <w:b/>
          <w:b/>
        </w:rPr>
      </w:pPr>
      <w:r>
        <w:rPr>
          <w:b/>
        </w:rPr>
      </w:r>
    </w:p>
    <w:p>
      <w:pPr>
        <w:pStyle w:val="Normal"/>
        <w:rPr/>
      </w:pPr>
      <w:r>
        <w:rPr/>
        <w:t>Long-term FTR Credit Requirement calculations shall be updated annually for known history, consistent with updating of historical values used for FTR Credit Requirement calculations in the annual auctions.  If the historical value update results in an FTR Credit Requirement for any Market Participant’s customer account that exceeds its credit available for FTR activity, then PJM shall issue a Collateral Call equal to the lesser of the increase in the FTR Credit Requirement from the historical value adjustment and the credit shortfall after the historical value adjustment.</w:t>
      </w:r>
    </w:p>
    <w:p>
      <w:pPr>
        <w:pStyle w:val="Normal1015"/>
        <w:rPr/>
      </w:pPr>
      <w:r>
        <w:rPr/>
      </w:r>
    </w:p>
    <w:p>
      <w:pPr>
        <w:pStyle w:val="Normal"/>
        <w:rPr/>
      </w:pPr>
      <w:r>
        <w:rPr>
          <w:b/>
        </w:rPr>
        <w:t>9.</w:t>
        <w:tab/>
        <w:t>Mark-to-Auction</w:t>
      </w:r>
    </w:p>
    <w:p>
      <w:pPr>
        <w:pStyle w:val="Normal"/>
        <w:rPr>
          <w:b/>
          <w:b/>
        </w:rPr>
      </w:pPr>
      <w:r>
        <w:rPr>
          <w:b/>
        </w:rPr>
      </w:r>
    </w:p>
    <w:p>
      <w:pPr>
        <w:pStyle w:val="Normal1015"/>
        <w:rPr>
          <w:highlight w:val="yellow"/>
        </w:rPr>
      </w:pPr>
      <w:r>
        <w:rPr/>
        <w:t>A Mark-to-Auction Value shall be calculated separately for each customer account of a Market Participant.  For each such customer account, the Mark-to-Auction Value shall be a single number equal to the sum, over all months remaining in the applicable FTR period and for all cleared FTRs in the customer account, of the most recently available cleared auction price applicable to the FTR minus the original transaction price of the FTR, multiplied by the transacted quantity.</w:t>
      </w:r>
    </w:p>
    <w:p>
      <w:pPr>
        <w:pStyle w:val="Normal1015"/>
        <w:rPr>
          <w:highlight w:val="yellow"/>
        </w:rPr>
      </w:pPr>
      <w:r>
        <w:rPr>
          <w:highlight w:val="yellow"/>
        </w:rPr>
      </w:r>
    </w:p>
    <w:p>
      <w:pPr>
        <w:pStyle w:val="Normal1015"/>
        <w:rPr/>
      </w:pPr>
      <w:r>
        <w:rPr/>
        <w:t xml:space="preserve">The FTR Credit Requirement, as otherwise described above, shall be increased when the Mark-to-Auction Value is negative.  The increase shall equal the absolute value of the negative Mark-to-Auction Value less the value of ARR credits that are held in the customer account and have not been used to reduce the FTR Credit Requirement prior to application of the Mark-to-Auction Value.  </w:t>
      </w:r>
      <w:del w:id="2939" w:author="Jacqulynn Hugee" w:date="2019-12-06T16:19:00Z">
        <w:r>
          <w:rPr/>
          <w:delText>PJMSettlement</w:delText>
        </w:r>
      </w:del>
      <w:ins w:id="2940" w:author="Jacqulynn Hugee" w:date="2019-12-06T16:19:00Z">
        <w:r>
          <w:rPr/>
          <w:t>PJM</w:t>
        </w:r>
      </w:ins>
      <w:r>
        <w:rPr/>
        <w:t xml:space="preserve"> shall recalculate ARR credits held by each Market Participant after each annual FTR auction and may also recalculate such ARR credits at any other additional time intervals it deems appropriate.  Application of the Mark-to-Auction Value, including the effect from ARR application, shall not decrease the FTR Credit Requirement.</w:t>
      </w:r>
    </w:p>
    <w:p>
      <w:pPr>
        <w:pStyle w:val="Normal"/>
        <w:rPr/>
      </w:pPr>
      <w:r>
        <w:rPr/>
      </w:r>
    </w:p>
    <w:p>
      <w:pPr>
        <w:pStyle w:val="Normal"/>
        <w:rPr/>
      </w:pPr>
      <w:r>
        <w:rPr/>
        <w:t xml:space="preserve">For Market Participant customer accounts for which FTR bids have been submitted into the current FTR auction, if the Market Participant’s FTR Credit Requirement exceeds its credit available for FTRs as a result of the mark-to-auction requirements for the Market Participant’s portfolio of FTRs in the tentative cleared solution for an FTR auction (or auction round), </w:t>
      </w:r>
      <w:del w:id="2941" w:author="Jacqulynn Hugee" w:date="2019-12-06T16:19:00Z">
        <w:r>
          <w:rPr/>
          <w:delText>PJMSettlement</w:delText>
        </w:r>
      </w:del>
      <w:ins w:id="2942" w:author="Jacqulynn Hugee" w:date="2019-12-06T16:19:00Z">
        <w:r>
          <w:rPr/>
          <w:t>PJM</w:t>
        </w:r>
      </w:ins>
      <w:r>
        <w:rPr/>
        <w:t xml:space="preserve"> shall issue a Collateral Call to the Market Participant, and the Market Participant must fulfill such demand before 4:00 p.m. on the following Business Day.  If a Market Participant does not timely satisfy such Collateral Call, </w:t>
      </w:r>
      <w:del w:id="2943" w:author="Jacqulynn Hugee" w:date="2019-12-06T16:19:00Z">
        <w:r>
          <w:rPr/>
          <w:delText>PJMSettlement</w:delText>
        </w:r>
      </w:del>
      <w:ins w:id="2944" w:author="Jacqulynn Hugee" w:date="2019-12-06T16:19:00Z">
        <w:r>
          <w:rPr/>
          <w:t>PJM</w:t>
        </w:r>
      </w:ins>
      <w:r>
        <w:rPr/>
        <w:t xml:space="preserve"> shall, in coordination with PJM, cause the removal of all of that Market Participant's bids in that FTR auction (or auction round), submitted from such Market Participant’s customer account, and a new cleared solution shall be calculated for the FTR auction (or auction round).  </w:t>
      </w:r>
    </w:p>
    <w:p>
      <w:pPr>
        <w:pStyle w:val="Normal"/>
        <w:rPr/>
      </w:pPr>
      <w:r>
        <w:rPr/>
      </w:r>
    </w:p>
    <w:p>
      <w:pPr>
        <w:pStyle w:val="Normal"/>
        <w:rPr/>
      </w:pPr>
      <w:r>
        <w:rPr/>
        <w:t xml:space="preserve">If necessary, PJM shall repeat the auction clearing calculation.  PJM shall repeat these mark-to-auction calculations subsequent to any secondary clearing calculation, and </w:t>
      </w:r>
      <w:del w:id="2945" w:author="Jacqulynn Hugee" w:date="2019-12-06T16:19:00Z">
        <w:r>
          <w:rPr/>
          <w:delText>PJMSettlement</w:delText>
        </w:r>
      </w:del>
      <w:ins w:id="2946" w:author="Jacqulynn Hugee" w:date="2019-12-06T16:19:00Z">
        <w:r>
          <w:rPr/>
          <w:t>PJM</w:t>
        </w:r>
      </w:ins>
      <w:r>
        <w:rPr/>
        <w:t xml:space="preserve"> shall require affected Market Participants to establish additional credit. </w:t>
      </w:r>
    </w:p>
    <w:p>
      <w:pPr>
        <w:pStyle w:val="Normal"/>
        <w:rPr/>
      </w:pPr>
      <w:r>
        <w:rPr/>
      </w:r>
    </w:p>
    <w:p>
      <w:pPr>
        <w:pStyle w:val="Normal"/>
        <w:rPr/>
      </w:pPr>
      <w:r>
        <w:rPr/>
        <w:t xml:space="preserve">Subsequent to final clearing of an FTR auction or an annual FTR auction round, PJM shall recalculate the FTR Credit Requirement for all FTR portfolios, and, as applicable, issue to each Market Participant an MTA Collateral Call for the total amount by which the FTR Credit Requirement exceeds the credit allocated in any of the Market Participant's accounts.  </w:t>
      </w:r>
    </w:p>
    <w:p>
      <w:pPr>
        <w:pStyle w:val="Normal"/>
        <w:rPr/>
      </w:pPr>
      <w:r>
        <w:rPr/>
      </w:r>
    </w:p>
    <w:p>
      <w:pPr>
        <w:pStyle w:val="Normal"/>
        <w:rPr/>
      </w:pPr>
      <w:r>
        <w:rPr/>
        <w:t>If the MTA Collateral Call is not satisfied within</w:t>
      </w:r>
      <w:ins w:id="2947" w:author="Jacqulynn Hugee" w:date="2019-10-14T18:55:00Z">
        <w:r>
          <w:rPr/>
          <w:t xml:space="preserve"> the applicable cure period referenced in </w:t>
        </w:r>
      </w:ins>
      <w:ins w:id="2948" w:author="Jacqulynn Hugee" w:date="2019-12-10T18:38:00Z">
        <w:r>
          <w:rPr/>
          <w:t xml:space="preserve">Operating Agreement, </w:t>
        </w:r>
      </w:ins>
      <w:ins w:id="2949" w:author="Jacqulynn Hugee" w:date="2019-10-14T18:55:00Z">
        <w:r>
          <w:rPr/>
          <w:t xml:space="preserve">section </w:t>
        </w:r>
      </w:ins>
      <w:ins w:id="2950" w:author="Jacqulynn Hugee" w:date="2019-12-10T18:39:00Z">
        <w:r>
          <w:rPr/>
          <w:t>15</w:t>
        </w:r>
      </w:ins>
      <w:del w:id="2951" w:author="Jacqulynn Hugee" w:date="2019-10-14T18:55:00Z">
        <w:r>
          <w:rPr/>
          <w:delText xml:space="preserve"> two Business Days</w:delText>
        </w:r>
      </w:del>
      <w:r>
        <w:rPr/>
        <w:t>, then such Market Participant shall be restricted in all of its credit-screened transactions.  Specifically, such Market Participant may not engage in any Virtual Transactions or Export Transactions, or participate in RPM Auctions or other RPM activity.  Such Market Participant may engage only in the selling of open FTR positions, either in FTR auctions or bilaterally, provided such sales would reduce the Market Participant's FTR Credit Requirements.  PJM shall not return any Collateral to such Market Participant, and no payment shall be due or payable to such Market Participant, until its credit shortfall is remedied.  Market Participant shall allocate any excess or unallocated Collateral to any of its account in which there is a credit shortfall.  Market Participants may remedy their credit shortfall at any time through provision of sufficient Collateral.</w:t>
      </w:r>
    </w:p>
    <w:p>
      <w:pPr>
        <w:pStyle w:val="Normal"/>
        <w:rPr/>
      </w:pPr>
      <w:r>
        <w:rPr/>
      </w:r>
    </w:p>
    <w:p>
      <w:pPr>
        <w:pStyle w:val="Normal"/>
        <w:rPr/>
      </w:pPr>
      <w:r>
        <w:rPr/>
        <w:t xml:space="preserve">If a Market Participant fails to satisfy MTA Collateral Calls for two consecutive auctions of overlapping periods, e.g. two balance of Planning Period auctions, an annual FTR auction and a balance of Planning Period auction, or two long term FTR auctions, (for this purpose the four rounds of an annual FTR auction shall be considered a single auction), the Market Participant shall be declared in default of this Attachment Q.  </w:t>
      </w:r>
    </w:p>
    <w:p>
      <w:pPr>
        <w:pStyle w:val="Normal1015"/>
        <w:jc w:val="both"/>
        <w:rPr>
          <w:b/>
          <w:b/>
        </w:rPr>
      </w:pPr>
      <w:r>
        <w:rPr>
          <w:b/>
        </w:rPr>
      </w:r>
    </w:p>
    <w:p>
      <w:pPr>
        <w:pStyle w:val="Normal1015"/>
        <w:ind w:left="360" w:hanging="360"/>
        <w:jc w:val="both"/>
        <w:rPr/>
      </w:pPr>
      <w:r>
        <w:rPr>
          <w:b/>
        </w:rPr>
        <w:t>V</w:t>
      </w:r>
      <w:ins w:id="2952" w:author="Jacqulynn Hugee" w:date="2019-11-11T19:55:00Z">
        <w:r>
          <w:rPr>
            <w:b/>
          </w:rPr>
          <w:t>II</w:t>
        </w:r>
      </w:ins>
      <w:r>
        <w:rPr>
          <w:b/>
        </w:rPr>
        <w:t>. GENERAL OBLIGATIONS</w:t>
      </w:r>
    </w:p>
    <w:p>
      <w:pPr>
        <w:pStyle w:val="Normal"/>
        <w:rPr>
          <w:b/>
          <w:b/>
        </w:rPr>
      </w:pPr>
      <w:r>
        <w:rPr>
          <w:b/>
        </w:rPr>
      </w:r>
    </w:p>
    <w:p>
      <w:pPr>
        <w:pStyle w:val="Normal"/>
        <w:rPr>
          <w:b/>
          <w:b/>
        </w:rPr>
      </w:pPr>
      <w:r>
        <w:rPr>
          <w:b/>
        </w:rPr>
        <w:t>A.</w:t>
        <w:tab/>
        <w:t>Peak Market Activity Credit Requirement</w:t>
      </w:r>
    </w:p>
    <w:p>
      <w:pPr>
        <w:pStyle w:val="Normal"/>
        <w:rPr>
          <w:b/>
          <w:b/>
        </w:rPr>
      </w:pPr>
      <w:r>
        <w:rPr>
          <w:b/>
        </w:rPr>
      </w:r>
    </w:p>
    <w:p>
      <w:pPr>
        <w:pStyle w:val="Normal"/>
        <w:rPr/>
      </w:pPr>
      <w:r>
        <w:rPr/>
        <w:t>PJM shall calculate a Peak Market Activity credit requirement for each Participant.  Each Participant must maintain sufficient Unsecured Credit Allowance and/or Collateral, as applicable, and subject to the provisions herein, to satisfy its Peak Market Activity credit requirement.</w:t>
      </w:r>
    </w:p>
    <w:p>
      <w:pPr>
        <w:pStyle w:val="Normal"/>
        <w:rPr/>
      </w:pPr>
      <w:r>
        <w:rPr/>
      </w:r>
    </w:p>
    <w:p>
      <w:pPr>
        <w:pStyle w:val="Normal1015"/>
        <w:rPr>
          <w:ins w:id="2953" w:author="Jacqulynn Hugee" w:date="2019-10-14T10:58:00Z"/>
        </w:rPr>
      </w:pPr>
      <w:r>
        <w:rPr/>
        <w:t xml:space="preserve">Peak Market Activity for Participants will be determined semi-annually, utilizing an initial Peak Market Activity, as explained below, calculated after the first complete billing week in the months of April and October.  Peak Market Activity shall be the greater of the initial Peak Market Activity, or the greatest amount invoiced for the Participant’s transaction activity for all PJM Markets and services in any rolling one, two, or three week period, ending within a respective semi-annual period.  However, Peak Market Activity shall not exceed the greatest amount invoiced for the Participant’s transaction activity for all PJM Markets and services in any rolling one, two or three week period in the prior 52 weeks. </w:t>
      </w:r>
    </w:p>
    <w:p>
      <w:pPr>
        <w:pStyle w:val="Normal1015"/>
        <w:rPr/>
      </w:pPr>
      <w:r>
        <w:rPr/>
      </w:r>
    </w:p>
    <w:p>
      <w:pPr>
        <w:pStyle w:val="Normal"/>
        <w:rPr/>
      </w:pPr>
      <w:r>
        <w:rPr/>
        <w:t>Peak Market Activity shall exclude FTR Net Activity, Virtual Transactions Net Activity, and Export Transactions Net Activity.</w:t>
      </w:r>
    </w:p>
    <w:p>
      <w:pPr>
        <w:pStyle w:val="Normal"/>
        <w:rPr/>
      </w:pPr>
      <w:r>
        <w:rPr/>
      </w:r>
    </w:p>
    <w:p>
      <w:pPr>
        <w:pStyle w:val="Normal"/>
        <w:rPr/>
      </w:pPr>
      <w:r>
        <w:rPr/>
        <w:t xml:space="preserve">When calculating Peak Market Activity, </w:t>
      </w:r>
      <w:del w:id="2954" w:author="Jacqulynn Hugee" w:date="2019-12-06T16:19:00Z">
        <w:r>
          <w:rPr/>
          <w:delText>PJMSettlement</w:delText>
        </w:r>
      </w:del>
      <w:ins w:id="2955" w:author="Jacqulynn Hugee" w:date="2019-12-06T16:19:00Z">
        <w:r>
          <w:rPr/>
          <w:t>PJM</w:t>
        </w:r>
      </w:ins>
      <w:r>
        <w:rPr/>
        <w:t xml:space="preserve"> may attribute credits for Regulation service to the days on which they were accrued, rather than including them in the month-end invoice.</w:t>
      </w:r>
    </w:p>
    <w:p>
      <w:pPr>
        <w:pStyle w:val="Normal"/>
        <w:rPr/>
      </w:pPr>
      <w:r>
        <w:rPr/>
      </w:r>
    </w:p>
    <w:p>
      <w:pPr>
        <w:pStyle w:val="Normal1015"/>
        <w:rPr/>
      </w:pPr>
      <w:r>
        <w:rPr/>
        <w:t xml:space="preserve">The initial Peak Market Activity for Applicants will be determined by </w:t>
      </w:r>
      <w:del w:id="2956" w:author="Jacqulynn Hugee" w:date="2019-12-06T16:19:00Z">
        <w:r>
          <w:rPr/>
          <w:delText>PJMSettlement</w:delText>
        </w:r>
      </w:del>
      <w:ins w:id="2957" w:author="Jacqulynn Hugee" w:date="2019-12-06T16:19:00Z">
        <w:r>
          <w:rPr/>
          <w:t>PJM</w:t>
        </w:r>
      </w:ins>
      <w:r>
        <w:rPr/>
        <w:t xml:space="preserve"> based on a review of an estimate of their transactional activity for all PJM Markets and services over the next 52 weeks, which the Applicant shall provide to </w:t>
      </w:r>
      <w:del w:id="2958" w:author="Jacqulynn Hugee" w:date="2019-12-06T16:19:00Z">
        <w:r>
          <w:rPr/>
          <w:delText>PJMSettlement</w:delText>
        </w:r>
      </w:del>
      <w:ins w:id="2959" w:author="Jacqulynn Hugee" w:date="2019-12-06T16:19:00Z">
        <w:r>
          <w:rPr/>
          <w:t>PJM</w:t>
        </w:r>
      </w:ins>
      <w:r>
        <w:rPr/>
        <w:t xml:space="preserve">.  </w:t>
      </w:r>
    </w:p>
    <w:p>
      <w:pPr>
        <w:pStyle w:val="Normal1015"/>
        <w:rPr/>
      </w:pPr>
      <w:r>
        <w:rPr/>
      </w:r>
    </w:p>
    <w:p>
      <w:pPr>
        <w:pStyle w:val="Normal1015"/>
        <w:rPr/>
      </w:pPr>
      <w:r>
        <w:rPr/>
        <w:t xml:space="preserve">The initial Peak Market Activity for Market Participants and Transmission Customers, calculated at the beginning of each semi-annual period, shall be the three-week average of all non-zero invoice totals over the previous 52 weeks. This calculation shall be performed and applied within three </w:t>
      </w:r>
      <w:ins w:id="2960" w:author="Jacqulynn Hugee" w:date="2019-11-25T19:05:00Z">
        <w:r>
          <w:rPr/>
          <w:t xml:space="preserve">(3) </w:t>
        </w:r>
      </w:ins>
      <w:r>
        <w:rPr/>
        <w:t xml:space="preserve">Business Days following the day the invoice is issued for the first full billing week in the current semi-annual period. </w:t>
      </w:r>
    </w:p>
    <w:p>
      <w:pPr>
        <w:pStyle w:val="Normal1015"/>
        <w:rPr/>
      </w:pPr>
      <w:r>
        <w:rPr/>
      </w:r>
    </w:p>
    <w:p>
      <w:pPr>
        <w:pStyle w:val="Normal1015"/>
        <w:rPr/>
      </w:pPr>
      <w:r>
        <w:rPr/>
        <w:t>Prepayments shall not affect Peak Market Activity unless otherwise agreed to in writing pursuant to this Attachment Q.</w:t>
      </w:r>
    </w:p>
    <w:p>
      <w:pPr>
        <w:pStyle w:val="Normal1015"/>
        <w:rPr/>
      </w:pPr>
      <w:r>
        <w:rPr/>
      </w:r>
    </w:p>
    <w:p>
      <w:pPr>
        <w:pStyle w:val="Normal1015"/>
        <w:rPr>
          <w:ins w:id="2961" w:author="Jacqulynn Hugee" w:date="2019-10-14T10:59:00Z"/>
        </w:rPr>
      </w:pPr>
      <w:r>
        <w:rPr/>
        <w:t xml:space="preserve">Peak Market Activity calculations shall take into account reductions of invoice values effectuated by early payments which are applied to reduce a Participant’s Peak Market Activity as contemplated by other terms of this Attachment Q; provided that the initial Peak Market Activity shall not be less than the average value calculated using the weeks for which no early payment was made. </w:t>
      </w:r>
    </w:p>
    <w:p>
      <w:pPr>
        <w:pStyle w:val="Normal1015"/>
        <w:rPr/>
      </w:pPr>
      <w:r>
        <w:rPr/>
      </w:r>
    </w:p>
    <w:p>
      <w:pPr>
        <w:pStyle w:val="Normal1015"/>
        <w:rPr/>
      </w:pPr>
      <w:r>
        <w:rPr/>
        <w:t xml:space="preserve">A Participant may reduce its Collateral requirement by agreeing in writing (in a form acceptable to </w:t>
      </w:r>
      <w:del w:id="2962" w:author="Jacqulynn Hugee" w:date="2019-12-06T16:19:00Z">
        <w:r>
          <w:rPr/>
          <w:delText>PJMSettlement</w:delText>
        </w:r>
      </w:del>
      <w:ins w:id="2963" w:author="Jacqulynn Hugee" w:date="2019-12-06T16:19:00Z">
        <w:r>
          <w:rPr/>
          <w:t>PJM</w:t>
        </w:r>
      </w:ins>
      <w:r>
        <w:rPr/>
        <w:t>) to make additional payments, including prepayments, as and when necessary to ensure that such Participant’s Total Net Obligation at no time exceeds such reduced Collateral requirement.</w:t>
      </w:r>
    </w:p>
    <w:p>
      <w:pPr>
        <w:pStyle w:val="Normal1015"/>
        <w:rPr/>
      </w:pPr>
      <w:r>
        <w:rPr/>
      </w:r>
    </w:p>
    <w:p>
      <w:pPr>
        <w:pStyle w:val="Normal1015"/>
        <w:rPr/>
      </w:pPr>
      <w:del w:id="2964" w:author="Jacqulynn Hugee" w:date="2019-12-06T16:19:00Z">
        <w:r>
          <w:rPr/>
          <w:delText>PJMSettlement</w:delText>
        </w:r>
      </w:del>
      <w:ins w:id="2965" w:author="Jacqulynn Hugee" w:date="2019-12-06T16:19:00Z">
        <w:r>
          <w:rPr/>
          <w:t>PJM</w:t>
        </w:r>
      </w:ins>
      <w:r>
        <w:rPr/>
        <w:t xml:space="preserve"> may, at its discretion, adjust a Participant’s Peak Market Activity requirement if </w:t>
      </w:r>
      <w:del w:id="2966" w:author="Jacqulynn Hugee" w:date="2019-12-06T16:19:00Z">
        <w:r>
          <w:rPr/>
          <w:delText>PJMSettlement</w:delText>
        </w:r>
      </w:del>
      <w:ins w:id="2967" w:author="Jacqulynn Hugee" w:date="2019-12-06T16:19:00Z">
        <w:r>
          <w:rPr/>
          <w:t>PJM</w:t>
        </w:r>
      </w:ins>
      <w:r>
        <w:rPr/>
        <w:t xml:space="preserve"> determines that the Peak Market Activity is not representative of such Participant’s expected activity, as a consequence of known, measurable, and sustained changes.  Such changes may include the loss (without replacement) of short-term load contracts, when such contracts had terms of three months or more and were acquired through state-sponsored retail load programs, but shall not include short-term buying and selling activities.</w:t>
      </w:r>
    </w:p>
    <w:p>
      <w:pPr>
        <w:pStyle w:val="Normal1015"/>
        <w:rPr/>
      </w:pPr>
      <w:r>
        <w:rPr/>
      </w:r>
    </w:p>
    <w:p>
      <w:pPr>
        <w:pStyle w:val="Normal1015"/>
        <w:rPr/>
      </w:pPr>
      <w:del w:id="2968" w:author="Jacqulynn Hugee" w:date="2019-12-06T16:19:00Z">
        <w:r>
          <w:rPr/>
          <w:delText>PJMSettlement</w:delText>
        </w:r>
      </w:del>
      <w:ins w:id="2969" w:author="Jacqulynn Hugee" w:date="2019-12-06T16:19:00Z">
        <w:r>
          <w:rPr/>
          <w:t>PJM</w:t>
        </w:r>
      </w:ins>
      <w:r>
        <w:rPr/>
        <w:t xml:space="preserve"> may waive the credit requirements for a Participant that has no outstanding transactions and agrees in writing that it shall not, after the date of such agreement, incur obligations under any of the Agreements.  Such entity’s access to all electronic transaction systems administered by PJM shall be terminated.</w:t>
      </w:r>
    </w:p>
    <w:p>
      <w:pPr>
        <w:pStyle w:val="Normal1015"/>
        <w:rPr>
          <w:b/>
          <w:b/>
        </w:rPr>
      </w:pPr>
      <w:r>
        <w:rPr>
          <w:b/>
        </w:rPr>
      </w:r>
    </w:p>
    <w:p>
      <w:pPr>
        <w:pStyle w:val="Normal1015"/>
        <w:rPr/>
      </w:pPr>
      <w:r>
        <w:rPr/>
        <w:t>A Participant receiving unsecured credit may make early payments up to ten times in a rolling 52-week period in order to reduce its Peak Market Activity for credit requirement purposes.  Imputed Peak Market Activity reductions for credit purposes will be applied to the billing period for which the payment was received.  Payments used as the basis for such reductions must be received prior to issuance or posting of the invoice for the relevant billing period.  The imputed Peak Market Activity reduction attributed to any payment may not exceed the amount of Unsecured Credit for which the Participant is eligible.</w:t>
      </w:r>
    </w:p>
    <w:p>
      <w:pPr>
        <w:pStyle w:val="Normal"/>
        <w:rPr/>
      </w:pPr>
      <w:r>
        <w:rPr/>
      </w:r>
    </w:p>
    <w:p>
      <w:pPr>
        <w:pStyle w:val="Normal1015"/>
        <w:rPr>
          <w:b/>
          <w:b/>
        </w:rPr>
      </w:pPr>
      <w:r>
        <w:rPr>
          <w:b/>
        </w:rPr>
        <w:t>B.</w:t>
        <w:tab/>
        <w:t>Working Credit Limit</w:t>
      </w:r>
    </w:p>
    <w:p>
      <w:pPr>
        <w:pStyle w:val="Normal1015"/>
        <w:rPr>
          <w:b/>
          <w:b/>
        </w:rPr>
      </w:pPr>
      <w:r>
        <w:rPr>
          <w:b/>
        </w:rPr>
      </w:r>
    </w:p>
    <w:p>
      <w:pPr>
        <w:pStyle w:val="Normal1015"/>
        <w:rPr/>
      </w:pPr>
      <w:del w:id="2970" w:author="Jacqulynn Hugee" w:date="2019-12-06T16:19:00Z">
        <w:r>
          <w:rPr/>
          <w:delText>PJMSettlement</w:delText>
        </w:r>
      </w:del>
      <w:ins w:id="2971" w:author="Jacqulynn Hugee" w:date="2019-12-06T16:19:00Z">
        <w:r>
          <w:rPr/>
          <w:t>PJM</w:t>
        </w:r>
      </w:ins>
      <w:r>
        <w:rPr/>
        <w:t xml:space="preserve"> will establish a Working Credit Limit for each Participant against which its Total Net Obligation will be monitored.  The Working Credit Limit is defined as 75% of the   Collateral provided to </w:t>
      </w:r>
      <w:del w:id="2972" w:author="Jacqulynn Hugee" w:date="2019-12-06T16:19:00Z">
        <w:r>
          <w:rPr/>
          <w:delText>PJMSettlement</w:delText>
        </w:r>
      </w:del>
      <w:ins w:id="2973" w:author="Jacqulynn Hugee" w:date="2019-12-06T16:19:00Z">
        <w:r>
          <w:rPr/>
          <w:t>PJM</w:t>
        </w:r>
      </w:ins>
      <w:r>
        <w:rPr/>
        <w:t xml:space="preserve"> and/or 75% of the Unsecured Credit Allowance determined by </w:t>
      </w:r>
      <w:del w:id="2974" w:author="Jacqulynn Hugee" w:date="2019-12-06T16:19:00Z">
        <w:r>
          <w:rPr/>
          <w:delText>PJMSettlement</w:delText>
        </w:r>
      </w:del>
      <w:ins w:id="2975" w:author="Jacqulynn Hugee" w:date="2019-12-06T16:19:00Z">
        <w:r>
          <w:rPr/>
          <w:t>PJM</w:t>
        </w:r>
      </w:ins>
      <w:r>
        <w:rPr/>
        <w:t xml:space="preserve">, as reduced by any applicable credit requirement determinants defined in this Attachment Q.  A Participant’s Total Net Obligation should not exceed its Working Credit Limit. </w:t>
      </w:r>
    </w:p>
    <w:p>
      <w:pPr>
        <w:pStyle w:val="Normal1015"/>
        <w:rPr/>
      </w:pPr>
      <w:r>
        <w:rPr/>
      </w:r>
    </w:p>
    <w:p>
      <w:pPr>
        <w:pStyle w:val="Normal"/>
        <w:rPr/>
      </w:pPr>
      <w:r>
        <w:rPr/>
        <w:t xml:space="preserve">Example: After a credit evaluation by </w:t>
      </w:r>
      <w:del w:id="2976" w:author="Jacqulynn Hugee" w:date="2019-12-06T16:19:00Z">
        <w:r>
          <w:rPr/>
          <w:delText>PJMSettlement</w:delText>
        </w:r>
      </w:del>
      <w:ins w:id="2977" w:author="Jacqulynn Hugee" w:date="2019-12-06T16:19:00Z">
        <w:r>
          <w:rPr/>
          <w:t>PJM</w:t>
        </w:r>
      </w:ins>
      <w:r>
        <w:rPr/>
        <w:t>, a Participant that has satisfied the Minimum Participation Requirements with audited financial</w:t>
      </w:r>
      <w:ins w:id="2978" w:author="Jacqulynn Hugee" w:date="2019-10-07T20:35:00Z">
        <w:r>
          <w:rPr/>
          <w:t xml:space="preserve"> statement</w:t>
        </w:r>
      </w:ins>
      <w:r>
        <w:rPr/>
        <w:t>s</w:t>
      </w:r>
      <w:ins w:id="2979" w:author="Jacqulynn Hugee" w:date="2019-11-07T13:14:00Z">
        <w:r>
          <w:rPr/>
          <w:t>,</w:t>
        </w:r>
      </w:ins>
      <w:r>
        <w:rPr/>
        <w:t xml:space="preserve"> </w:t>
      </w:r>
      <w:ins w:id="2980" w:author="Jacqulynn Hugee" w:date="2019-10-14T15:00:00Z">
        <w:r>
          <w:rPr/>
          <w:t xml:space="preserve">in </w:t>
        </w:r>
      </w:ins>
      <w:ins w:id="2981" w:author="Jacqulynn Hugee" w:date="2019-11-25T18:39:00Z">
        <w:r>
          <w:rPr/>
          <w:t>US GAAP</w:t>
        </w:r>
      </w:ins>
      <w:ins w:id="2982" w:author="Jacqulynn Hugee" w:date="2019-10-14T15:00:00Z">
        <w:r>
          <w:rPr/>
          <w:t xml:space="preserve"> format</w:t>
        </w:r>
      </w:ins>
      <w:ins w:id="2983" w:author="Jacqulynn Hugee" w:date="2019-11-07T13:13:00Z">
        <w:r>
          <w:rPr/>
          <w:t xml:space="preserve"> or </w:t>
        </w:r>
      </w:ins>
      <w:ins w:id="2984" w:author="Jacqulynn Hugee" w:date="2019-11-25T18:39:00Z">
        <w:r>
          <w:rPr/>
          <w:t>following the IFRS</w:t>
        </w:r>
      </w:ins>
      <w:ins w:id="2985" w:author="Jacqulynn Hugee" w:date="2019-11-07T13:14:00Z">
        <w:r>
          <w:rPr/>
          <w:t xml:space="preserve">, </w:t>
        </w:r>
      </w:ins>
      <w:r>
        <w:rPr/>
        <w:t xml:space="preserve">demonstrating a Tangible Net Worth greater than $1,000,000 is allowed an Unsecured Credit Allowance of $10.0 million.  The Participant will be assigned a Working Credit Limit of $7.5 million. </w:t>
      </w:r>
    </w:p>
    <w:p>
      <w:pPr>
        <w:pStyle w:val="Normal"/>
        <w:rPr/>
      </w:pPr>
      <w:r>
        <w:rPr/>
      </w:r>
    </w:p>
    <w:p>
      <w:pPr>
        <w:pStyle w:val="Normal1015"/>
        <w:spacing w:before="0" w:after="120"/>
        <w:rPr/>
      </w:pPr>
      <w:r>
        <w:rPr/>
        <w:t xml:space="preserve">If a Participant’s Total Net Obligation approaches its Working Credit Limit, </w:t>
      </w:r>
      <w:del w:id="2986" w:author="Jacqulynn Hugee" w:date="2019-12-06T16:19:00Z">
        <w:r>
          <w:rPr/>
          <w:delText>PJMSettlement</w:delText>
        </w:r>
      </w:del>
      <w:ins w:id="2987" w:author="Jacqulynn Hugee" w:date="2019-12-06T16:19:00Z">
        <w:r>
          <w:rPr/>
          <w:t>PJM</w:t>
        </w:r>
      </w:ins>
      <w:r>
        <w:rPr/>
        <w:t xml:space="preserve"> may require the Participant to make an advance payment or increase its Collateral in order to maintain its Total Net Obligation below its Working Credit Limit.  Except as explicitly provided herein, advance payments shall not serve to reduce the Participant’s Peak Market Activity for the purpose of calculating credit requirements.</w:t>
      </w:r>
    </w:p>
    <w:p>
      <w:pPr>
        <w:pStyle w:val="BodyTextIndent30"/>
        <w:spacing w:before="0" w:after="120"/>
        <w:ind w:left="720" w:hanging="0"/>
        <w:rPr/>
      </w:pPr>
      <w:r>
        <w:rPr>
          <w:szCs w:val="24"/>
        </w:rPr>
        <w:t xml:space="preserve">Example:  After </w:t>
      </w:r>
      <w:ins w:id="2988" w:author="Jacqulynn Hugee" w:date="2019-11-25T19:06:00Z">
        <w:r>
          <w:rPr>
            <w:szCs w:val="24"/>
            <w:lang w:val="en-US"/>
          </w:rPr>
          <w:t>ten (</w:t>
        </w:r>
      </w:ins>
      <w:r>
        <w:rPr>
          <w:szCs w:val="24"/>
        </w:rPr>
        <w:t>10</w:t>
      </w:r>
      <w:ins w:id="2989" w:author="Jacqulynn Hugee" w:date="2019-11-25T19:06:00Z">
        <w:r>
          <w:rPr>
            <w:szCs w:val="24"/>
            <w:lang w:val="en-US"/>
          </w:rPr>
          <w:t>)</w:t>
        </w:r>
      </w:ins>
      <w:r>
        <w:rPr>
          <w:szCs w:val="24"/>
        </w:rPr>
        <w:t xml:space="preserve"> </w:t>
      </w:r>
      <w:ins w:id="2990" w:author="Jacqulynn Hugee" w:date="2019-11-25T19:06:00Z">
        <w:r>
          <w:rPr/>
          <w:t>calendar</w:t>
        </w:r>
      </w:ins>
      <w:ins w:id="2991" w:author="Jacqulynn Hugee" w:date="2019-11-25T19:06:00Z">
        <w:r>
          <w:rPr>
            <w:szCs w:val="24"/>
          </w:rPr>
          <w:t xml:space="preserve"> </w:t>
        </w:r>
      </w:ins>
      <w:r>
        <w:rPr>
          <w:szCs w:val="24"/>
        </w:rPr>
        <w:t xml:space="preserve">days, and with </w:t>
      </w:r>
      <w:ins w:id="2992" w:author="Jacqulynn Hugee" w:date="2019-11-25T19:06:00Z">
        <w:r>
          <w:rPr>
            <w:szCs w:val="24"/>
            <w:lang w:val="en-US"/>
          </w:rPr>
          <w:t>five (</w:t>
        </w:r>
      </w:ins>
      <w:r>
        <w:rPr>
          <w:szCs w:val="24"/>
        </w:rPr>
        <w:t>5</w:t>
      </w:r>
      <w:ins w:id="2993" w:author="Jacqulynn Hugee" w:date="2019-11-25T19:06:00Z">
        <w:r>
          <w:rPr>
            <w:szCs w:val="24"/>
            <w:lang w:val="en-US"/>
          </w:rPr>
          <w:t>)</w:t>
        </w:r>
      </w:ins>
      <w:r>
        <w:rPr>
          <w:szCs w:val="24"/>
        </w:rPr>
        <w:t xml:space="preserve"> </w:t>
      </w:r>
      <w:ins w:id="2994" w:author="Jacqulynn Hugee" w:date="2019-11-25T19:06:00Z">
        <w:r>
          <w:rPr/>
          <w:t>calendar</w:t>
        </w:r>
      </w:ins>
      <w:ins w:id="2995" w:author="Jacqulynn Hugee" w:date="2019-11-25T19:06:00Z">
        <w:r>
          <w:rPr>
            <w:szCs w:val="24"/>
          </w:rPr>
          <w:t xml:space="preserve"> </w:t>
        </w:r>
      </w:ins>
      <w:r>
        <w:rPr>
          <w:szCs w:val="24"/>
        </w:rPr>
        <w:t xml:space="preserve">days remaining before the bill is due to be paid, a Participant approaches its $4.0 million Working Credit Limit.  </w:t>
      </w:r>
      <w:del w:id="2996" w:author="Jacqulynn Hugee" w:date="2019-12-06T16:19:00Z">
        <w:r>
          <w:rPr>
            <w:szCs w:val="24"/>
          </w:rPr>
          <w:delText>PJMSettlement</w:delText>
        </w:r>
      </w:del>
      <w:ins w:id="2997" w:author="Jacqulynn Hugee" w:date="2019-12-06T16:19:00Z">
        <w:r>
          <w:rPr>
            <w:szCs w:val="24"/>
          </w:rPr>
          <w:t>PJM</w:t>
        </w:r>
      </w:ins>
      <w:r>
        <w:rPr>
          <w:szCs w:val="24"/>
        </w:rPr>
        <w:t xml:space="preserve"> may require a prepayment of $2.0 million in order that the Total Net Obligation will not exceed the Working Credit Limit.  </w:t>
      </w:r>
    </w:p>
    <w:p>
      <w:pPr>
        <w:pStyle w:val="BodyTextIndent30"/>
        <w:spacing w:before="0" w:after="120"/>
        <w:ind w:left="0" w:hanging="0"/>
        <w:rPr/>
      </w:pPr>
      <w:r>
        <w:rPr>
          <w:szCs w:val="24"/>
        </w:rPr>
        <w:t xml:space="preserve">If a Participant exceeds its Working Credit Limit or is required to make advance payments more than ten times during a 52-week period, </w:t>
      </w:r>
      <w:del w:id="2998" w:author="Jacqulynn Hugee" w:date="2019-12-06T16:19:00Z">
        <w:r>
          <w:rPr>
            <w:szCs w:val="24"/>
          </w:rPr>
          <w:delText>PJMSettlement</w:delText>
        </w:r>
      </w:del>
      <w:ins w:id="2999" w:author="Jacqulynn Hugee" w:date="2019-12-06T16:19:00Z">
        <w:r>
          <w:rPr>
            <w:szCs w:val="24"/>
          </w:rPr>
          <w:t>PJM</w:t>
        </w:r>
      </w:ins>
      <w:r>
        <w:rPr>
          <w:szCs w:val="24"/>
        </w:rPr>
        <w:t xml:space="preserve"> may require Collateral in an amount as may be deemed reasonably necessary to support its Total Net Obligation.</w:t>
      </w:r>
    </w:p>
    <w:p>
      <w:pPr>
        <w:pStyle w:val="Normal"/>
        <w:rPr>
          <w:b/>
          <w:b/>
          <w:highlight w:val="yellow"/>
        </w:rPr>
      </w:pPr>
      <w:r>
        <w:rPr/>
        <w:t xml:space="preserve">When calculating Total Net Obligation, </w:t>
      </w:r>
      <w:del w:id="3000" w:author="Jacqulynn Hugee" w:date="2019-12-06T16:19:00Z">
        <w:r>
          <w:rPr/>
          <w:delText>PJMSettlement</w:delText>
        </w:r>
      </w:del>
      <w:ins w:id="3001" w:author="Jacqulynn Hugee" w:date="2019-12-06T16:19:00Z">
        <w:r>
          <w:rPr/>
          <w:t>PJM</w:t>
        </w:r>
      </w:ins>
      <w:r>
        <w:rPr/>
        <w:t xml:space="preserve"> may attribute credits for Regulation service to the days on which they were accrued, rather than including them in the month-end invoice.</w:t>
      </w:r>
    </w:p>
    <w:p>
      <w:pPr>
        <w:pStyle w:val="Normal"/>
        <w:rPr>
          <w:b/>
          <w:b/>
          <w:highlight w:val="yellow"/>
          <w:ins w:id="3003" w:author="Ryan J. Collins" w:date="2019-12-03T18:44:00Z"/>
        </w:rPr>
      </w:pPr>
      <w:ins w:id="3002" w:author="Ryan J. Collins" w:date="2019-12-03T18:44:00Z">
        <w:r>
          <w:rPr>
            <w:b/>
            <w:highlight w:val="yellow"/>
          </w:rPr>
        </w:r>
      </w:ins>
    </w:p>
    <w:p>
      <w:pPr>
        <w:pStyle w:val="Normal"/>
        <w:rPr>
          <w:b/>
          <w:b/>
          <w:ins w:id="3005" w:author="Ryan J. Collins" w:date="2019-12-03T18:44:00Z"/>
        </w:rPr>
      </w:pPr>
      <w:ins w:id="3004" w:author="Ryan J. Collins" w:date="2019-12-03T18:44:00Z">
        <w:r>
          <w:rPr>
            <w:b/>
          </w:rPr>
          <w:t>C.  FTRs are Future Contracts/Swap Agreements.</w:t>
        </w:r>
      </w:ins>
    </w:p>
    <w:p>
      <w:pPr>
        <w:pStyle w:val="Normal"/>
        <w:rPr>
          <w:b/>
          <w:b/>
          <w:ins w:id="3007" w:author="Ryan J. Collins" w:date="2019-12-03T18:44:00Z"/>
        </w:rPr>
      </w:pPr>
      <w:ins w:id="3006" w:author="Ryan J. Collins" w:date="2019-12-03T18:44:00Z">
        <w:r>
          <w:rPr>
            <w:b/>
          </w:rPr>
        </w:r>
      </w:ins>
    </w:p>
    <w:p>
      <w:pPr>
        <w:pStyle w:val="Normal"/>
        <w:rPr>
          <w:ins w:id="3009" w:author="Ryan J. Collins" w:date="2019-12-03T18:44:00Z"/>
        </w:rPr>
      </w:pPr>
      <w:ins w:id="3008" w:author="Ryan J. Collins" w:date="2019-12-03T18:44:00Z">
        <w:r>
          <w:rPr/>
          <w:t xml:space="preserve">All FTR transactions constitute “future contracts” and/or “swap agreements” within the meaning of the United States Bankruptcy Code (“Bankruptcy Code”), and PJM  shall be deemed to be a “forward contract merchant” and/or “swap participant” within the meaning of the Bankruptcy Code for the purposes of FTR transactions.  </w:t>
        </w:r>
      </w:ins>
    </w:p>
    <w:p>
      <w:pPr>
        <w:pStyle w:val="Normal"/>
        <w:rPr>
          <w:ins w:id="3011" w:author="Ryan J. Collins" w:date="2019-12-03T18:44:00Z"/>
        </w:rPr>
      </w:pPr>
      <w:ins w:id="3010" w:author="Ryan J. Collins" w:date="2019-12-03T18:44:00Z">
        <w:r>
          <w:rPr/>
        </w:r>
      </w:ins>
    </w:p>
    <w:p>
      <w:pPr>
        <w:pStyle w:val="Normal"/>
        <w:rPr>
          <w:ins w:id="3015" w:author="Ryan J. Collins" w:date="2019-12-03T18:44:00Z"/>
        </w:rPr>
      </w:pPr>
      <w:ins w:id="3012" w:author="Ryan J. Collins" w:date="2019-12-03T18:44:00Z">
        <w:r>
          <w:rPr/>
          <w:t>Pursuant to this Attachment Q and other provisions of the Agreements, PJM  already has, and shall continue to have, the following rights (among other rights) with respect to a Market Participant’s Event of Default:  (a) the right to terminate and/or liquidate any FTR transaction held by that Market Participant; (b) the right to immediately proceed against any Collateral provided by the Market Participant; (c) the right to set off any obligations due or owing to that Market Participant pursuant to any forward contract, swap agreement, or similar agreement against any amounts due and owing by that Market Participant pursuant to any forward contract, swap agreement, or similar agreement, such arrangement to constitute a “master netting agreement” within the meaning of the Bankruptcy Code; and (d) the right to suspend</w:t>
        </w:r>
      </w:ins>
      <w:ins w:id="3013" w:author="Jacqulynn Hugee" w:date="2019-12-11T10:32:00Z">
        <w:r>
          <w:rPr/>
          <w:t xml:space="preserve"> or limit</w:t>
        </w:r>
      </w:ins>
      <w:ins w:id="3014" w:author="Ryan J. Collins" w:date="2019-12-03T18:44:00Z">
        <w:r>
          <w:rPr/>
          <w:t xml:space="preserve"> that Market Participant from entering into further FTR transactions.  </w:t>
        </w:r>
      </w:ins>
    </w:p>
    <w:p>
      <w:pPr>
        <w:pStyle w:val="Normal"/>
        <w:rPr>
          <w:ins w:id="3017" w:author="Ryan J. Collins" w:date="2019-12-03T18:44:00Z"/>
        </w:rPr>
      </w:pPr>
      <w:ins w:id="3016" w:author="Ryan J. Collins" w:date="2019-12-03T18:44:00Z">
        <w:r>
          <w:rPr/>
        </w:r>
      </w:ins>
    </w:p>
    <w:p>
      <w:pPr>
        <w:pStyle w:val="Normal"/>
        <w:rPr>
          <w:ins w:id="3021" w:author="Ryan J. Collins" w:date="2019-12-05T15:57:00Z"/>
        </w:rPr>
      </w:pPr>
      <w:ins w:id="3018" w:author="Ryan J. Collins" w:date="2019-12-03T18:44:00Z">
        <w:r>
          <w:rPr/>
          <w:t xml:space="preserve">For the avoidance of doubt, upon the commencement of a voluntary or involuntary proceeding for a Market Participant under the Bankruptcy Code, and without limiting any other rights of PJM  or obligations of any Market Participant under the Agreements, PJM  may exercise any of its rights against such Market Participant, including, without limitation 1) the right to terminate and/or liquidate any FTR transaction held by that Market Participant, 2) the right to immediately proceed against any Collateral provided by that Market Participant, 3) the right to set off any obligations due and owing to that Market Participant pursuant to any forward contract, swap agreement and/or master netting agreement against any amounts due and owing by that Market Participant with respect to an FTR transaction including as a result of the actions taken by PJM  pursuant to (a) above, and 4) the right to suspend </w:t>
        </w:r>
      </w:ins>
      <w:ins w:id="3019" w:author="Jacqulynn Hugee" w:date="2019-12-11T10:33:00Z">
        <w:r>
          <w:rPr/>
          <w:t xml:space="preserve">or limit </w:t>
        </w:r>
      </w:ins>
      <w:ins w:id="3020" w:author="Ryan J. Collins" w:date="2019-12-03T18:44:00Z">
        <w:r>
          <w:rPr/>
          <w:t>that Market Participant from entering into future FTR transactions.</w:t>
        </w:r>
      </w:ins>
    </w:p>
    <w:p>
      <w:pPr>
        <w:pStyle w:val="Normal"/>
        <w:rPr>
          <w:ins w:id="3023" w:author="Ryan J. Collins" w:date="2019-12-05T15:57:00Z"/>
        </w:rPr>
      </w:pPr>
      <w:ins w:id="3022" w:author="Ryan J. Collins" w:date="2019-12-05T15:57:00Z">
        <w:r>
          <w:rPr/>
        </w:r>
      </w:ins>
    </w:p>
    <w:p>
      <w:pPr>
        <w:pStyle w:val="Normal"/>
        <w:rPr>
          <w:ins w:id="3025" w:author="Ryan J. Collins" w:date="2019-12-03T18:44:00Z"/>
        </w:rPr>
      </w:pPr>
      <w:ins w:id="3024" w:author="Ryan J. Collins" w:date="2019-12-05T15:57:00Z">
        <w:r>
          <w:rPr/>
          <w:t>Unless expressly stated to the contrary in a given contract, all transactions between PJM , on the one hand, and a Market Participant, on the other hand, are intended to be integrated contracts and transactions under and together with the Agreements.</w:t>
        </w:r>
      </w:ins>
    </w:p>
    <w:p>
      <w:pPr>
        <w:pStyle w:val="Normal"/>
        <w:rPr/>
      </w:pPr>
      <w:r>
        <w:rPr/>
      </w:r>
    </w:p>
    <w:p>
      <w:pPr>
        <w:pStyle w:val="Normal"/>
        <w:rPr/>
      </w:pPr>
      <w:r>
        <w:rPr>
          <w:b/>
        </w:rPr>
        <w:t>VI</w:t>
      </w:r>
      <w:ins w:id="3026" w:author="Jacqulynn Hugee" w:date="2019-11-11T19:55:00Z">
        <w:r>
          <w:rPr>
            <w:b/>
          </w:rPr>
          <w:t>II</w:t>
        </w:r>
      </w:ins>
      <w:r>
        <w:rPr>
          <w:b/>
        </w:rPr>
        <w:t>.</w:t>
        <w:tab/>
      </w:r>
      <w:del w:id="3027" w:author="Jacqulynn Hugee" w:date="2019-11-14T16:11:00Z">
        <w:r>
          <w:rPr>
            <w:b/>
          </w:rPr>
          <w:delText xml:space="preserve">CREDIT BREACH AND </w:delText>
        </w:r>
      </w:del>
      <w:r>
        <w:rPr>
          <w:b/>
        </w:rPr>
        <w:t>EVENTS OF DEFAULT</w:t>
      </w:r>
    </w:p>
    <w:p>
      <w:pPr>
        <w:pStyle w:val="Normal"/>
        <w:rPr>
          <w:b/>
          <w:b/>
        </w:rPr>
      </w:pPr>
      <w:r>
        <w:rPr>
          <w:b/>
        </w:rPr>
      </w:r>
    </w:p>
    <w:p>
      <w:pPr>
        <w:pStyle w:val="Normal"/>
        <w:rPr/>
      </w:pPr>
      <w:r>
        <w:rPr/>
        <w:t xml:space="preserve">If </w:t>
      </w:r>
      <w:del w:id="3028" w:author="Jacqulynn Hugee" w:date="2019-12-06T16:19:00Z">
        <w:r>
          <w:rPr/>
          <w:delText>PJMSettlement</w:delText>
        </w:r>
      </w:del>
      <w:ins w:id="3029" w:author="Jacqulynn Hugee" w:date="2019-12-06T16:19:00Z">
        <w:r>
          <w:rPr/>
          <w:t>PJM</w:t>
        </w:r>
      </w:ins>
      <w:r>
        <w:rPr/>
        <w:t xml:space="preserve"> determines that a</w:t>
      </w:r>
      <w:ins w:id="3030" w:author="Jacqulynn Hugee" w:date="2019-10-14T18:11:00Z">
        <w:r>
          <w:rPr/>
          <w:t xml:space="preserve"> Market</w:t>
        </w:r>
      </w:ins>
      <w:r>
        <w:rPr/>
        <w:t xml:space="preserve"> Participant is in Credit Breach of its requirements, including payment requirements, </w:t>
      </w:r>
      <w:ins w:id="3031" w:author="Jacqulynn Hugee" w:date="2019-10-07T19:01:00Z">
        <w:r>
          <w:rPr/>
          <w:t xml:space="preserve">or </w:t>
        </w:r>
      </w:ins>
      <w:ins w:id="3032" w:author="Jacqulynn Hugee" w:date="2019-11-26T16:06:00Z">
        <w:r>
          <w:rPr/>
          <w:t>Financial</w:t>
        </w:r>
      </w:ins>
      <w:ins w:id="3033" w:author="Jacqulynn Hugee" w:date="2019-10-07T19:01:00Z">
        <w:r>
          <w:rPr/>
          <w:t xml:space="preserve"> Default, </w:t>
        </w:r>
      </w:ins>
      <w:del w:id="3034" w:author="Jacqulynn Hugee" w:date="2019-12-06T16:19:00Z">
        <w:r>
          <w:rPr/>
          <w:delText>PJMSettlement</w:delText>
        </w:r>
      </w:del>
      <w:ins w:id="3035" w:author="Jacqulynn Hugee" w:date="2019-12-06T16:19:00Z">
        <w:r>
          <w:rPr/>
          <w:t>PJM</w:t>
        </w:r>
      </w:ins>
      <w:r>
        <w:rPr/>
        <w:t xml:space="preserve"> may issue to the </w:t>
      </w:r>
      <w:ins w:id="3036" w:author="Jacqulynn Hugee" w:date="2019-10-14T18:56:00Z">
        <w:r>
          <w:rPr/>
          <w:t xml:space="preserve">Market </w:t>
        </w:r>
      </w:ins>
      <w:r>
        <w:rPr/>
        <w:t>Participant a breach notice or Collateral Call</w:t>
      </w:r>
      <w:ins w:id="3037" w:author="Jacqulynn Hugee" w:date="2019-11-14T15:53:00Z">
        <w:r>
          <w:rPr/>
          <w:t xml:space="preserve">, and PJM may </w:t>
        </w:r>
      </w:ins>
      <w:ins w:id="3038" w:author="Jacqulynn Hugee" w:date="2019-12-11T10:30:00Z">
        <w:r>
          <w:rPr/>
          <w:t>limit</w:t>
        </w:r>
      </w:ins>
      <w:ins w:id="3039" w:author="Jacqulynn Hugee" w:date="2019-11-14T15:53:00Z">
        <w:r>
          <w:rPr/>
          <w:t xml:space="preserve"> the Market Participant’s privileges</w:t>
        </w:r>
      </w:ins>
      <w:ins w:id="3040" w:author="Jacqulynn Hugee" w:date="2019-12-02T11:35:00Z">
        <w:r>
          <w:rPr/>
          <w:t xml:space="preserve"> to participate in the PJM Markets</w:t>
        </w:r>
      </w:ins>
      <w:ins w:id="3041" w:author="Jacqulynn Hugee" w:date="2019-12-10T18:13:00Z">
        <w:r>
          <w:rPr/>
          <w:t>,</w:t>
        </w:r>
      </w:ins>
      <w:ins w:id="3042" w:author="Jacqulynn Hugee" w:date="2019-12-02T11:35:00Z">
        <w:r>
          <w:rPr/>
          <w:t xml:space="preserve"> FTR</w:t>
        </w:r>
      </w:ins>
      <w:ins w:id="3043" w:author="Jacqulynn Hugee" w:date="2019-12-10T18:13:00Z">
        <w:r>
          <w:rPr/>
          <w:t xml:space="preserve"> markets and any other markets operated by PJM</w:t>
        </w:r>
      </w:ins>
      <w:ins w:id="3044" w:author="Jacqulynn Hugee" w:date="2019-11-14T15:53:00Z">
        <w:r>
          <w:rPr/>
          <w:t xml:space="preserve"> under the Agreements</w:t>
        </w:r>
      </w:ins>
      <w:r>
        <w:rPr/>
        <w:t xml:space="preserve">.  </w:t>
      </w:r>
      <w:del w:id="3045" w:author="Jacqulynn Hugee" w:date="2019-12-02T20:53:00Z">
        <w:r>
          <w:rPr/>
          <w:delText xml:space="preserve">A Participant will have two Business Days from notification of Credit Breach or issuance of a Collateral Call to remedy the Credit Breach or satisfy the Collateral Call in a manner deemed acceptable by </w:delText>
        </w:r>
      </w:del>
      <w:del w:id="3046" w:author="Jacqulynn Hugee" w:date="2019-12-06T16:19:00Z">
        <w:r>
          <w:rPr/>
          <w:delText>PJMSettlement</w:delText>
        </w:r>
      </w:del>
      <w:del w:id="3047" w:author="Jacqulynn Hugee" w:date="2019-12-02T20:53:00Z">
        <w:r>
          <w:rPr/>
          <w:delText xml:space="preserve">.  </w:delText>
        </w:r>
      </w:del>
      <w:r>
        <w:rPr/>
        <w:t>Failure to remedy the Credit Breach</w:t>
      </w:r>
      <w:ins w:id="3048" w:author="Jacqulynn Hugee" w:date="2019-12-02T20:53:00Z">
        <w:r>
          <w:rPr/>
          <w:t>, Financial Default</w:t>
        </w:r>
      </w:ins>
      <w:r>
        <w:rPr/>
        <w:t xml:space="preserve"> or satisfy </w:t>
      </w:r>
      <w:del w:id="3049" w:author="Jacqulynn Hugee" w:date="2019-12-02T20:54:00Z">
        <w:r>
          <w:rPr/>
          <w:delText xml:space="preserve">such </w:delText>
        </w:r>
      </w:del>
      <w:ins w:id="3050" w:author="Jacqulynn Hugee" w:date="2019-12-02T20:54:00Z">
        <w:r>
          <w:rPr/>
          <w:t xml:space="preserve">a </w:t>
        </w:r>
      </w:ins>
      <w:r>
        <w:rPr/>
        <w:t xml:space="preserve">Collateral Call within </w:t>
      </w:r>
      <w:del w:id="3051" w:author="Jacqulynn Hugee" w:date="2019-12-02T20:54:00Z">
        <w:r>
          <w:rPr/>
          <w:delText>such two Business Days will be</w:delText>
        </w:r>
      </w:del>
      <w:ins w:id="3052" w:author="Jacqulynn Hugee" w:date="2019-12-02T20:54:00Z">
        <w:r>
          <w:rPr/>
          <w:t>the applicable cure period described in Operating Agreement, section 15.1.5, shall be</w:t>
        </w:r>
      </w:ins>
      <w:r>
        <w:rPr/>
        <w:t xml:space="preserve"> considered an </w:t>
      </w:r>
      <w:ins w:id="3053" w:author="Jacqulynn Hugee" w:date="2019-12-02T20:52:00Z">
        <w:r>
          <w:rPr/>
          <w:t>E</w:t>
        </w:r>
      </w:ins>
      <w:del w:id="3054" w:author="Jacqulynn Hugee" w:date="2019-12-02T20:52:00Z">
        <w:r>
          <w:rPr/>
          <w:delText>e</w:delText>
        </w:r>
      </w:del>
      <w:r>
        <w:rPr/>
        <w:t xml:space="preserve">vent of </w:t>
      </w:r>
      <w:ins w:id="3055" w:author="Jacqulynn Hugee" w:date="2019-12-02T20:52:00Z">
        <w:r>
          <w:rPr/>
          <w:t>D</w:t>
        </w:r>
      </w:ins>
      <w:del w:id="3056" w:author="Jacqulynn Hugee" w:date="2019-12-02T20:52:00Z">
        <w:r>
          <w:rPr/>
          <w:delText>d</w:delText>
        </w:r>
      </w:del>
      <w:r>
        <w:rPr/>
        <w:t>efault.  If a Participant fails to meet the requirements of this Attachment Q but then remedies the Credit Breach</w:t>
      </w:r>
      <w:ins w:id="3057" w:author="Jacqulynn Hugee" w:date="2019-12-02T20:55:00Z">
        <w:r>
          <w:rPr/>
          <w:t>, Financial Default</w:t>
        </w:r>
      </w:ins>
      <w:r>
        <w:rPr/>
        <w:t xml:space="preserve"> or satisfies a Collateral Call within the </w:t>
      </w:r>
      <w:ins w:id="3058" w:author="Jacqulynn Hugee" w:date="2019-10-07T19:49:00Z">
        <w:r>
          <w:rPr/>
          <w:t xml:space="preserve">applicable </w:t>
        </w:r>
      </w:ins>
      <w:del w:id="3059" w:author="Jacqulynn Hugee" w:date="2019-10-07T19:49:00Z">
        <w:r>
          <w:rPr/>
          <w:delText>two Business Day</w:delText>
        </w:r>
      </w:del>
      <w:r>
        <w:rPr/>
        <w:t xml:space="preserve"> cure period, then the Participant shall be deemed to have complied with this Attachment Q.  </w:t>
      </w:r>
      <w:del w:id="3060" w:author="Jacqulynn Hugee" w:date="2019-12-02T20:55:00Z">
        <w:r>
          <w:rPr/>
          <w:delText>Any such two Business Day cure period will expire at 4:00 p.m. eastern prevailing time on the final day.</w:delText>
        </w:r>
      </w:del>
    </w:p>
    <w:p>
      <w:pPr>
        <w:pStyle w:val="Normal"/>
        <w:rPr/>
      </w:pPr>
      <w:r>
        <w:rPr/>
      </w:r>
    </w:p>
    <w:p>
      <w:pPr>
        <w:pStyle w:val="Normal"/>
        <w:rPr/>
      </w:pPr>
      <w:r>
        <w:rPr/>
        <w:t>Only one cure period shall apply to a single event giving rise to a Credit Breach or Credit Breach default. Application of Collateral towards a non-payment shall not be considered a satisfactory cure of such Credit Breach</w:t>
      </w:r>
      <w:ins w:id="3061" w:author="Jacqulynn Hugee" w:date="2019-12-02T20:56:00Z">
        <w:r>
          <w:rPr/>
          <w:t xml:space="preserve"> or Financial Default</w:t>
        </w:r>
      </w:ins>
      <w:r>
        <w:rPr/>
        <w:t xml:space="preserve"> if the Participant fails to meet all requirements of this Attachment Q after such application.</w:t>
      </w:r>
    </w:p>
    <w:p>
      <w:pPr>
        <w:pStyle w:val="Normal"/>
        <w:rPr>
          <w:ins w:id="3063" w:author="Jacqulynn Hugee" w:date="2019-11-01T14:58:00Z"/>
        </w:rPr>
      </w:pPr>
      <w:ins w:id="3062" w:author="Jacqulynn Hugee" w:date="2019-11-01T14:58:00Z">
        <w:r>
          <w:rPr/>
        </w:r>
      </w:ins>
    </w:p>
    <w:p>
      <w:pPr>
        <w:pStyle w:val="Normal"/>
        <w:rPr>
          <w:ins w:id="3069" w:author="Jacqulynn Hugee" w:date="2019-11-01T14:58:00Z"/>
        </w:rPr>
      </w:pPr>
      <w:ins w:id="3064" w:author="Jacqulynn Hugee" w:date="2019-11-01T14:58:00Z">
        <w:r>
          <w:rPr/>
          <w:t xml:space="preserve">Events of </w:t>
        </w:r>
      </w:ins>
      <w:ins w:id="3065" w:author="Jacqulynn Hugee" w:date="2019-11-14T16:13:00Z">
        <w:r>
          <w:rPr/>
          <w:t>D</w:t>
        </w:r>
      </w:ins>
      <w:ins w:id="3066" w:author="Jacqulynn Hugee" w:date="2019-11-01T14:58:00Z">
        <w:r>
          <w:rPr/>
          <w:t xml:space="preserve">efault </w:t>
        </w:r>
      </w:ins>
      <w:ins w:id="3067" w:author="Jacqulynn Hugee" w:date="2019-11-01T15:02:00Z">
        <w:r>
          <w:rPr/>
          <w:t xml:space="preserve">by a Market Participant </w:t>
        </w:r>
      </w:ins>
      <w:ins w:id="3068" w:author="Jacqulynn Hugee" w:date="2019-11-01T14:58:00Z">
        <w:r>
          <w:rPr/>
          <w:t>under the Agreements include, but are not limited to:</w:t>
        </w:r>
      </w:ins>
    </w:p>
    <w:p>
      <w:pPr>
        <w:pStyle w:val="Normal"/>
        <w:ind w:left="720" w:hanging="0"/>
        <w:rPr/>
      </w:pPr>
      <w:ins w:id="3070" w:author="Jacqulynn Hugee" w:date="2019-11-01T14:58:00Z">
        <w:r>
          <w:rPr/>
          <w:t>(a)</w:t>
          <w:tab/>
        </w:r>
      </w:ins>
      <w:r>
        <w:rPr/>
        <w:t xml:space="preserve">fFailure to comply with any provision of this Attachment Q, (except for the responsibility of a Participant to notify PJMSettlementPJM of a </w:t>
      </w:r>
      <w:ins w:id="3071" w:author="Jacqulynn Hugee" w:date="2019-11-01T14:58:00Z">
        <w:r>
          <w:rPr/>
          <w:t>M</w:t>
        </w:r>
      </w:ins>
      <w:r>
        <w:rPr/>
        <w:t xml:space="preserve">material Adverse </w:t>
      </w:r>
      <w:ins w:id="3072" w:author="Jacqulynn Hugee" w:date="2019-11-01T14:58:00Z">
        <w:r>
          <w:rPr/>
          <w:t>C</w:t>
        </w:r>
      </w:ins>
      <w:r>
        <w:rPr/>
        <w:t>change), and specifically including but not limited to the failure to remit the required amount of Collateral within the time period required and failure to provide data, information and documentation required and/or requested by PJM by the requested deadline;</w:t>
      </w:r>
    </w:p>
    <w:p>
      <w:pPr>
        <w:pStyle w:val="Normal"/>
        <w:ind w:left="1440" w:hanging="720"/>
        <w:rPr>
          <w:ins w:id="3074" w:author="Jacqulynn Hugee" w:date="2019-11-01T14:58:00Z"/>
        </w:rPr>
      </w:pPr>
      <w:r>
        <w:rPr/>
        <w:t>(b)</w:t>
        <w:tab/>
      </w:r>
      <w:ins w:id="3073" w:author="Jacqulynn Hugee" w:date="2019-11-01T15:00:00Z">
        <w:r>
          <w:rPr/>
          <w:t xml:space="preserve">ursuant to Operating Agreement, section 15.1.3 and Tariff, Pr default under those respectiv </w:t>
        </w:r>
      </w:ins>
    </w:p>
    <w:p>
      <w:pPr>
        <w:pStyle w:val="Normal"/>
        <w:ind w:left="1440" w:hanging="720"/>
        <w:rPr>
          <w:ins w:id="3076" w:author="Jacqulynn Hugee" w:date="2019-11-01T14:58:00Z"/>
        </w:rPr>
      </w:pPr>
      <w:ins w:id="3075" w:author="Jacqulynn Hugee" w:date="2019-11-01T14:58:00Z">
        <w:r>
          <w:rPr/>
          <w:t>(c)</w:t>
          <w:tab/>
          <w:t xml:space="preserve">a bankruptcy filing; </w:t>
        </w:r>
      </w:ins>
    </w:p>
    <w:p>
      <w:pPr>
        <w:pStyle w:val="Normal"/>
        <w:ind w:left="1440" w:hanging="720"/>
        <w:rPr>
          <w:ins w:id="3078" w:author="Jacqulynn Hugee" w:date="2019-11-01T14:58:00Z"/>
        </w:rPr>
      </w:pPr>
      <w:ins w:id="3077" w:author="Jacqulynn Hugee" w:date="2019-11-01T14:58:00Z">
        <w:r>
          <w:rPr/>
          <w:t>(d)</w:t>
          <w:tab/>
          <w:t>insolvency;</w:t>
        </w:r>
      </w:ins>
    </w:p>
    <w:p>
      <w:pPr>
        <w:pStyle w:val="Normal"/>
        <w:ind w:left="1440" w:hanging="720"/>
        <w:rPr>
          <w:ins w:id="3082" w:author="Jacqulynn Hugee" w:date="2019-11-01T14:59:00Z"/>
        </w:rPr>
      </w:pPr>
      <w:ins w:id="3079" w:author="Jacqulynn Hugee" w:date="2019-11-01T14:58:00Z">
        <w:r>
          <w:rPr/>
          <w:t>(e)</w:t>
          <w:tab/>
        </w:r>
      </w:ins>
      <w:ins w:id="3080" w:author="Jacqulynn Hugee" w:date="2019-11-01T15:02:00Z">
        <w:r>
          <w:rPr/>
          <w:t>inability to meet financial obligations when due</w:t>
        </w:r>
      </w:ins>
      <w:ins w:id="3081" w:author="Jacqulynn Hugee" w:date="2019-11-01T14:59:00Z">
        <w:r>
          <w:rPr/>
          <w:t>;</w:t>
        </w:r>
      </w:ins>
    </w:p>
    <w:p>
      <w:pPr>
        <w:pStyle w:val="Normal"/>
        <w:ind w:left="1440" w:hanging="720"/>
        <w:rPr>
          <w:ins w:id="3086" w:author="Jacqulynn Hugee" w:date="2019-11-01T14:59:00Z"/>
        </w:rPr>
      </w:pPr>
      <w:ins w:id="3083" w:author="Jacqulynn Hugee" w:date="2019-11-01T14:59:00Z">
        <w:r>
          <w:rPr/>
          <w:t>(f)</w:t>
          <w:tab/>
        </w:r>
      </w:ins>
      <w:ins w:id="3084" w:author="Jacqulynn Hugee" w:date="2019-11-01T15:03:00Z">
        <w:r>
          <w:rPr/>
          <w:t>Merger Without Assumption</w:t>
        </w:r>
      </w:ins>
      <w:ins w:id="3085" w:author="Jacqulynn Hugee" w:date="2019-11-01T14:59:00Z">
        <w:r>
          <w:rPr/>
          <w:t>;</w:t>
        </w:r>
      </w:ins>
    </w:p>
    <w:p>
      <w:pPr>
        <w:pStyle w:val="Normal"/>
        <w:ind w:left="1440" w:hanging="720"/>
        <w:rPr>
          <w:ins w:id="3092" w:author="Jacqulynn Hugee" w:date="2019-11-01T14:59:00Z"/>
        </w:rPr>
      </w:pPr>
      <w:ins w:id="3087" w:author="Jacqulynn Hugee" w:date="2019-11-01T14:59:00Z">
        <w:r>
          <w:rPr/>
          <w:t>(g)</w:t>
          <w:tab/>
          <w:t>financial default in another organized wholesale electric market, futures exchange or clearing house</w:t>
        </w:r>
      </w:ins>
      <w:ins w:id="3088" w:author="Jacqulynn Hugee" w:date="2019-12-02T11:38:00Z">
        <w:del w:id="3089" w:author="Hugee, Jacqulynn" w:date="2019-12-12T11:48:00Z">
          <w:r>
            <w:rPr/>
            <w:delText xml:space="preserve"> </w:delText>
          </w:r>
        </w:del>
      </w:ins>
      <w:ins w:id="3090" w:author="Jacqulynn Hugee" w:date="2019-11-01T14:59:00Z">
        <w:r>
          <w:rPr/>
          <w:t>;</w:t>
        </w:r>
      </w:ins>
      <w:ins w:id="3091" w:author="Jacqulynn Hugee" w:date="2019-11-01T15:07:00Z">
        <w:r>
          <w:rPr/>
          <w:t xml:space="preserve"> and</w:t>
        </w:r>
      </w:ins>
    </w:p>
    <w:p>
      <w:pPr>
        <w:pStyle w:val="Normal"/>
        <w:ind w:left="1440" w:hanging="720"/>
        <w:rPr>
          <w:ins w:id="3097" w:author="Jacqulynn Hugee" w:date="2019-11-01T14:59:00Z"/>
        </w:rPr>
      </w:pPr>
      <w:ins w:id="3093" w:author="Jacqulynn Hugee" w:date="2019-11-01T14:59:00Z">
        <w:r>
          <w:rPr/>
          <w:t>(h)</w:t>
          <w:tab/>
          <w:t xml:space="preserve">financial default in a bilateral arrangement with </w:t>
        </w:r>
      </w:ins>
      <w:ins w:id="3094" w:author="Jacqulynn Hugee" w:date="2019-11-01T15:03:00Z">
        <w:r>
          <w:rPr/>
          <w:t xml:space="preserve">another </w:t>
        </w:r>
      </w:ins>
      <w:ins w:id="3095" w:author="Jacqulynn Hugee" w:date="2019-11-01T15:07:00Z">
        <w:r>
          <w:rPr/>
          <w:t>Participant.</w:t>
        </w:r>
      </w:ins>
      <w:ins w:id="3096" w:author="Jacqulynn Hugee" w:date="2019-11-01T14:59:00Z">
        <w:r>
          <w:rPr/>
          <w:t xml:space="preserve"> </w:t>
        </w:r>
      </w:ins>
    </w:p>
    <w:p>
      <w:pPr>
        <w:pStyle w:val="Normal"/>
        <w:rPr>
          <w:ins w:id="3099" w:author="Jacqulynn Hugee" w:date="2019-11-01T14:59:00Z"/>
        </w:rPr>
      </w:pPr>
      <w:ins w:id="3098" w:author="Jacqulynn Hugee" w:date="2019-11-01T14:59:00Z">
        <w:r>
          <w:rPr/>
        </w:r>
      </w:ins>
    </w:p>
    <w:p>
      <w:pPr>
        <w:pStyle w:val="Normal"/>
        <w:rPr>
          <w:ins w:id="3140" w:author="Jacqulynn Hugee" w:date="2019-12-02T11:40:00Z"/>
        </w:rPr>
      </w:pPr>
      <w:ins w:id="3100" w:author="Jacqulynn Hugee" w:date="2019-10-07T20:06:00Z">
        <w:r>
          <w:rPr/>
          <w:t>When an</w:t>
        </w:r>
      </w:ins>
      <w:del w:id="3101" w:author="Jacqulynn Hugee" w:date="2019-10-07T20:06:00Z">
        <w:r>
          <w:rPr/>
          <w:delText xml:space="preserve">In </w:delText>
        </w:r>
      </w:del>
      <w:ins w:id="3102" w:author="Jacqulynn Hugee" w:date="2019-11-14T16:14:00Z">
        <w:r>
          <w:rPr/>
          <w:t xml:space="preserve"> E</w:t>
        </w:r>
      </w:ins>
      <w:del w:id="3103" w:author="Jacqulynn Hugee" w:date="2019-11-14T16:14:00Z">
        <w:r>
          <w:rPr/>
          <w:delText>e</w:delText>
        </w:r>
      </w:del>
      <w:r>
        <w:rPr/>
        <w:t xml:space="preserve">vent of </w:t>
      </w:r>
      <w:ins w:id="3104" w:author="Jacqulynn Hugee" w:date="2019-11-14T16:14:00Z">
        <w:r>
          <w:rPr/>
          <w:t>D</w:t>
        </w:r>
      </w:ins>
      <w:del w:id="3105" w:author="Jacqulynn Hugee" w:date="2019-11-14T16:14:00Z">
        <w:r>
          <w:rPr/>
          <w:delText>d</w:delText>
        </w:r>
      </w:del>
      <w:r>
        <w:rPr/>
        <w:t>efault under this Attachment Q or one or more of the Agreements</w:t>
      </w:r>
      <w:ins w:id="3106" w:author="Jacqulynn Hugee" w:date="2019-10-07T20:06:00Z">
        <w:r>
          <w:rPr/>
          <w:t xml:space="preserve"> has been declared</w:t>
        </w:r>
      </w:ins>
      <w:r>
        <w:rPr/>
        <w:t xml:space="preserve">, </w:t>
      </w:r>
      <w:del w:id="3107" w:author="Jacqulynn Hugee" w:date="2019-12-06T16:19:00Z">
        <w:r>
          <w:rPr/>
          <w:delText>PJMSettlement</w:delText>
        </w:r>
      </w:del>
      <w:ins w:id="3108" w:author="Jacqulynn Hugee" w:date="2019-12-06T16:19:00Z">
        <w:r>
          <w:rPr/>
          <w:t>PJM</w:t>
        </w:r>
      </w:ins>
      <w:r>
        <w:rPr/>
        <w:t>, in coordination with PJM, will take such actions as may be required or permitted under the Agreements, including but not limited to</w:t>
      </w:r>
      <w:ins w:id="3109" w:author="Jacqulynn Hugee" w:date="2019-10-07T20:06:00Z">
        <w:r>
          <w:rPr/>
          <w:t xml:space="preserve"> (a)</w:t>
        </w:r>
      </w:ins>
      <w:r>
        <w:rPr/>
        <w:t xml:space="preserve"> </w:t>
      </w:r>
      <w:del w:id="3110" w:author="Jacqulynn Hugee" w:date="2019-12-02T11:38:00Z">
        <w:r>
          <w:rPr/>
          <w:delText>the</w:delText>
        </w:r>
      </w:del>
      <w:ins w:id="3111" w:author="Jacqulynn Hugee" w:date="2019-10-07T20:07:00Z">
        <w:r>
          <w:rPr/>
          <w:t>suspension and/or</w:t>
        </w:r>
      </w:ins>
      <w:r>
        <w:rPr/>
        <w:t xml:space="preserve"> termination of the Participant’s ongoing Transmission Service</w:t>
      </w:r>
      <w:ins w:id="3112" w:author="Jacqulynn Hugee" w:date="2019-10-07T20:06:00Z">
        <w:r>
          <w:rPr/>
          <w:t xml:space="preserve">, (b) </w:t>
        </w:r>
      </w:ins>
      <w:r>
        <w:rPr/>
        <w:t>l</w:t>
      </w:r>
      <w:ins w:id="3113" w:author="Jacqulynn Hugee" w:date="2019-12-11T10:33:00Z">
        <w:r>
          <w:rPr/>
          <w:t xml:space="preserve">imitation, </w:t>
        </w:r>
      </w:ins>
      <w:ins w:id="3114" w:author="Jacqulynn Hugee" w:date="2019-10-07T20:06:00Z">
        <w:r>
          <w:rPr/>
          <w:t xml:space="preserve">suspension and/or termination of </w:t>
        </w:r>
      </w:ins>
      <w:del w:id="3115" w:author="Jacqulynn Hugee" w:date="2019-10-07T20:07:00Z">
        <w:r>
          <w:rPr/>
          <w:delText xml:space="preserve"> and</w:delText>
        </w:r>
      </w:del>
      <w:r>
        <w:rPr/>
        <w:t xml:space="preserve"> participation in</w:t>
      </w:r>
      <w:ins w:id="3116" w:author="Jacqulynn Hugee" w:date="2019-10-07T20:07:00Z">
        <w:r>
          <w:rPr/>
          <w:t xml:space="preserve"> the</w:t>
        </w:r>
      </w:ins>
      <w:r>
        <w:rPr/>
        <w:t xml:space="preserve"> PJM Markets</w:t>
      </w:r>
      <w:ins w:id="3117" w:author="Jacqulynn Hugee" w:date="2019-10-07T20:07:00Z">
        <w:r>
          <w:rPr/>
          <w:t xml:space="preserve">, (c) </w:t>
        </w:r>
      </w:ins>
      <w:ins w:id="3118" w:author="Jacqulynn Hugee" w:date="2019-11-01T15:13:00Z">
        <w:r>
          <w:rPr/>
          <w:t xml:space="preserve">close out and liquidate the Market Participant’s market portfolio, exercising judgment in the manner in which this is achieved, </w:t>
        </w:r>
      </w:ins>
      <w:r>
        <w:rPr/>
        <w:t>a</w:t>
      </w:r>
      <w:ins w:id="3119" w:author="Jacqulynn Hugee" w:date="2019-12-02T11:39:00Z">
        <w:r>
          <w:rPr/>
          <w:t xml:space="preserve">nd </w:t>
        </w:r>
      </w:ins>
      <w:ins w:id="3120" w:author="Jacqulynn Hugee" w:date="2019-11-01T15:13:00Z">
        <w:r>
          <w:rPr/>
          <w:t xml:space="preserve">(d) demand Adequate </w:t>
        </w:r>
      </w:ins>
      <w:ins w:id="3121" w:author="Jacqulynn Hugee" w:date="2019-11-01T15:15:00Z">
        <w:r>
          <w:rPr/>
          <w:t>A</w:t>
        </w:r>
      </w:ins>
      <w:ins w:id="3122" w:author="Jacqulynn Hugee" w:date="2019-11-01T15:13:00Z">
        <w:r>
          <w:rPr/>
          <w:t xml:space="preserve">ssurance </w:t>
        </w:r>
      </w:ins>
      <w:ins w:id="3123" w:author="Jacqulynn Hugee" w:date="2019-11-01T15:15:00Z">
        <w:r>
          <w:rPr/>
          <w:t>o</w:t>
        </w:r>
      </w:ins>
      <w:ins w:id="3124" w:author="Jacqulynn Hugee" w:date="2019-11-01T15:13:00Z">
        <w:r>
          <w:rPr/>
          <w:t xml:space="preserve">f </w:t>
        </w:r>
      </w:ins>
      <w:ins w:id="3125" w:author="Jacqulynn Hugee" w:date="2019-11-01T15:15:00Z">
        <w:r>
          <w:rPr/>
          <w:t>P</w:t>
        </w:r>
      </w:ins>
      <w:ins w:id="3126" w:author="Jacqulynn Hugee" w:date="2019-11-01T15:13:00Z">
        <w:r>
          <w:rPr/>
          <w:t>erformance upon reasonable grounds for insecurity regarding the performance of any Material obligation or Material</w:t>
        </w:r>
      </w:ins>
      <w:ins w:id="3127" w:author="Jacqulynn Hugee" w:date="2019-11-04T19:05:00Z">
        <w:r>
          <w:rPr/>
          <w:t xml:space="preserve"> Adverse</w:t>
        </w:r>
      </w:ins>
      <w:ins w:id="3128" w:author="Jacqulynn Hugee" w:date="2019-11-01T15:14:00Z">
        <w:r>
          <w:rPr/>
          <w:t xml:space="preserve"> Change to include unreasonable credit risk to the PJM Markets</w:t>
        </w:r>
      </w:ins>
      <w:ins w:id="3129" w:author="Jacqulynn Hugee" w:date="2019-11-25T21:20:00Z">
        <w:r>
          <w:rPr/>
          <w:t xml:space="preserve"> or FTR auctions</w:t>
        </w:r>
      </w:ins>
      <w:r>
        <w:rPr/>
        <w:t>.  P</w:t>
      </w:r>
      <w:del w:id="3130" w:author="Jacqulynn Hugee" w:date="2019-12-06T16:19:00Z">
        <w:r>
          <w:rPr/>
          <w:delText>JMSettlementP</w:delText>
        </w:r>
      </w:del>
      <w:ins w:id="3131" w:author="Jacqulynn Hugee" w:date="2019-12-06T16:19:00Z">
        <w:r>
          <w:rPr/>
          <w:t xml:space="preserve">JM </w:t>
        </w:r>
      </w:ins>
      <w:r>
        <w:rPr/>
        <w:t>has the right to liquidate all or a portion of a Participant’s Collateral at its discretion to satisfy Total Net Obligations to P</w:t>
      </w:r>
      <w:del w:id="3132" w:author="Jacqulynn Hugee" w:date="2019-12-06T16:19:00Z">
        <w:r>
          <w:rPr/>
          <w:delText>JMSettlementP</w:delText>
        </w:r>
      </w:del>
      <w:ins w:id="3133" w:author="Jacqulynn Hugee" w:date="2019-12-06T16:19:00Z">
        <w:r>
          <w:rPr/>
          <w:t xml:space="preserve">JM </w:t>
        </w:r>
      </w:ins>
      <w:r>
        <w:rPr/>
        <w:t>a</w:t>
      </w:r>
      <w:ins w:id="3134" w:author="Jacqulynn Hugee" w:date="2019-12-02T11:39:00Z">
        <w:r>
          <w:rPr/>
          <w:t>s a result of ani</w:t>
        </w:r>
      </w:ins>
      <w:del w:id="3135" w:author="Jacqulynn Hugee" w:date="2019-12-02T11:39:00Z">
        <w:r>
          <w:rPr/>
          <w:delText xml:space="preserve">n the </w:delText>
        </w:r>
      </w:del>
      <w:r>
        <w:rPr/>
        <w:t>E</w:t>
      </w:r>
      <w:ins w:id="3136" w:author="Jacqulynn Hugee" w:date="2019-12-02T11:39:00Z">
        <w:r>
          <w:rPr/>
          <w:t>e</w:t>
        </w:r>
      </w:ins>
      <w:del w:id="3137" w:author="Jacqulynn Hugee" w:date="2019-12-02T11:39:00Z">
        <w:r>
          <w:rPr/>
          <w:delText>v</w:delText>
        </w:r>
      </w:del>
      <w:r>
        <w:rPr/>
        <w:t>ent of D</w:t>
      </w:r>
      <w:ins w:id="3138" w:author="Jacqulynn Hugee" w:date="2019-12-02T11:40:00Z">
        <w:r>
          <w:rPr/>
          <w:t>d</w:t>
        </w:r>
      </w:ins>
      <w:del w:id="3139" w:author="Jacqulynn Hugee" w:date="2019-12-02T11:40:00Z">
        <w:r>
          <w:rPr/>
          <w:delText>e</w:delText>
        </w:r>
      </w:del>
      <w:r>
        <w:rPr/>
        <w:t>fault under this Attachment Q or one or more of the Agreements.</w:t>
      </w:r>
    </w:p>
    <w:p>
      <w:pPr>
        <w:pStyle w:val="Normal"/>
        <w:rPr>
          <w:ins w:id="3142" w:author="Jacqulynn Hugee" w:date="2019-12-02T11:40:00Z"/>
        </w:rPr>
      </w:pPr>
      <w:ins w:id="3141" w:author="Jacqulynn Hugee" w:date="2019-12-02T11:40:00Z">
        <w:r>
          <w:rPr/>
        </w:r>
      </w:ins>
    </w:p>
    <w:p>
      <w:pPr>
        <w:pStyle w:val="Normal"/>
        <w:rPr/>
      </w:pPr>
      <w:ins w:id="3143" w:author="Jacqulynn Hugee" w:date="2019-12-02T11:40:00Z">
        <w:r>
          <w:rPr/>
          <w:t>In the event a Market Participant has failed to satisfy the demand for Adequate Assurance of Performance, PJM  may retain payments due to a Market Participant up to the amount of such Market Participant’s unsatisfied Adequate Assurance of Performance, as a cash deposit security such party’s obligations under the Agreements; provided, however, that a Market Participant will not be deemed to have satisfied its Adequate Assurance of Performance because PJM  is retaining amounts due the Market Participant unless such party has satisfied all the Collateral requirements with respect to such amounts.</w:t>
        </w:r>
      </w:ins>
      <w:ins w:id="3144" w:author="Ryan J. Collins" w:date="2019-12-03T18:45:00Z">
        <w:r>
          <w:rPr/>
          <w:t xml:space="preserve">  No remedy for an Event of Default is or shall be deemed to be exclusive of any other available remedy or remedies.  Each such remedy shall be distinct, separate and cumulative, shall not be deemed inconsistent with or in exclusion of any other available remedy, and shall be in addition to and separate and distinct from every other remedy.  </w:t>
        </w:r>
      </w:ins>
    </w:p>
    <w:p>
      <w:pPr>
        <w:pStyle w:val="Normal"/>
        <w:rPr/>
      </w:pPr>
      <w:r>
        <w:rPr/>
      </w:r>
    </w:p>
    <w:p>
      <w:pPr>
        <w:pStyle w:val="Normal1015"/>
        <w:rPr/>
      </w:pPr>
      <w:r>
        <w:rPr/>
        <w:t xml:space="preserve">In </w:t>
      </w:r>
      <w:ins w:id="3145" w:author="Jacqulynn Hugee" w:date="2019-11-14T16:15:00Z">
        <w:r>
          <w:rPr/>
          <w:t>E</w:t>
        </w:r>
      </w:ins>
      <w:del w:id="3146" w:author="Jacqulynn Hugee" w:date="2019-11-14T16:15:00Z">
        <w:r>
          <w:rPr/>
          <w:delText>e</w:delText>
        </w:r>
      </w:del>
      <w:r>
        <w:rPr/>
        <w:t xml:space="preserve">vent of </w:t>
      </w:r>
      <w:del w:id="3147" w:author="Jacqulynn Hugee" w:date="2019-11-14T16:15:00Z">
        <w:r>
          <w:rPr/>
          <w:delText>breach or d</w:delText>
        </w:r>
      </w:del>
      <w:ins w:id="3148" w:author="Jacqulynn Hugee" w:date="2019-11-14T16:15:00Z">
        <w:r>
          <w:rPr/>
          <w:t>D</w:t>
        </w:r>
      </w:ins>
      <w:r>
        <w:rPr/>
        <w:t>efault by a Participant</w:t>
      </w:r>
      <w:del w:id="3149" w:author="Jacqulynn Hugee" w:date="2019-12-02T11:42:00Z">
        <w:r>
          <w:rPr/>
          <w:delText xml:space="preserve"> of any requirements of this Attachment Q</w:delText>
        </w:r>
      </w:del>
      <w:r>
        <w:rPr/>
        <w:t xml:space="preserve">, </w:t>
      </w:r>
      <w:del w:id="3150" w:author="Jacqulynn Hugee" w:date="2019-12-06T16:19:00Z">
        <w:r>
          <w:rPr/>
          <w:delText>PJMSettlement</w:delText>
        </w:r>
      </w:del>
      <w:ins w:id="3151" w:author="Jacqulynn Hugee" w:date="2019-12-06T16:19:00Z">
        <w:r>
          <w:rPr/>
          <w:t>PJM</w:t>
        </w:r>
      </w:ins>
      <w:r>
        <w:rPr/>
        <w:t xml:space="preserve"> may exercise any remedy or action allowed or prescribed by this Attachment Q immediately upon identification of the </w:t>
      </w:r>
      <w:del w:id="3152" w:author="Jacqulynn Hugee" w:date="2019-12-02T11:42:00Z">
        <w:r>
          <w:rPr/>
          <w:delText xml:space="preserve">Breach </w:delText>
        </w:r>
      </w:del>
      <w:ins w:id="3153" w:author="Jacqulynn Hugee" w:date="2019-12-02T11:42:00Z">
        <w:r>
          <w:rPr/>
          <w:t xml:space="preserve">Event of Default </w:t>
        </w:r>
      </w:ins>
      <w:r>
        <w:rPr/>
        <w:t xml:space="preserve">or following a reasonable time after identification in order to properly investigate and to orderly exercise such remedy or action.  Delay in exercising any allowed or prescribed remedy or action shall not preclude </w:t>
      </w:r>
      <w:del w:id="3154" w:author="Jacqulynn Hugee" w:date="2019-12-06T16:19:00Z">
        <w:r>
          <w:rPr/>
          <w:delText>PJMSettlement</w:delText>
        </w:r>
      </w:del>
      <w:ins w:id="3155" w:author="Jacqulynn Hugee" w:date="2019-12-06T16:19:00Z">
        <w:r>
          <w:rPr/>
          <w:t>PJM</w:t>
        </w:r>
      </w:ins>
      <w:r>
        <w:rPr/>
        <w:t xml:space="preserve"> from exercising such remedy or action at a later time.</w:t>
      </w:r>
    </w:p>
    <w:p>
      <w:pPr>
        <w:pStyle w:val="Normal"/>
        <w:rPr/>
      </w:pPr>
      <w:r>
        <w:rPr/>
      </w:r>
    </w:p>
    <w:p>
      <w:pPr>
        <w:pStyle w:val="Normal"/>
        <w:rPr/>
      </w:pPr>
      <w:del w:id="3156" w:author="Jacqulynn Hugee" w:date="2019-12-06T16:19:00Z">
        <w:r>
          <w:rPr/>
          <w:delText>PJMSettlement</w:delText>
        </w:r>
      </w:del>
      <w:ins w:id="3157" w:author="Jacqulynn Hugee" w:date="2019-12-06T16:19:00Z">
        <w:r>
          <w:rPr/>
          <w:t>PJM</w:t>
        </w:r>
      </w:ins>
      <w:r>
        <w:rPr/>
        <w:t xml:space="preserve"> may hold a defaulting Participant’s Collateral for as long as such party’s positions exist and consistent with this Attachment Q, in order to protect PJM’s membership from</w:t>
      </w:r>
      <w:ins w:id="3158" w:author="Jacqulynn Hugee" w:date="2019-12-02T11:42:00Z">
        <w:r>
          <w:rPr/>
          <w:t xml:space="preserve"> the impacts of such</w:t>
        </w:r>
      </w:ins>
      <w:r>
        <w:rPr/>
        <w:t xml:space="preserve"> default.</w:t>
      </w:r>
    </w:p>
    <w:p>
      <w:pPr>
        <w:pStyle w:val="Normal"/>
        <w:rPr/>
      </w:pPr>
      <w:r>
        <w:rPr/>
      </w:r>
    </w:p>
    <w:p>
      <w:pPr>
        <w:pStyle w:val="Normal"/>
        <w:rPr/>
      </w:pPr>
      <w:r>
        <w:rPr/>
        <w:t>No payments shall be due to a Participant, nor shall any payments be made to a Participant, while the Participant is in default or has been declared in Credit Breach</w:t>
      </w:r>
      <w:ins w:id="3159" w:author="Jacqulynn Hugee" w:date="2019-12-02T20:57:00Z">
        <w:r>
          <w:rPr/>
          <w:t xml:space="preserve"> or Financial Default</w:t>
        </w:r>
      </w:ins>
      <w:r>
        <w:rPr/>
        <w:t xml:space="preserve"> of this Attachment Q or the Agreements, or while a Collateral Call is outstanding.  </w:t>
      </w:r>
      <w:del w:id="3160" w:author="Jacqulynn Hugee" w:date="2019-12-06T16:19:00Z">
        <w:r>
          <w:rPr/>
          <w:delText>PJMSettlement</w:delText>
        </w:r>
      </w:del>
      <w:ins w:id="3161" w:author="Jacqulynn Hugee" w:date="2019-12-06T16:19:00Z">
        <w:r>
          <w:rPr/>
          <w:t>PJM</w:t>
        </w:r>
      </w:ins>
      <w:r>
        <w:rPr/>
        <w:t xml:space="preserve"> may apply towards an ongoing default any amounts that are held or later become available or due to the defaulting Participant through PJM's markets and systems. </w:t>
      </w:r>
    </w:p>
    <w:p>
      <w:pPr>
        <w:pStyle w:val="Normal"/>
        <w:rPr/>
      </w:pPr>
      <w:r>
        <w:rPr/>
      </w:r>
    </w:p>
    <w:p>
      <w:pPr>
        <w:pStyle w:val="Normal"/>
        <w:rPr>
          <w:ins w:id="3166" w:author="Jacqulynn Hugee" w:date="2019-10-14T18:38:00Z"/>
        </w:rPr>
      </w:pPr>
      <w:r>
        <w:rPr/>
        <w:t xml:space="preserve">In order to cover Obligations, </w:t>
      </w:r>
      <w:del w:id="3162" w:author="Jacqulynn Hugee" w:date="2019-12-06T16:19:00Z">
        <w:r>
          <w:rPr/>
          <w:delText>PJMSettlement</w:delText>
        </w:r>
      </w:del>
      <w:ins w:id="3163" w:author="Jacqulynn Hugee" w:date="2019-12-06T16:19:00Z">
        <w:r>
          <w:rPr/>
          <w:t>PJM</w:t>
        </w:r>
      </w:ins>
      <w:r>
        <w:rPr/>
        <w:t xml:space="preserve"> may hold a Participant's Collateral through the end of the billing period which includes the 90th day following the last day a Participant had activity, open positions, or accruing obligations (other than reconciliations and true-ups), and until such Participant has satisfactorily paid any obligations invoiced through such period.  Obligations incurred or accrued through such period shall survive any withdrawal from PJM.  In event of non-payment by a Participant, </w:t>
      </w:r>
      <w:del w:id="3164" w:author="Jacqulynn Hugee" w:date="2019-12-06T16:19:00Z">
        <w:r>
          <w:rPr/>
          <w:delText>PJMSettlement</w:delText>
        </w:r>
      </w:del>
      <w:ins w:id="3165" w:author="Jacqulynn Hugee" w:date="2019-12-06T16:19:00Z">
        <w:r>
          <w:rPr/>
          <w:t>PJM</w:t>
        </w:r>
      </w:ins>
      <w:r>
        <w:rPr/>
        <w:t xml:space="preserve"> may apply any Collateral to such Participant's Obligations, even if Participant had previously announced and effected its withdrawal from PJM.</w:t>
      </w:r>
    </w:p>
    <w:p>
      <w:pPr>
        <w:pStyle w:val="Normal"/>
        <w:rPr>
          <w:ins w:id="3168" w:author="Jacqulynn Hugee" w:date="2019-10-14T18:38:00Z"/>
        </w:rPr>
      </w:pPr>
      <w:ins w:id="3167" w:author="Jacqulynn Hugee" w:date="2019-10-14T18:38:00Z">
        <w:r>
          <w:rPr/>
        </w:r>
      </w:ins>
    </w:p>
    <w:p>
      <w:pPr>
        <w:pStyle w:val="Normal"/>
        <w:rPr>
          <w:ins w:id="3172" w:author="Jacqulynn Hugee" w:date="2019-10-14T19:00:00Z"/>
        </w:rPr>
      </w:pPr>
      <w:ins w:id="3169" w:author="Jacqulynn Hugee" w:date="2019-11-11T19:55:00Z">
        <w:r>
          <w:rPr>
            <w:b/>
          </w:rPr>
          <w:t>IX</w:t>
        </w:r>
      </w:ins>
      <w:ins w:id="3170" w:author="Jacqulynn Hugee" w:date="2019-10-14T18:38:00Z">
        <w:r>
          <w:rPr>
            <w:b/>
          </w:rPr>
          <w:t>.</w:t>
          <w:tab/>
        </w:r>
      </w:ins>
      <w:ins w:id="3171" w:author="Jacqulynn Hugee" w:date="2019-10-14T19:00:00Z">
        <w:r>
          <w:rPr>
            <w:b/>
          </w:rPr>
          <w:t>POSITION LIMITS</w:t>
        </w:r>
      </w:ins>
    </w:p>
    <w:p>
      <w:pPr>
        <w:pStyle w:val="Normal"/>
        <w:rPr>
          <w:b/>
          <w:b/>
          <w:ins w:id="3174" w:author="Jacqulynn Hugee" w:date="2019-10-14T19:00:00Z"/>
        </w:rPr>
      </w:pPr>
      <w:ins w:id="3173" w:author="Jacqulynn Hugee" w:date="2019-10-14T19:00:00Z">
        <w:r>
          <w:rPr>
            <w:b/>
          </w:rPr>
        </w:r>
      </w:ins>
    </w:p>
    <w:p>
      <w:pPr>
        <w:pStyle w:val="Normal"/>
        <w:rPr>
          <w:ins w:id="3189" w:author="Jacqulynn Hugee" w:date="2019-10-16T14:05:00Z"/>
        </w:rPr>
      </w:pPr>
      <w:ins w:id="3175" w:author="Jacqulynn Hugee" w:date="2019-10-16T14:04:00Z">
        <w:r>
          <w:rPr/>
          <w:t>PJM  will apply Position Limits to (a) avoid allowing anyone to exert undue control over a market</w:t>
        </w:r>
      </w:ins>
      <w:ins w:id="3176" w:author="Jacqulynn Hugee" w:date="2019-11-26T16:08:00Z">
        <w:r>
          <w:rPr/>
          <w:t xml:space="preserve"> or auction</w:t>
        </w:r>
      </w:ins>
      <w:ins w:id="3177" w:author="Jacqulynn Hugee" w:date="2019-10-16T14:05:00Z">
        <w:r>
          <w:rPr/>
          <w:t>, (b) prevent Market Participants from manipulating prices to their benefit and to the detriment of others,</w:t>
        </w:r>
      </w:ins>
      <w:ins w:id="3178" w:author="Jacqulynn Hugee" w:date="2019-10-16T14:08:00Z">
        <w:r>
          <w:rPr/>
          <w:t xml:space="preserve"> (c) reduce the financial loss that could arise if a Market Participant were to default on its obligations,</w:t>
        </w:r>
      </w:ins>
      <w:ins w:id="3179" w:author="Jacqulynn Hugee" w:date="2019-10-16T14:05:00Z">
        <w:r>
          <w:rPr/>
          <w:t xml:space="preserve"> </w:t>
        </w:r>
      </w:ins>
      <w:ins w:id="3180" w:author="Jacqulynn Hugee" w:date="2019-10-16T14:09:00Z">
        <w:r>
          <w:rPr/>
          <w:t>(d) reduce risk exposure to counterparties to transactions in the PJM Markets</w:t>
        </w:r>
      </w:ins>
      <w:ins w:id="3181" w:author="Jacqulynn Hugee" w:date="2019-11-26T16:08:00Z">
        <w:r>
          <w:rPr/>
          <w:t xml:space="preserve">, FTR </w:t>
        </w:r>
      </w:ins>
      <w:ins w:id="3182" w:author="Jacqulynn Hugee" w:date="2019-12-10T18:14:00Z">
        <w:r>
          <w:rPr/>
          <w:t>markets and any other markets operated by PJM</w:t>
        </w:r>
      </w:ins>
      <w:ins w:id="3183" w:author="Jacqulynn Hugee" w:date="2019-10-16T14:09:00Z">
        <w:r>
          <w:rPr/>
          <w:t xml:space="preserve"> and the PJM </w:t>
        </w:r>
      </w:ins>
      <w:ins w:id="3184" w:author="Jacqulynn Hugee" w:date="2019-12-02T11:43:00Z">
        <w:r>
          <w:rPr/>
          <w:t>Members</w:t>
        </w:r>
      </w:ins>
      <w:ins w:id="3185" w:author="Jacqulynn Hugee" w:date="2019-10-16T14:09:00Z">
        <w:r>
          <w:rPr/>
          <w:t xml:space="preserve">, </w:t>
        </w:r>
      </w:ins>
      <w:ins w:id="3186" w:author="Jacqulynn Hugee" w:date="2019-10-16T14:05:00Z">
        <w:r>
          <w:rPr/>
          <w:t>and (</w:t>
        </w:r>
      </w:ins>
      <w:ins w:id="3187" w:author="Jacqulynn Hugee" w:date="2019-10-16T14:09:00Z">
        <w:r>
          <w:rPr/>
          <w:t>e</w:t>
        </w:r>
      </w:ins>
      <w:ins w:id="3188" w:author="Jacqulynn Hugee" w:date="2019-10-16T14:05:00Z">
        <w:r>
          <w:rPr/>
          <w:t xml:space="preserve">) reduce the financial loss that could arise based on the actions/activity of a particular Market Participant.  </w:t>
        </w:r>
      </w:ins>
    </w:p>
    <w:p>
      <w:pPr>
        <w:pStyle w:val="Normal"/>
        <w:rPr>
          <w:ins w:id="3191" w:author="Jacqulynn Hugee" w:date="2019-10-16T14:05:00Z"/>
        </w:rPr>
      </w:pPr>
      <w:ins w:id="3190" w:author="Jacqulynn Hugee" w:date="2019-10-16T14:05:00Z">
        <w:r>
          <w:rPr/>
        </w:r>
      </w:ins>
    </w:p>
    <w:p>
      <w:pPr>
        <w:pStyle w:val="Normal"/>
        <w:rPr>
          <w:ins w:id="3205" w:author="Jacqulynn Hugee" w:date="2019-10-16T14:04:00Z"/>
        </w:rPr>
      </w:pPr>
      <w:ins w:id="3192" w:author="Jacqulynn Hugee" w:date="2019-12-02T11:44:00Z">
        <w:r>
          <w:rPr/>
          <w:t xml:space="preserve">PJM will determine </w:t>
        </w:r>
      </w:ins>
      <w:ins w:id="3193" w:author="Jacqulynn Hugee" w:date="2019-10-16T14:06:00Z">
        <w:r>
          <w:rPr/>
          <w:t xml:space="preserve">Position Limits </w:t>
        </w:r>
      </w:ins>
      <w:ins w:id="3194" w:author="Jacqulynn Hugee" w:date="2019-12-02T11:44:00Z">
        <w:r>
          <w:rPr/>
          <w:t xml:space="preserve">for each Market Participant </w:t>
        </w:r>
      </w:ins>
      <w:ins w:id="3195" w:author="Jacqulynn Hugee" w:date="2019-10-16T14:06:00Z">
        <w:r>
          <w:rPr/>
          <w:t>through a risk evaluation of the Market Participant and will be applied on</w:t>
        </w:r>
      </w:ins>
      <w:ins w:id="3196" w:author="Jacqulynn Hugee" w:date="2019-11-26T17:11:00Z">
        <w:r>
          <w:rPr/>
          <w:t xml:space="preserve"> at least an annual basis, and continually on a more frequent periodic basis </w:t>
        </w:r>
      </w:ins>
      <w:ins w:id="3197" w:author="Jacqulynn Hugee" w:date="2019-10-16T14:06:00Z">
        <w:r>
          <w:rPr/>
          <w:t xml:space="preserve">as determined by PJM </w:t>
        </w:r>
      </w:ins>
      <w:ins w:id="3198" w:author="Jacqulynn Hugee" w:date="2019-12-02T21:03:00Z">
        <w:r>
          <w:rPr/>
          <w:t xml:space="preserve"> </w:t>
        </w:r>
      </w:ins>
      <w:ins w:id="3199" w:author="Jacqulynn Hugee" w:date="2019-10-16T14:06:00Z">
        <w:r>
          <w:rPr/>
          <w:t>based on its risk evaluation of that specific Market Participant</w:t>
        </w:r>
      </w:ins>
      <w:ins w:id="3200" w:author="Jacqulynn Hugee" w:date="2019-11-26T17:12:00Z">
        <w:r>
          <w:rPr/>
          <w:t xml:space="preserve">, </w:t>
        </w:r>
      </w:ins>
      <w:ins w:id="3201" w:author="Jacqulynn Hugee" w:date="2019-12-02T11:47:00Z">
        <w:r>
          <w:rPr/>
          <w:t>or</w:t>
        </w:r>
      </w:ins>
      <w:ins w:id="3202" w:author="Jacqulynn Hugee" w:date="2019-11-26T17:12:00Z">
        <w:r>
          <w:rPr/>
          <w:t xml:space="preserve"> at the request of the Market Participant</w:t>
        </w:r>
      </w:ins>
      <w:ins w:id="3203" w:author="Jacqulynn Hugee" w:date="2019-10-16T14:06:00Z">
        <w:r>
          <w:rPr/>
          <w:t>.</w:t>
        </w:r>
      </w:ins>
      <w:ins w:id="3204" w:author="Jacqulynn Hugee" w:date="2019-11-01T15:29:00Z">
        <w:r>
          <w:rPr/>
          <w:t xml:space="preserve">  </w:t>
        </w:r>
      </w:ins>
    </w:p>
    <w:p>
      <w:pPr>
        <w:pStyle w:val="Normal"/>
        <w:rPr>
          <w:ins w:id="3207" w:author="Jacqulynn Hugee" w:date="2019-10-16T14:04:00Z"/>
        </w:rPr>
      </w:pPr>
      <w:ins w:id="3206" w:author="Jacqulynn Hugee" w:date="2019-10-16T14:04:00Z">
        <w:r>
          <w:rPr/>
        </w:r>
      </w:ins>
    </w:p>
    <w:p>
      <w:pPr>
        <w:pStyle w:val="Normal"/>
        <w:rPr>
          <w:del w:id="3244" w:author="Jacqulynn Hugee" w:date="2019-12-02T21:03:00Z"/>
        </w:rPr>
      </w:pPr>
      <w:ins w:id="3208" w:author="Hugee, Jacqulynn" w:date="2019-12-12T11:36:00Z">
        <w:r>
          <w:rPr/>
          <w:t xml:space="preserve">Any </w:t>
        </w:r>
      </w:ins>
      <w:ins w:id="3209" w:author="Jacqulynn Hugee" w:date="2019-12-02T11:47:00Z">
        <w:r>
          <w:rPr/>
          <w:t>Position Limit</w:t>
        </w:r>
      </w:ins>
      <w:ins w:id="3210" w:author="Hugee, Jacqulynn" w:date="2019-12-12T11:36:00Z">
        <w:r>
          <w:rPr/>
          <w:t xml:space="preserve"> imposed on </w:t>
        </w:r>
      </w:ins>
      <w:ins w:id="3211" w:author="Jacqulynn Hugee" w:date="2019-12-02T11:47:00Z">
        <w:r>
          <w:rPr/>
          <w:t xml:space="preserve">a </w:t>
        </w:r>
      </w:ins>
      <w:ins w:id="3212" w:author="Jacqulynn Hugee" w:date="2019-10-14T19:12:00Z">
        <w:r>
          <w:rPr/>
          <w:t>Market Participant</w:t>
        </w:r>
      </w:ins>
      <w:ins w:id="3213" w:author="Hugee, Jacqulynn" w:date="2019-12-12T11:36:00Z">
        <w:r>
          <w:rPr/>
          <w:t xml:space="preserve"> may be based on a number of factors including but not limited to </w:t>
        </w:r>
      </w:ins>
      <w:ins w:id="3214" w:author="Jacqulynn Hugee" w:date="2019-10-14T19:12:00Z">
        <w:r>
          <w:rPr/>
          <w:t xml:space="preserve">the term and tenor of the </w:t>
        </w:r>
      </w:ins>
      <w:ins w:id="3215" w:author="Jacqulynn Hugee" w:date="2019-10-14T19:50:00Z">
        <w:r>
          <w:rPr/>
          <w:t xml:space="preserve">portfolio and </w:t>
        </w:r>
      </w:ins>
      <w:ins w:id="3216" w:author="Jacqulynn Hugee" w:date="2019-10-14T19:12:00Z">
        <w:r>
          <w:rPr/>
          <w:t xml:space="preserve">market </w:t>
        </w:r>
      </w:ins>
      <w:ins w:id="3217" w:author="Jacqulynn Hugee" w:date="2019-10-14T19:51:00Z">
        <w:r>
          <w:rPr/>
          <w:t>positions</w:t>
        </w:r>
      </w:ins>
      <w:ins w:id="3218" w:author="Hugee, Jacqulynn" w:date="2019-12-12T11:36:00Z">
        <w:r>
          <w:rPr/>
          <w:t xml:space="preserve"> a </w:t>
        </w:r>
      </w:ins>
      <w:ins w:id="3219" w:author="Jacqulynn Hugee" w:date="2019-10-14T19:12:00Z">
        <w:r>
          <w:rPr/>
          <w:t xml:space="preserve">Market Participant </w:t>
        </w:r>
      </w:ins>
      <w:ins w:id="3220" w:author="Hugee, Jacqulynn" w:date="2019-12-12T11:36:00Z">
        <w:r>
          <w:rPr/>
          <w:t xml:space="preserve">may </w:t>
        </w:r>
      </w:ins>
      <w:ins w:id="3221" w:author="Jacqulynn Hugee" w:date="2019-12-02T11:47:00Z">
        <w:r>
          <w:rPr/>
          <w:t xml:space="preserve">seek </w:t>
        </w:r>
      </w:ins>
      <w:ins w:id="3222" w:author="Jacqulynn Hugee" w:date="2019-10-14T19:12:00Z">
        <w:r>
          <w:rPr/>
          <w:t>to acquire</w:t>
        </w:r>
      </w:ins>
      <w:ins w:id="3223" w:author="Hugee, Jacqulynn" w:date="2019-12-12T11:37:00Z">
        <w:r>
          <w:rPr/>
          <w:t>, abnormal position taking, increased concentration around illiquid constraints, volatile market events, a determination of unreasonable credit risk, or information or material provided to PJM during its risk evaluation process</w:t>
        </w:r>
      </w:ins>
      <w:ins w:id="3224" w:author="Jacqulynn Hugee" w:date="2019-10-14T19:12:00Z">
        <w:r>
          <w:rPr/>
          <w:t xml:space="preserve">.  The determination of the applicable </w:t>
        </w:r>
      </w:ins>
      <w:ins w:id="3225" w:author="Jacqulynn Hugee" w:date="2019-10-16T14:19:00Z">
        <w:r>
          <w:rPr/>
          <w:t>P</w:t>
        </w:r>
      </w:ins>
      <w:ins w:id="3226" w:author="Jacqulynn Hugee" w:date="2019-10-14T19:12:00Z">
        <w:r>
          <w:rPr/>
          <w:t xml:space="preserve">osition </w:t>
        </w:r>
      </w:ins>
      <w:ins w:id="3227" w:author="Jacqulynn Hugee" w:date="2019-10-16T14:19:00Z">
        <w:r>
          <w:rPr/>
          <w:t>L</w:t>
        </w:r>
      </w:ins>
      <w:ins w:id="3228" w:author="Jacqulynn Hugee" w:date="2019-10-14T19:12:00Z">
        <w:r>
          <w:rPr/>
          <w:t>imits for a</w:t>
        </w:r>
      </w:ins>
      <w:ins w:id="3229" w:author="Jacqulynn Hugee" w:date="2019-10-14T19:51:00Z">
        <w:r>
          <w:rPr/>
          <w:t xml:space="preserve"> </w:t>
        </w:r>
      </w:ins>
      <w:ins w:id="3230" w:author="Jacqulynn Hugee" w:date="2019-10-14T19:12:00Z">
        <w:r>
          <w:rPr/>
          <w:t>Market Participant will be based on the risk profile and strategy of the Market Participant</w:t>
        </w:r>
      </w:ins>
      <w:ins w:id="3231" w:author="Jacqulynn Hugee" w:date="2019-12-02T20:59:00Z">
        <w:r>
          <w:rPr/>
          <w:t>, determined</w:t>
        </w:r>
      </w:ins>
      <w:ins w:id="3232" w:author="Jacqulynn Hugee" w:date="2019-10-14T19:12:00Z">
        <w:r>
          <w:rPr/>
          <w:t xml:space="preserve"> on a case by case basis, including but not limited to consideration of how far out the Market Participant wants to trade, whether it is hedging assets, how long it has been in business, its risk profile developed by PJM, whether the Market Participant has ever defaulted on any obligations owed to any third party, the concentration of </w:t>
        </w:r>
      </w:ins>
      <w:ins w:id="3233" w:author="Jacqulynn Hugee" w:date="2019-10-14T19:51:00Z">
        <w:r>
          <w:rPr/>
          <w:t>the market</w:t>
        </w:r>
      </w:ins>
      <w:ins w:id="3234" w:author="Jacqulynn Hugee" w:date="2019-10-14T19:12:00Z">
        <w:r>
          <w:rPr/>
          <w:t xml:space="preserve"> positions it holds</w:t>
        </w:r>
      </w:ins>
      <w:ins w:id="3235" w:author="Jacqulynn Hugee" w:date="2019-11-26T16:15:00Z">
        <w:r>
          <w:rPr/>
          <w:t xml:space="preserve">, </w:t>
        </w:r>
      </w:ins>
      <w:ins w:id="3236" w:author="Jacqulynn Hugee" w:date="2019-12-02T21:01:00Z">
        <w:r>
          <w:rPr/>
          <w:t xml:space="preserve">the length of time the Market Participant has participated in any of the PJM </w:t>
        </w:r>
      </w:ins>
      <w:ins w:id="3237" w:author="Jacqulynn Hugee" w:date="2019-12-05T10:46:00Z">
        <w:r>
          <w:rPr/>
          <w:t>M</w:t>
        </w:r>
      </w:ins>
      <w:ins w:id="3238" w:author="Jacqulynn Hugee" w:date="2019-12-02T21:01:00Z">
        <w:r>
          <w:rPr/>
          <w:t xml:space="preserve">arkets, FTR </w:t>
        </w:r>
      </w:ins>
      <w:ins w:id="3239" w:author="Jacqulynn Hugee" w:date="2019-12-10T18:14:00Z">
        <w:r>
          <w:rPr/>
          <w:t>markets and any other markets operated by PJM</w:t>
        </w:r>
      </w:ins>
      <w:ins w:id="3240" w:author="Jacqulynn Hugee" w:date="2019-12-02T21:01:00Z">
        <w:r>
          <w:rPr/>
          <w:t xml:space="preserve">, other energy markets or commodity exchanges, the amount of Collateral held by PJM , </w:t>
        </w:r>
      </w:ins>
      <w:ins w:id="3241" w:author="Jacqulynn Hugee" w:date="2019-12-05T10:43:00Z">
        <w:r>
          <w:rPr/>
          <w:t xml:space="preserve">whether there have been any Material Adverse Changes, actions taken by the Market Participant, </w:t>
        </w:r>
      </w:ins>
      <w:ins w:id="3242" w:author="Jacqulynn Hugee" w:date="2019-11-26T16:15:00Z">
        <w:r>
          <w:rPr/>
          <w:t>and other relevant parameters</w:t>
        </w:r>
      </w:ins>
      <w:ins w:id="3243" w:author="Jacqulynn Hugee" w:date="2019-10-14T19:12:00Z">
        <w:r>
          <w:rPr/>
          <w:t>.</w:t>
        </w:r>
      </w:ins>
    </w:p>
    <w:p>
      <w:pPr>
        <w:pStyle w:val="Normal"/>
        <w:rPr>
          <w:ins w:id="3246" w:author="Jacqulynn Hugee" w:date="2019-12-05T10:44:00Z"/>
        </w:rPr>
      </w:pPr>
      <w:ins w:id="3245" w:author="Jacqulynn Hugee" w:date="2019-12-05T10:44:00Z">
        <w:r>
          <w:rPr/>
        </w:r>
      </w:ins>
    </w:p>
    <w:p>
      <w:pPr>
        <w:pStyle w:val="Normal"/>
        <w:rPr>
          <w:ins w:id="3254" w:author="Jacqulynn Hugee" w:date="2019-12-09T17:06:00Z"/>
        </w:rPr>
      </w:pPr>
      <w:ins w:id="3247" w:author="Jacqulynn Hugee" w:date="2019-12-05T10:44:00Z">
        <w:r>
          <w:rPr/>
          <w:t>The period of time for which any Position Limits will be imposed on a Market Participant will be determined based on the level of the Market Participant</w:t>
        </w:r>
      </w:ins>
      <w:ins w:id="3248" w:author="Jacqulynn Hugee" w:date="2019-12-05T10:46:00Z">
        <w:r>
          <w:rPr/>
          <w:t>’s unreasonable credit risk and will be commensurate with the risk brought to the PJM Members, PJM Markets</w:t>
        </w:r>
      </w:ins>
      <w:ins w:id="3249" w:author="Jacqulynn Hugee" w:date="2019-12-10T18:14:00Z">
        <w:r>
          <w:rPr/>
          <w:t>,</w:t>
        </w:r>
      </w:ins>
      <w:ins w:id="3250" w:author="Jacqulynn Hugee" w:date="2019-12-05T10:46:00Z">
        <w:r>
          <w:rPr/>
          <w:t xml:space="preserve"> FTR </w:t>
        </w:r>
      </w:ins>
      <w:ins w:id="3251" w:author="Jacqulynn Hugee" w:date="2019-12-10T18:14:00Z">
        <w:r>
          <w:rPr/>
          <w:t>markets and any other markets operated by PJM</w:t>
        </w:r>
      </w:ins>
      <w:ins w:id="3252" w:author="Jacqulynn Hugee" w:date="2019-12-05T10:46:00Z">
        <w:r>
          <w:rPr/>
          <w:t>.  PJM may lift the Position Limits when the Market Participant</w:t>
        </w:r>
      </w:ins>
      <w:ins w:id="3253" w:author="Jacqulynn Hugee" w:date="2019-12-05T10:48:00Z">
        <w:r>
          <w:rPr/>
          <w:t>’s ability to cure the issue that caused the insecurity has been resolved.</w:t>
        </w:r>
      </w:ins>
    </w:p>
    <w:p>
      <w:pPr>
        <w:pStyle w:val="Normal"/>
        <w:rPr>
          <w:ins w:id="3256" w:author="Jacqulynn Hugee" w:date="2019-12-09T17:06:00Z"/>
        </w:rPr>
      </w:pPr>
      <w:ins w:id="3255" w:author="Jacqulynn Hugee" w:date="2019-12-09T17:06:00Z">
        <w:r>
          <w:rPr/>
        </w:r>
      </w:ins>
    </w:p>
    <w:p>
      <w:pPr>
        <w:pStyle w:val="Normal"/>
        <w:rPr/>
      </w:pPr>
      <w:ins w:id="3257" w:author="Jacqulynn Hugee" w:date="2019-12-09T17:06:00Z">
        <w:r>
          <w:rPr/>
          <w:t xml:space="preserve">Notwithstanding the foregoing, </w:t>
        </w:r>
      </w:ins>
      <w:ins w:id="3258" w:author="Jacqulynn Hugee" w:date="2019-12-09T17:09:00Z">
        <w:r>
          <w:rPr/>
          <w:t xml:space="preserve">a Participant that transacts FTRs in order to hedge </w:t>
        </w:r>
      </w:ins>
      <w:ins w:id="3259" w:author="Jacqulynn Hugee" w:date="2019-12-09T17:11:00Z">
        <w:r>
          <w:rPr/>
          <w:t xml:space="preserve">its </w:t>
        </w:r>
      </w:ins>
      <w:ins w:id="3260" w:author="Jacqulynn Hugee" w:date="2019-12-09T17:09:00Z">
        <w:r>
          <w:rPr/>
          <w:t>transactions in the PJM Interchange Energy Market</w:t>
        </w:r>
      </w:ins>
      <w:ins w:id="3261" w:author="Jacqulynn Hugee" w:date="2019-12-09T17:11:00Z">
        <w:r>
          <w:rPr/>
          <w:t xml:space="preserve"> that result in the actual flow of physical energy or ancillary services in the PJM Region will be eligible to receive exemptions to any Position Limits determined by PJM </w:t>
        </w:r>
      </w:ins>
      <w:ins w:id="3262" w:author="Jacqulynn Hugee" w:date="2019-12-09T17:08:00Z">
        <w:r>
          <w:rPr/>
          <w:t xml:space="preserve">based on </w:t>
        </w:r>
      </w:ins>
      <w:ins w:id="3263" w:author="Jacqulynn Hugee" w:date="2019-12-09T17:12:00Z">
        <w:r>
          <w:rPr/>
          <w:t>its</w:t>
        </w:r>
      </w:ins>
      <w:ins w:id="3264" w:author="Jacqulynn Hugee" w:date="2019-12-09T17:08:00Z">
        <w:r>
          <w:rPr/>
          <w:t xml:space="preserve"> Bona Fide Hedging Exposures.  A Bona Fide Hedge Exposure volume may be exempt from the volumetric Position Limit established by PJM for the hedging entity. </w:t>
        </w:r>
      </w:ins>
      <w:ins w:id="3265" w:author="Jacqulynn Hugee" w:date="2019-12-09T17:13:00Z">
        <w:r>
          <w:rPr/>
          <w:t xml:space="preserve"> For purposes of this provision, </w:t>
        </w:r>
      </w:ins>
      <w:ins w:id="3266" w:author="Jacqulynn Hugee" w:date="2019-12-09T17:08:00Z">
        <w:r>
          <w:rPr/>
          <w:t>"Hedging Exposures" are defined as those that are intended to reduce the risk of</w:t>
        </w:r>
      </w:ins>
      <w:ins w:id="3267" w:author="Hugee, Jacqulynn" w:date="2019-12-12T11:38:00Z">
        <w:r>
          <w:rPr/>
          <w:t xml:space="preserve"> a Participant</w:t>
        </w:r>
      </w:ins>
      <w:ins w:id="3268" w:author="Jacqulynn Hugee" w:date="2019-12-09T17:08:00Z">
        <w:r>
          <w:rPr/>
          <w:t xml:space="preserve"> by specifically offsetting the risks created by that </w:t>
        </w:r>
      </w:ins>
      <w:ins w:id="3269" w:author="Hugee, Jacqulynn" w:date="2019-12-12T11:39:00Z">
        <w:r>
          <w:rPr/>
          <w:t>Participant’s</w:t>
        </w:r>
      </w:ins>
      <w:ins w:id="3270" w:author="Jacqulynn Hugee" w:date="2019-12-09T17:08:00Z">
        <w:r>
          <w:rPr/>
          <w:t xml:space="preserve"> owned </w:t>
        </w:r>
      </w:ins>
      <w:ins w:id="3271" w:author="Hugee, Jacqulynn" w:date="2019-12-12T11:39:00Z">
        <w:r>
          <w:rPr/>
          <w:t xml:space="preserve">or controlled </w:t>
        </w:r>
      </w:ins>
      <w:ins w:id="3272" w:author="Jacqulynn Hugee" w:date="2019-12-09T17:08:00Z">
        <w:r>
          <w:rPr/>
          <w:t xml:space="preserve">assets or on-going liabilities.  "Bona Fide" status for Hedging Exposures requires validation by PJM on at least a 12 month cycle or by request when a Material change is identified.  PJM will develop and publish a process for such validation. </w:t>
        </w:r>
      </w:ins>
    </w:p>
    <w:p>
      <w:pPr>
        <w:pStyle w:val="Normal"/>
        <w:rPr/>
      </w:pPr>
      <w:r>
        <w:rPr/>
      </w:r>
    </w:p>
    <w:p>
      <w:pPr>
        <w:pStyle w:val="Normal"/>
        <w:rPr>
          <w:b/>
          <w:b/>
          <w:ins w:id="3274" w:author="Jacqulynn Hugee" w:date="2019-11-14T11:59:00Z"/>
        </w:rPr>
      </w:pPr>
      <w:ins w:id="3273" w:author="Jacqulynn Hugee" w:date="2019-11-19T21:19:00Z">
        <w:r>
          <w:rPr>
            <w:b/>
          </w:rPr>
          <w:t>X.</w:t>
          <w:tab/>
          <w:t>Posting Requirement</w:t>
        </w:r>
      </w:ins>
    </w:p>
    <w:p>
      <w:pPr>
        <w:pStyle w:val="Normal"/>
        <w:rPr>
          <w:ins w:id="3276" w:author="Jacqulynn Hugee" w:date="2019-11-14T11:59:00Z"/>
        </w:rPr>
      </w:pPr>
      <w:ins w:id="3275" w:author="Jacqulynn Hugee" w:date="2019-11-14T11:59:00Z">
        <w:r>
          <w:rPr/>
        </w:r>
      </w:ins>
    </w:p>
    <w:p>
      <w:pPr>
        <w:pStyle w:val="Normal"/>
        <w:rPr>
          <w:ins w:id="3284" w:author="Jacqulynn Hugee" w:date="2019-11-14T11:59:00Z"/>
        </w:rPr>
      </w:pPr>
      <w:ins w:id="3277" w:author="Jacqulynn Hugee" w:date="2019-11-14T11:59:00Z">
        <w:r>
          <w:rPr/>
          <w:t xml:space="preserve">PJM may post on PJM's web site, and may reference on OASIS, a supplementary document which contains additional business practices (such as algorithms for credit scoring) that are not included in this document.  Changes to the supplementary document will be subject to stakeholder review and comment prior to implementation.  PJM  may specify a required compliance date, not less than </w:t>
        </w:r>
      </w:ins>
      <w:ins w:id="3278" w:author="Jacqulynn Hugee" w:date="2019-11-19T21:20:00Z">
        <w:r>
          <w:rPr/>
          <w:t>fifteen (</w:t>
        </w:r>
      </w:ins>
      <w:ins w:id="3279" w:author="Jacqulynn Hugee" w:date="2019-11-14T11:59:00Z">
        <w:r>
          <w:rPr/>
          <w:t>15</w:t>
        </w:r>
      </w:ins>
      <w:ins w:id="3280" w:author="Jacqulynn Hugee" w:date="2019-11-19T21:20:00Z">
        <w:r>
          <w:rPr/>
          <w:t>)</w:t>
        </w:r>
      </w:ins>
      <w:ins w:id="3281" w:author="Jacqulynn Hugee" w:date="2019-11-14T11:59:00Z">
        <w:r>
          <w:rPr/>
          <w:t xml:space="preserve"> </w:t>
        </w:r>
      </w:ins>
      <w:ins w:id="3282" w:author="Jacqulynn Hugee" w:date="2019-11-25T19:07:00Z">
        <w:r>
          <w:rPr/>
          <w:t xml:space="preserve">calendar </w:t>
        </w:r>
      </w:ins>
      <w:ins w:id="3283" w:author="Jacqulynn Hugee" w:date="2019-11-14T11:59:00Z">
        <w:r>
          <w:rPr/>
          <w:t xml:space="preserve">days from notification, by which time all Participants must comply with provisions that have been revised in the supplementary document. </w:t>
        </w:r>
      </w:ins>
    </w:p>
    <w:p>
      <w:pPr>
        <w:pStyle w:val="Normal"/>
        <w:rPr>
          <w:ins w:id="3286" w:author="Jacqulynn Hugee" w:date="2019-12-05T09:47:00Z"/>
        </w:rPr>
      </w:pPr>
      <w:ins w:id="3285" w:author="Jacqulynn Hugee" w:date="2019-12-05T09:47:00Z">
        <w:r>
          <w:rPr/>
        </w:r>
      </w:ins>
    </w:p>
    <w:p>
      <w:pPr>
        <w:pStyle w:val="Normal"/>
        <w:rPr>
          <w:ins w:id="3288" w:author="Jacqulynn Hugee" w:date="2019-12-05T09:47:00Z"/>
        </w:rPr>
      </w:pPr>
      <w:ins w:id="3287" w:author="Jacqulynn Hugee" w:date="2019-12-05T09:47:00Z">
        <w:r>
          <w:rPr/>
        </w:r>
      </w:ins>
    </w:p>
    <w:p>
      <w:pPr>
        <w:pStyle w:val="Normal1015"/>
        <w:rPr>
          <w:ins w:id="3290" w:author="Jacqulynn Hugee" w:date="2019-12-05T09:47:00Z"/>
        </w:rPr>
      </w:pPr>
      <w:ins w:id="3289" w:author="Jacqulynn Hugee" w:date="2019-12-05T09:47:00Z">
        <w:r>
          <w:rPr/>
          <w:t>PJM will regularly post each Participant’s credit requirements and credit provisions on the PJM web site in a secure, password-protected location.  Each Participant is responsible for monitoring such information, and maintaining sufficient credit to satisfy all of its PJM credit requirements. Failure to maintain credit sufficient to satisfy its credit requirements shall be a breach of this Policy, and the Participant will be subject to the remedies established herein and in any of the Agreements.</w:t>
        </w:r>
      </w:ins>
      <w:r>
        <w:br w:type="page"/>
      </w:r>
    </w:p>
    <w:p>
      <w:pPr>
        <w:pStyle w:val="Normal"/>
        <w:rPr>
          <w:b/>
          <w:b/>
          <w:highlight w:val="yellow"/>
          <w:del w:id="3292" w:author="Jacqulynn Hugee" w:date="2019-11-04T19:34:00Z"/>
        </w:rPr>
      </w:pPr>
      <w:del w:id="3291" w:author="Jacqulynn Hugee" w:date="2019-11-04T19:34:00Z">
        <w:r>
          <w:rPr>
            <w:b/>
            <w:highlight w:val="yellow"/>
          </w:rPr>
        </w:r>
      </w:del>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Attachment Q </w:t>
      </w:r>
    </w:p>
    <w:p>
      <w:pPr>
        <w:pStyle w:val="Normal"/>
        <w:jc w:val="center"/>
        <w:rPr>
          <w:b/>
          <w:b/>
        </w:rPr>
      </w:pPr>
      <w:r>
        <w:rPr>
          <w:b/>
        </w:rPr>
        <w:t>Appendix 1</w:t>
      </w:r>
      <w:r>
        <w:br w:type="page"/>
      </w:r>
    </w:p>
    <w:p>
      <w:pPr>
        <w:pStyle w:val="Center"/>
        <w:jc w:val="center"/>
        <w:rPr>
          <w:rFonts w:ascii="Times New Roman" w:hAnsi="Times New Roman" w:cs="Times New Roman"/>
        </w:rPr>
      </w:pPr>
      <w:r>
        <w:rPr>
          <w:rFonts w:cs="Times New Roman" w:ascii="Times New Roman" w:hAnsi="Times New Roman"/>
          <w:b/>
          <w:bCs/>
        </w:rPr>
        <w:t xml:space="preserve">PJM MINIMUM PARTICIPATION CRITERIA </w:t>
      </w:r>
    </w:p>
    <w:p>
      <w:pPr>
        <w:pStyle w:val="Header"/>
        <w:jc w:val="center"/>
        <w:rPr>
          <w:rFonts w:ascii="Times New Roman" w:hAnsi="Times New Roman" w:cs="Times New Roman"/>
          <w:sz w:val="24"/>
          <w:szCs w:val="24"/>
          <w:lang w:val="en-US"/>
          <w:ins w:id="3294" w:author="Bloczynski, Nigeria, P" w:date="2019-11-15T13:01:00Z"/>
        </w:rPr>
      </w:pPr>
      <w:ins w:id="3293" w:author="Bloczynski, Nigeria, P" w:date="2019-11-15T13:01:00Z">
        <w:r>
          <w:rPr>
            <w:rFonts w:cs="Times New Roman" w:ascii="Times New Roman" w:hAnsi="Times New Roman"/>
            <w:sz w:val="24"/>
            <w:szCs w:val="24"/>
            <w:lang w:val="en-US"/>
          </w:rPr>
        </w:r>
      </w:ins>
    </w:p>
    <w:p>
      <w:pPr>
        <w:pStyle w:val="Header"/>
        <w:jc w:val="center"/>
        <w:rPr/>
      </w:pPr>
      <w:ins w:id="3295" w:author="Bloczynski, Nigeria, P" w:date="2019-11-15T13:01:00Z">
        <w:r>
          <w:rPr>
            <w:rFonts w:cs="Times New Roman" w:ascii="Times New Roman" w:hAnsi="Times New Roman"/>
            <w:sz w:val="24"/>
            <w:szCs w:val="24"/>
            <w:lang w:val="en-US"/>
          </w:rPr>
          <w:t xml:space="preserve">ANNUAL </w:t>
        </w:r>
      </w:ins>
      <w:r>
        <w:rPr>
          <w:rFonts w:cs="Times New Roman" w:ascii="Times New Roman" w:hAnsi="Times New Roman"/>
          <w:sz w:val="24"/>
          <w:szCs w:val="24"/>
        </w:rPr>
        <w:t>OFFICER CERTIFICATION FORM</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0020</wp:posOffset>
                </wp:positionV>
                <wp:extent cx="5586730" cy="225425"/>
                <wp:effectExtent l="0" t="0" r="0" b="0"/>
                <wp:wrapNone/>
                <wp:docPr id="1" name="Frame1"/>
                <a:graphic xmlns:a="http://schemas.openxmlformats.org/drawingml/2006/main">
                  <a:graphicData uri="http://schemas.microsoft.com/office/word/2010/wordprocessingShape">
                    <wps:wsp>
                      <wps:cNvSpPr txBox="1"/>
                      <wps:spPr>
                        <a:xfrm>
                          <a:off x="0" y="0"/>
                          <a:ext cx="5586730" cy="225425"/>
                        </a:xfrm>
                        <a:prstGeom prst="rect"/>
                        <a:solidFill>
                          <a:srgbClr val="FFFFFF"/>
                        </a:solidFill>
                        <a:ln w="9525">
                          <a:solidFill>
                            <a:srgbClr val="000000"/>
                          </a:solidFill>
                        </a:ln>
                      </wps:spPr>
                      <wps:txbx>
                        <w:txbxContent>
                          <w:p>
                            <w:pPr>
                              <w:pStyle w:val="Normal"/>
                              <w:autoSpaceDE w:val="false"/>
                              <w:spacing w:lineRule="auto" w:line="360"/>
                              <w:jc w:val="center"/>
                              <w:rPr>
                                <w:b/>
                                <w:b/>
                                <w:bCs/>
                                <w:color w:val="000000"/>
                                <w:sz w:val="22"/>
                                <w:szCs w:val="22"/>
                              </w:rPr>
                            </w:pPr>
                            <w:r>
                              <w:rPr>
                                <w:b/>
                                <w:bCs/>
                                <w:color w:val="000000"/>
                                <w:sz w:val="22"/>
                                <w:szCs w:val="22"/>
                              </w:rPr>
                              <w:t>Participant Name: ____________________________________________ ("Participant")</w:t>
                            </w:r>
                          </w:p>
                        </w:txbxContent>
                      </wps:txbx>
                      <wps:bodyPr anchor="t" lIns="91440" tIns="45720" rIns="91440" bIns="0">
                        <a:spAutoFit/>
                      </wps:bodyPr>
                    </wps:wsp>
                  </a:graphicData>
                </a:graphic>
              </wp:anchor>
            </w:drawing>
          </mc:Choice>
          <mc:Fallback>
            <w:pict>
              <v:rect fillcolor="#FFFFFF" strokecolor="#000000" strokeweight="0pt" style="position:absolute;rotation:-0;width:439.9pt;height:17.75pt;mso-wrap-distance-left:9.05pt;mso-wrap-distance-right:9.05pt;mso-wrap-distance-top:0pt;mso-wrap-distance-bottom:0pt;margin-top:12.6pt;mso-position-vertical-relative:text;margin-left:-0.05pt;mso-position-horizontal-relative:text">
                <v:textbox inset="0.1in,0.05in,0.1in,0in">
                  <w:txbxContent>
                    <w:p>
                      <w:pPr>
                        <w:pStyle w:val="Normal"/>
                        <w:autoSpaceDE w:val="false"/>
                        <w:spacing w:lineRule="auto" w:line="360"/>
                        <w:jc w:val="center"/>
                        <w:rPr>
                          <w:b/>
                          <w:b/>
                          <w:bCs/>
                          <w:color w:val="000000"/>
                          <w:sz w:val="22"/>
                          <w:szCs w:val="22"/>
                        </w:rPr>
                      </w:pPr>
                      <w:r>
                        <w:rPr>
                          <w:b/>
                          <w:bCs/>
                          <w:color w:val="000000"/>
                          <w:sz w:val="22"/>
                          <w:szCs w:val="22"/>
                        </w:rPr>
                        <w:t>Participant Name: ____________________________________________ ("Participan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t xml:space="preserve">I, ______________________________________________, a duly authorized officer of Participant, understanding that PJM Interconnection, L.L.C. and PJMSettlement, Inc. (“PJMSettlement”) are relying on this certification as evidence that Participant meets the minimum requirements set forth in the PJM Open Access Transmission Tariff ("PJM Tariff"), Attachment Q hereby certify that I have full authority to represent on behalf of Participant and further represent as follows, as evidenced by my initialing each representation in the space provided below: </w:t>
      </w:r>
    </w:p>
    <w:p>
      <w:pPr>
        <w:pStyle w:val="Normal"/>
        <w:autoSpaceDE w:val="false"/>
        <w:jc w:val="both"/>
        <w:rPr/>
      </w:pPr>
      <w:r>
        <w:rPr/>
      </w:r>
    </w:p>
    <w:p>
      <w:pPr>
        <w:pStyle w:val="Normal"/>
        <w:autoSpaceDE w:val="false"/>
        <w:ind w:left="720" w:hanging="360"/>
        <w:jc w:val="both"/>
        <w:rPr/>
      </w:pPr>
      <w:r>
        <w:rPr/>
        <w:t xml:space="preserve">1. </w:t>
        <w:tab/>
        <w:t>All employees or agents transacting in markets or services provided pursuant to the PJM Tariff or PJM Amended and Restated Operating Agreement (“PJM Operating Agreement”) on behalf of the Participant have received appropriate</w:t>
      </w:r>
      <w:del w:id="3296" w:author="Jacqulynn Hugee" w:date="2019-10-14T18:16:00Z">
        <w:r>
          <w:rPr>
            <w:vertAlign w:val="superscript"/>
          </w:rPr>
          <w:delText>1</w:delText>
        </w:r>
      </w:del>
      <w:r>
        <w:rPr/>
        <w:t xml:space="preserve"> training and are authorized to transact on behalf of Participant.</w:t>
      </w:r>
      <w:ins w:id="3297" w:author="Jacqulynn Hugee" w:date="2019-10-14T18:16:00Z">
        <w:r>
          <w:rPr/>
          <w:t xml:space="preserve">  As used in this representation, the term “appropriate” as used with respect to training means training that is (i) comparable to generally accepted practices in the energy trading industry, and (ii) commensurate and proportional in sophistication, scope and frequency to the volume of transactions and the nature and extent of the risk taken by the participant.  </w:t>
        </w:r>
      </w:ins>
      <w:ins w:id="3298" w:author="Jacqulynn Hugee" w:date="2019-10-14T18:18:00Z">
        <w:r>
          <w:rPr/>
          <w:t>__________</w:t>
        </w:r>
      </w:ins>
      <w:r>
        <w:rPr/>
        <w:t>_________</w:t>
      </w:r>
    </w:p>
    <w:p>
      <w:pPr>
        <w:pStyle w:val="Normal"/>
        <w:autoSpaceDE w:val="false"/>
        <w:ind w:left="720" w:hanging="0"/>
        <w:rPr/>
      </w:pPr>
      <w:r>
        <w:rPr/>
      </w:r>
    </w:p>
    <w:p>
      <w:pPr>
        <w:pStyle w:val="Footnote"/>
        <w:spacing w:before="0" w:after="0"/>
        <w:ind w:left="360" w:hanging="0"/>
        <w:rPr>
          <w:lang w:val="en-US"/>
          <w:ins w:id="3303" w:author="Jacqulynn Hugee" w:date="2019-10-14T18:16:00Z"/>
        </w:rPr>
      </w:pPr>
      <w:r>
        <w:rPr/>
        <w:t>2.</w:t>
        <w:tab/>
        <w:t>Participant has written risk management policies, procedures, and controls, approved by Participant’s independent risk management function</w:t>
      </w:r>
      <w:del w:id="3299" w:author="Jacqulynn Hugee" w:date="2019-10-14T18:16:00Z">
        <w:r>
          <w:rPr>
            <w:vertAlign w:val="superscript"/>
          </w:rPr>
          <w:delText>2</w:delText>
        </w:r>
      </w:del>
      <w:r>
        <w:rPr/>
        <w:t xml:space="preserve"> and applicable to transactions in the PJM Markets in which it participates and for which employees or agents transacting in markets or services provided pursuant to the PJM Tariff or PJM Operating Agreement have been trained, that provide an appropriate, comprehensive risk management framework that, at a minimum, clearly identifies and documents the range of risks to which Participant is exposed, including, but not limited to credit risks, liquidity risks and market risks.</w:t>
      </w:r>
      <w:ins w:id="3300" w:author="Jacqulynn Hugee" w:date="2019-10-14T18:16:00Z">
        <w:r>
          <w:rPr/>
          <w:t xml:space="preserve">  As used in this representation, a Participant’s “independent risk management function” can include appropriate corporate persons or bodies that are independent of the Participant’s trading functions, such as a risk management committee, a risk officer, a Participant’s board or board committee, or a board or committee of the Participant’s parent company.</w:t>
        </w:r>
      </w:ins>
      <w:ins w:id="3301" w:author="Jacqulynn Hugee" w:date="2019-10-14T18:18:00Z">
        <w:r>
          <w:rPr>
            <w:lang w:val="en-US"/>
          </w:rPr>
          <w:t xml:space="preserve"> </w:t>
        </w:r>
      </w:ins>
      <w:ins w:id="3302" w:author="Jacqulynn Hugee" w:date="2019-10-14T18:18:00Z">
        <w:r>
          <w:rPr/>
          <w:t>__________</w:t>
        </w:r>
      </w:ins>
    </w:p>
    <w:p>
      <w:pPr>
        <w:pStyle w:val="Normal"/>
        <w:autoSpaceDE w:val="false"/>
        <w:ind w:left="720" w:hanging="360"/>
        <w:jc w:val="both"/>
        <w:rPr/>
      </w:pPr>
      <w:r>
        <w:rPr/>
        <w:t xml:space="preserve">__________  </w:t>
      </w:r>
    </w:p>
    <w:p>
      <w:pPr>
        <w:pStyle w:val="Normal"/>
        <w:autoSpaceDE w:val="false"/>
        <w:ind w:left="720" w:hanging="360"/>
        <w:jc w:val="both"/>
        <w:rPr/>
      </w:pPr>
      <w:r>
        <w:rPr/>
        <w:t>3.</w:t>
        <w:tab/>
        <w:t xml:space="preserve">An FTR Participant must make either the following 3.a. or 3.b. additional representations, evidenced by the undersigned officer initialing either the one 3.a. representation or the six 3.b. representations in the spaces provided below: </w:t>
      </w:r>
    </w:p>
    <w:p>
      <w:pPr>
        <w:pStyle w:val="Normal"/>
        <w:autoSpaceDE w:val="false"/>
        <w:rPr/>
      </w:pPr>
      <w:r>
        <w:rPr/>
      </w:r>
    </w:p>
    <w:p>
      <w:pPr>
        <w:pStyle w:val="Normal"/>
        <w:autoSpaceDE w:val="false"/>
        <w:ind w:left="1440" w:hanging="720"/>
        <w:rPr/>
      </w:pPr>
      <w:r>
        <w:rPr/>
        <w:t xml:space="preserve">3.a. </w:t>
        <w:tab/>
        <w:t xml:space="preserve">Participant transacts in PJM’s FTR markets with the sole intent to hedge congestion risk in connection with either obligations Participant has to serve load or rights Participant has to generate electricity in the PJM Region (“physical </w:t>
      </w:r>
    </w:p>
    <w:p>
      <w:pPr>
        <w:pStyle w:val="Normal"/>
        <w:autoSpaceDE w:val="false"/>
        <w:rPr/>
      </w:pPr>
      <w:r>
        <w:rPr/>
      </w:r>
    </w:p>
    <w:p>
      <w:pPr>
        <w:pStyle w:val="Normal"/>
        <w:autoSpaceDE w:val="false"/>
        <w:rPr>
          <w:del w:id="3304" w:author="Hugee, Jacqulynn" w:date="2019-12-12T13:30:00Z"/>
        </w:rPr>
      </w:pPr>
      <w:r>
        <w:rPr/>
        <w:t>__________</w:t>
      </w:r>
    </w:p>
    <w:p>
      <w:pPr>
        <w:pStyle w:val="Normal"/>
        <w:autoSpaceDE w:val="false"/>
        <w:rPr>
          <w:del w:id="3307" w:author="Hugee, Jacqulynn" w:date="2019-12-12T13:30:00Z"/>
        </w:rPr>
      </w:pPr>
      <w:del w:id="3305" w:author="Hugee, Jacqulynn" w:date="2019-12-12T13:30:00Z">
        <w:r>
          <w:rPr>
            <w:vertAlign w:val="superscript"/>
          </w:rPr>
          <w:delText>1</w:delText>
        </w:r>
      </w:del>
      <w:del w:id="3306" w:author="Hugee, Jacqulynn" w:date="2019-12-12T13:30:00Z">
        <w:r>
          <w:rPr/>
          <w:delText xml:space="preserve">As used in this representation, the term “appropriate” as used with respect to training means training that is (i) comparable to generally accepted practices in the energy trading industry, and (ii) commensurate and proportional in sophistication, scope and frequency to the volume of transactions and the nature and extent of the risk taken by the participant.  </w:delText>
        </w:r>
      </w:del>
    </w:p>
    <w:p>
      <w:pPr>
        <w:pStyle w:val="Normal"/>
        <w:autoSpaceDE w:val="false"/>
        <w:rPr>
          <w:del w:id="3310" w:author="Hugee, Jacqulynn" w:date="2019-12-12T13:30:00Z"/>
        </w:rPr>
      </w:pPr>
      <w:del w:id="3308" w:author="Hugee, Jacqulynn" w:date="2019-12-12T13:30:00Z">
        <w:r>
          <w:rPr>
            <w:vertAlign w:val="superscript"/>
          </w:rPr>
          <w:delText xml:space="preserve">2 </w:delText>
        </w:r>
      </w:del>
      <w:del w:id="3309" w:author="Hugee, Jacqulynn" w:date="2019-12-12T13:30:00Z">
        <w:r>
          <w:rPr/>
          <w:delText>As used in this representation, a Participant’s “independent risk management function” can include appropriate corporate persons or bodies that are independent of the Participant’s trading functions, such as a risk management committee, a risk officer, a Participant’s board or board committee, or a board or committee of the Participant’s parent company.</w:delText>
        </w:r>
      </w:del>
    </w:p>
    <w:p>
      <w:pPr>
        <w:pStyle w:val="Normal"/>
        <w:autoSpaceDE w:val="false"/>
        <w:rPr/>
      </w:pPr>
      <w:r>
        <w:rPr/>
      </w:r>
    </w:p>
    <w:p>
      <w:pPr>
        <w:pStyle w:val="Normal"/>
        <w:autoSpaceDE w:val="false"/>
        <w:ind w:left="1440" w:hanging="0"/>
        <w:rPr/>
      </w:pPr>
      <w:r>
        <w:rPr/>
        <w:t>transactions”) and monitors all of the Participant’s FTR market activity to endeavor to ensure that its FTR positions, considering both the size and pathways of the positions, are either generally proportionate to or generally do not exceed the Participant’s physical transactions, and remain generally consistent with the Participant’s intention to hedge its physical transactions.__________</w:t>
      </w:r>
    </w:p>
    <w:p>
      <w:pPr>
        <w:pStyle w:val="Normal"/>
        <w:autoSpaceDE w:val="false"/>
        <w:rPr/>
      </w:pPr>
      <w:r>
        <w:rPr/>
      </w:r>
    </w:p>
    <w:p>
      <w:pPr>
        <w:pStyle w:val="Normal"/>
        <w:autoSpaceDE w:val="false"/>
        <w:ind w:left="1440" w:hanging="720"/>
        <w:rPr/>
      </w:pPr>
      <w:r>
        <w:rPr/>
        <w:t>3.b.</w:t>
        <w:tab/>
        <w:t>On no less than a weekly basis, Participant values its FTR positions and engages in a probabilistic assessment of the hypothetical risk of such positions using analytically based methodologies, predicated on the use of industry accepted valuation methodologies.__________</w:t>
      </w:r>
    </w:p>
    <w:p>
      <w:pPr>
        <w:pStyle w:val="Normal"/>
        <w:autoSpaceDE w:val="false"/>
        <w:ind w:left="1080" w:hanging="360"/>
        <w:rPr/>
      </w:pPr>
      <w:r>
        <w:rPr/>
      </w:r>
    </w:p>
    <w:p>
      <w:pPr>
        <w:pStyle w:val="Normal"/>
        <w:autoSpaceDE w:val="false"/>
        <w:ind w:left="1440" w:hanging="0"/>
        <w:rPr/>
      </w:pPr>
      <w:r>
        <w:rPr/>
        <w:t xml:space="preserve">Such valuation and risk assessment functions are performed either by persons within Participant’s organization independent from those trading in PJM’s FTR markets or by an outside firm qualified and with expertise in this area of risk management.__________ </w:t>
      </w:r>
    </w:p>
    <w:p>
      <w:pPr>
        <w:pStyle w:val="Normal"/>
        <w:autoSpaceDE w:val="false"/>
        <w:ind w:left="1440" w:hanging="0"/>
        <w:rPr/>
      </w:pPr>
      <w:r>
        <w:rPr/>
      </w:r>
    </w:p>
    <w:p>
      <w:pPr>
        <w:pStyle w:val="Normal"/>
        <w:autoSpaceDE w:val="false"/>
        <w:ind w:left="1440" w:hanging="0"/>
        <w:rPr/>
      </w:pPr>
      <w:r>
        <w:rPr/>
        <w:t>Having valued its FTR positions and quantified their hypothetical risks, Participant applies its written policies, procedures and controls to limit its risks using industry recognized practices, such as value-at-risk limitations, concentration limits, or other controls designed to prevent Participant from purposefully or unintentionally taking on risk that is not commensurate or proportional to Participant’s financial capability to manage such risk.__________</w:t>
      </w:r>
    </w:p>
    <w:p>
      <w:pPr>
        <w:pStyle w:val="Normal"/>
        <w:autoSpaceDE w:val="false"/>
        <w:ind w:left="1440" w:hanging="0"/>
        <w:rPr/>
      </w:pPr>
      <w:r>
        <w:rPr/>
      </w:r>
    </w:p>
    <w:p>
      <w:pPr>
        <w:pStyle w:val="Normal"/>
        <w:autoSpaceDE w:val="false"/>
        <w:ind w:left="1440" w:hanging="0"/>
        <w:rPr/>
      </w:pPr>
      <w:r>
        <w:rPr/>
        <w:t xml:space="preserve">Exceptions to Participant’s written risk policies, procedures and controls applicable to Participant’s FTR positions are documented and explain a reasoned basis for the granting of any exception.__________   </w:t>
      </w:r>
    </w:p>
    <w:p>
      <w:pPr>
        <w:pStyle w:val="Normal"/>
        <w:autoSpaceDE w:val="false"/>
        <w:ind w:left="1440" w:hanging="0"/>
        <w:rPr/>
      </w:pPr>
      <w:r>
        <w:rPr/>
      </w:r>
    </w:p>
    <w:p>
      <w:pPr>
        <w:pStyle w:val="Normal"/>
        <w:autoSpaceDE w:val="false"/>
        <w:ind w:left="1440" w:hanging="0"/>
        <w:rPr/>
      </w:pPr>
      <w:r>
        <w:rPr/>
        <w:t xml:space="preserve">Participant has provided to </w:t>
      </w:r>
      <w:ins w:id="3311" w:author="Jacqulynn Hugee" w:date="2019-12-06T16:33:00Z">
        <w:r>
          <w:rPr/>
          <w:t xml:space="preserve">PJM or </w:t>
        </w:r>
      </w:ins>
      <w:r>
        <w:rPr/>
        <w:t xml:space="preserve">PJMSettlement, in accordance with Tariff, Attachment Q, section </w:t>
      </w:r>
      <w:ins w:id="3312" w:author="Hugee, Jacqulynn" w:date="2019-12-12T13:29:00Z">
        <w:r>
          <w:rPr/>
          <w:t>__</w:t>
        </w:r>
      </w:ins>
      <w:del w:id="3313" w:author="Hugee, Jacqulynn" w:date="2019-12-12T13:29:00Z">
        <w:r>
          <w:rPr/>
          <w:delText>I.B</w:delText>
        </w:r>
      </w:del>
      <w:r>
        <w:rPr/>
        <w:t xml:space="preserve">, a copy of its current governing risk management policies, procedures and controls applicable to its FTR trading activities.__________   </w:t>
      </w:r>
    </w:p>
    <w:p>
      <w:pPr>
        <w:pStyle w:val="Normal"/>
        <w:autoSpaceDE w:val="false"/>
        <w:ind w:left="1080" w:hanging="0"/>
        <w:rPr/>
      </w:pPr>
      <w:r>
        <w:rPr/>
      </w:r>
    </w:p>
    <w:p>
      <w:pPr>
        <w:pStyle w:val="Normal"/>
        <w:autoSpaceDE w:val="false"/>
        <w:ind w:left="1440" w:hanging="360"/>
        <w:rPr/>
      </w:pPr>
      <w:r>
        <w:rPr/>
        <w:tab/>
        <w:t xml:space="preserve">If the risk management policies, procedures and controls applicable to Participant’s FTR trading activities submitted to </w:t>
      </w:r>
      <w:ins w:id="3314" w:author="Jacqulynn Hugee" w:date="2019-12-06T16:33:00Z">
        <w:r>
          <w:rPr/>
          <w:t xml:space="preserve">PJM or </w:t>
        </w:r>
      </w:ins>
      <w:r>
        <w:rPr/>
        <w:t>PJMSettlement were submitted prior to the current certification, Participant certifies that no substantive changes have been made to such policies, procedures and controls applicable to its FTR trading activities since such submission.__________</w:t>
      </w:r>
    </w:p>
    <w:p>
      <w:pPr>
        <w:pStyle w:val="Normal"/>
        <w:autoSpaceDE w:val="false"/>
        <w:ind w:left="1080" w:hanging="0"/>
        <w:rPr/>
      </w:pPr>
      <w:r>
        <w:rPr/>
      </w:r>
    </w:p>
    <w:p>
      <w:pPr>
        <w:pStyle w:val="Normal"/>
        <w:autoSpaceDE w:val="false"/>
        <w:ind w:left="720" w:hanging="360"/>
        <w:rPr/>
      </w:pPr>
      <w:r>
        <w:rPr/>
        <w:t>4.</w:t>
        <w:tab/>
        <w:t>Participant has appropriate personnel resources, operating procedures and technical abilities to promptly and effectively respond to all PJM</w:t>
      </w:r>
      <w:ins w:id="3315" w:author="Jacqulynn Hugee" w:date="2019-12-06T16:33:00Z">
        <w:r>
          <w:rPr/>
          <w:t xml:space="preserve"> and PJMSettlement</w:t>
        </w:r>
      </w:ins>
      <w:r>
        <w:rPr/>
        <w:t xml:space="preserve"> communications and directions.__________</w:t>
      </w:r>
    </w:p>
    <w:p>
      <w:pPr>
        <w:pStyle w:val="Normal"/>
        <w:autoSpaceDE w:val="false"/>
        <w:ind w:left="720" w:hanging="0"/>
        <w:rPr/>
      </w:pPr>
      <w:r>
        <w:rPr/>
      </w:r>
    </w:p>
    <w:p>
      <w:pPr>
        <w:pStyle w:val="Normal"/>
        <w:autoSpaceDE w:val="false"/>
        <w:ind w:left="720" w:hanging="360"/>
        <w:rPr/>
      </w:pPr>
      <w:r>
        <w:rPr/>
        <w:t>5.</w:t>
        <w:tab/>
        <w:t>Participant has demonstrated compliance with the Minimum Capitalization criteria set forth in Tariff, Attachment Q that are applicable to the PJM Market(s) in which Participant transacts, and is not aware of any change having occurred or being imminent that would invalidate such compliance.__________</w:t>
      </w:r>
    </w:p>
    <w:p>
      <w:pPr>
        <w:pStyle w:val="Normal"/>
        <w:autoSpaceDE w:val="false"/>
        <w:ind w:left="720" w:hanging="0"/>
        <w:rPr/>
      </w:pPr>
      <w:r>
        <w:rPr/>
      </w:r>
    </w:p>
    <w:p>
      <w:pPr>
        <w:pStyle w:val="Normal"/>
        <w:autoSpaceDE w:val="false"/>
        <w:ind w:left="720" w:hanging="360"/>
        <w:rPr/>
      </w:pPr>
      <w:r>
        <w:rPr/>
        <w:t>6.</w:t>
        <w:tab/>
        <w:t>All Participants must certify and initial in at least one of the four sections below:</w:t>
      </w:r>
    </w:p>
    <w:p>
      <w:pPr>
        <w:pStyle w:val="ListParagraph1"/>
        <w:rPr/>
      </w:pPr>
      <w:r>
        <w:rPr/>
      </w:r>
    </w:p>
    <w:p>
      <w:pPr>
        <w:pStyle w:val="Normal"/>
        <w:autoSpaceDE w:val="false"/>
        <w:ind w:left="1080" w:hanging="360"/>
        <w:rPr/>
      </w:pPr>
      <w:r>
        <w:rPr/>
        <w:t>a.</w:t>
        <w:tab/>
        <w:t xml:space="preserve">I certify that Participant qualifies as an “appropriate person” as that term is defined under section 4(c)(3), or successor provision, of the Commodity Exchange Act or an “eligible contract participant” as that term is defined under section 1a(18), or successor provision, of the Commodity Exchange Act.  I certify that Participant will cease transacting in PJM’s Markets and notify </w:t>
      </w:r>
      <w:ins w:id="3316" w:author="Hugee, Jacqulynn" w:date="2019-12-12T10:43:00Z">
        <w:r>
          <w:rPr/>
          <w:t xml:space="preserve">PJM and </w:t>
        </w:r>
      </w:ins>
      <w:r>
        <w:rPr/>
        <w:t>PJMSettlement immediately if Participant no longer qualifies as an “appropriate person” or “eligible contract participant.”__________</w:t>
      </w:r>
    </w:p>
    <w:p>
      <w:pPr>
        <w:pStyle w:val="Normal"/>
        <w:autoSpaceDE w:val="false"/>
        <w:ind w:left="2160" w:hanging="0"/>
        <w:rPr/>
      </w:pPr>
      <w:r>
        <w:rPr/>
      </w:r>
    </w:p>
    <w:p>
      <w:pPr>
        <w:pStyle w:val="Normal"/>
        <w:autoSpaceDE w:val="false"/>
        <w:ind w:left="1080" w:hanging="0"/>
        <w:rPr/>
      </w:pPr>
      <w:r>
        <w:rPr/>
        <w:t xml:space="preserve">If providing </w:t>
      </w:r>
      <w:ins w:id="3317" w:author="Jacqulynn Hugee" w:date="2019-10-07T20:35:00Z">
        <w:r>
          <w:rPr/>
          <w:t xml:space="preserve">audited </w:t>
        </w:r>
      </w:ins>
      <w:r>
        <w:rPr/>
        <w:t>financial statements</w:t>
      </w:r>
      <w:ins w:id="3318" w:author="Jacqulynn Hugee" w:date="2019-11-07T13:14:00Z">
        <w:r>
          <w:rPr/>
          <w:t>,</w:t>
        </w:r>
      </w:ins>
      <w:r>
        <w:rPr/>
        <w:t xml:space="preserve"> </w:t>
      </w:r>
      <w:ins w:id="3319" w:author="Jacqulynn Hugee" w:date="2019-11-07T13:16:00Z">
        <w:r>
          <w:rPr/>
          <w:t xml:space="preserve">which shall be </w:t>
        </w:r>
      </w:ins>
      <w:ins w:id="3320" w:author="Jacqulynn Hugee" w:date="2019-10-14T15:00:00Z">
        <w:r>
          <w:rPr/>
          <w:t xml:space="preserve">in </w:t>
        </w:r>
      </w:ins>
      <w:ins w:id="3321" w:author="Jacqulynn Hugee" w:date="2019-11-25T18:39:00Z">
        <w:r>
          <w:rPr/>
          <w:t>US GAAP</w:t>
        </w:r>
      </w:ins>
      <w:ins w:id="3322" w:author="Jacqulynn Hugee" w:date="2019-10-14T15:00:00Z">
        <w:r>
          <w:rPr/>
          <w:t xml:space="preserve"> format </w:t>
        </w:r>
      </w:ins>
      <w:ins w:id="3323" w:author="Jacqulynn Hugee" w:date="2019-11-07T13:14:00Z">
        <w:r>
          <w:rPr/>
          <w:t xml:space="preserve">or </w:t>
        </w:r>
      </w:ins>
      <w:r>
        <w:rPr/>
        <w:t xml:space="preserve"> </w:t>
      </w:r>
      <w:ins w:id="3324" w:author="Jacqulynn Hugee" w:date="2019-11-25T18:39:00Z">
        <w:r>
          <w:rPr/>
          <w:t>following the IFRS</w:t>
        </w:r>
      </w:ins>
      <w:ins w:id="3325" w:author="Jacqulynn Hugee" w:date="2019-11-07T13:14:00Z">
        <w:r>
          <w:rPr/>
          <w:t xml:space="preserve">, </w:t>
        </w:r>
      </w:ins>
      <w:r>
        <w:rPr/>
        <w:t>to support Participant’s certification of qualification as an “appropriate person:”</w:t>
      </w:r>
    </w:p>
    <w:p>
      <w:pPr>
        <w:pStyle w:val="Normal"/>
        <w:autoSpaceDE w:val="false"/>
        <w:ind w:left="1440" w:hanging="0"/>
        <w:rPr/>
      </w:pPr>
      <w:r>
        <w:rPr/>
      </w:r>
    </w:p>
    <w:p>
      <w:pPr>
        <w:pStyle w:val="Normal"/>
        <w:autoSpaceDE w:val="false"/>
        <w:ind w:left="1440" w:hanging="0"/>
        <w:rPr/>
      </w:pPr>
      <w:r>
        <w:rPr/>
        <w:t xml:space="preserve">I certify, to the best of my knowledge and belief, that the </w:t>
      </w:r>
      <w:ins w:id="3326" w:author="Jacqulynn Hugee" w:date="2019-10-07T20:35:00Z">
        <w:r>
          <w:rPr/>
          <w:t xml:space="preserve">audited </w:t>
        </w:r>
      </w:ins>
      <w:r>
        <w:rPr/>
        <w:t xml:space="preserve">financial statements provided to </w:t>
      </w:r>
      <w:ins w:id="3327" w:author="Jacqulynn Hugee" w:date="2019-12-06T16:34:00Z">
        <w:r>
          <w:rPr/>
          <w:t xml:space="preserve">PJM and/or </w:t>
        </w:r>
      </w:ins>
      <w:r>
        <w:rPr/>
        <w:t xml:space="preserve">PJMSettlement present fairly, pursuant to such disclosures in such </w:t>
      </w:r>
      <w:ins w:id="3328" w:author="Jacqulynn Hugee" w:date="2019-10-07T20:36:00Z">
        <w:r>
          <w:rPr/>
          <w:t xml:space="preserve">audited </w:t>
        </w:r>
      </w:ins>
      <w:r>
        <w:rPr/>
        <w:t xml:space="preserve">financial statements, the financial position of Participant as of the date of those </w:t>
      </w:r>
      <w:ins w:id="3329" w:author="Jacqulynn Hugee" w:date="2019-10-07T20:36:00Z">
        <w:r>
          <w:rPr/>
          <w:t xml:space="preserve">audited </w:t>
        </w:r>
      </w:ins>
      <w:r>
        <w:rPr/>
        <w:t xml:space="preserve">financial statements.  Further, I certify that Participant continues to maintain the minimum $1 million total net worth and/or $5 million total asset levels reflected in these </w:t>
      </w:r>
      <w:ins w:id="3330" w:author="Jacqulynn Hugee" w:date="2019-10-07T20:36:00Z">
        <w:r>
          <w:rPr/>
          <w:t xml:space="preserve">audited </w:t>
        </w:r>
      </w:ins>
      <w:r>
        <w:rPr/>
        <w:t>financial statements as of the date of this certification.  I acknowledge that both PJM and PJMSettlement are relying upon my certification to maintain compliance with federal regulatory requirements.__________</w:t>
      </w:r>
    </w:p>
    <w:p>
      <w:pPr>
        <w:pStyle w:val="Normal"/>
        <w:autoSpaceDE w:val="false"/>
        <w:ind w:left="1440" w:hanging="0"/>
        <w:rPr/>
      </w:pPr>
      <w:r>
        <w:rPr/>
      </w:r>
    </w:p>
    <w:p>
      <w:pPr>
        <w:pStyle w:val="Normal"/>
        <w:autoSpaceDE w:val="false"/>
        <w:ind w:left="1080" w:hanging="0"/>
        <w:rPr/>
      </w:pPr>
      <w:r>
        <w:rPr/>
        <w:t xml:space="preserve">If providing </w:t>
      </w:r>
      <w:ins w:id="3331" w:author="Jacqulynn Hugee" w:date="2019-10-07T20:35:00Z">
        <w:r>
          <w:rPr/>
          <w:t xml:space="preserve">audited </w:t>
        </w:r>
      </w:ins>
      <w:r>
        <w:rPr/>
        <w:t>financial statements</w:t>
      </w:r>
      <w:ins w:id="3332" w:author="Jacqulynn Hugee" w:date="2019-11-07T13:15:00Z">
        <w:r>
          <w:rPr/>
          <w:t>,</w:t>
        </w:r>
      </w:ins>
      <w:r>
        <w:rPr/>
        <w:t xml:space="preserve"> </w:t>
      </w:r>
      <w:ins w:id="3333" w:author="Jacqulynn Hugee" w:date="2019-11-07T13:16:00Z">
        <w:r>
          <w:rPr/>
          <w:t xml:space="preserve">which shall be </w:t>
        </w:r>
      </w:ins>
      <w:ins w:id="3334" w:author="Jacqulynn Hugee" w:date="2019-10-14T15:01:00Z">
        <w:r>
          <w:rPr/>
          <w:t xml:space="preserve">in </w:t>
        </w:r>
      </w:ins>
      <w:ins w:id="3335" w:author="Jacqulynn Hugee" w:date="2019-11-25T18:39:00Z">
        <w:r>
          <w:rPr/>
          <w:t>US GAAP</w:t>
        </w:r>
      </w:ins>
      <w:ins w:id="3336" w:author="Jacqulynn Hugee" w:date="2019-10-14T15:01:00Z">
        <w:r>
          <w:rPr/>
          <w:t xml:space="preserve"> format </w:t>
        </w:r>
      </w:ins>
      <w:ins w:id="3337" w:author="Jacqulynn Hugee" w:date="2019-11-07T13:15:00Z">
        <w:r>
          <w:rPr/>
          <w:t xml:space="preserve">or </w:t>
        </w:r>
      </w:ins>
      <w:ins w:id="3338" w:author="Jacqulynn Hugee" w:date="2019-11-25T18:39:00Z">
        <w:r>
          <w:rPr/>
          <w:t>following the IFRS</w:t>
        </w:r>
      </w:ins>
      <w:ins w:id="3339" w:author="Jacqulynn Hugee" w:date="2019-11-07T13:15:00Z">
        <w:r>
          <w:rPr/>
          <w:t xml:space="preserve">, </w:t>
        </w:r>
      </w:ins>
      <w:r>
        <w:rPr/>
        <w:t>to support Participant’s certification of qualification as an “eligible contract participant:”</w:t>
      </w:r>
    </w:p>
    <w:p>
      <w:pPr>
        <w:pStyle w:val="Normal"/>
        <w:autoSpaceDE w:val="false"/>
        <w:ind w:left="1080" w:hanging="0"/>
        <w:rPr/>
      </w:pPr>
      <w:r>
        <w:rPr/>
      </w:r>
    </w:p>
    <w:p>
      <w:pPr>
        <w:pStyle w:val="Normal"/>
        <w:autoSpaceDE w:val="false"/>
        <w:ind w:left="1440" w:hanging="0"/>
        <w:rPr/>
      </w:pPr>
      <w:r>
        <w:rPr/>
        <w:t xml:space="preserve">I certify, to the best of my knowledge and belief, that the </w:t>
      </w:r>
      <w:ins w:id="3340" w:author="Jacqulynn Hugee" w:date="2019-10-07T20:36:00Z">
        <w:r>
          <w:rPr/>
          <w:t xml:space="preserve">audited </w:t>
        </w:r>
      </w:ins>
      <w:r>
        <w:rPr/>
        <w:t xml:space="preserve">financial statements provided to </w:t>
      </w:r>
      <w:ins w:id="3341" w:author="Jacqulynn Hugee" w:date="2019-12-06T16:34:00Z">
        <w:r>
          <w:rPr/>
          <w:t xml:space="preserve">PJM and/or </w:t>
        </w:r>
      </w:ins>
      <w:r>
        <w:rPr/>
        <w:t xml:space="preserve">PJMSettlement present fairly, pursuant to such disclosures in such </w:t>
      </w:r>
      <w:ins w:id="3342" w:author="Jacqulynn Hugee" w:date="2019-10-07T20:36:00Z">
        <w:r>
          <w:rPr/>
          <w:t xml:space="preserve">audited </w:t>
        </w:r>
      </w:ins>
      <w:r>
        <w:rPr/>
        <w:t xml:space="preserve">financial statements, the financial position of Participant as of the date of those </w:t>
      </w:r>
      <w:ins w:id="3343" w:author="Jacqulynn Hugee" w:date="2019-10-07T20:36:00Z">
        <w:r>
          <w:rPr/>
          <w:t xml:space="preserve">audited </w:t>
        </w:r>
      </w:ins>
      <w:r>
        <w:rPr/>
        <w:t xml:space="preserve">financial statements.  Further, I certify that Participant continues to maintain the minimum $1 million total net worth and/or $10 million total asset levels reflected in these </w:t>
      </w:r>
      <w:ins w:id="3344" w:author="Jacqulynn Hugee" w:date="2019-10-07T20:36:00Z">
        <w:r>
          <w:rPr/>
          <w:t xml:space="preserve">audited </w:t>
        </w:r>
      </w:ins>
      <w:r>
        <w:rPr/>
        <w:t>financial statements as of the date of this certification.  I acknowledge that both PJM and PJMSettlement are relying upon my certification to maintain compliance with federal regulatory requirements.__________</w:t>
      </w:r>
    </w:p>
    <w:p>
      <w:pPr>
        <w:pStyle w:val="Normal"/>
        <w:autoSpaceDE w:val="false"/>
        <w:ind w:left="1440" w:hanging="0"/>
        <w:rPr/>
      </w:pPr>
      <w:r>
        <w:rPr/>
      </w:r>
    </w:p>
    <w:p>
      <w:pPr>
        <w:pStyle w:val="Normal"/>
        <w:autoSpaceDE w:val="false"/>
        <w:ind w:left="1080" w:hanging="360"/>
        <w:rPr/>
      </w:pPr>
      <w:r>
        <w:rPr/>
        <w:t>b.</w:t>
        <w:tab/>
        <w:t xml:space="preserve">I certify that Participant has provided an unlimited Corporate Guaranty in a form acceptable to PJM as described in Tariff, Attachment Q, section </w:t>
      </w:r>
      <w:ins w:id="3345" w:author="Hugee, Jacqulynn" w:date="2019-12-12T13:29:00Z">
        <w:r>
          <w:rPr/>
          <w:t>___</w:t>
        </w:r>
      </w:ins>
      <w:del w:id="3346" w:author="Hugee, Jacqulynn" w:date="2019-12-12T13:29:00Z">
        <w:r>
          <w:rPr/>
          <w:delText>II.C</w:delText>
        </w:r>
      </w:del>
      <w:r>
        <w:rPr/>
        <w:t xml:space="preserve"> from an issuer that has at least $1 million of total net worth or $5 million of total assets per Participant for which the issuer has issued an unlimited Corporate Guaranty.  I certify that Participant will cease transacting PJM’s Markets and notify </w:t>
      </w:r>
      <w:ins w:id="3347" w:author="Jacqulynn Hugee" w:date="2019-12-06T16:34:00Z">
        <w:r>
          <w:rPr/>
          <w:t xml:space="preserve">PJM and </w:t>
        </w:r>
      </w:ins>
      <w:r>
        <w:rPr/>
        <w:t>PJMSettlement immediately if issuer of the unlimited Corporate Guaranty for Participant no longer has at least $1 million of total net worth or $5 million of total assets per Participant for which the issuer has issued an unlimited Corporate Guaranty.__________</w:t>
      </w:r>
    </w:p>
    <w:p>
      <w:pPr>
        <w:pStyle w:val="Normal"/>
        <w:autoSpaceDE w:val="false"/>
        <w:ind w:left="1080" w:hanging="360"/>
        <w:rPr/>
      </w:pPr>
      <w:r>
        <w:rPr/>
      </w:r>
    </w:p>
    <w:p>
      <w:pPr>
        <w:pStyle w:val="Normal"/>
        <w:autoSpaceDE w:val="false"/>
        <w:ind w:left="1080" w:hanging="0"/>
        <w:rPr/>
      </w:pPr>
      <w:r>
        <w:rPr/>
        <w:t>I certify that the issuer of the unlimited Corporate Guaranty to Participant continues to have at least $1 million of total net worth or $5 million of total assets per Participant for which the issuer has issued an unlimited Corporate Guaranty.  I acknowledge that PJM and PJMSettlement are relying upon my certifications to maintain compliance with federal regulatory requirements.__________</w:t>
      </w:r>
    </w:p>
    <w:p>
      <w:pPr>
        <w:pStyle w:val="Normal"/>
        <w:autoSpaceDE w:val="false"/>
        <w:ind w:left="1080" w:hanging="0"/>
        <w:rPr/>
      </w:pPr>
      <w:r>
        <w:rPr/>
      </w:r>
    </w:p>
    <w:p>
      <w:pPr>
        <w:pStyle w:val="Normal"/>
        <w:autoSpaceDE w:val="false"/>
        <w:ind w:left="1080" w:hanging="360"/>
        <w:rPr/>
      </w:pPr>
      <w:r>
        <w:rPr/>
        <w:t>c.</w:t>
        <w:tab/>
        <w:t>I certify that Participant fulfills the eligibility requirements of the Commodity Futures Trading Commission exemption order (78 F.R. 19880 – April 2, 2013) by being in the business of at least one of the following in the PJM Region as indicated below (initial those applicable):</w:t>
      </w:r>
    </w:p>
    <w:p>
      <w:pPr>
        <w:pStyle w:val="Normal"/>
        <w:autoSpaceDE w:val="false"/>
        <w:ind w:left="1080" w:hanging="360"/>
        <w:rPr/>
      </w:pPr>
      <w:r>
        <w:rPr/>
      </w:r>
    </w:p>
    <w:p>
      <w:pPr>
        <w:pStyle w:val="Normal"/>
        <w:autoSpaceDE w:val="false"/>
        <w:ind w:left="1800" w:hanging="360"/>
        <w:rPr/>
      </w:pPr>
      <w:r>
        <w:rPr/>
        <w:t>1.</w:t>
        <w:tab/>
        <w:t>Generating electric energy, including Participants that resell physical energy acquired from an entity generating electric energy:__________</w:t>
      </w:r>
    </w:p>
    <w:p>
      <w:pPr>
        <w:pStyle w:val="Normal"/>
        <w:autoSpaceDE w:val="false"/>
        <w:ind w:left="1800" w:hanging="0"/>
        <w:rPr/>
      </w:pPr>
      <w:r>
        <w:rPr/>
      </w:r>
    </w:p>
    <w:p>
      <w:pPr>
        <w:pStyle w:val="Normal"/>
        <w:autoSpaceDE w:val="false"/>
        <w:ind w:left="1800" w:hanging="360"/>
        <w:rPr/>
      </w:pPr>
      <w:r>
        <w:rPr/>
        <w:t>2.</w:t>
        <w:tab/>
        <w:t>Transmitting electric energy:__________</w:t>
      </w:r>
    </w:p>
    <w:p>
      <w:pPr>
        <w:pStyle w:val="Normal"/>
        <w:autoSpaceDE w:val="false"/>
        <w:ind w:left="1800" w:hanging="0"/>
        <w:rPr/>
      </w:pPr>
      <w:r>
        <w:rPr/>
      </w:r>
    </w:p>
    <w:p>
      <w:pPr>
        <w:pStyle w:val="Normal"/>
        <w:autoSpaceDE w:val="false"/>
        <w:ind w:left="1800" w:hanging="360"/>
        <w:rPr/>
      </w:pPr>
      <w:r>
        <w:rPr/>
        <w:t>3.</w:t>
        <w:tab/>
        <w:t>Distributing electric energy delivered under Point-to-Point or Network Integration Transmission Service, including scheduled import, export and wheel through transactions:__________</w:t>
      </w:r>
    </w:p>
    <w:p>
      <w:pPr>
        <w:pStyle w:val="Normal"/>
        <w:autoSpaceDE w:val="false"/>
        <w:ind w:left="1800" w:hanging="0"/>
        <w:rPr/>
      </w:pPr>
      <w:r>
        <w:rPr/>
      </w:r>
    </w:p>
    <w:p>
      <w:pPr>
        <w:pStyle w:val="Normal"/>
        <w:autoSpaceDE w:val="false"/>
        <w:ind w:left="1800" w:hanging="360"/>
        <w:rPr/>
      </w:pPr>
      <w:r>
        <w:rPr/>
        <w:t>4.</w:t>
        <w:tab/>
        <w:t>Other electric energy services that are necessary to support the reliable operation of the transmission system:__________</w:t>
      </w:r>
    </w:p>
    <w:p>
      <w:pPr>
        <w:pStyle w:val="ListParagraph1"/>
        <w:rPr/>
      </w:pPr>
      <w:r>
        <w:rPr/>
      </w:r>
    </w:p>
    <w:p>
      <w:pPr>
        <w:pStyle w:val="Normal"/>
        <w:autoSpaceDE w:val="false"/>
        <w:ind w:left="1800" w:hanging="0"/>
        <w:rPr/>
      </w:pPr>
      <w:r>
        <w:rPr/>
        <w:t>Description only if c(4) is initialed:</w:t>
      </w:r>
    </w:p>
    <w:p>
      <w:pPr>
        <w:pStyle w:val="Normal"/>
        <w:autoSpaceDE w:val="false"/>
        <w:ind w:left="1800" w:hanging="0"/>
        <w:rPr/>
      </w:pPr>
      <w:r>
        <w:rPr/>
      </w:r>
    </w:p>
    <w:p>
      <w:pPr>
        <w:pStyle w:val="Normal"/>
        <w:autoSpaceDE w:val="false"/>
        <w:ind w:left="1800" w:hanging="0"/>
        <w:rPr/>
      </w:pPr>
      <w:r>
        <w:rPr/>
        <w:t>______________________________________________________________</w:t>
      </w:r>
    </w:p>
    <w:p>
      <w:pPr>
        <w:pStyle w:val="Normal"/>
        <w:autoSpaceDE w:val="false"/>
        <w:rPr/>
      </w:pPr>
      <w:r>
        <w:rPr/>
      </w:r>
    </w:p>
    <w:p>
      <w:pPr>
        <w:pStyle w:val="Normal"/>
        <w:autoSpaceDE w:val="false"/>
        <w:ind w:left="1080" w:hanging="0"/>
        <w:rPr/>
      </w:pPr>
      <w:r>
        <w:rPr/>
        <w:t xml:space="preserve">Further, I certify that Participant will cease transacting in the PJM Markets and notify </w:t>
      </w:r>
      <w:ins w:id="3348" w:author="Jacqulynn Hugee" w:date="2019-12-06T16:35:00Z">
        <w:r>
          <w:rPr/>
          <w:t xml:space="preserve">PJM and </w:t>
        </w:r>
      </w:ins>
      <w:r>
        <w:rPr/>
        <w:t>PJMSettlement immediately if Participant no longer performs at least one of the functions noted above in the PJM Region.  I acknowledge that PJM and PJMSettlement are relying on my certification to maintain compliance with federal energy regulatory requirements.__________</w:t>
      </w:r>
    </w:p>
    <w:p>
      <w:pPr>
        <w:pStyle w:val="Normal"/>
        <w:autoSpaceDE w:val="false"/>
        <w:ind w:left="1800" w:hanging="0"/>
        <w:rPr/>
      </w:pPr>
      <w:r>
        <w:rPr/>
      </w:r>
    </w:p>
    <w:p>
      <w:pPr>
        <w:pStyle w:val="Normal"/>
        <w:autoSpaceDE w:val="false"/>
        <w:ind w:left="1080" w:hanging="360"/>
        <w:rPr/>
      </w:pPr>
      <w:r>
        <w:rPr/>
        <w:t>d.</w:t>
        <w:tab/>
        <w:t xml:space="preserve">I certify that Participant has provided a letter of credit of $5 million or more to </w:t>
      </w:r>
      <w:ins w:id="3349" w:author="Jacqulynn Hugee" w:date="2019-12-06T16:35:00Z">
        <w:r>
          <w:rPr/>
          <w:t xml:space="preserve">PJM or </w:t>
        </w:r>
      </w:ins>
      <w:r>
        <w:rPr/>
        <w:t xml:space="preserve">PJMSettlement in a form acceptable to </w:t>
      </w:r>
      <w:ins w:id="3350" w:author="Jacqulynn Hugee" w:date="2019-12-06T16:35:00Z">
        <w:r>
          <w:rPr/>
          <w:t xml:space="preserve">PJM and/or </w:t>
        </w:r>
      </w:ins>
      <w:r>
        <w:rPr/>
        <w:t xml:space="preserve">PJMSettlement as described in Tariff, Attachment Q, section </w:t>
      </w:r>
      <w:ins w:id="3351" w:author="Hugee, Jacqulynn" w:date="2019-12-12T13:29:00Z">
        <w:r>
          <w:rPr/>
          <w:t>___</w:t>
        </w:r>
      </w:ins>
      <w:del w:id="3352" w:author="Hugee, Jacqulynn" w:date="2019-12-12T13:29:00Z">
        <w:r>
          <w:rPr/>
          <w:delText>III.B</w:delText>
        </w:r>
      </w:del>
      <w:r>
        <w:rPr/>
        <w:t xml:space="preserve"> that the Participant acknowledges cannot be utilized to meet its credit requirements to </w:t>
      </w:r>
      <w:ins w:id="3353" w:author="Jacqulynn Hugee" w:date="2019-12-06T16:35:00Z">
        <w:r>
          <w:rPr/>
          <w:t xml:space="preserve">PJM and </w:t>
        </w:r>
      </w:ins>
      <w:r>
        <w:rPr/>
        <w:t>PJMSettlement.  I acknowledge that PJM and PJMSettlement are relying on the provision of this letter of credit and my certification to maintain compliance with federal regulatory requirements.__________</w:t>
      </w:r>
    </w:p>
    <w:p>
      <w:pPr>
        <w:pStyle w:val="Normal"/>
        <w:autoSpaceDE w:val="false"/>
        <w:ind w:left="720" w:hanging="0"/>
        <w:rPr/>
      </w:pPr>
      <w:r>
        <w:rPr/>
      </w:r>
    </w:p>
    <w:p>
      <w:pPr>
        <w:pStyle w:val="Normal"/>
        <w:autoSpaceDE w:val="false"/>
        <w:ind w:left="720" w:hanging="360"/>
        <w:rPr/>
      </w:pPr>
      <w:r>
        <w:rPr/>
        <w:t>7.</w:t>
        <w:tab/>
        <w:t xml:space="preserve">I acknowledge that I have read and understood the provisions of Tariff, Attachment Q applicable to Participant's business in the PJM Markets, including those provisions describing PJM’s minimum participation requirements and the enforcement actions available to </w:t>
      </w:r>
      <w:ins w:id="3354" w:author="Jacqulynn Hugee" w:date="2019-12-06T16:36:00Z">
        <w:r>
          <w:rPr/>
          <w:t xml:space="preserve">PJM and </w:t>
        </w:r>
      </w:ins>
      <w:r>
        <w:rPr/>
        <w:t xml:space="preserve">PJMSettlement of a Participant not satisfying those requirements.  I acknowledge that the information provided herein is true and accurate to the best of my belief and knowledge after due investigation.  In addition, by signing this certification, I </w:t>
      </w:r>
    </w:p>
    <w:p>
      <w:pPr>
        <w:pStyle w:val="Normal"/>
        <w:autoSpaceDE w:val="false"/>
        <w:ind w:left="720" w:hanging="0"/>
        <w:rPr/>
      </w:pPr>
      <w:r>
        <w:rPr/>
        <w:t>acknowledge the potential consequences of making incomplete or false statements in this Certification.__________</w:t>
      </w:r>
    </w:p>
    <w:p>
      <w:pPr>
        <w:pStyle w:val="Normal"/>
        <w:autoSpaceDE w:val="false"/>
        <w:ind w:left="360" w:hanging="0"/>
        <w:rPr/>
      </w:pPr>
      <w:r>
        <w:rPr/>
      </w:r>
    </w:p>
    <w:p>
      <w:pPr>
        <w:pStyle w:val="Normal"/>
        <w:rPr/>
      </w:pPr>
      <w:r>
        <w:rPr/>
      </w:r>
    </w:p>
    <w:p>
      <w:pPr>
        <w:pStyle w:val="Normal"/>
        <w:ind w:firstLine="720"/>
        <w:rPr/>
      </w:pPr>
      <w:r>
        <w:rPr/>
        <w:t>Date: ____________________________</w:t>
        <w:tab/>
        <w:tab/>
        <w:t>__________________________________</w:t>
      </w:r>
    </w:p>
    <w:p>
      <w:pPr>
        <w:pStyle w:val="Normal"/>
        <w:rPr/>
      </w:pPr>
      <w:r>
        <w:rPr/>
        <w:tab/>
        <w:tab/>
        <w:tab/>
        <w:tab/>
        <w:tab/>
        <w:tab/>
        <w:tab/>
        <w:tab/>
        <w:tab/>
      </w:r>
      <w:ins w:id="3355" w:author="Jacqulynn Hugee" w:date="2019-10-14T18:21:00Z">
        <w:r>
          <w:rPr/>
          <w:t xml:space="preserve">Participant </w:t>
        </w:r>
      </w:ins>
      <w:r>
        <w:rPr/>
        <w:t>(Signature)</w:t>
      </w:r>
    </w:p>
    <w:p>
      <w:pPr>
        <w:pStyle w:val="Normal"/>
        <w:rPr/>
      </w:pPr>
      <w:r>
        <w:rPr/>
      </w:r>
    </w:p>
    <w:p>
      <w:pPr>
        <w:pStyle w:val="Normal"/>
        <w:rPr/>
      </w:pPr>
      <w:r>
        <w:rPr/>
        <w:tab/>
        <w:tab/>
        <w:tab/>
        <w:tab/>
        <w:tab/>
        <w:t>Print Name:</w:t>
        <w:tab/>
      </w:r>
      <w:ins w:id="3356" w:author="Jacqulynn Hugee" w:date="2019-10-14T18:21:00Z">
        <w:r>
          <w:rPr/>
          <w:t>__________________________________</w:t>
        </w:r>
      </w:ins>
      <w:r>
        <w:rPr/>
        <w:t>__________________________________</w:t>
      </w:r>
    </w:p>
    <w:p>
      <w:pPr>
        <w:pStyle w:val="Normal"/>
        <w:rPr/>
      </w:pPr>
      <w:r>
        <w:rPr/>
        <w:tab/>
        <w:tab/>
        <w:tab/>
        <w:tab/>
        <w:tab/>
        <w:t>Title:</w:t>
        <w:tab/>
        <w:tab/>
        <w:t>__________________________________</w:t>
      </w:r>
    </w:p>
    <w:p>
      <w:pPr>
        <w:sectPr>
          <w:footerReference w:type="default" r:id="rId2"/>
          <w:type w:val="nextPage"/>
          <w:pgSz w:w="12240" w:h="15840"/>
          <w:pgMar w:left="1440" w:right="1440" w:gutter="0" w:header="0" w:top="1440" w:footer="367" w:bottom="1440"/>
          <w:pgNumType w:fmt="decimal"/>
          <w:formProt w:val="false"/>
          <w:textDirection w:val="lrTb"/>
          <w:docGrid w:type="default" w:linePitch="360" w:charSpace="0"/>
        </w:sectPr>
        <w:pStyle w:val="Normal"/>
        <w:rPr/>
      </w:pPr>
      <w:r>
        <w:rPr/>
      </w:r>
    </w:p>
    <w:p>
      <w:pPr>
        <w:pStyle w:val="Normal"/>
        <w:jc w:val="center"/>
        <w:rPr>
          <w:b/>
          <w:b/>
          <w:ins w:id="3358" w:author="Jacqulynn Hugee" w:date="2019-11-19T21:28:00Z"/>
        </w:rPr>
      </w:pPr>
      <w:ins w:id="3357" w:author="Jacqulynn Hugee" w:date="2019-11-19T21:28:00Z">
        <w:r>
          <w:rPr>
            <w:b/>
          </w:rPr>
        </w:r>
      </w:ins>
    </w:p>
    <w:p>
      <w:pPr>
        <w:pStyle w:val="Normal"/>
        <w:jc w:val="center"/>
        <w:rPr>
          <w:b/>
          <w:b/>
          <w:ins w:id="3360" w:author="Jacqulynn Hugee" w:date="2019-11-19T21:28:00Z"/>
        </w:rPr>
      </w:pPr>
      <w:ins w:id="3359" w:author="Jacqulynn Hugee" w:date="2019-11-19T21:28:00Z">
        <w:r>
          <w:rPr>
            <w:b/>
          </w:rPr>
        </w:r>
      </w:ins>
    </w:p>
    <w:p>
      <w:pPr>
        <w:pStyle w:val="Normal"/>
        <w:jc w:val="center"/>
        <w:rPr>
          <w:b/>
          <w:b/>
          <w:ins w:id="3362" w:author="Jacqulynn Hugee" w:date="2019-11-19T21:28:00Z"/>
        </w:rPr>
      </w:pPr>
      <w:ins w:id="3361" w:author="Jacqulynn Hugee" w:date="2019-11-19T21:28:00Z">
        <w:r>
          <w:rPr>
            <w:b/>
          </w:rPr>
        </w:r>
      </w:ins>
    </w:p>
    <w:p>
      <w:pPr>
        <w:pStyle w:val="Normal"/>
        <w:jc w:val="center"/>
        <w:rPr>
          <w:b/>
          <w:b/>
          <w:ins w:id="3364" w:author="Jacqulynn Hugee" w:date="2019-11-19T21:28:00Z"/>
        </w:rPr>
      </w:pPr>
      <w:ins w:id="3363" w:author="Jacqulynn Hugee" w:date="2019-11-19T21:28:00Z">
        <w:r>
          <w:rPr>
            <w:b/>
          </w:rPr>
        </w:r>
      </w:ins>
    </w:p>
    <w:p>
      <w:pPr>
        <w:pStyle w:val="Normal"/>
        <w:jc w:val="center"/>
        <w:rPr>
          <w:b/>
          <w:b/>
          <w:ins w:id="3366" w:author="Jacqulynn Hugee" w:date="2019-11-19T21:28:00Z"/>
        </w:rPr>
      </w:pPr>
      <w:ins w:id="3365" w:author="Jacqulynn Hugee" w:date="2019-11-19T21:28:00Z">
        <w:r>
          <w:rPr>
            <w:b/>
          </w:rPr>
        </w:r>
      </w:ins>
    </w:p>
    <w:p>
      <w:pPr>
        <w:pStyle w:val="Normal"/>
        <w:jc w:val="center"/>
        <w:rPr>
          <w:b/>
          <w:b/>
          <w:ins w:id="3368" w:author="Jacqulynn Hugee" w:date="2019-11-19T21:28:00Z"/>
        </w:rPr>
      </w:pPr>
      <w:ins w:id="3367" w:author="Jacqulynn Hugee" w:date="2019-11-19T21:28:00Z">
        <w:r>
          <w:rPr>
            <w:b/>
          </w:rPr>
          <w:t xml:space="preserve">Attachment Q </w:t>
        </w:r>
      </w:ins>
    </w:p>
    <w:p>
      <w:pPr>
        <w:pStyle w:val="Normal"/>
        <w:jc w:val="center"/>
        <w:rPr>
          <w:b/>
          <w:b/>
          <w:ins w:id="3370" w:author="Jacqulynn Hugee" w:date="2019-11-19T21:28:00Z"/>
        </w:rPr>
      </w:pPr>
      <w:ins w:id="3369" w:author="Jacqulynn Hugee" w:date="2019-11-19T21:28:00Z">
        <w:r>
          <w:rPr>
            <w:b/>
          </w:rPr>
          <w:t>Appendix 2</w:t>
        </w:r>
      </w:ins>
      <w:r>
        <w:br w:type="page"/>
      </w:r>
    </w:p>
    <w:p>
      <w:pPr>
        <w:pStyle w:val="Normal"/>
        <w:jc w:val="center"/>
        <w:rPr>
          <w:b/>
          <w:b/>
          <w:ins w:id="3372" w:author="Bloczynski, Nigeria, P" w:date="2019-11-15T12:53:00Z"/>
        </w:rPr>
      </w:pPr>
      <w:ins w:id="3371" w:author="Bloczynski, Nigeria, P" w:date="2019-11-15T12:53:00Z">
        <w:r>
          <w:rPr>
            <w:b/>
          </w:rPr>
          <w:t>PJM MINIMUM PARTICIPATION CRITERIA</w:t>
        </w:r>
      </w:ins>
    </w:p>
    <w:p>
      <w:pPr>
        <w:pStyle w:val="Normal"/>
        <w:jc w:val="center"/>
        <w:rPr>
          <w:b/>
          <w:b/>
          <w:ins w:id="3374" w:author="Bloczynski, Nigeria, P" w:date="2019-11-15T12:53:00Z"/>
        </w:rPr>
      </w:pPr>
      <w:ins w:id="3373" w:author="Bloczynski, Nigeria, P" w:date="2019-11-15T12:53:00Z">
        <w:r>
          <w:rPr>
            <w:b/>
          </w:rPr>
        </w:r>
      </w:ins>
    </w:p>
    <w:p>
      <w:pPr>
        <w:pStyle w:val="Normal"/>
        <w:jc w:val="center"/>
        <w:rPr>
          <w:b/>
          <w:b/>
          <w:ins w:id="3376" w:author="Bloczynski, Nigeria, P" w:date="2019-11-15T12:53:00Z"/>
        </w:rPr>
      </w:pPr>
      <w:ins w:id="3375" w:author="Bloczynski, Nigeria, P" w:date="2019-11-15T12:53:00Z">
        <w:r>
          <w:rPr>
            <w:b/>
          </w:rPr>
          <w:t>APPROPRIATE PERSON VERIFICATION</w:t>
        </w:r>
      </w:ins>
    </w:p>
    <w:p>
      <w:pPr>
        <w:pStyle w:val="Normal"/>
        <w:rPr>
          <w:b/>
          <w:b/>
          <w:ins w:id="3378" w:author="Bloczynski, Nigeria, P" w:date="2019-11-15T12:53:00Z"/>
        </w:rPr>
      </w:pPr>
      <w:ins w:id="3377" w:author="Bloczynski, Nigeria, P" w:date="2019-11-15T12:53:00Z">
        <w:r>
          <w:rPr>
            <w:b/>
          </w:rPr>
        </w:r>
      </w:ins>
    </w:p>
    <w:p>
      <w:pPr>
        <w:pStyle w:val="Normal"/>
        <w:rPr>
          <w:ins w:id="3382" w:author="Jacqulynn Hugee" w:date="2019-11-19T21:22:00Z"/>
        </w:rPr>
      </w:pPr>
      <w:ins w:id="3379" w:author="Bloczynski, Nigeria, P" w:date="2019-11-15T12:53:00Z">
        <w:r>
          <w:rPr/>
          <w:t xml:space="preserve">Applicant or </w:t>
        </w:r>
      </w:ins>
      <w:ins w:id="3380" w:author="Jacqulynn Hugee" w:date="2019-11-19T21:28:00Z">
        <w:r>
          <w:rPr/>
          <w:t xml:space="preserve">FTR Participant </w:t>
        </w:r>
      </w:ins>
      <w:ins w:id="3381" w:author="Bloczynski, Nigeria, P" w:date="2019-11-15T12:54:00Z">
        <w:r>
          <w:rPr/>
          <w:t xml:space="preserve"> Name:________________________________________________</w:t>
        </w:r>
      </w:ins>
    </w:p>
    <w:p>
      <w:pPr>
        <w:pStyle w:val="Normal"/>
        <w:rPr>
          <w:ins w:id="3384" w:author="Bloczynski, Nigeria, P" w:date="2019-11-15T12:54:00Z"/>
        </w:rPr>
      </w:pPr>
      <w:ins w:id="3383" w:author="Bloczynski, Nigeria, P" w:date="2019-11-15T12:54:00Z">
        <w:r>
          <w:rPr/>
        </w:r>
      </w:ins>
    </w:p>
    <w:p>
      <w:pPr>
        <w:pStyle w:val="Normal"/>
        <w:rPr>
          <w:ins w:id="3410" w:author="Bloczynski, Nigeria, P" w:date="2019-11-15T12:54:00Z"/>
        </w:rPr>
      </w:pPr>
      <w:ins w:id="3385" w:author="Bloczynski, Nigeria, P" w:date="2019-11-15T12:54:00Z">
        <w:r>
          <w:rPr>
            <w:b/>
          </w:rPr>
          <w:t>Instructions:</w:t>
        </w:r>
      </w:ins>
      <w:ins w:id="3386" w:author="Bloczynski, Nigeria, P" w:date="2019-11-15T12:54:00Z">
        <w:r>
          <w:rPr/>
          <w:t xml:space="preserve">  Your submission is required within </w:t>
        </w:r>
      </w:ins>
      <w:ins w:id="3387" w:author="Jacqulynn Hugee" w:date="2019-11-19T21:22:00Z">
        <w:r>
          <w:rPr/>
          <w:t xml:space="preserve">five </w:t>
        </w:r>
      </w:ins>
      <w:ins w:id="3388" w:author="Bloczynski, Nigeria, P" w:date="2019-11-15T12:54:00Z">
        <w:r>
          <w:rPr/>
          <w:t>(</w:t>
        </w:r>
      </w:ins>
      <w:ins w:id="3389" w:author="Jacqulynn Hugee" w:date="2019-11-19T21:22:00Z">
        <w:r>
          <w:rPr/>
          <w:t>5</w:t>
        </w:r>
      </w:ins>
      <w:ins w:id="3390" w:author="Bloczynski, Nigeria, P" w:date="2019-11-15T12:54:00Z">
        <w:r>
          <w:rPr/>
          <w:t xml:space="preserve">) </w:t>
        </w:r>
      </w:ins>
      <w:ins w:id="3391" w:author="Jacqulynn Hugee" w:date="2019-11-19T21:22:00Z">
        <w:r>
          <w:rPr/>
          <w:t>Business D</w:t>
        </w:r>
      </w:ins>
      <w:ins w:id="3392" w:author="Bloczynski, Nigeria, P" w:date="2019-11-15T12:54:00Z">
        <w:r>
          <w:rPr/>
          <w:t>ays of written request from PJM</w:t>
        </w:r>
      </w:ins>
      <w:ins w:id="3393" w:author="Jacqulynn Hugee" w:date="2019-12-06T16:36:00Z">
        <w:r>
          <w:rPr/>
          <w:t xml:space="preserve"> and/or PJMSettlement</w:t>
        </w:r>
      </w:ins>
      <w:ins w:id="3394" w:author="Bloczynski, Nigeria, P" w:date="2019-11-15T12:54:00Z">
        <w:r>
          <w:rPr/>
          <w:t xml:space="preserve"> for “appropriate person” verification.  Your completed form should provide PJM with clear guidance explaining how your Applicant or Tariff Customer meets the Commodity Futures Trading Commission’s (“CFTC”) definition of “appropriate person” per Section 4(c)(3) of the Commodity Exchange Act (“CEA”)</w:t>
        </w:r>
      </w:ins>
      <w:ins w:id="3395" w:author="Jacqulynn Hugee" w:date="2019-12-06T13:23:00Z">
        <w:r>
          <w:rPr/>
          <w:t xml:space="preserve">, </w:t>
        </w:r>
      </w:ins>
      <w:ins w:id="3396" w:author="Jacqulynn Hugee" w:date="2019-12-06T13:23:00Z">
        <w:r>
          <w:rPr>
            <w:rFonts w:cs="Cambria"/>
          </w:rPr>
          <w:t>7 USC § 6(c)(3)</w:t>
        </w:r>
      </w:ins>
      <w:ins w:id="3397" w:author="Bloczynski, Nigeria, P" w:date="2019-11-15T12:54:00Z">
        <w:r>
          <w:rPr/>
          <w:t>.  This is necessary to satisfy the minimum requirements for participation in</w:t>
        </w:r>
      </w:ins>
      <w:ins w:id="3398" w:author="Bloczynski, Nigeria, P" w:date="2019-11-15T12:54:00Z">
        <w:del w:id="3399" w:author="Jacqulynn Hugee" w:date="2019-11-19T21:23:00Z">
          <w:r>
            <w:rPr/>
            <w:delText xml:space="preserve"> </w:delText>
          </w:r>
        </w:del>
      </w:ins>
      <w:ins w:id="3400" w:author="Jacqulynn Hugee" w:date="2019-11-25T21:22:00Z">
        <w:r>
          <w:rPr/>
          <w:t xml:space="preserve"> </w:t>
        </w:r>
      </w:ins>
      <w:ins w:id="3401" w:author="Jacqulynn Hugee" w:date="2019-11-19T21:23:00Z">
        <w:r>
          <w:rPr/>
          <w:t>described in Tariff, Attachment Q</w:t>
        </w:r>
      </w:ins>
      <w:ins w:id="3402" w:author="Bloczynski, Nigeria, P" w:date="2019-11-15T12:54:00Z">
        <w:r>
          <w:rPr/>
          <w:t xml:space="preserve">.  Submit this completed form along with evidence which demonstrates </w:t>
        </w:r>
      </w:ins>
      <w:ins w:id="3403" w:author="Jacqulynn Hugee" w:date="2019-11-19T21:23:00Z">
        <w:r>
          <w:rPr/>
          <w:t xml:space="preserve">the Participant or FTR Participant </w:t>
        </w:r>
      </w:ins>
      <w:ins w:id="3404" w:author="Bloczynski, Nigeria, P" w:date="2019-11-15T12:54:00Z">
        <w:r>
          <w:rPr/>
          <w:t xml:space="preserve">is an “appropriate person” to </w:t>
        </w:r>
      </w:ins>
      <w:hyperlink r:id="rId3">
        <w:ins w:id="3405" w:author="Bloczynski, Nigeria, P" w:date="2019-11-15T12:54:00Z">
          <w:r>
            <w:rPr>
              <w:rStyle w:val="InternetLink"/>
            </w:rPr>
            <w:t>PJMcredit@</w:t>
          </w:r>
        </w:ins>
        <w:ins w:id="3406" w:author="Jacqulynn Hugee" w:date="2019-11-25T21:22:00Z">
          <w:r>
            <w:rPr>
              <w:rStyle w:val="InternetLink"/>
            </w:rPr>
            <w:t xml:space="preserve">pjm.com </w:t>
          </w:r>
        </w:ins>
      </w:hyperlink>
      <w:ins w:id="3407" w:author="Bloczynski, Nigeria, P" w:date="2019-11-15T12:54:00Z">
        <w:r>
          <w:rPr/>
          <w:t xml:space="preserve">or overnight to PJM Credit, </w:t>
        </w:r>
      </w:ins>
      <w:ins w:id="3408" w:author="Jacqulynn Hugee" w:date="2019-11-19T21:24:00Z">
        <w:r>
          <w:rPr/>
          <w:t>2750 Monroe Boulevard, Audubon, PA 19403</w:t>
        </w:r>
      </w:ins>
      <w:ins w:id="3409" w:author="Bloczynski, Nigeria, P" w:date="2019-11-15T12:54:00Z">
        <w:r>
          <w:rPr/>
          <w:t xml:space="preserve">.  </w:t>
        </w:r>
      </w:ins>
    </w:p>
    <w:p>
      <w:pPr>
        <w:pStyle w:val="Normal"/>
        <w:rPr>
          <w:ins w:id="3412" w:author="Bloczynski, Nigeria, P" w:date="2019-11-15T12:54:00Z"/>
        </w:rPr>
      </w:pPr>
      <w:ins w:id="3411" w:author="Bloczynski, Nigeria, P" w:date="2019-11-15T12:54:00Z">
        <w:r>
          <w:rPr/>
        </w:r>
      </w:ins>
      <w:bookmarkStart w:id="2" w:name="c_3_A"/>
      <w:bookmarkStart w:id="3" w:name="c_3_A"/>
      <w:bookmarkEnd w:id="3"/>
    </w:p>
    <w:p>
      <w:pPr>
        <w:pStyle w:val="Normal"/>
        <w:rPr>
          <w:rStyle w:val="Ptext25"/>
          <w:ins w:id="3416" w:author="Jacqulynn Hugee" w:date="2019-12-06T13:23:00Z"/>
        </w:rPr>
      </w:pPr>
      <w:ins w:id="3413" w:author="Bloczynski, Nigeria, P" w:date="2019-11-15T12:54:00Z">
        <w:r>
          <w:rPr>
            <w:rStyle w:val="Enumbell1"/>
            <w:rFonts w:cs="Times New Roman"/>
            <w:bCs/>
          </w:rPr>
          <w:t>4(c)(3)</w:t>
        </w:r>
      </w:ins>
      <w:ins w:id="3414" w:author="Bloczynski, Nigeria, P" w:date="2019-11-15T12:54:00Z">
        <w:r>
          <w:rPr/>
          <w:t xml:space="preserve"> “</w:t>
        </w:r>
      </w:ins>
      <w:ins w:id="3415" w:author="Bloczynski, Nigeria, P" w:date="2019-11-15T12:54:00Z">
        <w:r>
          <w:rPr>
            <w:rStyle w:val="Ptext25"/>
          </w:rPr>
          <w:t>For purposes of this subsection, the term “appropriate person” shall be limited to the following persons or classes thereof:”</w:t>
        </w:r>
      </w:ins>
    </w:p>
    <w:p>
      <w:pPr>
        <w:pStyle w:val="Normal"/>
        <w:rPr>
          <w:rStyle w:val="Ptext25"/>
          <w:b/>
          <w:b/>
          <w:bCs/>
          <w:ins w:id="3418" w:author="Bloczynski, Nigeria, P" w:date="2019-11-15T12:54:00Z"/>
        </w:rPr>
      </w:pPr>
      <w:ins w:id="3417" w:author="Bloczynski, Nigeria, P" w:date="2019-11-15T12:54:00Z">
        <w:r>
          <w:rPr/>
        </w:r>
      </w:ins>
    </w:p>
    <w:p>
      <w:pPr>
        <w:pStyle w:val="Normal"/>
        <w:spacing w:before="0" w:after="120"/>
        <w:rPr>
          <w:ins w:id="3421" w:author="Bloczynski, Nigeria, P" w:date="2019-11-15T12:54:00Z"/>
        </w:rPr>
      </w:pPr>
      <w:ins w:id="3419" w:author="Bloczynski, Nigeria, P" w:date="2019-11-15T12:54:00Z">
        <w:r>
          <w:rPr>
            <w:b/>
            <w:bCs/>
          </w:rPr>
          <w:tab/>
          <w:t>(A)</w:t>
        </w:r>
      </w:ins>
      <w:ins w:id="3420" w:author="Bloczynski, Nigeria, P" w:date="2019-11-15T12:54:00Z">
        <w:r>
          <w:rPr/>
          <w:t xml:space="preserve"> A bank or trust company (acting in an individual or fiduciary capacity).</w:t>
        </w:r>
      </w:ins>
    </w:p>
    <w:p>
      <w:pPr>
        <w:pStyle w:val="Normal"/>
        <w:spacing w:before="0" w:after="120"/>
        <w:rPr>
          <w:ins w:id="3425" w:author="Bloczynski, Nigeria, P" w:date="2019-11-15T12:54:00Z"/>
        </w:rPr>
      </w:pPr>
      <w:ins w:id="3422" w:author="Bloczynski, Nigeria, P" w:date="2019-11-15T12:54:00Z">
        <w:r>
          <w:rPr>
            <w:rStyle w:val="Enumbell1"/>
            <w:rFonts w:cs="Times New Roman"/>
            <w:bCs/>
          </w:rPr>
          <w:tab/>
          <w:t>(B)</w:t>
        </w:r>
      </w:ins>
      <w:ins w:id="3423" w:author="Bloczynski, Nigeria, P" w:date="2019-11-15T12:54:00Z">
        <w:r>
          <w:rPr/>
          <w:t xml:space="preserve"> </w:t>
        </w:r>
      </w:ins>
      <w:ins w:id="3424" w:author="Bloczynski, Nigeria, P" w:date="2019-11-15T12:54:00Z">
        <w:r>
          <w:rPr>
            <w:rStyle w:val="Ptext25"/>
          </w:rPr>
          <w:t>A savings association.</w:t>
        </w:r>
      </w:ins>
    </w:p>
    <w:p>
      <w:pPr>
        <w:pStyle w:val="Normal"/>
        <w:spacing w:before="0" w:after="120"/>
        <w:rPr>
          <w:ins w:id="3429" w:author="Bloczynski, Nigeria, P" w:date="2019-11-15T12:54:00Z"/>
        </w:rPr>
      </w:pPr>
      <w:ins w:id="3426" w:author="Bloczynski, Nigeria, P" w:date="2019-11-15T12:54:00Z">
        <w:r>
          <w:rPr>
            <w:rStyle w:val="Enumbell1"/>
            <w:rFonts w:cs="Times New Roman"/>
            <w:bCs/>
          </w:rPr>
          <w:tab/>
          <w:t>(C)</w:t>
        </w:r>
      </w:ins>
      <w:ins w:id="3427" w:author="Bloczynski, Nigeria, P" w:date="2019-11-15T12:54:00Z">
        <w:r>
          <w:rPr/>
          <w:t xml:space="preserve"> </w:t>
        </w:r>
      </w:ins>
      <w:ins w:id="3428" w:author="Bloczynski, Nigeria, P" w:date="2019-11-15T12:54:00Z">
        <w:r>
          <w:rPr>
            <w:rStyle w:val="Ptext25"/>
          </w:rPr>
          <w:t>An insurance company.</w:t>
        </w:r>
      </w:ins>
    </w:p>
    <w:p>
      <w:pPr>
        <w:pStyle w:val="Normal"/>
        <w:spacing w:before="0" w:after="120"/>
        <w:rPr>
          <w:ins w:id="3437" w:author="Bloczynski, Nigeria, P" w:date="2019-11-15T12:54:00Z"/>
        </w:rPr>
      </w:pPr>
      <w:ins w:id="3430" w:author="Bloczynski, Nigeria, P" w:date="2019-11-15T12:54:00Z">
        <w:bookmarkStart w:id="4" w:name="c_3_D"/>
        <w:bookmarkEnd w:id="4"/>
        <w:r>
          <w:rPr>
            <w:rStyle w:val="Enumbell1"/>
            <w:rFonts w:cs="Times New Roman"/>
            <w:bCs/>
          </w:rPr>
          <w:tab/>
          <w:t>(D)</w:t>
        </w:r>
      </w:ins>
      <w:ins w:id="3431" w:author="Bloczynski, Nigeria, P" w:date="2019-11-15T12:54:00Z">
        <w:r>
          <w:rPr/>
          <w:t xml:space="preserve"> </w:t>
        </w:r>
      </w:ins>
      <w:ins w:id="3432" w:author="Bloczynski, Nigeria, P" w:date="2019-11-15T12:54:00Z">
        <w:r>
          <w:rPr>
            <w:rStyle w:val="Ptext25"/>
          </w:rPr>
          <w:t>An investment company subject to regulation under the Investment Company Act of 1940 (</w:t>
        </w:r>
      </w:ins>
      <w:hyperlink r:id="rId4">
        <w:ins w:id="3433" w:author="Bloczynski, Nigeria, P" w:date="2019-11-15T12:54:00Z">
          <w:r>
            <w:rPr>
              <w:rStyle w:val="InternetLink"/>
            </w:rPr>
            <w:t>15</w:t>
          </w:r>
        </w:ins>
      </w:hyperlink>
      <w:ins w:id="3434" w:author="Bloczynski, Nigeria, P" w:date="2019-11-15T12:54:00Z">
        <w:r>
          <w:rPr>
            <w:rStyle w:val="Ptext25"/>
          </w:rPr>
          <w:t xml:space="preserve"> U.S.C. </w:t>
        </w:r>
      </w:ins>
      <w:hyperlink r:id="rId5">
        <w:ins w:id="3435" w:author="Bloczynski, Nigeria, P" w:date="2019-11-15T12:54:00Z">
          <w:r>
            <w:rPr>
              <w:rStyle w:val="InternetLink"/>
            </w:rPr>
            <w:t>80a–1</w:t>
          </w:r>
        </w:ins>
      </w:hyperlink>
      <w:ins w:id="3436" w:author="Bloczynski, Nigeria, P" w:date="2019-11-15T12:54:00Z">
        <w:r>
          <w:rPr>
            <w:rStyle w:val="Ptext25"/>
          </w:rPr>
          <w:t xml:space="preserve"> et seq.). </w:t>
        </w:r>
      </w:ins>
    </w:p>
    <w:p>
      <w:pPr>
        <w:pStyle w:val="Normal"/>
        <w:spacing w:before="0" w:after="120"/>
        <w:rPr>
          <w:ins w:id="3441" w:author="Bloczynski, Nigeria, P" w:date="2019-11-15T12:54:00Z"/>
        </w:rPr>
      </w:pPr>
      <w:ins w:id="3438" w:author="Bloczynski, Nigeria, P" w:date="2019-11-15T12:54:00Z">
        <w:r>
          <w:rPr>
            <w:rStyle w:val="Enumbell1"/>
            <w:rFonts w:cs="Times New Roman"/>
            <w:bCs/>
          </w:rPr>
          <w:tab/>
          <w:t>(E)</w:t>
        </w:r>
      </w:ins>
      <w:ins w:id="3439" w:author="Bloczynski, Nigeria, P" w:date="2019-11-15T12:54:00Z">
        <w:r>
          <w:rPr/>
          <w:t xml:space="preserve"> </w:t>
        </w:r>
      </w:ins>
      <w:ins w:id="3440" w:author="Bloczynski, Nigeria, P" w:date="2019-11-15T12:54:00Z">
        <w:r>
          <w:rPr>
            <w:rStyle w:val="Ptext25"/>
          </w:rPr>
          <w:t>A commodity pool formed or operated by a person subject to regulation under this chapter.</w:t>
        </w:r>
      </w:ins>
    </w:p>
    <w:p>
      <w:pPr>
        <w:pStyle w:val="Normal"/>
        <w:spacing w:before="0" w:after="120"/>
        <w:rPr>
          <w:ins w:id="3445" w:author="Bloczynski, Nigeria, P" w:date="2019-11-15T12:54:00Z"/>
        </w:rPr>
      </w:pPr>
      <w:ins w:id="3442" w:author="Bloczynski, Nigeria, P" w:date="2019-11-15T12:54:00Z">
        <w:r>
          <w:rPr>
            <w:rStyle w:val="Enumbell1"/>
            <w:rFonts w:cs="Times New Roman"/>
            <w:bCs/>
          </w:rPr>
          <w:tab/>
          <w:t>(F)</w:t>
        </w:r>
      </w:ins>
      <w:ins w:id="3443" w:author="Bloczynski, Nigeria, P" w:date="2019-11-15T12:54:00Z">
        <w:r>
          <w:rPr/>
          <w:t xml:space="preserve"> </w:t>
        </w:r>
      </w:ins>
      <w:ins w:id="3444" w:author="Bloczynski, Nigeria, P" w:date="2019-11-15T12:54:00Z">
        <w:r>
          <w:rPr>
            <w:rStyle w:val="Ptext25"/>
          </w:rPr>
          <w:t>A corporation, partnership, proprietorship, organization, trust, or other business entity with a net worth exceeding $1,000,000 or total assets exceeding $5,000,000, or the obligations of which under the agreement, contract or transaction are guaranteed or otherwise supported by a letter of credit or keepwell, support, or other agreement by any such entity or by an entity referred to in subparagraph (A), (B), (C), (H), (I), or (K) of this paragraph.</w:t>
        </w:r>
      </w:ins>
    </w:p>
    <w:p>
      <w:pPr>
        <w:pStyle w:val="Normal"/>
        <w:spacing w:before="0" w:after="120"/>
        <w:rPr>
          <w:ins w:id="3453" w:author="Bloczynski, Nigeria, P" w:date="2019-11-15T12:54:00Z"/>
        </w:rPr>
      </w:pPr>
      <w:ins w:id="3446" w:author="Bloczynski, Nigeria, P" w:date="2019-11-15T12:54:00Z">
        <w:r>
          <w:rPr>
            <w:rStyle w:val="Enumbell1"/>
            <w:rFonts w:cs="Times New Roman"/>
            <w:bCs/>
          </w:rPr>
          <w:tab/>
          <w:t>(G)</w:t>
        </w:r>
      </w:ins>
      <w:ins w:id="3447" w:author="Bloczynski, Nigeria, P" w:date="2019-11-15T12:54:00Z">
        <w:r>
          <w:rPr/>
          <w:t xml:space="preserve"> </w:t>
        </w:r>
      </w:ins>
      <w:ins w:id="3448" w:author="Bloczynski, Nigeria, P" w:date="2019-11-15T12:54:00Z">
        <w:r>
          <w:rPr>
            <w:rStyle w:val="Ptext25"/>
          </w:rPr>
          <w:t>An employee benefit plan with assets exceeding $1,000,000, or whose investment decisions are made by a bank, trust company, insurance company, investment adviser registered under the Investment Advisers Act of 1940 [</w:t>
        </w:r>
      </w:ins>
      <w:hyperlink r:id="rId6">
        <w:ins w:id="3449" w:author="Bloczynski, Nigeria, P" w:date="2019-11-15T12:54:00Z">
          <w:r>
            <w:rPr>
              <w:rStyle w:val="InternetLink"/>
            </w:rPr>
            <w:t>15</w:t>
          </w:r>
        </w:ins>
      </w:hyperlink>
      <w:ins w:id="3450" w:author="Bloczynski, Nigeria, P" w:date="2019-11-15T12:54:00Z">
        <w:r>
          <w:rPr>
            <w:rStyle w:val="Ptext25"/>
          </w:rPr>
          <w:t xml:space="preserve"> U.S.C. </w:t>
        </w:r>
      </w:ins>
      <w:hyperlink r:id="rId7">
        <w:ins w:id="3451" w:author="Bloczynski, Nigeria, P" w:date="2019-11-15T12:54:00Z">
          <w:r>
            <w:rPr>
              <w:rStyle w:val="InternetLink"/>
            </w:rPr>
            <w:t>80b–1</w:t>
          </w:r>
        </w:ins>
      </w:hyperlink>
      <w:ins w:id="3452" w:author="Bloczynski, Nigeria, P" w:date="2019-11-15T12:54:00Z">
        <w:r>
          <w:rPr>
            <w:rStyle w:val="Ptext25"/>
          </w:rPr>
          <w:t xml:space="preserve"> et seq.], or a commodity trading advisor subject to regulation under this chapter.</w:t>
        </w:r>
      </w:ins>
    </w:p>
    <w:p>
      <w:pPr>
        <w:pStyle w:val="Normal"/>
        <w:spacing w:before="0" w:after="120"/>
        <w:rPr>
          <w:ins w:id="3458" w:author="Bloczynski, Nigeria, P" w:date="2019-11-15T12:54:00Z"/>
        </w:rPr>
      </w:pPr>
      <w:ins w:id="3454" w:author="Bloczynski, Nigeria, P" w:date="2019-11-15T12:54:00Z">
        <w:r>
          <w:rPr>
            <w:rStyle w:val="Enumbell1"/>
            <w:rFonts w:cs="Times New Roman"/>
            <w:bCs/>
          </w:rPr>
          <w:tab/>
          <w:t>(H)</w:t>
        </w:r>
      </w:ins>
      <w:ins w:id="3455" w:author="Bloczynski, Nigeria, P" w:date="2019-11-15T12:54:00Z">
        <w:r>
          <w:rPr/>
          <w:t xml:space="preserve"> </w:t>
        </w:r>
      </w:ins>
      <w:ins w:id="3456" w:author="Bloczynski, Nigeria, P" w:date="2019-11-15T12:54:00Z">
        <w:r>
          <w:rPr>
            <w:rStyle w:val="Ptext25"/>
          </w:rPr>
          <w:t>Any governmental entity (including the United States, any state,</w:t>
        </w:r>
      </w:ins>
      <w:ins w:id="3457" w:author="Bloczynski, Nigeria, P" w:date="2019-11-15T12:54:00Z">
        <w:bookmarkStart w:id="5" w:name="FN-7REF"/>
        <w:bookmarkEnd w:id="5"/>
        <w:r>
          <w:rPr>
            <w:rStyle w:val="Ptext25"/>
          </w:rPr>
          <w:t xml:space="preserve"> or any foreign government) or political subdivision thereof, or any multinational or supranational entity or any instrumentality, agency, or department of any of the foregoing.</w:t>
        </w:r>
      </w:ins>
    </w:p>
    <w:p>
      <w:pPr>
        <w:pStyle w:val="Normal"/>
        <w:spacing w:before="0" w:after="120"/>
        <w:rPr>
          <w:ins w:id="3467" w:author="Bloczynski, Nigeria, P" w:date="2019-11-15T12:54:00Z"/>
        </w:rPr>
      </w:pPr>
      <w:ins w:id="3459" w:author="Bloczynski, Nigeria, P" w:date="2019-11-15T12:54:00Z">
        <w:r>
          <w:rPr/>
          <w:tab/>
        </w:r>
      </w:ins>
      <w:ins w:id="3460" w:author="Bloczynski, Nigeria, P" w:date="2019-11-15T12:54:00Z">
        <w:r>
          <w:rPr>
            <w:rStyle w:val="Enumbell1"/>
            <w:rFonts w:cs="Times New Roman"/>
            <w:bCs/>
          </w:rPr>
          <w:t>(I)</w:t>
        </w:r>
      </w:ins>
      <w:ins w:id="3461" w:author="Bloczynski, Nigeria, P" w:date="2019-11-15T12:54:00Z">
        <w:r>
          <w:rPr/>
          <w:t xml:space="preserve"> </w:t>
        </w:r>
      </w:ins>
      <w:ins w:id="3462" w:author="Bloczynski, Nigeria, P" w:date="2019-11-15T12:54:00Z">
        <w:r>
          <w:rPr>
            <w:rStyle w:val="Ptext25"/>
          </w:rPr>
          <w:t>A broker-dealer subject to regulation under the Securities Exchange Act of 1934 (</w:t>
        </w:r>
      </w:ins>
      <w:hyperlink r:id="rId8">
        <w:ins w:id="3463" w:author="Bloczynski, Nigeria, P" w:date="2019-11-15T12:54:00Z">
          <w:r>
            <w:rPr>
              <w:rStyle w:val="InternetLink"/>
            </w:rPr>
            <w:t>15</w:t>
          </w:r>
        </w:ins>
      </w:hyperlink>
      <w:ins w:id="3464" w:author="Bloczynski, Nigeria, P" w:date="2019-11-15T12:54:00Z">
        <w:r>
          <w:rPr>
            <w:rStyle w:val="Ptext25"/>
          </w:rPr>
          <w:t xml:space="preserve"> U.S.C. </w:t>
        </w:r>
      </w:ins>
      <w:hyperlink r:id="rId9">
        <w:ins w:id="3465" w:author="Bloczynski, Nigeria, P" w:date="2019-11-15T12:54:00Z">
          <w:r>
            <w:rPr>
              <w:rStyle w:val="InternetLink"/>
            </w:rPr>
            <w:t>78a</w:t>
          </w:r>
        </w:ins>
      </w:hyperlink>
      <w:ins w:id="3466" w:author="Bloczynski, Nigeria, P" w:date="2019-11-15T12:54:00Z">
        <w:r>
          <w:rPr>
            <w:rStyle w:val="Ptext25"/>
          </w:rPr>
          <w:t xml:space="preserve"> et seq.) acting on its own behalf or on behalf of another appropriate person.</w:t>
        </w:r>
      </w:ins>
    </w:p>
    <w:p>
      <w:pPr>
        <w:pStyle w:val="Normal"/>
        <w:spacing w:before="0" w:after="120"/>
        <w:rPr>
          <w:ins w:id="3471" w:author="Bloczynski, Nigeria, P" w:date="2019-11-15T12:54:00Z"/>
        </w:rPr>
      </w:pPr>
      <w:ins w:id="3468" w:author="Bloczynski, Nigeria, P" w:date="2019-11-15T12:54:00Z">
        <w:r>
          <w:rPr>
            <w:rStyle w:val="Enumbell1"/>
            <w:rFonts w:cs="Times New Roman"/>
            <w:bCs/>
          </w:rPr>
          <w:tab/>
          <w:t>(J)</w:t>
        </w:r>
      </w:ins>
      <w:ins w:id="3469" w:author="Bloczynski, Nigeria, P" w:date="2019-11-15T12:54:00Z">
        <w:r>
          <w:rPr/>
          <w:t xml:space="preserve"> </w:t>
        </w:r>
      </w:ins>
      <w:ins w:id="3470" w:author="Bloczynski, Nigeria, P" w:date="2019-11-15T12:54:00Z">
        <w:r>
          <w:rPr>
            <w:rStyle w:val="Ptext25"/>
          </w:rPr>
          <w:t>A futures commission merchant, floor broker, or floor trader subject to regulation under this chapter acting on its own behalf or on behalf of another appropriate person.</w:t>
        </w:r>
      </w:ins>
    </w:p>
    <w:p>
      <w:pPr>
        <w:pStyle w:val="Normal"/>
        <w:spacing w:before="0" w:after="120"/>
        <w:rPr>
          <w:ins w:id="3483" w:author="Bloczynski, Nigeria, P" w:date="2019-11-15T12:54:00Z"/>
        </w:rPr>
      </w:pPr>
      <w:ins w:id="3472" w:author="Bloczynski, Nigeria, P" w:date="2019-11-15T12:54:00Z">
        <w:r>
          <w:rPr>
            <w:rStyle w:val="Enumbell1"/>
            <w:rFonts w:cs="Times New Roman"/>
            <w:bCs/>
          </w:rPr>
          <w:tab/>
          <w:t>(K)</w:t>
        </w:r>
      </w:ins>
      <w:ins w:id="3473" w:author="Bloczynski, Nigeria, P" w:date="2019-11-15T12:54:00Z">
        <w:r>
          <w:rPr/>
          <w:t xml:space="preserve"> </w:t>
        </w:r>
      </w:ins>
      <w:ins w:id="3474" w:author="Bloczynski, Nigeria, P" w:date="2019-11-15T12:54:00Z">
        <w:r>
          <w:rPr>
            <w:rStyle w:val="Ptext25"/>
          </w:rPr>
          <w:t xml:space="preserve">Such other persons that the </w:t>
        </w:r>
      </w:ins>
      <w:ins w:id="3475" w:author="Jacqulynn Hugee" w:date="2019-11-19T21:25:00Z">
        <w:r>
          <w:rPr>
            <w:rStyle w:val="Ptext25"/>
          </w:rPr>
          <w:t>Federal Energy Regulatory Commission (“</w:t>
        </w:r>
      </w:ins>
      <w:ins w:id="3476" w:author="Bloczynski, Nigeria, P" w:date="2019-11-15T12:54:00Z">
        <w:r>
          <w:rPr>
            <w:rStyle w:val="Ptext25"/>
          </w:rPr>
          <w:t>Commission</w:t>
        </w:r>
      </w:ins>
      <w:ins w:id="3477" w:author="Jacqulynn Hugee" w:date="2019-11-19T21:25:00Z">
        <w:r>
          <w:rPr>
            <w:rStyle w:val="Ptext25"/>
          </w:rPr>
          <w:t>”)</w:t>
        </w:r>
      </w:ins>
      <w:ins w:id="3478" w:author="Bloczynski, Nigeria, P" w:date="2019-11-15T12:54:00Z">
        <w:r>
          <w:rPr>
            <w:rStyle w:val="Ptext25"/>
          </w:rPr>
          <w:t xml:space="preserve"> determines to be appropriate in light of their financial or other qualifications, or the applicability of appropriate regulatory protections.  The Final Order of the CFTC at 77 FR 30596 states that under 4(c)(3)(K) the definition of “appropriate person” includes “eligible contract participants” as defined in CEA</w:t>
        </w:r>
      </w:ins>
      <w:ins w:id="3479" w:author="Jacqulynn Hugee" w:date="2019-12-06T13:25:00Z">
        <w:r>
          <w:rPr>
            <w:rStyle w:val="Ptext25"/>
          </w:rPr>
          <w:t>, section 1a(18),</w:t>
        </w:r>
      </w:ins>
      <w:ins w:id="3480" w:author="Bloczynski, Nigeria, P" w:date="2019-11-15T12:54:00Z">
        <w:r>
          <w:rPr>
            <w:rStyle w:val="Ptext25"/>
          </w:rPr>
          <w:t xml:space="preserve"> </w:t>
        </w:r>
      </w:ins>
      <w:ins w:id="3481" w:author="Jacqulynn Hugee" w:date="2019-12-06T13:25:00Z">
        <w:r>
          <w:rPr/>
          <w:t xml:space="preserve">7 USC § 1a(18), </w:t>
        </w:r>
      </w:ins>
      <w:ins w:id="3482" w:author="Bloczynski, Nigeria, P" w:date="2019-11-15T12:54:00Z">
        <w:r>
          <w:rPr>
            <w:rStyle w:val="Ptext25"/>
          </w:rPr>
          <w:t>and persons in the business of: (1)  generating, transmitting, or distributing electric energy, or (2) providing electric energy services  that are necessary to support the reliable operation of the transmission system.</w:t>
        </w:r>
      </w:ins>
    </w:p>
    <w:p>
      <w:pPr>
        <w:pStyle w:val="Normal"/>
        <w:rPr>
          <w:rStyle w:val="Ptext25"/>
          <w:ins w:id="3485" w:author="Bloczynski, Nigeria, P" w:date="2019-11-15T12:54:00Z"/>
        </w:rPr>
      </w:pPr>
      <w:ins w:id="3484" w:author="Bloczynski, Nigeria, P" w:date="2019-11-15T12:54:00Z">
        <w:r>
          <w:rPr/>
        </w:r>
      </w:ins>
    </w:p>
    <w:p>
      <w:pPr>
        <w:pStyle w:val="Normal"/>
        <w:rPr>
          <w:ins w:id="3499" w:author="Bloczynski, Nigeria, P" w:date="2019-11-15T12:54:00Z"/>
        </w:rPr>
      </w:pPr>
      <w:ins w:id="3486" w:author="Jacqulynn Hugee" w:date="2019-11-19T21:25:00Z">
        <w:r>
          <w:rPr/>
          <w:t>Participant and FTR Participant</w:t>
        </w:r>
      </w:ins>
      <w:ins w:id="3487" w:author="Bloczynski, Nigeria, P" w:date="2019-11-15T12:54:00Z">
        <w:r>
          <w:rPr/>
          <w:t xml:space="preserve"> must qualify under at least one of the above provisions of the definition of an “appropriate person</w:t>
        </w:r>
      </w:ins>
      <w:ins w:id="3488" w:author="Jacqulynn Hugee" w:date="2019-11-19T21:25:00Z">
        <w:r>
          <w:rPr/>
          <w:t>.</w:t>
        </w:r>
      </w:ins>
      <w:ins w:id="3489" w:author="Bloczynski, Nigeria, P" w:date="2019-11-15T12:54:00Z">
        <w:r>
          <w:rPr/>
          <w:t>”  Please reference the applicable sections (A-K)</w:t>
        </w:r>
      </w:ins>
      <w:ins w:id="3490" w:author="Jacqulynn Hugee" w:date="2019-11-19T21:26:00Z">
        <w:r>
          <w:rPr/>
          <w:t xml:space="preserve"> agpve</w:t>
        </w:r>
      </w:ins>
      <w:ins w:id="3491" w:author="Bloczynski, Nigeria, P" w:date="2019-11-15T12:54:00Z">
        <w:r>
          <w:rPr/>
          <w:t xml:space="preserve"> and provide a short description below.  If submitting unaudited financials as evidence to support (F) above </w:t>
        </w:r>
      </w:ins>
      <w:ins w:id="3492" w:author="Jacqulynn Hugee" w:date="2019-12-06T16:36:00Z">
        <w:r>
          <w:rPr/>
          <w:t xml:space="preserve">PJM and/or </w:t>
        </w:r>
      </w:ins>
      <w:ins w:id="3493" w:author="Jacqulynn Hugee" w:date="2019-11-19T21:26:00Z">
        <w:r>
          <w:rPr/>
          <w:t>PJMSettlement</w:t>
        </w:r>
      </w:ins>
      <w:ins w:id="3494" w:author="Bloczynski, Nigeria, P" w:date="2019-11-15T12:54:00Z">
        <w:r>
          <w:rPr/>
          <w:t xml:space="preserve"> will require an accompanying memo attesting to the accuracy of the financials which is executed by an </w:t>
        </w:r>
      </w:ins>
      <w:ins w:id="3495" w:author="Jacqulynn Hugee" w:date="2019-12-06T13:25:00Z">
        <w:r>
          <w:rPr/>
          <w:t>o</w:t>
        </w:r>
      </w:ins>
      <w:ins w:id="3496" w:author="Bloczynski, Nigeria, P" w:date="2019-11-15T12:54:00Z">
        <w:r>
          <w:rPr/>
          <w:t xml:space="preserve">fficer of the </w:t>
        </w:r>
      </w:ins>
      <w:ins w:id="3497" w:author="Jacqulynn Hugee" w:date="2019-11-19T21:26:00Z">
        <w:r>
          <w:rPr/>
          <w:t>Participant or FTR Participant</w:t>
        </w:r>
      </w:ins>
      <w:ins w:id="3498" w:author="Bloczynski, Nigeria, P" w:date="2019-11-15T12:54:00Z">
        <w:r>
          <w:rPr/>
          <w:t>.</w:t>
        </w:r>
      </w:ins>
    </w:p>
    <w:p>
      <w:pPr>
        <w:pStyle w:val="Normal"/>
        <w:rPr>
          <w:ins w:id="3501" w:author="Bloczynski, Nigeria, P" w:date="2019-11-15T12:54:00Z"/>
        </w:rPr>
      </w:pPr>
      <w:ins w:id="3500" w:author="Bloczynski, Nigeria, P" w:date="2019-11-15T12:54:00Z">
        <w:r>
          <w:rPr/>
          <w:t>______________________________________________________________________________</w:t>
        </w:r>
      </w:ins>
    </w:p>
    <w:p>
      <w:pPr>
        <w:pStyle w:val="Normal"/>
        <w:rPr>
          <w:rStyle w:val="Ptext25"/>
          <w:ins w:id="3503" w:author="Bloczynski, Nigeria, P" w:date="2019-11-15T12:54:00Z"/>
        </w:rPr>
      </w:pPr>
      <w:ins w:id="3502" w:author="Bloczynski, Nigeria, P" w:date="2019-11-15T12:54: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rPr>
          <w:rStyle w:val="Ptext25"/>
          <w:ins w:id="3505" w:author="Bloczynski, Nigeria, P" w:date="2019-11-15T12:54:00Z"/>
        </w:rPr>
      </w:pPr>
      <w:ins w:id="3504" w:author="Bloczynski, Nigeria, P" w:date="2019-11-15T12:54:00Z">
        <w:r>
          <w:rPr/>
        </w:r>
      </w:ins>
    </w:p>
    <w:p>
      <w:pPr>
        <w:pStyle w:val="Normal"/>
        <w:spacing w:before="240" w:after="0"/>
        <w:rPr>
          <w:u w:val="single"/>
          <w:ins w:id="3509" w:author="Bloczynski, Nigeria, P" w:date="2019-11-15T12:54:00Z"/>
        </w:rPr>
      </w:pPr>
      <w:ins w:id="3506" w:author="Bloczynski, Nigeria, P" w:date="2019-11-15T12:54:00Z">
        <w:r>
          <w:rPr/>
          <w:t xml:space="preserve">Date: </w:t>
        </w:r>
      </w:ins>
      <w:ins w:id="3507" w:author="Bloczynski, Nigeria, P" w:date="2019-11-15T12:54:00Z">
        <w:r>
          <w:rPr>
            <w:u w:val="single"/>
          </w:rPr>
          <w:tab/>
          <w:tab/>
          <w:tab/>
          <w:tab/>
          <w:tab/>
        </w:r>
      </w:ins>
      <w:ins w:id="3508" w:author="Bloczynski, Nigeria, P" w:date="2019-11-15T12:54:00Z">
        <w:r>
          <w:rPr/>
          <w:tab/>
        </w:r>
      </w:ins>
    </w:p>
    <w:p>
      <w:pPr>
        <w:pStyle w:val="Normal"/>
        <w:tabs>
          <w:tab w:val="clear" w:pos="720"/>
          <w:tab w:val="left" w:pos="5040" w:leader="none"/>
        </w:tabs>
        <w:rPr>
          <w:ins w:id="3512" w:author="Bloczynski, Nigeria, P" w:date="2019-11-15T12:54:00Z"/>
        </w:rPr>
      </w:pPr>
      <w:ins w:id="3510" w:author="Bloczynski, Nigeria, P" w:date="2019-11-15T12:54:00Z">
        <w:r>
          <w:rPr/>
          <w:tab/>
        </w:r>
      </w:ins>
      <w:ins w:id="3511" w:author="Bloczynski, Nigeria, P" w:date="2019-11-15T12:54:00Z">
        <w:r>
          <w:rPr>
            <w:u w:val="single"/>
          </w:rPr>
          <w:tab/>
          <w:tab/>
          <w:tab/>
          <w:tab/>
          <w:tab/>
        </w:r>
      </w:ins>
    </w:p>
    <w:p>
      <w:pPr>
        <w:pStyle w:val="Normal"/>
        <w:tabs>
          <w:tab w:val="clear" w:pos="720"/>
          <w:tab w:val="left" w:pos="5572" w:leader="none"/>
          <w:tab w:val="left" w:pos="6292" w:leader="none"/>
        </w:tabs>
        <w:spacing w:before="0" w:after="120"/>
        <w:rPr>
          <w:ins w:id="3514" w:author="Bloczynski, Nigeria, P" w:date="2019-11-15T12:54:00Z"/>
        </w:rPr>
      </w:pPr>
      <w:ins w:id="3513" w:author="Bloczynski, Nigeria, P" w:date="2019-11-15T12:54:00Z">
        <w:r>
          <w:rPr/>
          <w:tab/>
          <w:tab/>
          <w:t>(Signature)</w:t>
        </w:r>
      </w:ins>
    </w:p>
    <w:p>
      <w:pPr>
        <w:pStyle w:val="Normal"/>
        <w:tabs>
          <w:tab w:val="clear" w:pos="720"/>
          <w:tab w:val="left" w:pos="7920" w:leader="none"/>
        </w:tabs>
        <w:ind w:firstLine="5040"/>
        <w:rPr>
          <w:ins w:id="3517" w:author="Bloczynski, Nigeria, P" w:date="2019-11-15T12:54:00Z"/>
        </w:rPr>
      </w:pPr>
      <w:ins w:id="3515" w:author="Bloczynski, Nigeria, P" w:date="2019-11-15T12:54:00Z">
        <w:r>
          <w:rPr/>
          <w:t xml:space="preserve">Print Name:  </w:t>
        </w:r>
      </w:ins>
      <w:ins w:id="3516" w:author="Bloczynski, Nigeria, P" w:date="2019-11-15T12:54:00Z">
        <w:r>
          <w:rPr>
            <w:u w:val="single"/>
          </w:rPr>
          <w:tab/>
          <w:tab/>
        </w:r>
      </w:ins>
    </w:p>
    <w:p>
      <w:pPr>
        <w:pStyle w:val="Normal"/>
        <w:tabs>
          <w:tab w:val="clear" w:pos="720"/>
          <w:tab w:val="left" w:pos="5040" w:leader="none"/>
        </w:tabs>
        <w:spacing w:before="120" w:after="120"/>
        <w:rPr>
          <w:ins w:id="3520" w:author="Bloczynski, Nigeria, P" w:date="2019-11-15T12:54:00Z"/>
        </w:rPr>
      </w:pPr>
      <w:ins w:id="3518" w:author="Bloczynski, Nigeria, P" w:date="2019-11-15T12:54:00Z">
        <w:r>
          <w:rPr/>
          <w:tab/>
          <w:t xml:space="preserve">Title: </w:t>
        </w:r>
      </w:ins>
      <w:ins w:id="3519" w:author="Bloczynski, Nigeria, P" w:date="2019-11-15T12:54:00Z">
        <w:r>
          <w:rPr>
            <w:u w:val="single"/>
          </w:rPr>
          <w:tab/>
          <w:tab/>
          <w:tab/>
          <w:tab/>
          <w:tab/>
        </w:r>
      </w:ins>
    </w:p>
    <w:p>
      <w:pPr>
        <w:pStyle w:val="Normal"/>
        <w:rPr>
          <w:ins w:id="3522" w:author="Bloczynski, Nigeria, P" w:date="2019-11-15T12:52:00Z"/>
        </w:rPr>
      </w:pPr>
      <w:ins w:id="3521" w:author="Bloczynski, Nigeria, P" w:date="2019-11-15T12:52:00Z">
        <w:r>
          <w:rPr/>
        </w:r>
      </w:ins>
    </w:p>
    <w:p>
      <w:pPr>
        <w:sectPr>
          <w:headerReference w:type="default" r:id="rId10"/>
          <w:footerReference w:type="default" r:id="rId11"/>
          <w:type w:val="nextPage"/>
          <w:pgSz w:w="12240" w:h="15840"/>
          <w:pgMar w:left="1440" w:right="1440" w:gutter="0" w:header="720" w:top="1440" w:footer="367" w:bottom="1440"/>
          <w:pgNumType w:fmt="decimal"/>
          <w:formProt w:val="false"/>
          <w:textDirection w:val="lrTb"/>
          <w:docGrid w:type="default" w:linePitch="360" w:charSpace="0"/>
        </w:sectPr>
        <w:pStyle w:val="Normal"/>
        <w:rPr>
          <w:ins w:id="3524" w:author="Ryan J. Collins" w:date="2019-12-03T18:47:00Z"/>
        </w:rPr>
      </w:pPr>
      <w:ins w:id="3523" w:author="Ryan J. Collins" w:date="2019-12-03T18:47:00Z">
        <w:r>
          <w:rPr/>
        </w:r>
      </w:ins>
    </w:p>
    <w:p>
      <w:pPr>
        <w:pStyle w:val="Normal"/>
        <w:jc w:val="center"/>
        <w:rPr>
          <w:b/>
          <w:b/>
          <w:ins w:id="3526" w:author="Ryan J. Collins" w:date="2019-12-03T18:47:00Z"/>
        </w:rPr>
      </w:pPr>
      <w:ins w:id="3525" w:author="Ryan J. Collins" w:date="2019-12-03T18:47:00Z">
        <w:r>
          <w:rPr>
            <w:b/>
          </w:rPr>
        </w:r>
      </w:ins>
    </w:p>
    <w:p>
      <w:pPr>
        <w:pStyle w:val="Normal"/>
        <w:jc w:val="center"/>
        <w:rPr>
          <w:b/>
          <w:b/>
          <w:ins w:id="3528" w:author="Ryan J. Collins" w:date="2019-12-03T18:47:00Z"/>
        </w:rPr>
      </w:pPr>
      <w:ins w:id="3527" w:author="Ryan J. Collins" w:date="2019-12-03T18:47:00Z">
        <w:r>
          <w:rPr>
            <w:b/>
          </w:rPr>
        </w:r>
      </w:ins>
    </w:p>
    <w:p>
      <w:pPr>
        <w:pStyle w:val="Normal"/>
        <w:jc w:val="center"/>
        <w:rPr>
          <w:b/>
          <w:b/>
          <w:ins w:id="3530" w:author="Ryan J. Collins" w:date="2019-12-03T18:47:00Z"/>
        </w:rPr>
      </w:pPr>
      <w:ins w:id="3529" w:author="Ryan J. Collins" w:date="2019-12-03T18:47:00Z">
        <w:r>
          <w:rPr>
            <w:b/>
          </w:rPr>
        </w:r>
      </w:ins>
    </w:p>
    <w:p>
      <w:pPr>
        <w:pStyle w:val="Normal"/>
        <w:jc w:val="center"/>
        <w:rPr>
          <w:b/>
          <w:b/>
          <w:ins w:id="3532" w:author="Ryan J. Collins" w:date="2019-12-03T18:47:00Z"/>
        </w:rPr>
      </w:pPr>
      <w:ins w:id="3531" w:author="Ryan J. Collins" w:date="2019-12-03T18:47:00Z">
        <w:r>
          <w:rPr>
            <w:b/>
          </w:rPr>
        </w:r>
      </w:ins>
    </w:p>
    <w:p>
      <w:pPr>
        <w:pStyle w:val="Normal"/>
        <w:jc w:val="center"/>
        <w:rPr>
          <w:b/>
          <w:b/>
          <w:ins w:id="3534" w:author="Ryan J. Collins" w:date="2019-12-03T18:47:00Z"/>
        </w:rPr>
      </w:pPr>
      <w:ins w:id="3533" w:author="Ryan J. Collins" w:date="2019-12-03T18:47:00Z">
        <w:r>
          <w:rPr>
            <w:b/>
          </w:rPr>
        </w:r>
      </w:ins>
    </w:p>
    <w:p>
      <w:pPr>
        <w:pStyle w:val="Normal"/>
        <w:jc w:val="center"/>
        <w:rPr>
          <w:b/>
          <w:b/>
          <w:ins w:id="3536" w:author="Ryan J. Collins" w:date="2019-12-03T18:47:00Z"/>
        </w:rPr>
      </w:pPr>
      <w:ins w:id="3535" w:author="Ryan J. Collins" w:date="2019-12-03T18:47:00Z">
        <w:r>
          <w:rPr>
            <w:b/>
          </w:rPr>
          <w:t xml:space="preserve">Attachment Q </w:t>
        </w:r>
      </w:ins>
    </w:p>
    <w:p>
      <w:pPr>
        <w:pStyle w:val="Normal"/>
        <w:jc w:val="center"/>
        <w:rPr>
          <w:ins w:id="3538" w:author="Ryan J. Collins" w:date="2019-12-03T18:47:00Z"/>
        </w:rPr>
      </w:pPr>
      <w:ins w:id="3537" w:author="Ryan J. Collins" w:date="2019-12-03T18:47:00Z">
        <w:r>
          <w:rPr>
            <w:b/>
          </w:rPr>
          <w:t>Appendix 3</w:t>
        </w:r>
      </w:ins>
      <w:r>
        <w:br w:type="page"/>
      </w:r>
    </w:p>
    <w:p>
      <w:pPr>
        <w:pStyle w:val="Normal"/>
        <w:jc w:val="center"/>
        <w:rPr>
          <w:b/>
          <w:b/>
          <w:ins w:id="3540" w:author="Ryan J. Collins" w:date="2019-12-03T18:47:00Z"/>
        </w:rPr>
      </w:pPr>
      <w:ins w:id="3539" w:author="Ryan J. Collins" w:date="2019-12-03T18:47:00Z">
        <w:r>
          <w:rPr>
            <w:b/>
          </w:rPr>
        </w:r>
      </w:ins>
    </w:p>
    <w:p>
      <w:pPr>
        <w:pStyle w:val="Normal"/>
        <w:ind w:right="2" w:hanging="0"/>
        <w:jc w:val="center"/>
        <w:rPr>
          <w:b/>
          <w:b/>
          <w:ins w:id="3542" w:author="Ryan J. Collins" w:date="2019-12-03T18:47:00Z"/>
        </w:rPr>
      </w:pPr>
      <w:ins w:id="3541" w:author="Ryan J. Collins" w:date="2019-12-03T18:47:00Z">
        <w:r>
          <w:rPr>
            <w:b/>
          </w:rPr>
          <w:t xml:space="preserve">SECURITY AGREEMENT </w:t>
        </w:r>
      </w:ins>
    </w:p>
    <w:p>
      <w:pPr>
        <w:pStyle w:val="Normal"/>
        <w:rPr>
          <w:rFonts w:eastAsia="Times New Roman"/>
          <w:ins w:id="3544" w:author="Ryan J. Collins" w:date="2019-12-03T18:47:00Z"/>
        </w:rPr>
      </w:pPr>
      <w:ins w:id="3543" w:author="Ryan J. Collins" w:date="2019-12-03T18:47:00Z">
        <w:r>
          <w:rPr>
            <w:rFonts w:eastAsia="Times New Roman"/>
          </w:rPr>
          <w:t xml:space="preserve"> </w:t>
        </w:r>
      </w:ins>
    </w:p>
    <w:p>
      <w:pPr>
        <w:pStyle w:val="Normal"/>
        <w:rPr>
          <w:ins w:id="3546" w:author="Ryan J. Collins" w:date="2019-12-03T18:47:00Z"/>
        </w:rPr>
      </w:pPr>
      <w:ins w:id="3545" w:author="Ryan J. Collins" w:date="2019-12-03T18:47:00Z">
        <w:r>
          <w:rPr/>
          <w:t xml:space="preserve">THIS SECURITY AGREEMENT (the “Security Agreement”) is effective as of this [__] day of [_____________], 20[_], by and between [INSERT NAME], a [_____________], having its principal office and place of business at [_________________________] (the “Debtor”), and PJM Interconnection, L.L.C., a Delaware corporation (the “Secured Party” and collectively with the Debtor, the “Parties”).  </w:t>
        </w:r>
      </w:ins>
    </w:p>
    <w:p>
      <w:pPr>
        <w:pStyle w:val="Normal"/>
        <w:ind w:left="1812" w:right="1798" w:hanging="0"/>
        <w:jc w:val="center"/>
        <w:rPr>
          <w:ins w:id="3548" w:author="Ryan J. Collins" w:date="2019-12-03T18:47:00Z"/>
        </w:rPr>
      </w:pPr>
      <w:ins w:id="3547" w:author="Ryan J. Collins" w:date="2019-12-03T18:47:00Z">
        <w:r>
          <w:rPr/>
          <w:t xml:space="preserve">WITNESSETH: </w:t>
        </w:r>
      </w:ins>
    </w:p>
    <w:p>
      <w:pPr>
        <w:pStyle w:val="Normal"/>
        <w:rPr>
          <w:ins w:id="3550" w:author="Ryan J. Collins" w:date="2019-12-03T18:47:00Z"/>
        </w:rPr>
      </w:pPr>
      <w:ins w:id="3549" w:author="Ryan J. Collins" w:date="2019-12-03T18:47:00Z">
        <w:r>
          <w:rPr/>
          <w:t xml:space="preserve">In consideration of the mutual promises and covenants herein contained, the Parties agree as follows:  </w:t>
        </w:r>
      </w:ins>
    </w:p>
    <w:p>
      <w:pPr>
        <w:pStyle w:val="Normal"/>
        <w:rPr>
          <w:rFonts w:eastAsia="Times New Roman"/>
          <w:ins w:id="3552" w:author="Ryan J. Collins" w:date="2019-12-03T18:47:00Z"/>
        </w:rPr>
      </w:pPr>
      <w:ins w:id="3551" w:author="Ryan J. Collins" w:date="2019-12-03T18:47:00Z">
        <w:r>
          <w:rPr>
            <w:rFonts w:eastAsia="Times New Roman"/>
          </w:rPr>
          <w:t xml:space="preserve"> </w:t>
        </w:r>
      </w:ins>
    </w:p>
    <w:p>
      <w:pPr>
        <w:pStyle w:val="Normal"/>
        <w:numPr>
          <w:ilvl w:val="0"/>
          <w:numId w:val="2"/>
        </w:numPr>
        <w:spacing w:before="0" w:after="120"/>
        <w:ind w:left="720" w:hanging="720"/>
        <w:rPr>
          <w:ins w:id="3554" w:author="Ryan J. Collins" w:date="2019-12-03T18:47:00Z"/>
        </w:rPr>
      </w:pPr>
      <w:ins w:id="3553" w:author="Ryan J. Collins" w:date="2019-12-03T18:47:00Z">
        <w:r>
          <w:rPr/>
          <w:t xml:space="preserve">Definitions.  </w:t>
        </w:r>
      </w:ins>
    </w:p>
    <w:p>
      <w:pPr>
        <w:pStyle w:val="Normal"/>
        <w:rPr>
          <w:rFonts w:eastAsia="Times New Roman"/>
          <w:ins w:id="3556" w:author="Ryan J. Collins" w:date="2019-12-03T18:47:00Z"/>
        </w:rPr>
      </w:pPr>
      <w:ins w:id="3555" w:author="Ryan J. Collins" w:date="2019-12-03T18:47:00Z">
        <w:r>
          <w:rPr>
            <w:rFonts w:eastAsia="Times New Roman"/>
          </w:rPr>
          <w:t xml:space="preserve"> </w:t>
        </w:r>
      </w:ins>
    </w:p>
    <w:p>
      <w:pPr>
        <w:pStyle w:val="Normal"/>
        <w:numPr>
          <w:ilvl w:val="1"/>
          <w:numId w:val="2"/>
        </w:numPr>
        <w:spacing w:before="0" w:after="120"/>
        <w:ind w:left="1425" w:hanging="360"/>
        <w:rPr>
          <w:ins w:id="3558" w:author="Ryan J. Collins" w:date="2019-12-03T18:47:00Z"/>
        </w:rPr>
      </w:pPr>
      <w:ins w:id="3557" w:author="Ryan J. Collins" w:date="2019-12-03T18:47:00Z">
        <w:r>
          <w:rPr/>
          <w:t xml:space="preserve">In this Security Agreement:  </w:t>
        </w:r>
      </w:ins>
    </w:p>
    <w:p>
      <w:pPr>
        <w:pStyle w:val="Normal"/>
        <w:numPr>
          <w:ilvl w:val="2"/>
          <w:numId w:val="2"/>
        </w:numPr>
        <w:spacing w:before="0" w:after="120"/>
        <w:ind w:left="2160" w:hanging="180"/>
        <w:rPr>
          <w:ins w:id="3561" w:author="Ryan J. Collins" w:date="2019-12-03T18:47:00Z"/>
        </w:rPr>
      </w:pPr>
      <w:ins w:id="3559" w:author="Ryan J. Collins" w:date="2019-12-03T18:47:00Z">
        <w:r>
          <w:rPr/>
          <w:t>“</w:t>
        </w:r>
      </w:ins>
      <w:ins w:id="3560" w:author="Ryan J. Collins" w:date="2019-12-03T18:47:00Z">
        <w:r>
          <w:rPr/>
          <w:t xml:space="preserve">Code” shall mean the Uniform Commercial Code, as enacted in the Commonwealth of Pennsylvania and as amended from time to time.  </w:t>
        </w:r>
      </w:ins>
    </w:p>
    <w:p>
      <w:pPr>
        <w:pStyle w:val="Normal"/>
        <w:numPr>
          <w:ilvl w:val="2"/>
          <w:numId w:val="2"/>
        </w:numPr>
        <w:spacing w:before="0" w:after="120"/>
        <w:ind w:left="2160" w:hanging="180"/>
        <w:rPr>
          <w:ins w:id="3564" w:author="Ryan J. Collins" w:date="2019-12-03T18:47:00Z"/>
        </w:rPr>
      </w:pPr>
      <w:ins w:id="3562" w:author="Ryan J. Collins" w:date="2019-12-03T18:47:00Z">
        <w:r>
          <w:rPr/>
          <w:t>“</w:t>
        </w:r>
      </w:ins>
      <w:ins w:id="3563" w:author="Ryan J. Collins" w:date="2019-12-03T18:47:00Z">
        <w:r>
          <w:rPr/>
          <w:t xml:space="preserve">Collateral” shall mean (a) all cash provided, submitted, wired or otherwise transferred or deposited by the Debtor to or with the Secured Party or a financial institution, investment firm, or other designee selected by the Secured Party or acting on the Secured Party’s behalf, to hold or invest such cash deposit, from time to time in satisfaction of, pursuant to, or in compliance with, PJM Open Access Transmission Tariff, Attachment Q; (b) all securities or other investment property (as defined in the Code) of the Debtor, whether or not purchased with such cash deposit, submitted, wired or otherwise transferred, deposited or maintained by the Debtor to or with the Secured Party or its designee, in each case in satisfaction of, pursuant to, or in compliance with, PJM Open Access Transmission Tariff, Attachment Q; (c) all other property of Debtor submitted, pledged, assigned or otherwise transferred by the Debtor to the Secured Party or its designee, in each case, in satisfaction of, pursuant to, or in compliance with, PJM Open Access Transmission Tariff, Attachment Q; and (d) the products and proceeds of each of the foregoing. </w:t>
        </w:r>
      </w:ins>
    </w:p>
    <w:p>
      <w:pPr>
        <w:pStyle w:val="Normal"/>
        <w:numPr>
          <w:ilvl w:val="2"/>
          <w:numId w:val="2"/>
        </w:numPr>
        <w:spacing w:before="0" w:after="120"/>
        <w:ind w:left="2160" w:hanging="180"/>
        <w:rPr>
          <w:ins w:id="3567" w:author="Ryan J. Collins" w:date="2019-12-03T18:47:00Z"/>
        </w:rPr>
      </w:pPr>
      <w:ins w:id="3565" w:author="Ryan J. Collins" w:date="2019-12-03T18:47:00Z">
        <w:r>
          <w:rPr/>
          <w:t>“</w:t>
        </w:r>
      </w:ins>
      <w:ins w:id="3566" w:author="Ryan J. Collins" w:date="2019-12-03T18:47:00Z">
        <w:r>
          <w:rPr/>
          <w:t xml:space="preserve">Obligations” shall mean any and all amounts due from Debtor from time to time under the Tariff. </w:t>
        </w:r>
      </w:ins>
    </w:p>
    <w:p>
      <w:pPr>
        <w:pStyle w:val="Normal"/>
        <w:numPr>
          <w:ilvl w:val="2"/>
          <w:numId w:val="2"/>
        </w:numPr>
        <w:spacing w:before="0" w:after="120"/>
        <w:ind w:left="2160" w:hanging="180"/>
        <w:rPr>
          <w:ins w:id="3572" w:author="Ryan J. Collins" w:date="2019-12-03T18:48:00Z"/>
        </w:rPr>
      </w:pPr>
      <w:ins w:id="3568" w:author="Ryan J. Collins" w:date="2019-12-03T18:47:00Z">
        <w:r>
          <w:rPr/>
          <w:t>“</w:t>
        </w:r>
      </w:ins>
      <w:ins w:id="3569" w:author="Ryan J. Collins" w:date="2019-12-03T18:47:00Z">
        <w:r>
          <w:rPr/>
          <w:t>Market Participants” shall have the meaning set forth in Tariff</w:t>
        </w:r>
      </w:ins>
      <w:ins w:id="3570" w:author="Jacqulynn Hugee" w:date="2019-12-03T19:48:00Z">
        <w:r>
          <w:rPr/>
          <w:t>, Attachment Q</w:t>
        </w:r>
      </w:ins>
      <w:ins w:id="3571" w:author="Ryan J. Collins" w:date="2019-12-03T18:48:00Z">
        <w:r>
          <w:rPr/>
          <w:t xml:space="preserve">. </w:t>
        </w:r>
      </w:ins>
    </w:p>
    <w:p>
      <w:pPr>
        <w:pStyle w:val="Normal"/>
        <w:ind w:left="720" w:hanging="0"/>
        <w:rPr>
          <w:rFonts w:eastAsia="Times New Roman"/>
          <w:ins w:id="3574" w:author="Ryan J. Collins" w:date="2019-12-03T18:48:00Z"/>
        </w:rPr>
      </w:pPr>
      <w:ins w:id="3573" w:author="Ryan J. Collins" w:date="2019-12-03T18:48:00Z">
        <w:r>
          <w:rPr>
            <w:rFonts w:eastAsia="Times New Roman"/>
          </w:rPr>
          <w:t xml:space="preserve"> </w:t>
        </w:r>
      </w:ins>
    </w:p>
    <w:p>
      <w:pPr>
        <w:pStyle w:val="Normal"/>
        <w:numPr>
          <w:ilvl w:val="1"/>
          <w:numId w:val="2"/>
        </w:numPr>
        <w:spacing w:before="0" w:after="120"/>
        <w:ind w:left="1425" w:hanging="360"/>
        <w:rPr>
          <w:ins w:id="3576" w:author="Jacqulynn Hugee" w:date="2019-12-03T19:49:00Z"/>
        </w:rPr>
      </w:pPr>
      <w:ins w:id="3575" w:author="Ryan J. Collins" w:date="2019-12-03T18:48:00Z">
        <w:r>
          <w:rPr/>
          <w:t xml:space="preserve">Any capitalized term not defined herein that is defined in the Code shall have the meaning as defined in the Code.  </w:t>
        </w:r>
      </w:ins>
    </w:p>
    <w:p>
      <w:pPr>
        <w:pStyle w:val="Normal"/>
        <w:numPr>
          <w:ilvl w:val="1"/>
          <w:numId w:val="2"/>
        </w:numPr>
        <w:spacing w:before="0" w:after="120"/>
        <w:ind w:left="1425" w:hanging="360"/>
        <w:rPr>
          <w:ins w:id="3578" w:author="Ryan J. Collins" w:date="2019-12-03T18:48:00Z"/>
        </w:rPr>
      </w:pPr>
      <w:ins w:id="3577" w:author="Jacqulynn Hugee" w:date="2019-12-03T19:49:00Z">
        <w:r>
          <w:rPr/>
          <w:t>Any capitalized term not defined herein that is defined in the Agreements shall have the applicable meaning as defined in the Agreements.</w:t>
        </w:r>
      </w:ins>
    </w:p>
    <w:p>
      <w:pPr>
        <w:pStyle w:val="Normal"/>
        <w:rPr>
          <w:rFonts w:eastAsia="Times New Roman"/>
          <w:ins w:id="3580" w:author="Ryan J. Collins" w:date="2019-12-03T18:48:00Z"/>
        </w:rPr>
      </w:pPr>
      <w:ins w:id="3579" w:author="Ryan J. Collins" w:date="2019-12-03T18:48:00Z">
        <w:r>
          <w:rPr>
            <w:rFonts w:eastAsia="Times New Roman"/>
          </w:rPr>
          <w:t xml:space="preserve"> </w:t>
        </w:r>
      </w:ins>
    </w:p>
    <w:p>
      <w:pPr>
        <w:pStyle w:val="Normal"/>
        <w:numPr>
          <w:ilvl w:val="0"/>
          <w:numId w:val="2"/>
        </w:numPr>
        <w:spacing w:before="0" w:after="120"/>
        <w:ind w:left="720" w:hanging="720"/>
        <w:rPr>
          <w:ins w:id="3584" w:author="Ryan J. Collins" w:date="2019-12-03T18:48:00Z"/>
        </w:rPr>
      </w:pPr>
      <w:ins w:id="3581" w:author="Ryan J. Collins" w:date="2019-12-03T18:48:00Z">
        <w:r>
          <w:rPr/>
          <w:t xml:space="preserve">Security Interest.  To secure the payment of all Obligations of the Debtor, Debtor hereby grants and conveys to the Secured Party a security interest in the Collateral. The Debtor hereby irrevocably authorizes the Secured Party at any time and from time to time to file in any applicable filing office any initial financing statements and amendments thereto that provide any information required by </w:t>
        </w:r>
      </w:ins>
      <w:ins w:id="3582" w:author="Jacqulynn Hugee" w:date="2019-12-03T19:50:00Z">
        <w:r>
          <w:rPr/>
          <w:t>Code, Article 9, P</w:t>
        </w:r>
      </w:ins>
      <w:ins w:id="3583" w:author="Ryan J. Collins" w:date="2019-12-03T18:48:00Z">
        <w:r>
          <w:rPr/>
          <w:t xml:space="preserve">art 5 for the sufficiency or filing office acceptance of any financing statement or amendment. </w:t>
        </w:r>
      </w:ins>
    </w:p>
    <w:p>
      <w:pPr>
        <w:pStyle w:val="Normal"/>
        <w:rPr>
          <w:rFonts w:eastAsia="Times New Roman"/>
          <w:ins w:id="3586" w:author="Ryan J. Collins" w:date="2019-12-03T18:48:00Z"/>
        </w:rPr>
      </w:pPr>
      <w:ins w:id="3585" w:author="Ryan J. Collins" w:date="2019-12-03T18:48:00Z">
        <w:r>
          <w:rPr>
            <w:rFonts w:eastAsia="Times New Roman"/>
          </w:rPr>
          <w:t xml:space="preserve"> </w:t>
        </w:r>
      </w:ins>
    </w:p>
    <w:p>
      <w:pPr>
        <w:pStyle w:val="Normal"/>
        <w:numPr>
          <w:ilvl w:val="0"/>
          <w:numId w:val="2"/>
        </w:numPr>
        <w:spacing w:before="0" w:after="120"/>
        <w:ind w:left="720" w:hanging="720"/>
        <w:rPr>
          <w:ins w:id="3588" w:author="Ryan J. Collins" w:date="2019-12-03T18:48:00Z"/>
        </w:rPr>
      </w:pPr>
      <w:ins w:id="3587" w:author="Ryan J. Collins" w:date="2019-12-03T18:48:00Z">
        <w:r>
          <w:rPr/>
          <w:t xml:space="preserve">Debtor’s Covenants.  The Debtor warrants, covenants and agrees with the Secured Party as follows:  </w:t>
        </w:r>
      </w:ins>
    </w:p>
    <w:p>
      <w:pPr>
        <w:pStyle w:val="Normal"/>
        <w:rPr>
          <w:rFonts w:eastAsia="Times New Roman"/>
          <w:ins w:id="3590" w:author="Ryan J. Collins" w:date="2019-12-03T18:48:00Z"/>
        </w:rPr>
      </w:pPr>
      <w:ins w:id="3589" w:author="Ryan J. Collins" w:date="2019-12-03T18:48:00Z">
        <w:r>
          <w:rPr>
            <w:rFonts w:eastAsia="Times New Roman"/>
          </w:rPr>
          <w:t xml:space="preserve"> </w:t>
        </w:r>
      </w:ins>
    </w:p>
    <w:p>
      <w:pPr>
        <w:pStyle w:val="Normal"/>
        <w:numPr>
          <w:ilvl w:val="1"/>
          <w:numId w:val="2"/>
        </w:numPr>
        <w:spacing w:before="0" w:after="120"/>
        <w:ind w:left="1425" w:hanging="360"/>
        <w:rPr>
          <w:ins w:id="3592" w:author="Ryan J. Collins" w:date="2019-12-03T18:48:00Z"/>
        </w:rPr>
      </w:pPr>
      <w:ins w:id="3591" w:author="Ryan J. Collins" w:date="2019-12-03T18:48:00Z">
        <w:r>
          <w:rPr/>
          <w:t xml:space="preserve">The Debtor shall perform all of the Debtor’s obligations under this Security Agreement according to its terms.  </w:t>
        </w:r>
      </w:ins>
    </w:p>
    <w:p>
      <w:pPr>
        <w:pStyle w:val="Normal"/>
        <w:numPr>
          <w:ilvl w:val="1"/>
          <w:numId w:val="2"/>
        </w:numPr>
        <w:spacing w:before="0" w:after="120"/>
        <w:ind w:left="1425" w:hanging="360"/>
        <w:rPr>
          <w:ins w:id="3594" w:author="Ryan J. Collins" w:date="2019-12-03T18:48:00Z"/>
        </w:rPr>
      </w:pPr>
      <w:ins w:id="3593" w:author="Ryan J. Collins" w:date="2019-12-03T18:48:00Z">
        <w:r>
          <w:rPr/>
          <w:t xml:space="preserve">The Debtor shall defend the title to the Collateral against any and all persons and against all claims.  </w:t>
        </w:r>
      </w:ins>
    </w:p>
    <w:p>
      <w:pPr>
        <w:pStyle w:val="Normal"/>
        <w:numPr>
          <w:ilvl w:val="1"/>
          <w:numId w:val="2"/>
        </w:numPr>
        <w:spacing w:before="0" w:after="120"/>
        <w:ind w:left="1425" w:hanging="360"/>
        <w:rPr>
          <w:ins w:id="3596" w:author="Ryan J. Collins" w:date="2019-12-03T18:48:00Z"/>
        </w:rPr>
      </w:pPr>
      <w:ins w:id="3595" w:author="Ryan J. Collins" w:date="2019-12-03T18:48:00Z">
        <w:r>
          <w:rPr/>
          <w:t xml:space="preserve">The Debtor shall at any time and from time to time take such steps as the Secured Party may reasonably request to ensure the continued perfection and priority of the Secured Party’s security interest in the Collateral and the preservation of its rights therein.  </w:t>
        </w:r>
      </w:ins>
    </w:p>
    <w:p>
      <w:pPr>
        <w:pStyle w:val="Normal"/>
        <w:numPr>
          <w:ilvl w:val="1"/>
          <w:numId w:val="2"/>
        </w:numPr>
        <w:spacing w:before="0" w:after="120"/>
        <w:ind w:left="1450" w:hanging="360"/>
        <w:rPr>
          <w:ins w:id="3602" w:author="Ryan J. Collins" w:date="2019-12-03T18:48:00Z"/>
        </w:rPr>
      </w:pPr>
      <w:ins w:id="3597" w:author="Ryan J. Collins" w:date="2019-12-03T18:48:00Z">
        <w:r>
          <w:rPr/>
          <w:t>The Debtor acknowledges and agrees that this Security Agreement grants, and is intended to grant, a security interest in the Collateral.  If the Debtor is a corporation, limited liability company, limited partnership or other Registered Organization (as that term is defined in Uniform Commercial Code</w:t>
        </w:r>
      </w:ins>
      <w:ins w:id="3598" w:author="Jacqulynn Hugee" w:date="2019-12-03T19:50:00Z">
        <w:r>
          <w:rPr/>
          <w:t>, Article 9</w:t>
        </w:r>
      </w:ins>
      <w:ins w:id="3599" w:author="Ryan J. Collins" w:date="2019-12-03T18:48:00Z">
        <w:r>
          <w:rPr/>
          <w:t xml:space="preserve"> as in effect in </w:t>
        </w:r>
      </w:ins>
      <w:ins w:id="3600" w:author="Jacqulynn Hugee" w:date="2019-12-03T19:50:00Z">
        <w:r>
          <w:rPr/>
          <w:t>Pennsylvania</w:t>
        </w:r>
      </w:ins>
      <w:ins w:id="3601" w:author="Ryan J. Collins" w:date="2019-12-03T18:48:00Z">
        <w:r>
          <w:rPr/>
          <w:t xml:space="preserve">) the Debtor shall, at its expense, furnish to Secured Party a certified copy of Debtor’s organization documents verifying its correct legal name or, at Secured Party’s election, shall permit the Secured Party to obtain such certified copy at Debtor’s expense.  From time to time at Secured Party’s election, the Secured Party may obtain a certified copy of Debtor’s organization documents and a search of such Uniform Commercial Code filing offices, as it shall deem appropriate, at Debtor’s expense, to verify Debtor’s compliance with the terms of this Security Agreement.  </w:t>
        </w:r>
      </w:ins>
    </w:p>
    <w:p>
      <w:pPr>
        <w:pStyle w:val="Normal"/>
        <w:numPr>
          <w:ilvl w:val="1"/>
          <w:numId w:val="2"/>
        </w:numPr>
        <w:spacing w:before="0" w:after="120"/>
        <w:ind w:left="1425" w:hanging="360"/>
        <w:rPr>
          <w:ins w:id="3604" w:author="Ryan J. Collins" w:date="2019-12-03T18:48:00Z"/>
        </w:rPr>
      </w:pPr>
      <w:ins w:id="3603" w:author="Ryan J. Collins" w:date="2019-12-03T18:48:00Z">
        <w:r>
          <w:rPr/>
          <w:t xml:space="preserve">The Debtor authorizes the Secured Party, if the Debtor fails to do so, to do all things required of the Debtor herein and charge all expenses incurred by the Secured Party to the Debtor together with interest thereon, which expenses and interest will be added to the Obligations.  </w:t>
        </w:r>
      </w:ins>
    </w:p>
    <w:p>
      <w:pPr>
        <w:pStyle w:val="Normal"/>
        <w:rPr>
          <w:rFonts w:eastAsia="Times New Roman"/>
          <w:ins w:id="3606" w:author="Ryan J. Collins" w:date="2019-12-03T18:48:00Z"/>
        </w:rPr>
      </w:pPr>
      <w:ins w:id="3605" w:author="Ryan J. Collins" w:date="2019-12-03T18:48:00Z">
        <w:r>
          <w:rPr>
            <w:rFonts w:eastAsia="Times New Roman"/>
          </w:rPr>
          <w:t xml:space="preserve"> </w:t>
        </w:r>
      </w:ins>
    </w:p>
    <w:p>
      <w:pPr>
        <w:pStyle w:val="Normal"/>
        <w:numPr>
          <w:ilvl w:val="0"/>
          <w:numId w:val="2"/>
        </w:numPr>
        <w:spacing w:before="0" w:after="120"/>
        <w:ind w:left="720" w:hanging="720"/>
        <w:rPr>
          <w:ins w:id="3608" w:author="Ryan J. Collins" w:date="2019-12-03T18:48:00Z"/>
        </w:rPr>
      </w:pPr>
      <w:ins w:id="3607" w:author="Ryan J. Collins" w:date="2019-12-03T18:48:00Z">
        <w:r>
          <w:rPr/>
          <w:t xml:space="preserve">Debtor's Representations and Warranties.  The Debtor represents and warrants to the Secured Party as follows:  </w:t>
        </w:r>
      </w:ins>
    </w:p>
    <w:p>
      <w:pPr>
        <w:pStyle w:val="Normal"/>
        <w:rPr>
          <w:rFonts w:eastAsia="Times New Roman"/>
          <w:ins w:id="3610" w:author="Ryan J. Collins" w:date="2019-12-03T18:48:00Z"/>
        </w:rPr>
      </w:pPr>
      <w:ins w:id="3609" w:author="Ryan J. Collins" w:date="2019-12-03T18:48:00Z">
        <w:r>
          <w:rPr>
            <w:rFonts w:eastAsia="Times New Roman"/>
          </w:rPr>
          <w:t xml:space="preserve"> </w:t>
        </w:r>
      </w:ins>
    </w:p>
    <w:p>
      <w:pPr>
        <w:pStyle w:val="Normal"/>
        <w:numPr>
          <w:ilvl w:val="1"/>
          <w:numId w:val="2"/>
        </w:numPr>
        <w:spacing w:before="0" w:after="120"/>
        <w:ind w:left="1425" w:hanging="360"/>
        <w:rPr>
          <w:ins w:id="3612" w:author="Ryan J. Collins" w:date="2019-12-03T18:48:00Z"/>
        </w:rPr>
      </w:pPr>
      <w:ins w:id="3611" w:author="Ryan J. Collins" w:date="2019-12-03T18:48:00Z">
        <w:r>
          <w:rPr/>
          <w:t xml:space="preserve">The exact legal name of the Debtor is as first stated above.   </w:t>
        </w:r>
      </w:ins>
    </w:p>
    <w:p>
      <w:pPr>
        <w:pStyle w:val="Normal"/>
        <w:numPr>
          <w:ilvl w:val="1"/>
          <w:numId w:val="2"/>
        </w:numPr>
        <w:spacing w:before="0" w:after="120"/>
        <w:ind w:left="1425" w:hanging="360"/>
        <w:rPr>
          <w:ins w:id="3614" w:author="Ryan J. Collins" w:date="2019-12-03T18:48:00Z"/>
        </w:rPr>
      </w:pPr>
      <w:ins w:id="3613" w:author="Ryan J. Collins" w:date="2019-12-03T18:48:00Z">
        <w:r>
          <w:rPr/>
          <w:t xml:space="preserve">Except for the security interest of the Secured Party, Debtor is the owner of the Collateral free and clear of any encumbrance of any nature.  </w:t>
        </w:r>
      </w:ins>
    </w:p>
    <w:p>
      <w:pPr>
        <w:pStyle w:val="Normal"/>
        <w:rPr>
          <w:rFonts w:eastAsia="Times New Roman"/>
          <w:ins w:id="3616" w:author="Ryan J. Collins" w:date="2019-12-03T18:48:00Z"/>
        </w:rPr>
      </w:pPr>
      <w:ins w:id="3615" w:author="Ryan J. Collins" w:date="2019-12-03T18:48:00Z">
        <w:r>
          <w:rPr>
            <w:rFonts w:eastAsia="Times New Roman"/>
          </w:rPr>
          <w:t xml:space="preserve"> </w:t>
        </w:r>
      </w:ins>
    </w:p>
    <w:p>
      <w:pPr>
        <w:pStyle w:val="Normal"/>
        <w:numPr>
          <w:ilvl w:val="0"/>
          <w:numId w:val="2"/>
        </w:numPr>
        <w:spacing w:before="0" w:after="120"/>
        <w:ind w:left="720" w:hanging="720"/>
        <w:rPr>
          <w:ins w:id="3618" w:author="Ryan J. Collins" w:date="2019-12-03T18:48:00Z"/>
        </w:rPr>
      </w:pPr>
      <w:ins w:id="3617" w:author="Ryan J. Collins" w:date="2019-12-03T18:48:00Z">
        <w:r>
          <w:rPr/>
          <w:t xml:space="preserve">Non-Waiver.  Waiver of or acquiescence in any default by the Debtor or failure of the Secured Party to insist upon strict performance by the Debtor of any warranties, covenants, or agreements in this Security Agreement shall not constitute a waiver of any subsequent or other default or failure.  No failure to exercise or delay in exercising any right, power or remedy of the Secured Party under this Security Agreement shall operate as a waiver thereof, nor shall any partial exercise of any right, power or remedy preclude any other or further exercise thereof or the exercise of any other right, power or remedy.  The failure of the Secured Party to insist upon the strict observance or performance of any provision of this Security Agreement shall not be construed as a waiver or relinquishment of such provision.  The rights and remedies provided herein are cumulative and not exclusive of any other rights or remedies provided at law or in equity.  </w:t>
        </w:r>
      </w:ins>
    </w:p>
    <w:p>
      <w:pPr>
        <w:pStyle w:val="Normal"/>
        <w:rPr>
          <w:rFonts w:eastAsia="Times New Roman"/>
          <w:ins w:id="3620" w:author="Ryan J. Collins" w:date="2019-12-03T18:48:00Z"/>
        </w:rPr>
      </w:pPr>
      <w:ins w:id="3619" w:author="Ryan J. Collins" w:date="2019-12-03T18:48:00Z">
        <w:r>
          <w:rPr>
            <w:rFonts w:eastAsia="Times New Roman"/>
          </w:rPr>
          <w:t xml:space="preserve"> </w:t>
        </w:r>
      </w:ins>
    </w:p>
    <w:p>
      <w:pPr>
        <w:pStyle w:val="Normal"/>
        <w:numPr>
          <w:ilvl w:val="0"/>
          <w:numId w:val="2"/>
        </w:numPr>
        <w:spacing w:before="0" w:after="120"/>
        <w:ind w:left="720" w:hanging="720"/>
        <w:rPr>
          <w:ins w:id="3622" w:author="Ryan J. Collins" w:date="2019-12-03T18:48:00Z"/>
        </w:rPr>
      </w:pPr>
      <w:ins w:id="3621" w:author="Ryan J. Collins" w:date="2019-12-03T18:48:00Z">
        <w:r>
          <w:rPr/>
          <w:t xml:space="preserve">Events of Default.  Any one of the following shall constitute an “Event of Default” hereunder by the Debtor:  </w:t>
        </w:r>
      </w:ins>
    </w:p>
    <w:p>
      <w:pPr>
        <w:pStyle w:val="Normal"/>
        <w:rPr>
          <w:rFonts w:eastAsia="Times New Roman"/>
          <w:ins w:id="3624" w:author="Ryan J. Collins" w:date="2019-12-03T18:48:00Z"/>
        </w:rPr>
      </w:pPr>
      <w:ins w:id="3623" w:author="Ryan J. Collins" w:date="2019-12-03T18:48:00Z">
        <w:r>
          <w:rPr>
            <w:rFonts w:eastAsia="Times New Roman"/>
          </w:rPr>
          <w:t xml:space="preserve"> </w:t>
        </w:r>
      </w:ins>
    </w:p>
    <w:p>
      <w:pPr>
        <w:pStyle w:val="Normal"/>
        <w:numPr>
          <w:ilvl w:val="1"/>
          <w:numId w:val="2"/>
        </w:numPr>
        <w:spacing w:before="0" w:after="120"/>
        <w:ind w:left="1450" w:hanging="360"/>
        <w:rPr>
          <w:ins w:id="3628" w:author="Ryan J. Collins" w:date="2019-12-03T18:48:00Z"/>
        </w:rPr>
      </w:pPr>
      <w:ins w:id="3625" w:author="Ryan J. Collins" w:date="2019-12-03T18:48:00Z">
        <w:r>
          <w:rPr/>
          <w:t>Failure by the Debtor to comply with or perform any provision of this Security Agreement or to pay any Obligation</w:t>
        </w:r>
      </w:ins>
      <w:ins w:id="3626" w:author="Collins, Ryan" w:date="2019-12-06T13:39:00Z">
        <w:r>
          <w:rPr/>
          <w:t xml:space="preserve"> when due</w:t>
        </w:r>
      </w:ins>
      <w:ins w:id="3627" w:author="Ryan J. Collins" w:date="2019-12-03T18:48:00Z">
        <w:r>
          <w:rPr/>
          <w:t xml:space="preserve">; or  </w:t>
        </w:r>
      </w:ins>
    </w:p>
    <w:p>
      <w:pPr>
        <w:pStyle w:val="Normal"/>
        <w:numPr>
          <w:ilvl w:val="1"/>
          <w:numId w:val="2"/>
        </w:numPr>
        <w:spacing w:before="0" w:after="120"/>
        <w:ind w:left="1450" w:hanging="360"/>
        <w:rPr>
          <w:ins w:id="3630" w:author="Ryan J. Collins" w:date="2019-12-03T18:48:00Z"/>
        </w:rPr>
      </w:pPr>
      <w:ins w:id="3629" w:author="Ryan J. Collins" w:date="2019-12-03T18:48:00Z">
        <w:r>
          <w:rPr/>
          <w:t xml:space="preserve">Any representation or warranty made or given by the Debtor in connection with this Security Agreement proves to be false or misleading in any material respect; or  </w:t>
        </w:r>
      </w:ins>
    </w:p>
    <w:p>
      <w:pPr>
        <w:pStyle w:val="Normal"/>
        <w:numPr>
          <w:ilvl w:val="1"/>
          <w:numId w:val="2"/>
        </w:numPr>
        <w:spacing w:before="0" w:after="120"/>
        <w:ind w:left="1425" w:hanging="360"/>
        <w:rPr>
          <w:ins w:id="3632" w:author="Ryan J. Collins" w:date="2019-12-03T18:48:00Z"/>
        </w:rPr>
      </w:pPr>
      <w:ins w:id="3631" w:author="Ryan J. Collins" w:date="2019-12-03T18:48:00Z">
        <w:r>
          <w:rPr/>
          <w:t xml:space="preserve">Any part of the Collateral is attached, seized, subjected to a writ or distress warrant, or is levied upon, or comes within the possession of any receiver, trustee, custodian or assignee for the benefit of creditors.  </w:t>
        </w:r>
      </w:ins>
    </w:p>
    <w:p>
      <w:pPr>
        <w:pStyle w:val="Normal"/>
        <w:rPr>
          <w:rFonts w:eastAsia="Times New Roman"/>
          <w:ins w:id="3634" w:author="Ryan J. Collins" w:date="2019-12-03T18:48:00Z"/>
        </w:rPr>
      </w:pPr>
      <w:ins w:id="3633" w:author="Ryan J. Collins" w:date="2019-12-03T18:48:00Z">
        <w:r>
          <w:rPr>
            <w:rFonts w:eastAsia="Times New Roman"/>
          </w:rPr>
          <w:t xml:space="preserve"> </w:t>
        </w:r>
      </w:ins>
    </w:p>
    <w:p>
      <w:pPr>
        <w:pStyle w:val="Normal"/>
        <w:numPr>
          <w:ilvl w:val="0"/>
          <w:numId w:val="2"/>
        </w:numPr>
        <w:spacing w:before="0" w:after="120"/>
        <w:ind w:left="720" w:hanging="720"/>
        <w:rPr>
          <w:ins w:id="3636" w:author="Ryan J. Collins" w:date="2019-12-03T18:48:00Z"/>
        </w:rPr>
      </w:pPr>
      <w:ins w:id="3635" w:author="Ryan J. Collins" w:date="2019-12-03T18:48:00Z">
        <w:r>
          <w:rPr/>
          <w:t xml:space="preserve">Remedy upon the Occurrence of an Event of Default.  Upon the occurrence of any Event of Default the Secured Party shall, immediately and without notice, be entitled to use, sell, or otherwise liquidate the Collateral to pay all Obligations owed by the Debtor.  </w:t>
        </w:r>
      </w:ins>
    </w:p>
    <w:p>
      <w:pPr>
        <w:pStyle w:val="Normal"/>
        <w:rPr>
          <w:rFonts w:eastAsia="Times New Roman"/>
          <w:ins w:id="3638" w:author="Ryan J. Collins" w:date="2019-12-03T18:48:00Z"/>
        </w:rPr>
      </w:pPr>
      <w:ins w:id="3637" w:author="Ryan J. Collins" w:date="2019-12-03T18:48:00Z">
        <w:r>
          <w:rPr>
            <w:rFonts w:eastAsia="Times New Roman"/>
          </w:rPr>
          <w:t xml:space="preserve"> </w:t>
        </w:r>
      </w:ins>
    </w:p>
    <w:p>
      <w:pPr>
        <w:pStyle w:val="Normal"/>
        <w:numPr>
          <w:ilvl w:val="0"/>
          <w:numId w:val="2"/>
        </w:numPr>
        <w:spacing w:before="0" w:after="120"/>
        <w:ind w:left="720" w:hanging="720"/>
        <w:rPr>
          <w:ins w:id="3640" w:author="Ryan J. Collins" w:date="2019-12-03T18:48:00Z"/>
        </w:rPr>
      </w:pPr>
      <w:ins w:id="3639" w:author="Ryan J. Collins" w:date="2019-12-03T18:48:00Z">
        <w:r>
          <w:rPr/>
          <w:t xml:space="preserve">Attorneys’ Fees, etc.  Upon the occurrence of any Event of Default, the Secured Party’s reasonable attorneys’ fees and the legal and other expenses for pursuing, receiving, taking, keeping, selling, and liquidating the Collateral and enforcing the Security Agreement shall be chargeable to the Debtor.  </w:t>
        </w:r>
      </w:ins>
    </w:p>
    <w:p>
      <w:pPr>
        <w:pStyle w:val="Normal"/>
        <w:rPr>
          <w:rFonts w:eastAsia="Times New Roman"/>
          <w:ins w:id="3642" w:author="Ryan J. Collins" w:date="2019-12-03T18:48:00Z"/>
        </w:rPr>
      </w:pPr>
      <w:ins w:id="3641" w:author="Ryan J. Collins" w:date="2019-12-03T18:48:00Z">
        <w:r>
          <w:rPr>
            <w:rFonts w:eastAsia="Times New Roman"/>
          </w:rPr>
          <w:t xml:space="preserve"> </w:t>
        </w:r>
      </w:ins>
    </w:p>
    <w:p>
      <w:pPr>
        <w:pStyle w:val="Normal"/>
        <w:numPr>
          <w:ilvl w:val="0"/>
          <w:numId w:val="2"/>
        </w:numPr>
        <w:spacing w:before="0" w:after="120"/>
        <w:ind w:left="720" w:hanging="720"/>
        <w:rPr>
          <w:ins w:id="3644" w:author="Ryan J. Collins" w:date="2019-12-03T18:48:00Z"/>
        </w:rPr>
      </w:pPr>
      <w:ins w:id="3643" w:author="Ryan J. Collins" w:date="2019-12-03T18:48:00Z">
        <w:r>
          <w:rPr/>
          <w:t xml:space="preserve">Other Rights.   </w:t>
        </w:r>
      </w:ins>
    </w:p>
    <w:p>
      <w:pPr>
        <w:pStyle w:val="Normal"/>
        <w:rPr>
          <w:rFonts w:eastAsia="Times New Roman"/>
          <w:ins w:id="3646" w:author="Ryan J. Collins" w:date="2019-12-03T18:48:00Z"/>
        </w:rPr>
      </w:pPr>
      <w:ins w:id="3645" w:author="Ryan J. Collins" w:date="2019-12-03T18:48:00Z">
        <w:r>
          <w:rPr>
            <w:rFonts w:eastAsia="Times New Roman"/>
          </w:rPr>
          <w:t xml:space="preserve"> </w:t>
        </w:r>
      </w:ins>
    </w:p>
    <w:p>
      <w:pPr>
        <w:pStyle w:val="Normal"/>
        <w:numPr>
          <w:ilvl w:val="1"/>
          <w:numId w:val="2"/>
        </w:numPr>
        <w:spacing w:before="0" w:after="120"/>
        <w:ind w:left="1425" w:hanging="360"/>
        <w:rPr>
          <w:ins w:id="3648" w:author="Ryan J. Collins" w:date="2019-12-03T18:48:00Z"/>
        </w:rPr>
      </w:pPr>
      <w:ins w:id="3647" w:author="Ryan J. Collins" w:date="2019-12-03T18:48:00Z">
        <w:r>
          <w:rPr/>
          <w:t xml:space="preserve">In addition to all rights and remedies herein and otherwise available at law or in equity, upon the occurrence of an Event of Default, the Secured Party shall have such other rights and remedies as are set forth in the Tariff and ISO Financial Assurance Policy.   </w:t>
        </w:r>
      </w:ins>
    </w:p>
    <w:p>
      <w:pPr>
        <w:pStyle w:val="Normal"/>
        <w:rPr>
          <w:rFonts w:eastAsia="Times New Roman"/>
          <w:ins w:id="3650" w:author="Ryan J. Collins" w:date="2019-12-03T18:48:00Z"/>
        </w:rPr>
      </w:pPr>
      <w:ins w:id="3649" w:author="Ryan J. Collins" w:date="2019-12-03T18:48:00Z">
        <w:r>
          <w:rPr>
            <w:rFonts w:eastAsia="Times New Roman"/>
          </w:rPr>
          <w:t xml:space="preserve"> </w:t>
        </w:r>
      </w:ins>
    </w:p>
    <w:p>
      <w:pPr>
        <w:pStyle w:val="Normal"/>
        <w:numPr>
          <w:ilvl w:val="1"/>
          <w:numId w:val="2"/>
        </w:numPr>
        <w:spacing w:before="0" w:after="120"/>
        <w:ind w:left="1450" w:hanging="360"/>
        <w:rPr>
          <w:ins w:id="3652" w:author="Ryan J. Collins" w:date="2019-12-03T18:48:00Z"/>
        </w:rPr>
      </w:pPr>
      <w:ins w:id="3651" w:author="Ryan J. Collins" w:date="2019-12-03T18:48:00Z">
        <w:r>
          <w:rPr/>
          <w:t xml:space="preserve">Notwithstanding the provisions of the PJM Open Access Transmission Tariff and the Amended and Restated Operating Agreement of PJM Interconnection, L.L.C. or, as each may be amended, supplemented or restated from time to time, Debtor hereby (i) authorizes the Secured Party to disclose any information concerning Debtor to any court, agency or entity which is necessary or desirable, in the sole discretion of the Secured Party, to establish, maintain, perfect or secure the Secured Party’s  rights and interest in the Collateral (the “Debtor Information”); and (ii) waives any rights it may have under the PJM Open Access Transmission Tariff and the Amended and Restated Operating Agreement of PJM Interconnection, L.L.C. to prevent, impair or limit the Secured Party from disclosing such information concerning the Debtor.  </w:t>
        </w:r>
      </w:ins>
    </w:p>
    <w:p>
      <w:pPr>
        <w:pStyle w:val="Normal"/>
        <w:rPr>
          <w:ins w:id="3654" w:author="Ryan J. Collins" w:date="2019-12-03T18:48:00Z"/>
        </w:rPr>
      </w:pPr>
      <w:ins w:id="3653" w:author="Ryan J. Collins" w:date="2019-12-03T18:48:00Z">
        <w:r>
          <w:rPr/>
        </w:r>
      </w:ins>
    </w:p>
    <w:p>
      <w:pPr>
        <w:pStyle w:val="Normal"/>
        <w:numPr>
          <w:ilvl w:val="0"/>
          <w:numId w:val="6"/>
        </w:numPr>
        <w:spacing w:before="0" w:after="120"/>
        <w:ind w:left="720" w:hanging="720"/>
        <w:rPr>
          <w:ins w:id="3656" w:author="Ryan J. Collins" w:date="2019-12-03T18:48:00Z"/>
        </w:rPr>
      </w:pPr>
      <w:ins w:id="3655" w:author="Ryan J. Collins" w:date="2019-12-03T18:48:00Z">
        <w:r>
          <w:rPr/>
          <w:t xml:space="preserve">WAIVER OF JURY TRIAL.  THE DEBTOR AND THE SECURED PARTY HEREBY EACH KNOWINGLY, VOLUNTARILY AND IRREVOCABLY WAIVES THE RIGHT TO TRIAL BY JURY IN ANY ACTION, DEFENSE, COUNTERCLAIM, CROSSCLAIM AND/OR ANY FORM OF PROCEEDING BROUGHT IN CONNECTION WITH THIS SECURITY AGREEMENT OR RELATING TO ANY OBLIGATIONS SECURED HEREBY.  </w:t>
        </w:r>
      </w:ins>
    </w:p>
    <w:p>
      <w:pPr>
        <w:pStyle w:val="Normal"/>
        <w:rPr>
          <w:rFonts w:eastAsia="Times New Roman"/>
          <w:ins w:id="3658" w:author="Ryan J. Collins" w:date="2019-12-03T18:48:00Z"/>
        </w:rPr>
      </w:pPr>
      <w:ins w:id="3657" w:author="Ryan J. Collins" w:date="2019-12-03T18:48:00Z">
        <w:r>
          <w:rPr>
            <w:rFonts w:eastAsia="Times New Roman"/>
          </w:rPr>
          <w:t xml:space="preserve"> </w:t>
        </w:r>
      </w:ins>
    </w:p>
    <w:p>
      <w:pPr>
        <w:pStyle w:val="Normal"/>
        <w:numPr>
          <w:ilvl w:val="0"/>
          <w:numId w:val="6"/>
        </w:numPr>
        <w:spacing w:before="0" w:after="120"/>
        <w:ind w:left="720" w:hanging="720"/>
        <w:rPr>
          <w:ins w:id="3660" w:author="Ryan J. Collins" w:date="2019-12-03T18:48:00Z"/>
        </w:rPr>
      </w:pPr>
      <w:ins w:id="3659" w:author="Ryan J. Collins" w:date="2019-12-03T18:48:00Z">
        <w:r>
          <w:rPr/>
          <w:t xml:space="preserve">Additional Waivers. Demand, presentment, protest and notice of nonpayment are hereby waived by Debtor.  Debtor also waives the benefit of all valuation, appraisement and exemption laws.  </w:t>
        </w:r>
      </w:ins>
    </w:p>
    <w:p>
      <w:pPr>
        <w:pStyle w:val="Normal"/>
        <w:rPr>
          <w:rFonts w:eastAsia="Times New Roman"/>
          <w:ins w:id="3662" w:author="Ryan J. Collins" w:date="2019-12-03T18:48:00Z"/>
        </w:rPr>
      </w:pPr>
      <w:ins w:id="3661" w:author="Ryan J. Collins" w:date="2019-12-03T18:48:00Z">
        <w:r>
          <w:rPr>
            <w:rFonts w:eastAsia="Times New Roman"/>
          </w:rPr>
          <w:t xml:space="preserve"> </w:t>
        </w:r>
      </w:ins>
    </w:p>
    <w:p>
      <w:pPr>
        <w:pStyle w:val="Normal"/>
        <w:numPr>
          <w:ilvl w:val="0"/>
          <w:numId w:val="6"/>
        </w:numPr>
        <w:spacing w:before="0" w:after="120"/>
        <w:ind w:left="720" w:hanging="720"/>
        <w:rPr>
          <w:ins w:id="3664" w:author="Ryan J. Collins" w:date="2019-12-03T18:48:00Z"/>
        </w:rPr>
      </w:pPr>
      <w:ins w:id="3663" w:author="Ryan J. Collins" w:date="2019-12-03T18:48:00Z">
        <w:r>
          <w:rPr/>
          <w:t xml:space="preserve">Binding Effect.  The terms, warranties and agreements herein contained shall bind and inure to the benefit of the respective Parties hereto, and their respective legal representatives, successors and assigns.  </w:t>
        </w:r>
      </w:ins>
    </w:p>
    <w:p>
      <w:pPr>
        <w:pStyle w:val="Normal"/>
        <w:rPr>
          <w:rFonts w:eastAsia="Times New Roman"/>
          <w:ins w:id="3666" w:author="Ryan J. Collins" w:date="2019-12-03T18:48:00Z"/>
        </w:rPr>
      </w:pPr>
      <w:ins w:id="3665" w:author="Ryan J. Collins" w:date="2019-12-03T18:48:00Z">
        <w:r>
          <w:rPr>
            <w:rFonts w:eastAsia="Times New Roman"/>
          </w:rPr>
          <w:t xml:space="preserve"> </w:t>
        </w:r>
      </w:ins>
    </w:p>
    <w:p>
      <w:pPr>
        <w:pStyle w:val="Normal"/>
        <w:numPr>
          <w:ilvl w:val="0"/>
          <w:numId w:val="6"/>
        </w:numPr>
        <w:spacing w:before="0" w:after="120"/>
        <w:ind w:left="720" w:hanging="720"/>
        <w:rPr>
          <w:ins w:id="3668" w:author="Ryan J. Collins" w:date="2019-12-03T18:48:00Z"/>
        </w:rPr>
      </w:pPr>
      <w:ins w:id="3667" w:author="Ryan J. Collins" w:date="2019-12-03T18:48:00Z">
        <w:r>
          <w:rPr/>
          <w:t xml:space="preserve">Assignment.  The Secured Party may, upon notice to the Debtor, assign without limitation its security interest in the Collateral.  </w:t>
        </w:r>
      </w:ins>
    </w:p>
    <w:p>
      <w:pPr>
        <w:pStyle w:val="Normal"/>
        <w:rPr>
          <w:rFonts w:eastAsia="Times New Roman"/>
          <w:ins w:id="3670" w:author="Ryan J. Collins" w:date="2019-12-03T18:48:00Z"/>
        </w:rPr>
      </w:pPr>
      <w:ins w:id="3669" w:author="Ryan J. Collins" w:date="2019-12-03T18:48:00Z">
        <w:r>
          <w:rPr>
            <w:rFonts w:eastAsia="Times New Roman"/>
          </w:rPr>
          <w:t xml:space="preserve"> </w:t>
        </w:r>
      </w:ins>
    </w:p>
    <w:p>
      <w:pPr>
        <w:pStyle w:val="Normal"/>
        <w:numPr>
          <w:ilvl w:val="0"/>
          <w:numId w:val="6"/>
        </w:numPr>
        <w:spacing w:before="0" w:after="120"/>
        <w:ind w:left="720" w:hanging="720"/>
        <w:rPr>
          <w:ins w:id="3672" w:author="Ryan J. Collins" w:date="2019-12-03T18:48:00Z"/>
        </w:rPr>
      </w:pPr>
      <w:ins w:id="3671" w:author="Ryan J. Collins" w:date="2019-12-03T18:48:00Z">
        <w:r>
          <w:rPr/>
          <w:t xml:space="preserve">Amendment.  This Security Agreement may not be altered or amended except by an agreement in writing signed by the Parties.  </w:t>
        </w:r>
      </w:ins>
    </w:p>
    <w:p>
      <w:pPr>
        <w:pStyle w:val="Normal"/>
        <w:rPr>
          <w:rFonts w:eastAsia="Times New Roman"/>
          <w:ins w:id="3674" w:author="Ryan J. Collins" w:date="2019-12-03T18:48:00Z"/>
        </w:rPr>
      </w:pPr>
      <w:ins w:id="3673" w:author="Ryan J. Collins" w:date="2019-12-03T18:48:00Z">
        <w:r>
          <w:rPr>
            <w:rFonts w:eastAsia="Times New Roman"/>
          </w:rPr>
          <w:t xml:space="preserve"> </w:t>
        </w:r>
      </w:ins>
    </w:p>
    <w:p>
      <w:pPr>
        <w:pStyle w:val="Normal"/>
        <w:numPr>
          <w:ilvl w:val="0"/>
          <w:numId w:val="6"/>
        </w:numPr>
        <w:spacing w:before="0" w:after="120"/>
        <w:ind w:left="720" w:hanging="720"/>
        <w:rPr>
          <w:ins w:id="3676" w:author="Ryan J. Collins" w:date="2019-12-03T18:48:00Z"/>
        </w:rPr>
      </w:pPr>
      <w:ins w:id="3675" w:author="Ryan J. Collins" w:date="2019-12-03T18:48:00Z">
        <w:r>
          <w:rPr/>
          <w:t xml:space="preserve">Term.  </w:t>
        </w:r>
      </w:ins>
    </w:p>
    <w:p>
      <w:pPr>
        <w:pStyle w:val="Normal"/>
        <w:rPr>
          <w:rFonts w:eastAsia="Times New Roman"/>
          <w:ins w:id="3678" w:author="Ryan J. Collins" w:date="2019-12-03T18:48:00Z"/>
        </w:rPr>
      </w:pPr>
      <w:ins w:id="3677" w:author="Ryan J. Collins" w:date="2019-12-03T18:48:00Z">
        <w:r>
          <w:rPr>
            <w:rFonts w:eastAsia="Times New Roman"/>
          </w:rPr>
          <w:t xml:space="preserve"> </w:t>
        </w:r>
      </w:ins>
    </w:p>
    <w:p>
      <w:pPr>
        <w:pStyle w:val="Normal"/>
        <w:numPr>
          <w:ilvl w:val="1"/>
          <w:numId w:val="6"/>
        </w:numPr>
        <w:spacing w:before="0" w:after="120"/>
        <w:ind w:left="1425" w:hanging="360"/>
        <w:rPr>
          <w:ins w:id="3680" w:author="Ryan J. Collins" w:date="2019-12-03T18:48:00Z"/>
        </w:rPr>
      </w:pPr>
      <w:ins w:id="3679" w:author="Ryan J. Collins" w:date="2019-12-03T18:48:00Z">
        <w:r>
          <w:rPr/>
          <w:t xml:space="preserve">This Security Agreement shall continue in full force and effect until all Obligations owed by the Debtor have been paid in full.  </w:t>
        </w:r>
      </w:ins>
    </w:p>
    <w:p>
      <w:pPr>
        <w:pStyle w:val="Normal"/>
        <w:numPr>
          <w:ilvl w:val="1"/>
          <w:numId w:val="6"/>
        </w:numPr>
        <w:spacing w:before="0" w:after="120"/>
        <w:ind w:left="1450" w:hanging="360"/>
        <w:rPr>
          <w:ins w:id="3682" w:author="Ryan J. Collins" w:date="2019-12-03T18:48:00Z"/>
        </w:rPr>
      </w:pPr>
      <w:ins w:id="3681" w:author="Ryan J. Collins" w:date="2019-12-03T18:48:00Z">
        <w:r>
          <w:rPr/>
          <w:t xml:space="preserve">No termination of this Security Agreement shall in any way affect or impair the rights and liabilities of the Parties hereto relating to any transaction or events prior to such termination date, or to the Collateral in which the Secured Party has a security interest, and all agreements, warranties and representations of the Debtor shall survive such termination.  </w:t>
        </w:r>
      </w:ins>
    </w:p>
    <w:p>
      <w:pPr>
        <w:pStyle w:val="Normal"/>
        <w:rPr>
          <w:rFonts w:eastAsia="Times New Roman"/>
          <w:ins w:id="3684" w:author="Ryan J. Collins" w:date="2019-12-03T18:48:00Z"/>
        </w:rPr>
      </w:pPr>
      <w:ins w:id="3683" w:author="Ryan J. Collins" w:date="2019-12-03T18:48:00Z">
        <w:r>
          <w:rPr>
            <w:rFonts w:eastAsia="Times New Roman"/>
          </w:rPr>
          <w:t xml:space="preserve"> </w:t>
        </w:r>
      </w:ins>
    </w:p>
    <w:p>
      <w:pPr>
        <w:pStyle w:val="Normal"/>
        <w:numPr>
          <w:ilvl w:val="0"/>
          <w:numId w:val="6"/>
        </w:numPr>
        <w:spacing w:before="0" w:after="120"/>
        <w:ind w:left="720" w:hanging="720"/>
        <w:rPr>
          <w:ins w:id="3686" w:author="Ryan J. Collins" w:date="2019-12-03T18:48:00Z"/>
        </w:rPr>
      </w:pPr>
      <w:ins w:id="3685" w:author="Ryan J. Collins" w:date="2019-12-03T18:48:00Z">
        <w:r>
          <w:rPr/>
          <w:t xml:space="preserve">Choice of Law.  The laws of the Commonwealth of Pennsylvania shall govern the rights and duties of the Parties herein contained without giving effect to any conflict-of-law principles.  </w:t>
        </w:r>
      </w:ins>
    </w:p>
    <w:p>
      <w:pPr>
        <w:pStyle w:val="Normal"/>
        <w:rPr>
          <w:ins w:id="3688" w:author="Ryan J. Collins" w:date="2019-12-03T18:48:00Z"/>
        </w:rPr>
      </w:pPr>
      <w:ins w:id="3687" w:author="Ryan J. Collins" w:date="2019-12-03T18:48:00Z">
        <w:r>
          <w:rPr/>
        </w:r>
      </w:ins>
    </w:p>
    <w:p>
      <w:pPr>
        <w:pStyle w:val="Normal"/>
        <w:rPr>
          <w:ins w:id="3690" w:author="Ryan J. Collins" w:date="2019-12-03T18:48:00Z"/>
        </w:rPr>
      </w:pPr>
      <w:ins w:id="3689" w:author="Ryan J. Collins" w:date="2019-12-03T18:48:00Z">
        <w:r>
          <w:rPr/>
          <w:t xml:space="preserve">IN WITNESS WHEREOF, the Parties have signed and sealed this Security Agreement as of the day and year first above written.  </w:t>
        </w:r>
      </w:ins>
    </w:p>
    <w:p>
      <w:pPr>
        <w:pStyle w:val="Normal"/>
        <w:ind w:left="1812" w:right="899" w:hanging="0"/>
        <w:jc w:val="center"/>
        <w:rPr>
          <w:ins w:id="3692" w:author="Ryan J. Collins" w:date="2019-12-03T18:48:00Z"/>
        </w:rPr>
      </w:pPr>
      <w:ins w:id="3691" w:author="Ryan J. Collins" w:date="2019-12-03T18:48:00Z">
        <w:r>
          <w:rPr/>
          <w:t xml:space="preserve">[INSERT NAME]  </w:t>
        </w:r>
      </w:ins>
    </w:p>
    <w:p>
      <w:pPr>
        <w:pStyle w:val="Normal"/>
        <w:rPr>
          <w:rFonts w:eastAsia="Times New Roman"/>
          <w:ins w:id="3694" w:author="Ryan J. Collins" w:date="2019-12-03T18:48:00Z"/>
        </w:rPr>
      </w:pPr>
      <w:ins w:id="3693" w:author="Ryan J. Collins" w:date="2019-12-03T18:48:00Z">
        <w:r>
          <w:rPr>
            <w:rFonts w:eastAsia="Times New Roman"/>
          </w:rPr>
          <w:t xml:space="preserve"> </w:t>
        </w:r>
      </w:ins>
    </w:p>
    <w:p>
      <w:pPr>
        <w:pStyle w:val="Normal"/>
        <w:rPr>
          <w:rFonts w:eastAsia="Times New Roman"/>
          <w:ins w:id="3696" w:author="Ryan J. Collins" w:date="2019-12-03T18:48:00Z"/>
        </w:rPr>
      </w:pPr>
      <w:ins w:id="3695" w:author="Ryan J. Collins" w:date="2019-12-03T18:48:00Z">
        <w:r>
          <w:rPr>
            <w:rFonts w:eastAsia="Times New Roman"/>
          </w:rPr>
          <w:t xml:space="preserve"> </w:t>
        </w:r>
      </w:ins>
    </w:p>
    <w:p>
      <w:pPr>
        <w:pStyle w:val="Normal"/>
        <w:ind w:left="4330" w:right="1219" w:hanging="0"/>
        <w:rPr>
          <w:ins w:id="3698" w:author="Ryan J. Collins" w:date="2019-12-03T18:48:00Z"/>
        </w:rPr>
      </w:pPr>
      <w:ins w:id="3697" w:author="Ryan J. Collins" w:date="2019-12-03T18:48:00Z">
        <w:r>
          <w:rPr/>
          <w:t xml:space="preserve">By: _________________________  Name:  </w:t>
        </w:r>
      </w:ins>
    </w:p>
    <w:p>
      <w:pPr>
        <w:pStyle w:val="Normal"/>
        <w:ind w:left="1812" w:right="2039" w:hanging="0"/>
        <w:jc w:val="center"/>
        <w:rPr>
          <w:ins w:id="3700" w:author="Ryan J. Collins" w:date="2019-12-03T18:48:00Z"/>
        </w:rPr>
      </w:pPr>
      <w:ins w:id="3699" w:author="Ryan J. Collins" w:date="2019-12-03T18:48:00Z">
        <w:r>
          <w:rPr/>
          <w:t xml:space="preserve">Title:  </w:t>
        </w:r>
      </w:ins>
    </w:p>
    <w:p>
      <w:pPr>
        <w:pStyle w:val="Normal"/>
        <w:rPr>
          <w:rFonts w:eastAsia="Times New Roman"/>
          <w:ins w:id="3702" w:author="Ryan J. Collins" w:date="2019-12-03T18:48:00Z"/>
        </w:rPr>
      </w:pPr>
      <w:ins w:id="3701" w:author="Ryan J. Collins" w:date="2019-12-03T18:48:00Z">
        <w:r>
          <w:rPr>
            <w:rFonts w:eastAsia="Times New Roman"/>
          </w:rPr>
          <w:t xml:space="preserve"> </w:t>
        </w:r>
      </w:ins>
    </w:p>
    <w:p>
      <w:pPr>
        <w:pStyle w:val="Normal"/>
        <w:ind w:left="2532" w:firstLine="348"/>
        <w:jc w:val="center"/>
        <w:rPr>
          <w:ins w:id="3704" w:author="Ryan J. Collins" w:date="2019-12-03T18:48:00Z"/>
        </w:rPr>
      </w:pPr>
      <w:ins w:id="3703" w:author="Ryan J. Collins" w:date="2019-12-03T18:48:00Z">
        <w:r>
          <w:rPr/>
          <w:t xml:space="preserve">PJM INTERCONNECTION, L.L.C.  </w:t>
        </w:r>
      </w:ins>
    </w:p>
    <w:p>
      <w:pPr>
        <w:pStyle w:val="Normal"/>
        <w:rPr>
          <w:rFonts w:eastAsia="Times New Roman"/>
          <w:ins w:id="3706" w:author="Ryan J. Collins" w:date="2019-12-03T18:48:00Z"/>
        </w:rPr>
      </w:pPr>
      <w:ins w:id="3705" w:author="Ryan J. Collins" w:date="2019-12-03T18:48:00Z">
        <w:r>
          <w:rPr>
            <w:rFonts w:eastAsia="Times New Roman"/>
          </w:rPr>
          <w:t xml:space="preserve"> </w:t>
        </w:r>
      </w:ins>
    </w:p>
    <w:p>
      <w:pPr>
        <w:pStyle w:val="Normal"/>
        <w:rPr>
          <w:rFonts w:eastAsia="Times New Roman"/>
          <w:ins w:id="3708" w:author="Ryan J. Collins" w:date="2019-12-03T18:48:00Z"/>
        </w:rPr>
      </w:pPr>
      <w:ins w:id="3707" w:author="Ryan J. Collins" w:date="2019-12-03T18:48:00Z">
        <w:r>
          <w:rPr>
            <w:rFonts w:eastAsia="Times New Roman"/>
          </w:rPr>
          <w:t xml:space="preserve"> </w:t>
        </w:r>
      </w:ins>
    </w:p>
    <w:p>
      <w:pPr>
        <w:pStyle w:val="Normal"/>
        <w:ind w:left="4330" w:right="1274" w:hanging="0"/>
        <w:rPr>
          <w:ins w:id="3710" w:author="Ryan J. Collins" w:date="2019-12-03T18:48:00Z"/>
        </w:rPr>
      </w:pPr>
      <w:ins w:id="3709" w:author="Ryan J. Collins" w:date="2019-12-03T18:48:00Z">
        <w:r>
          <w:rPr/>
          <w:t xml:space="preserve">By:_________________________  Name:   </w:t>
        </w:r>
      </w:ins>
    </w:p>
    <w:p>
      <w:pPr>
        <w:pStyle w:val="Normal"/>
        <w:ind w:left="1812" w:right="2039" w:hanging="0"/>
        <w:jc w:val="center"/>
        <w:rPr>
          <w:ins w:id="3712" w:author="Ryan J. Collins" w:date="2019-12-03T18:48:00Z"/>
        </w:rPr>
      </w:pPr>
      <w:ins w:id="3711" w:author="Ryan J. Collins" w:date="2019-12-03T18:48:00Z">
        <w:r>
          <w:rPr/>
          <w:t xml:space="preserve">Title:   </w:t>
        </w:r>
      </w:ins>
    </w:p>
    <w:p>
      <w:pPr>
        <w:pStyle w:val="Normal"/>
        <w:ind w:left="4680" w:hanging="0"/>
        <w:rPr>
          <w:ins w:id="3716" w:author="Ryan J. Collins" w:date="2019-12-03T18:48:00Z"/>
        </w:rPr>
      </w:pPr>
      <w:ins w:id="3713" w:author="Ryan J. Collins" w:date="2019-12-03T18:48:00Z">
        <w:r>
          <w:rPr>
            <w:rFonts w:eastAsia="Times New Roman"/>
          </w:rPr>
          <w:t xml:space="preserve"> </w:t>
        </w:r>
      </w:ins>
      <w:ins w:id="3714" w:author="Ryan J. Collins" w:date="2019-12-03T18:48:00Z">
        <w:r>
          <w:rPr/>
          <w:tab/>
        </w:r>
      </w:ins>
      <w:ins w:id="3715" w:author="Ryan J. Collins" w:date="2019-12-03T18:48:00Z">
        <w:r>
          <w:rPr>
            <w:b/>
          </w:rPr>
          <w:t xml:space="preserve"> </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2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lowerRoman"/>
      <w:lvlText w:val="(%1)"/>
      <w:lvlJc w:val="left"/>
      <w:pPr>
        <w:tabs>
          <w:tab w:val="num" w:pos="0"/>
        </w:tabs>
        <w:ind w:left="1440" w:hanging="720"/>
      </w:pPr>
      <w:rPr>
        <w:i/>
      </w:rPr>
    </w:lvl>
  </w:abstractNum>
  <w:abstractNum w:abstractNumId="6">
    <w:lvl w:ilvl="0">
      <w:start w:val="10"/>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lowerRoman"/>
      <w:lvlText w:val="(%1)"/>
      <w:lvlJc w:val="left"/>
      <w:pPr>
        <w:tabs>
          <w:tab w:val="num" w:pos="0"/>
        </w:tabs>
        <w:ind w:left="1440" w:hanging="720"/>
      </w:pPr>
      <w:rPr>
        <w:b w:val="false"/>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caps/>
      <w:lang w:val="en-US"/>
    </w:rPr>
  </w:style>
  <w:style w:type="paragraph" w:styleId="Heading2">
    <w:name w:val="Heading 2"/>
    <w:basedOn w:val="Normal"/>
    <w:next w:val="Normal"/>
    <w:qFormat/>
    <w:pPr>
      <w:numPr>
        <w:ilvl w:val="1"/>
        <w:numId w:val="1"/>
      </w:numPr>
      <w:spacing w:before="0" w:after="240"/>
      <w:ind w:left="720" w:hanging="720"/>
      <w:outlineLvl w:val="1"/>
    </w:pPr>
    <w:rPr>
      <w:b/>
      <w:lang w:val="en-US"/>
    </w:rPr>
  </w:style>
  <w:style w:type="paragraph" w:styleId="Heading3">
    <w:name w:val="Heading 3"/>
    <w:basedOn w:val="Normal"/>
    <w:next w:val="Normal"/>
    <w:qFormat/>
    <w:pPr>
      <w:numPr>
        <w:ilvl w:val="2"/>
        <w:numId w:val="1"/>
      </w:numPr>
      <w:spacing w:before="0" w:after="240"/>
      <w:ind w:left="1440" w:hanging="720"/>
      <w:outlineLvl w:val="2"/>
    </w:pPr>
    <w:rPr>
      <w:b/>
      <w:lang w:val="en-US"/>
    </w:rPr>
  </w:style>
  <w:style w:type="paragraph" w:styleId="Heading4">
    <w:name w:val="Heading 4"/>
    <w:basedOn w:val="Normal"/>
    <w:next w:val="Normal"/>
    <w:qFormat/>
    <w:pPr>
      <w:numPr>
        <w:ilvl w:val="3"/>
        <w:numId w:val="1"/>
      </w:numPr>
      <w:spacing w:before="0" w:after="240"/>
      <w:ind w:left="2160" w:hanging="720"/>
      <w:outlineLvl w:val="3"/>
    </w:pPr>
    <w:rPr>
      <w:b/>
      <w:lang w:val="en-US"/>
    </w:rPr>
  </w:style>
  <w:style w:type="paragraph" w:styleId="Heading5">
    <w:name w:val="Heading 5"/>
    <w:basedOn w:val="Normal"/>
    <w:next w:val="Normal"/>
    <w:qFormat/>
    <w:pPr>
      <w:numPr>
        <w:ilvl w:val="4"/>
        <w:numId w:val="1"/>
      </w:numPr>
      <w:spacing w:before="0" w:after="240"/>
      <w:ind w:left="2880" w:hanging="720"/>
      <w:outlineLvl w:val="4"/>
    </w:pPr>
    <w:rPr>
      <w:b/>
      <w:lang w:val="en-US"/>
    </w:rPr>
  </w:style>
  <w:style w:type="paragraph" w:styleId="Heading6">
    <w:name w:val="Heading 6"/>
    <w:basedOn w:val="Normal"/>
    <w:next w:val="Normal"/>
    <w:qFormat/>
    <w:pPr>
      <w:numPr>
        <w:ilvl w:val="5"/>
        <w:numId w:val="1"/>
      </w:numPr>
      <w:spacing w:before="0" w:after="240"/>
      <w:ind w:left="3600" w:hanging="720"/>
      <w:outlineLvl w:val="5"/>
    </w:pPr>
    <w:rPr>
      <w:b/>
      <w:lang w:val="en-US"/>
    </w:rPr>
  </w:style>
  <w:style w:type="paragraph" w:styleId="Heading7">
    <w:name w:val="Heading 7"/>
    <w:basedOn w:val="Normal"/>
    <w:next w:val="Normal"/>
    <w:qFormat/>
    <w:pPr>
      <w:numPr>
        <w:ilvl w:val="6"/>
        <w:numId w:val="1"/>
      </w:numPr>
      <w:spacing w:before="0" w:after="240"/>
      <w:ind w:left="4320" w:hanging="720"/>
      <w:outlineLvl w:val="6"/>
    </w:pPr>
    <w:rPr>
      <w:b/>
      <w:lang w:val="en-US"/>
    </w:rPr>
  </w:style>
  <w:style w:type="paragraph" w:styleId="Heading8">
    <w:name w:val="Heading 8"/>
    <w:basedOn w:val="Normal"/>
    <w:next w:val="Normal"/>
    <w:qFormat/>
    <w:pPr>
      <w:numPr>
        <w:ilvl w:val="7"/>
        <w:numId w:val="1"/>
      </w:numPr>
      <w:spacing w:before="0" w:after="240"/>
      <w:ind w:left="5040" w:hanging="720"/>
      <w:outlineLvl w:val="7"/>
    </w:pPr>
    <w:rPr>
      <w:b/>
      <w:lang w:val="en-US"/>
    </w:rPr>
  </w:style>
  <w:style w:type="paragraph" w:styleId="Heading9">
    <w:name w:val="Heading 9"/>
    <w:basedOn w:val="Normal"/>
    <w:next w:val="Normal"/>
    <w:qFormat/>
    <w:pPr>
      <w:numPr>
        <w:ilvl w:val="8"/>
        <w:numId w:val="1"/>
      </w:numPr>
      <w:spacing w:before="0" w:after="240"/>
      <w:ind w:left="5760" w:hanging="720"/>
      <w:outlineLvl w:val="8"/>
    </w:pPr>
    <w:rPr>
      <w:b/>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b/>
      <w:caps/>
      <w:sz w:val="24"/>
      <w:szCs w:val="24"/>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cs="Times New Roman"/>
      <w:b/>
      <w:sz w:val="24"/>
      <w:szCs w:val="24"/>
    </w:rPr>
  </w:style>
  <w:style w:type="character" w:styleId="Heading6Char">
    <w:name w:val="Heading 6 Char"/>
    <w:qFormat/>
    <w:rPr>
      <w:rFonts w:ascii="Times New Roman" w:hAnsi="Times New Roman" w:cs="Times New Roman"/>
      <w:b/>
      <w:sz w:val="24"/>
      <w:szCs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4"/>
      <w:szCs w:val="24"/>
    </w:rPr>
  </w:style>
  <w:style w:type="character" w:styleId="FootnoteTextChar">
    <w:name w:val="Footnote Text Char"/>
    <w:qFormat/>
    <w:rPr>
      <w:rFonts w:ascii="Times New Roman" w:hAnsi="Times New Roman" w:cs="Times New Roman"/>
      <w:sz w:val="24"/>
      <w:szCs w:val="24"/>
      <w:lang w:val="en-US"/>
    </w:rPr>
  </w:style>
  <w:style w:type="character" w:styleId="LineNumbering">
    <w:name w:val="Line Number"/>
    <w:rPr>
      <w:sz w:val="24"/>
    </w:rPr>
  </w:style>
  <w:style w:type="character" w:styleId="PlainTextChar">
    <w:name w:val="Plain Text Char"/>
    <w:qFormat/>
    <w:rPr>
      <w:rFonts w:ascii="Times New Roman" w:hAnsi="Times New Roman" w:cs="Times New Roman"/>
      <w:sz w:val="24"/>
      <w:szCs w:val="24"/>
    </w:rPr>
  </w:style>
  <w:style w:type="character" w:styleId="FootnoteCharacters">
    <w:name w:val="Footnote Characters"/>
    <w:qFormat/>
    <w:rPr>
      <w:sz w:val="24"/>
      <w:vertAlign w:val="superscript"/>
    </w:rPr>
  </w:style>
  <w:style w:type="character" w:styleId="CharacterStyle2">
    <w:name w:val="Character Style 2"/>
    <w:qFormat/>
    <w:rPr>
      <w:rFonts w:ascii="Bookman Old Style" w:hAnsi="Bookman Old Style" w:cs="Bookman Old Style"/>
      <w:sz w:val="6"/>
      <w:szCs w:val="6"/>
    </w:rPr>
  </w:style>
  <w:style w:type="character" w:styleId="PageNumber">
    <w:name w:val="Page Number"/>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Indent3Char0">
    <w:name w:val="Body Text Indent 3 Char_0"/>
    <w:qFormat/>
    <w:rPr>
      <w:rFonts w:ascii="Times New Roman" w:hAnsi="Times New Roman" w:eastAsia="Times New Roman" w:cs="Times New Roman"/>
      <w:sz w:val="24"/>
    </w:rPr>
  </w:style>
  <w:style w:type="character" w:styleId="Body1Char">
    <w:name w:val="Body 1 Char"/>
    <w:qFormat/>
    <w:rPr>
      <w:rFonts w:ascii="Arial Narrow" w:hAnsi="Arial Narrow" w:cs="Arial Narrow"/>
      <w:sz w:val="24"/>
      <w:szCs w:val="22"/>
    </w:rPr>
  </w:style>
  <w:style w:type="character" w:styleId="Khdescription">
    <w:name w:val="kh_description"/>
    <w:qFormat/>
    <w:rPr/>
  </w:style>
  <w:style w:type="character" w:styleId="Enumbell1">
    <w:name w:val="enumbell1"/>
    <w:qFormat/>
    <w:rPr>
      <w:rFonts w:ascii="Calibri" w:hAnsi="Calibri" w:cs="Calibri"/>
      <w:b/>
    </w:rPr>
  </w:style>
  <w:style w:type="character" w:styleId="Ptext25">
    <w:name w:val="ptext-25"/>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Normal13">
    <w:name w:val="Normal_13"/>
    <w:qFormat/>
    <w:pPr>
      <w:widowControl w:val="false"/>
      <w:autoSpaceDE w:val="false"/>
      <w:bidi w:val="0"/>
      <w:ind w:firstLine="720"/>
    </w:pPr>
    <w:rPr>
      <w:rFonts w:ascii="Times New Roman" w:hAnsi="Times New Roman" w:eastAsia="Times New Roman" w:cs="Times New Roman"/>
      <w:color w:val="auto"/>
      <w:sz w:val="24"/>
      <w:szCs w:val="20"/>
      <w:lang w:val="en-US" w:bidi="ar-SA" w:eastAsia="zh-CN"/>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10">
    <w:name w:val="Normal_10"/>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Normal977">
    <w:name w:val="Normal_977"/>
    <w:qFormat/>
    <w:pPr>
      <w:widowControl/>
      <w:bidi w:val="0"/>
    </w:pPr>
    <w:rPr>
      <w:rFonts w:ascii="Times New Roman" w:hAnsi="Times New Roman" w:eastAsia="Calibri" w:cs="Times New Roman"/>
      <w:color w:val="auto"/>
      <w:sz w:val="24"/>
      <w:szCs w:val="24"/>
      <w:lang w:val="en-US" w:bidi="ar-SA" w:eastAsia="zh-CN"/>
    </w:rPr>
  </w:style>
  <w:style w:type="paragraph" w:styleId="Normal1015">
    <w:name w:val="Normal_1015"/>
    <w:qFormat/>
    <w:pPr>
      <w:widowControl/>
      <w:bidi w:val="0"/>
    </w:pPr>
    <w:rPr>
      <w:rFonts w:ascii="Times New Roman" w:hAnsi="Times New Roman" w:eastAsia="Calibri" w:cs="Times New Roman"/>
      <w:color w:val="auto"/>
      <w:sz w:val="24"/>
      <w:szCs w:val="24"/>
      <w:lang w:val="en-US" w:bidi="ar-SA" w:eastAsia="zh-CN"/>
    </w:rPr>
  </w:style>
  <w:style w:type="paragraph" w:styleId="Normal0">
    <w:name w:val="Normal_0"/>
    <w:qFormat/>
    <w:pPr>
      <w:widowControl/>
      <w:bidi w:val="0"/>
    </w:pPr>
    <w:rPr>
      <w:rFonts w:ascii="Times New Roman" w:hAnsi="Times New Roman" w:eastAsia="Calibri" w:cs="Times New Roman"/>
      <w:color w:val="auto"/>
      <w:sz w:val="24"/>
      <w:szCs w:val="24"/>
      <w:lang w:val="en-US" w:bidi="ar-SA" w:eastAsia="zh-CN"/>
    </w:rPr>
  </w:style>
  <w:style w:type="paragraph" w:styleId="Normal8">
    <w:name w:val="Normal_8"/>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121">
    <w:name w:val="Normal_12_1"/>
    <w:qFormat/>
    <w:pPr>
      <w:widowControl/>
      <w:bidi w:val="0"/>
    </w:pPr>
    <w:rPr>
      <w:rFonts w:ascii="Calibri" w:hAnsi="Calibri" w:eastAsia="Calibri" w:cs="Times New Roman"/>
      <w:color w:val="auto"/>
      <w:sz w:val="24"/>
      <w:szCs w:val="24"/>
      <w:lang w:val="en-US" w:bidi="ar-SA" w:eastAsia="zh-CN"/>
    </w:rPr>
  </w:style>
  <w:style w:type="paragraph" w:styleId="Normal157">
    <w:name w:val="Normal_157"/>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3">
    <w:name w:val="Normal_3"/>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4">
    <w:name w:val="Normal_4"/>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240"/>
      <w:ind w:left="720" w:hanging="720"/>
    </w:pPr>
    <w:rPr>
      <w:lang w:val="en-US"/>
    </w:rPr>
  </w:style>
  <w:style w:type="paragraph" w:styleId="PlainText">
    <w:name w:val="Plain Text"/>
    <w:basedOn w:val="Normal"/>
    <w:qFormat/>
    <w:pPr/>
    <w:rPr>
      <w:lang w:val="en-US"/>
    </w:rPr>
  </w:style>
  <w:style w:type="paragraph" w:styleId="Contents1">
    <w:name w:val="TOC 1"/>
    <w:basedOn w:val="Normal"/>
    <w:next w:val="Normal"/>
    <w:pPr>
      <w:spacing w:before="0" w:after="240"/>
      <w:ind w:left="720" w:right="720" w:hanging="720"/>
    </w:pPr>
    <w:rPr>
      <w:caps/>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BlockText">
    <w:name w:val="Block Text"/>
    <w:basedOn w:val="Normal"/>
    <w:qFormat/>
    <w:pPr>
      <w:spacing w:before="0" w:after="240"/>
      <w:ind w:left="1440" w:right="1440" w:hanging="0"/>
    </w:pPr>
    <w:rPr/>
  </w:style>
  <w:style w:type="paragraph" w:styleId="NORMALDOUBLESPACED">
    <w:name w:val="NORMAL DOUBLE SPACED"/>
    <w:basedOn w:val="Normal"/>
    <w:qFormat/>
    <w:pPr>
      <w:spacing w:lineRule="auto" w:line="480"/>
    </w:pPr>
    <w:rPr/>
  </w:style>
  <w:style w:type="paragraph" w:styleId="Style6">
    <w:name w:val="Style 6"/>
    <w:basedOn w:val="Normal"/>
    <w:qFormat/>
    <w:pPr>
      <w:widowControl w:val="false"/>
      <w:autoSpaceDE w:val="false"/>
    </w:pPr>
    <w:rPr>
      <w:rFonts w:ascii="Bookman Old Style" w:hAnsi="Bookman Old Style" w:cs="Bookman Old Style"/>
      <w:sz w:val="6"/>
      <w:szCs w:val="6"/>
    </w:rPr>
  </w:style>
  <w:style w:type="paragraph" w:styleId="Center">
    <w:name w:val="Center"/>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Indent3">
    <w:name w:val="Body Text Indent 3"/>
    <w:basedOn w:val="Normal"/>
    <w:qFormat/>
    <w:pPr>
      <w:ind w:left="1440" w:hanging="0"/>
    </w:pPr>
    <w:rPr>
      <w:rFonts w:eastAsia="Times New Roman"/>
      <w:szCs w:val="20"/>
      <w:lang w:val="en-US"/>
    </w:rPr>
  </w:style>
  <w:style w:type="paragraph" w:styleId="ListParagraph8">
    <w:name w:val="List Paragraph_8"/>
    <w:basedOn w:val="Normal1015"/>
    <w:qFormat/>
    <w:pPr>
      <w:ind w:left="720" w:hanging="0"/>
    </w:pPr>
    <w:rPr/>
  </w:style>
  <w:style w:type="paragraph" w:styleId="BodyTextIndent30">
    <w:name w:val="Body Text Indent 3_0"/>
    <w:basedOn w:val="Normal1015"/>
    <w:qFormat/>
    <w:pPr>
      <w:ind w:left="1440" w:hanging="0"/>
    </w:pPr>
    <w:rPr>
      <w:rFonts w:eastAsia="Times New Roman"/>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1">
    <w:name w:val="Body 1"/>
    <w:basedOn w:val="Normal"/>
    <w:qFormat/>
    <w:pPr>
      <w:spacing w:before="60" w:after="60"/>
    </w:pPr>
    <w:rPr>
      <w:rFonts w:ascii="Arial Narrow" w:hAnsi="Arial Narrow" w:cs="Arial Narrow"/>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JMcredit@pjm.com " TargetMode="External"/><Relationship Id="rId4" Type="http://schemas.openxmlformats.org/officeDocument/2006/relationships/hyperlink" Target="http://www.law.cornell.edu/uscode/text/15" TargetMode="External"/><Relationship Id="rId5" Type="http://schemas.openxmlformats.org/officeDocument/2006/relationships/hyperlink" Target="http://www.law.cornell.edu/uscode/text/15/80a-1" TargetMode="External"/><Relationship Id="rId6" Type="http://schemas.openxmlformats.org/officeDocument/2006/relationships/hyperlink" Target="http://www.law.cornell.edu/uscode/text/15" TargetMode="External"/><Relationship Id="rId7" Type="http://schemas.openxmlformats.org/officeDocument/2006/relationships/hyperlink" Target="http://www.law.cornell.edu/uscode/text/15/80b-1" TargetMode="External"/><Relationship Id="rId8" Type="http://schemas.openxmlformats.org/officeDocument/2006/relationships/hyperlink" Target="http://www.law.cornell.edu/uscode/text/15" TargetMode="External"/><Relationship Id="rId9" Type="http://schemas.openxmlformats.org/officeDocument/2006/relationships/hyperlink" Target="http://www.law.cornell.edu/uscode/text/15/78a"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33:00Z</dcterms:created>
  <dc:creator>Hugee, Jacqulynn</dc:creator>
  <dc:description/>
  <cp:keywords/>
  <dc:language>en-US</dc:language>
  <cp:lastModifiedBy>Hugee, Jacqulynn</cp:lastModifiedBy>
  <cp:lastPrinted>2019-12-10T11:36:00Z</cp:lastPrinted>
  <dcterms:modified xsi:type="dcterms:W3CDTF">2019-12-12T18:33:00Z</dcterms:modified>
  <cp:revision>2</cp:revision>
  <dc:subject>W0210834.2 /font=6</dc:subject>
  <dc:title>1 - Tariff Attachment Q - ID 4624 - FOR FRMSTF REVISIONS - pulled 10-4-2019_ (W0210834-2).DOC</dc:title>
</cp:coreProperties>
</file>