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ay-Ahead External Energy Transactions – 5 Minute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81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/2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SRS </w:t>
      </w:r>
      <w:r>
        <w:rPr>
          <w:rFonts w:cs="Arial" w:ascii="Arial" w:hAnsi="Arial"/>
          <w:sz w:val="20"/>
        </w:rPr>
        <w:t>Report Nam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ay-Ahead External Energy Transactions – 5 Minu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Day-Ahead External Energy Transactions – 5 Minut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DAExTrans5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Sub 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Heading1"/>
        <w:rPr/>
      </w:pPr>
      <w:r>
        <w:rPr/>
        <w:t>Supported Billing Line Item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oes not specifically support any Billing Line Items.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customer account’s day-ahead external transactions on a sub-hourly basis.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945"/>
        <w:gridCol w:w="1661"/>
        <w:gridCol w:w="246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Hour Ending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HOUR_ENDI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00 of the following day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Hour Ending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_HOUR_ENDI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00 of the following day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Interval 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INTERVAL_ENDI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:MM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interval of the day as hour 0 minute 05 and last interval of the day as hour 24 minute 00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Interval 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_INTERVAL_ENDI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4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:MM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interval of the day in relation to EPT interval as hour 04 minute 05 or hour 05 minute 05 (EDT/EST depending) and last interval of the day as hour 04 minute 00 of the next day or hour 05 minute 00 of the next day (EDT/EST depending)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 Ty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_TYP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possible values below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 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_I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C Tag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C_TA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Transaction MW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TRANSACTION_M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7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3)</w:t>
            </w:r>
          </w:p>
        </w:tc>
      </w:tr>
      <w:tr>
        <w:trPr>
          <w:trHeight w:val="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e Transaction Type Values: Import, Export, Wheel In, Wheel Out</w:t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ee Excel file titled “Day-Ahead External Energy Transactions - 5 Minute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Day-Ahead External Energy Transactions - 5 Minute XML Format.xml”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contains no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report does not have any calculated values that are supported purely by other columns on this repor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5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5</w:t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8:05:00Z</dcterms:created>
  <dc:creator>BURLES</dc:creator>
  <dc:description/>
  <cp:keywords/>
  <dc:language>en-US</dc:language>
  <cp:lastModifiedBy>Flamm, Sean</cp:lastModifiedBy>
  <cp:lastPrinted>2007-08-07T08:36:00Z</cp:lastPrinted>
  <dcterms:modified xsi:type="dcterms:W3CDTF">2025-02-03T13:04:00Z</dcterms:modified>
  <cp:revision>11</cp:revision>
  <dc:subject/>
  <dc:title>Company Name</dc:title>
</cp:coreProperties>
</file>