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eneration Capacity Resource Operational Test Failure Charge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64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Generation Capacity Resource Operational Test Failure Char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Gen Cap Res Op Test Failure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 GenOpTst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Generation Capacity Resource Operational Test Failure Charges (1668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isplays the customer account’s daily generation capacity resource operational test failure charge resulting from a failed PJM initiated operational re-test for a market unit associated with the customer account’s owned capacity resource.  </w:t>
      </w:r>
    </w:p>
    <w:p>
      <w:pPr>
        <w:pStyle w:val="Heading1"/>
        <w:rPr/>
      </w:pPr>
      <w:r>
        <w:rPr/>
        <w:t>Summary of Changes and Special Cas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662"/>
        <w:gridCol w:w="1505"/>
        <w:gridCol w:w="2306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I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_I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Nam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_NA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80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itment Typ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ITMENT_TYP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80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al Test Deficiency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_TEST_DEF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.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2,6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al Test Deficiency Rate ($/MW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_TEST_DEF_R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.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d Operational Test Failure Charge ($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_OP_TEST_FAIL_C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.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Performance Charge Offset ($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_PERFORMANCE_CHARGE_OFFSE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al Test Failure Charge ($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_TEST_FAIL_CHARG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.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tabs>
          <w:tab w:val="clear" w:pos="720"/>
          <w:tab w:val="left" w:pos="585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850" w:leader="none"/>
        </w:tabs>
        <w:ind w:left="432" w:hanging="0"/>
        <w:rPr/>
      </w:pPr>
      <w:r>
        <w:rPr>
          <w:rFonts w:cs="Arial" w:ascii="Arial" w:hAnsi="Arial"/>
          <w:sz w:val="20"/>
          <w:szCs w:val="20"/>
          <w:u w:val="single"/>
        </w:rPr>
        <w:t>Commitment Types:</w:t>
      </w:r>
    </w:p>
    <w:p>
      <w:pPr>
        <w:pStyle w:val="Normal"/>
        <w:tabs>
          <w:tab w:val="clear" w:pos="720"/>
          <w:tab w:val="left" w:pos="5850" w:leader="none"/>
        </w:tabs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R</w:t>
      </w:r>
    </w:p>
    <w:p>
      <w:pPr>
        <w:pStyle w:val="Normal"/>
        <w:tabs>
          <w:tab w:val="clear" w:pos="720"/>
          <w:tab w:val="left" w:pos="5850" w:leader="none"/>
        </w:tabs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M</w:t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Generation Capacity Resource Operational Test Failure Charges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Generation Capacity Resource Operational Test Failure Charges XML Format.xml”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 xml:space="preserve">Calculated Operational Test Failure Charge = Operational Test Deficiency MW * Operational Test Deficiency Rate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.13 = 1668.11 * 1668.12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Operational Test Failure Charge = Calculated Operational Test Failure Charge – Non-Performance Charge Offset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1668.01 = 1668.13 – 3001.6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5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5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ind w:left="360" w:hanging="0"/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58:00Z</dcterms:created>
  <dc:creator>KNAUEL</dc:creator>
  <dc:description/>
  <cp:keywords/>
  <dc:language>en-US</dc:language>
  <cp:lastModifiedBy>Flamm, Sean</cp:lastModifiedBy>
  <cp:lastPrinted>2007-02-08T10:13:00Z</cp:lastPrinted>
  <dcterms:modified xsi:type="dcterms:W3CDTF">2025-04-30T18:09:00Z</dcterms:modified>
  <cp:revision>11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</Properties>
</file>