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tion Capacity Resource Operational Test Failur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49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Generation Capacity Resource Operational Test Failur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Gen Cap Res Op Test Failur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GenOpTst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Generation Capacity Resource Operational Test Failure Credit (2668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daily generation capacity resource operational test failure credit where the account’s daily UCAP obligation is greater than 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203"/>
        <w:gridCol w:w="3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Operational Test Failure Charges (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OP_TEST_FAIL_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_OBLIG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UCAP Obligation (M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_PJM_UCAP_OBLIG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Test Failure Credit (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_TEST_FAIL_CRED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Generation Capacity Resource Operational Test Failure Credit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Generation Capacity Resource Operational Test Failure Credit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Operational Test Failure Credit = Total PJM Operational Test Failure Charges * UCAP Obligation / Total PJM UCAP Obligatio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668.01 = 2668.11 * 3001.29 / 3001.3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5</w:t>
    </w:r>
    <w:r>
      <w:rPr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5</w:t>
      <w:tab/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0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5-05-16T19:35:00Z</dcterms:modified>
  <cp:revision>1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