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or Portfolio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7"/>
        <w:gridCol w:w="7634"/>
      </w:tblGrid>
      <w:tr>
        <w:trPr>
          <w:trHeight w:val="16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1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5/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include Day-ahead Scheduling Reserve Credit column.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to inclu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CPC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PCP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NSRMCP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LOC Credit columns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ed colum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Differential LOC Credit</w:t>
            </w:r>
          </w:p>
        </w:tc>
      </w:tr>
      <w:tr>
        <w:trPr>
          <w:trHeight w:val="10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ed columns:</w:t>
              <w:br/>
              <w:t>DA SRMCP Credit, Bal SRMCP Credit, DA NSRMCP Credit, Bal NSRMCP Credit, DA SECRMCP Credit, Bal SECRMCP Credit, Sec Reserve Lost Opportunity Cost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Tier 1 Credit, Synch Reserve SRMCP Credit, Non-Synch Reserve NSRMCP Credit, DASR Credit, DASR Lost Opportunity Cost 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Supported Billing Line Items to remove support for Day-Ahead Scheduling Reserve Credit (2365) and add support for Day-Ahead Synchronized Reserve Credit (2366), Day-Ahead Non-Synchronized Reserve Credit (2367), Day-Ahead Secondary Reserve Credit (2368), Balancing Secondary Reserve Credit (236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3/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CSV Column Name from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Reg RMPCP Credit ($) to Reg RMMCP Credit ($) and updated XML Column name from REG_RMPCP_CREDIT to REG_RMMCP_CRED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Generator Portfolio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Generator Portfolio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GenPort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Regulation and Frequency Response Service Credit (234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ynchronized Reserve Credit (236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Secondary Reserve Credit (2361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Non-Synchronized Reserve Credit (2362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ynchronized Reserve Credit (2366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Secondary Reserve Credit (2367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Non-Synchronized Reserve Credit (2368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Day-ahead Operating Reserve Credit (2370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Balancing Operating Reserve Credit (2375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Synchronous Condensing Credit (2377)</w:t>
      </w:r>
    </w:p>
    <w:p>
      <w:pPr>
        <w:pStyle w:val="BulletList"/>
        <w:numPr>
          <w:ilvl w:val="0"/>
          <w:numId w:val="2"/>
        </w:numPr>
        <w:spacing w:before="240" w:after="60"/>
        <w:ind w:left="360" w:hanging="0"/>
        <w:contextualSpacing/>
        <w:rPr/>
      </w:pPr>
      <w:r>
        <w:rPr/>
        <w:t>Reactive Services Credit (237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values for the Day-Ahead and Balancing Operating Reserve Credits, Synchronous Condensing Credits, Reactive Services Credits, Regulation Credits, Synchronized Reserve Credits, Day-ahead Scheduling Reserve Credits, Non-Synchronized Reserve Credits, and Secondary Reserve Credit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gulation, Synchronized Reserve and DASR Credits are also displayed on this report in order to provide the complete picture of all of the customer account’s daily generator-related credits received from the various ancillary services markets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573"/>
        <w:gridCol w:w="1510"/>
        <w:gridCol w:w="233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OPR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Transaction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OPRES_TRANSACTION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Startup Cancellation Credit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CANCEL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_OPRES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Transaction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OPRES_TRANSACTION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 Differential LOC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TCH_DIFF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ous Condensing Credit 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COND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ous Condensin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COND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Generator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GENERATOR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ctive Services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Condensing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COND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Services Condensin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_SERVICES_COND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RMC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_RMCCP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 RM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_RMMCP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_LOC_CRED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NS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NS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ECRMCP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SECRMCP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Reserve Lost Opportunity Cost Credit ($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_RES_LOC_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Generator Portfolio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Generator Portfolio Credit Summary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5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5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41:00Z</dcterms:created>
  <dc:creator>BURLES</dc:creator>
  <dc:description/>
  <cp:keywords/>
  <dc:language>en-US</dc:language>
  <cp:lastModifiedBy>Disciullo, Nicholas</cp:lastModifiedBy>
  <cp:lastPrinted>2007-09-28T08:52:00Z</cp:lastPrinted>
  <dcterms:modified xsi:type="dcterms:W3CDTF">2025-09-23T20:41:00Z</dcterms:modified>
  <cp:revision>2</cp:revision>
  <dc:subject/>
  <dc:title>Company Name</dc:title>
</cp:coreProperties>
</file>