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ad Response Test Reduction Zonal Charge Allocation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70"/>
        <w:gridCol w:w="6078"/>
      </w:tblGrid>
      <w:tr>
        <w:trPr>
          <w:trHeight w:val="13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1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8/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Load Response Test Reduction Zonal Charge Allo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Load Response Test Reduction Zonal Charge Alloc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RTstZnChA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Month through End Month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</w:t>
      </w:r>
    </w:p>
    <w:p>
      <w:pPr>
        <w:pStyle w:val="BulletList"/>
        <w:numPr>
          <w:ilvl w:val="0"/>
          <w:numId w:val="2"/>
        </w:numPr>
        <w:rPr/>
      </w:pPr>
      <w:r>
        <w:rPr/>
        <w:t>Test Load Response Charge Allocation (124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is report display’s a customer account’s hourly real-time load response charge allocation for test reductions for each zone where the customer account had real-time load in a zone where a test reduction occurred or for hours where the customer account had real-time exports out of the PJM region for all hours processed within the selected month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a on this report is preliminary until the end of the billing cycle.  Final results are based on month-end calculations that could significantly change the preliminary results that are displayed throughout the month.</w:t>
      </w:r>
    </w:p>
    <w:p>
      <w:pPr>
        <w:pStyle w:val="BulletList"/>
        <w:numPr>
          <w:ilvl w:val="0"/>
          <w:numId w:val="2"/>
        </w:numPr>
        <w:rPr/>
      </w:pPr>
      <w:r>
        <w:rPr/>
        <w:t>Zone column will be hard-coded to ‘PJM’ to show a member’s real-time exports.</w:t>
      </w:r>
    </w:p>
    <w:p>
      <w:pPr>
        <w:pStyle w:val="BulletList"/>
        <w:numPr>
          <w:ilvl w:val="0"/>
          <w:numId w:val="2"/>
        </w:numPr>
        <w:rPr/>
      </w:pPr>
      <w:r>
        <w:rPr/>
        <w:t>The report will only display rows where a member’s RT Load is not equal to 0 or RT Exports is not equal to 0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751"/>
        <w:gridCol w:w="1198"/>
        <w:gridCol w:w="2619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ling Mont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_MONT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nth, YYYY (ex. January, 2007) in online and CSV formats, YYYY-MM in XML format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RT Load Response Test Reduction Credits ($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OTAL_PJM_RT_TEST_REDUC_C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.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T Load (MWh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OA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Exports (MWh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EXPOR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.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s RT Load plus Exports (MWh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TOTAL_ZONE_RT_LOAD_EXPOR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.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Load Response Test Reduction Charge Allocation ($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1"/>
                <w:rFonts w:cs="Arial" w:ascii="Arial" w:hAnsi="Arial"/>
                <w:color w:val="000000"/>
                <w:sz w:val="20"/>
                <w:szCs w:val="20"/>
              </w:rPr>
              <w:t>RT_LR_TEST_REDUC_CH_ALLO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.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Test Load Response Zonal Charge Allocation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Test Load Response Zonal Charge Allocations XML Format.xml”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RT Load Response Test Reduction Charge Allocation (1246.01) = </w:t>
      </w:r>
      <w:r>
        <w:rPr>
          <w:rFonts w:cs="Arial" w:ascii="Arial" w:hAnsi="Arial"/>
          <w:sz w:val="20"/>
        </w:rPr>
        <w:t>Total</w:t>
      </w:r>
      <w:r>
        <w:rPr>
          <w:rFonts w:cs="Arial" w:ascii="Arial" w:hAnsi="Arial"/>
          <w:sz w:val="20"/>
          <w:szCs w:val="20"/>
        </w:rPr>
        <w:t xml:space="preserve"> PJM RT Load Response Test Reduction Credits (1246.10) * ((RT Load (3001.12) + RT Exports (3000.48)) / Total Zones RT Load plus Exports (1246.11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1:00Z</dcterms:created>
  <dc:creator>DECASD</dc:creator>
  <dc:description/>
  <cp:keywords/>
  <dc:language>en-US</dc:language>
  <cp:lastModifiedBy>Disciullo, Nicholas</cp:lastModifiedBy>
  <cp:lastPrinted>2007-05-01T10:19:00Z</cp:lastPrinted>
  <dcterms:modified xsi:type="dcterms:W3CDTF">2024-02-12T21:12:00Z</dcterms:modified>
  <cp:revision>7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