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perating Reserve for Load Response Resource Deviation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70"/>
        <w:gridCol w:w="6912"/>
      </w:tblGrid>
      <w:tr>
        <w:trPr>
          <w:trHeight w:val="2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3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eport form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Operating Reserve for Load Response Resource Devi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eport short name for User Interface: Operating Reserve for Load Response Resource Devi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ORLRDev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Billing Start Month through Billing End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0"/>
        </w:rPr>
      </w:pPr>
      <w:r>
        <w:rPr>
          <w:b w:val="false"/>
          <w:sz w:val="20"/>
        </w:rPr>
        <w:t>This report does not specifically support the settlement of any Billing Line Items.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his report displays the customer account’s </w:t>
      </w:r>
      <w:r>
        <w:rPr>
          <w:rFonts w:cs="Arial" w:ascii="Arial" w:hAnsi="Arial"/>
          <w:sz w:val="20"/>
          <w:szCs w:val="20"/>
        </w:rPr>
        <w:t>resource deviation for each demand resource that they own and where the resource has a DA Scheduled MWh or Actual Relief MWh value that is not null for at least one hour of the day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a on this report is preliminary until the end of the billing cycle.  Final results are based on month-end calculations that could significantly change the preliminary results that are displayed throughout the month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  <w:t>This report format is effective beginning with trade date 3/1/2025. For trade dates prior to 3/1/2025, please refer to the Operating Reserve for Load Response Resource Deviations (Pre 3.1.2025) report and report documentation.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e Resource Deviation MWh that appears on this report could be a positive or negative value.  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73"/>
        <w:gridCol w:w="1883"/>
        <w:gridCol w:w="367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Mont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_MON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h, YYYY (ex. January, 2007) in online and CSV formats, YYYY-MM in XML format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 format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ID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_I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Use Custome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_USE_CUSTOM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cheduled MW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CHEDULED_MW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tch MW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TCH_MW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Relief MW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_RELIEF_MW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f Dispatc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_OFF_DISPAT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 PJM Dispatch/DA Schedul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_PJM_DISP_DA_SCHE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Deviation MW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DEV_MW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values for Following PJM Dispatch/DA Schedule: Y or N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Operating Reserves for Load Response Resource Deviation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Operating Reserves for Load Response Resource Deviations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DA Scheduled MWh &gt; 0 and Following PJM Dispatch/DA Schedule = N, the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urce Deviation MWh = Actual Relief MWh - DA Scheduled MWh</w:t>
      </w:r>
    </w:p>
    <w:p>
      <w:pPr>
        <w:pStyle w:val="Normal"/>
        <w:ind w:left="432" w:hanging="0"/>
        <w:rPr/>
      </w:pPr>
      <w:r>
        <w:rPr/>
        <w:t> 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e If DA Scheduled MWh = 0 and Following PJM Dispatch/DA Schedule = N, the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Resource Deviation MWh = Actual Relief MWh - Dispatch M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 Deviation will be incu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5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5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47:00Z</dcterms:created>
  <dc:creator>DECASD</dc:creator>
  <dc:description/>
  <cp:keywords/>
  <dc:language>en-US</dc:language>
  <cp:lastModifiedBy>Disciullo, Nicholas</cp:lastModifiedBy>
  <cp:lastPrinted>2012-11-12T14:33:00Z</cp:lastPrinted>
  <dcterms:modified xsi:type="dcterms:W3CDTF">2025-02-05T21:13:00Z</dcterms:modified>
  <cp:revision>9</cp:revision>
  <dc:subject/>
  <dc:title>Company Name</dc:title>
</cp:coreProperties>
</file>