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Energy &amp; Inadvertent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495" w:type="dxa"/>
        <w:jc w:val="left"/>
        <w:tblInd w:w="-113" w:type="dxa"/>
        <w:tblLayout w:type="fixed"/>
        <w:tblCellMar>
          <w:top w:w="0" w:type="dxa"/>
          <w:left w:w="108" w:type="dxa"/>
          <w:bottom w:w="0" w:type="dxa"/>
          <w:right w:w="108" w:type="dxa"/>
        </w:tblCellMar>
      </w:tblPr>
      <w:tblGrid>
        <w:gridCol w:w="2305"/>
        <w:gridCol w:w="1653"/>
        <w:gridCol w:w="6537"/>
      </w:tblGrid>
      <w:tr>
        <w:trPr>
          <w:trHeight w:val="181" w:hRule="atLeast"/>
        </w:trPr>
        <w:tc>
          <w:tcPr>
            <w:tcW w:w="23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65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5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1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20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moved reference to 3 month reconciliation lag for AP zone since this zone is now reconciled on a 2 month lag.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67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new ‘Zone’ column.   Reconciliation data will now be displayed at the zonal level for each hour.</w:t>
            </w:r>
          </w:p>
        </w:tc>
      </w:tr>
      <w:tr>
        <w:trPr>
          <w:trHeight w:val="67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Energy &amp; Inadvertent Load Reconcili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Energy &amp; Inadvertent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EI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Normal"/>
        <w:ind w:left="432" w:hanging="0"/>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Load Reconciliation for Spot Market Energy Charge (1400)</w:t>
      </w:r>
    </w:p>
    <w:p>
      <w:pPr>
        <w:pStyle w:val="BulletList"/>
        <w:numPr>
          <w:ilvl w:val="0"/>
          <w:numId w:val="2"/>
        </w:numPr>
        <w:ind w:left="360" w:hanging="0"/>
        <w:rPr/>
      </w:pPr>
      <w:r>
        <w:rPr/>
        <w:t>Load Reconciliation for Inadvertent Interchange Charge (1430)</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Energy and Inadvertent Load Reconciliation Charges for each zone for each hour associated with the selected Billing Month where the account’s Load Reconciliation Energy value for the hour is not nul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ransmission Congestion and Transmission Loss Load Reconciliation Charges can now be found on the new Congestion and Loss Load Reconciliation Charges report.</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ind w:left="720" w:hanging="360"/>
        <w:rPr/>
      </w:pPr>
      <w:r>
        <w:rPr/>
        <w:t>When this report is selected for a trade date of 1/1/2009 or beyond, the Zone column will appear in this report.  When this report is selected for a trade date of 12/31/2008 or prior, the previous format of the report (which does not contain this new column) will appear.  Please note that due to these different report formats, requests for this report will not be allowed to span the cutover trade date of 1/1/2009.</w:t>
      </w:r>
    </w:p>
    <w:p>
      <w:pPr>
        <w:pStyle w:val="BulletList"/>
        <w:numPr>
          <w:ilvl w:val="0"/>
          <w:numId w:val="2"/>
        </w:numPr>
        <w:ind w:left="720" w:hanging="36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w:t>
      </w:r>
    </w:p>
    <w:p>
      <w:pPr>
        <w:pStyle w:val="BulletList"/>
        <w:numPr>
          <w:ilvl w:val="0"/>
          <w:numId w:val="2"/>
        </w:numPr>
        <w:ind w:left="720" w:hanging="360"/>
        <w:rPr/>
      </w:pPr>
      <w:r>
        <w:rPr/>
        <w:t>The report will display a single Energy Load Reconciliation Charge, Inadvertent Energy Load Reconciliation Charge, Inadvertent Congestion Load Reconciliation Charge and Inadvertent Loss Load Reconciliation Charge for each zone for each hour.</w:t>
      </w:r>
    </w:p>
    <w:p>
      <w:pPr>
        <w:pStyle w:val="BulletList"/>
        <w:numPr>
          <w:ilvl w:val="0"/>
          <w:numId w:val="2"/>
        </w:numPr>
        <w:ind w:left="720" w:hanging="360"/>
        <w:rPr/>
      </w:pPr>
      <w:r>
        <w:rPr/>
        <w:t xml:space="preserve">This report is displaying net reconciliation MWh by hour since energy and inadvertent reconciliation are not affected by locational price differences.  </w:t>
      </w:r>
    </w:p>
    <w:p>
      <w:pPr>
        <w:pStyle w:val="BulletList"/>
        <w:numPr>
          <w:ilvl w:val="0"/>
          <w:numId w:val="2"/>
        </w:numPr>
        <w:ind w:left="720" w:hanging="360"/>
        <w:rPr/>
      </w:pPr>
      <w:r>
        <w:rPr/>
        <w:t>The Congestion and Loss Load Reconciliation Charges report will include contract-level MWh (exclusive of losses), including reconciliation MWh related to default supplier relationships.</w:t>
      </w:r>
    </w:p>
    <w:p>
      <w:pPr>
        <w:pStyle w:val="BulletList"/>
        <w:numPr>
          <w:ilvl w:val="0"/>
          <w:numId w:val="2"/>
        </w:numPr>
        <w:ind w:left="720" w:hanging="360"/>
        <w:rPr/>
      </w:pPr>
      <w:r>
        <w:rPr/>
        <w:t>EDCs will not see this report if they have established a default supplier relationship with an LSE.  In cases where default supplier relationships exist, the reconciliation charges will be allocated to default suppliers per the specified percentages and EDCs will not be assigned responsibility for the charges; therefore, they will not see any data on this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708" w:type="dxa"/>
        <w:jc w:val="left"/>
        <w:tblInd w:w="607" w:type="dxa"/>
        <w:tblLayout w:type="fixed"/>
        <w:tblCellMar>
          <w:top w:w="0" w:type="dxa"/>
          <w:left w:w="108" w:type="dxa"/>
          <w:bottom w:w="0" w:type="dxa"/>
          <w:right w:w="108" w:type="dxa"/>
        </w:tblCellMar>
      </w:tblPr>
      <w:tblGrid>
        <w:gridCol w:w="2995"/>
        <w:gridCol w:w="5540"/>
        <w:gridCol w:w="1154"/>
        <w:gridCol w:w="3019"/>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46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p>
            <w:pPr>
              <w:pStyle w:val="Normal"/>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_RECON_ENERG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6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PJM Energy Price ($/MWh)</w:t>
            </w:r>
          </w:p>
          <w:p>
            <w:pPr>
              <w:pStyle w:val="Normal"/>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PJM_ENERGY_PRIC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 Load Reconciliation Charg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_LOAD_RECON_CHARG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 Energy Billing Determinant ($/MWh)</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_ENERGY_BILL_DE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 Energy Load Reconciliation Charg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_ENERGY_LOAD_RECON_CHARG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0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 Congestion Billing Determinant ($/MWh)</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_ENERGY_CONGESTION_BILL_DE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 Congestion Load Reconciliation Charg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_CONGESTION_LOAD_RECON_CHARG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0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 Loss Billing Determinant ($/MWh)</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_LOSS_BILL_DE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1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 Loss Load Reconciliation Charg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VERTENT_LOSS_LOAD_RECON_CHARG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0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Energy &amp; Inadvertent Load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Energy &amp; Inadvertent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tabs>
          <w:tab w:val="clear" w:pos="720"/>
          <w:tab w:val="left" w:pos="3600" w:leader="none"/>
        </w:tabs>
        <w:rPr/>
      </w:pPr>
      <w:r>
        <w:rPr/>
        <w:t>Supporting Calculations</w:t>
      </w:r>
    </w:p>
    <w:p>
      <w:pPr>
        <w:pStyle w:val="Normal"/>
        <w:ind w:left="432" w:hanging="0"/>
        <w:rPr>
          <w:rFonts w:ascii="Arial" w:hAnsi="Arial" w:cs="Arial"/>
          <w:sz w:val="20"/>
          <w:szCs w:val="20"/>
        </w:rPr>
      </w:pPr>
      <w:r>
        <w:rPr>
          <w:rFonts w:cs="Arial" w:ascii="Arial" w:hAnsi="Arial"/>
          <w:sz w:val="20"/>
          <w:szCs w:val="20"/>
        </w:rPr>
        <w:t>Energy Load Reconciliation Charge (1400.01) = Load Reconciliation Energy (3000.67) * RT PJM Energy Price (3000.0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nadvertent Energy Load Reconciliation Charge (1430.01)  = Load Reconciliation Energy (3000.67) * Inadvertent Energy Billing Determinant (1430.1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nadvertent Congestion Load Reconciliation Charge (1430.02) = Load Reconciliation Energy (3000.67) * Inadvertent Congestion Billing Determinant (1430.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nadvertent Loss Load Reconciliation Charge (1430.03) = Load Reconciliation Energy (3000.67) * Inadvertent Loss Billing Determinant (1430.13)</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35:00Z</dcterms:created>
  <dc:creator>DECASD</dc:creator>
  <dc:description/>
  <cp:keywords/>
  <dc:language>en-US</dc:language>
  <cp:lastModifiedBy>Daley, Faith</cp:lastModifiedBy>
  <cp:lastPrinted>2007-05-01T10:19:00Z</cp:lastPrinted>
  <dcterms:modified xsi:type="dcterms:W3CDTF">2020-02-24T14:38:00Z</dcterms:modified>
  <cp:revision>3</cp:revision>
  <dc:subject/>
  <dc:title>Company Name</dc:title>
</cp:coreProperties>
</file>