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ket Revenue Neutrality Offset Detai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Market Revenue Neutrality Offset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MRN Offset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MRNOffse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Sub-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0"/>
        </w:numPr>
        <w:ind w:left="720" w:hanging="0"/>
        <w:rPr/>
      </w:pPr>
      <w:r>
        <w:rPr/>
        <w:t>This report does not directly support any billing line items.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supporting details in calculating a customer account’s owned resource’s market revenue neutrality offset and opportunity cost credit owed values.  The report also details the resource’s eligibility for receiving a market revenue neutrality offset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3"/>
        </w:numPr>
        <w:rPr/>
      </w:pPr>
      <w:r>
        <w:rPr/>
        <w:t>Total MRN Revenue for Allocation is the sum of the MRN Energy Value, MRN Synch Reserve Value, MRN Non-Synch Reserve Value, and MRN Sec Reserve Value columns from the Market Revenue Neutrality Increased Revenue Details report.</w:t>
      </w:r>
    </w:p>
    <w:p>
      <w:pPr>
        <w:pStyle w:val="BulletList"/>
        <w:numPr>
          <w:ilvl w:val="0"/>
          <w:numId w:val="3"/>
        </w:numPr>
        <w:rPr/>
      </w:pPr>
      <w:r>
        <w:rPr/>
        <w:t>The Violation Type column will detail a reason from the following list for why a resource is ineligible for Market Revenue Neutrality Offset and therefore ineligible for Lost Opportunity Cost Credit:</w:t>
      </w:r>
    </w:p>
    <w:p>
      <w:pPr>
        <w:pStyle w:val="BulletList"/>
        <w:numPr>
          <w:ilvl w:val="0"/>
          <w:numId w:val="2"/>
        </w:numPr>
        <w:spacing w:before="240" w:after="60"/>
        <w:contextualSpacing/>
        <w:rPr/>
      </w:pPr>
      <w:r>
        <w:rPr/>
        <w:t>Resource’s real-time reserve assignment decreased due to the resource being self-scheduled for energy, synchronized reserve, or regulation</w:t>
      </w:r>
    </w:p>
    <w:p>
      <w:pPr>
        <w:pStyle w:val="BulletList"/>
        <w:numPr>
          <w:ilvl w:val="0"/>
          <w:numId w:val="2"/>
        </w:numPr>
        <w:spacing w:before="240" w:after="60"/>
        <w:contextualSpacing/>
        <w:rPr/>
      </w:pPr>
      <w:r>
        <w:rPr/>
        <w:t>Resource reduces flexibility in real-time so that it no longer qualifies to provide a reserve produce as scheduled from the day-ahead market.</w:t>
      </w:r>
    </w:p>
    <w:p>
      <w:pPr>
        <w:pStyle w:val="BulletList"/>
        <w:numPr>
          <w:ilvl w:val="0"/>
          <w:numId w:val="2"/>
        </w:numPr>
        <w:spacing w:before="240" w:after="60"/>
        <w:contextualSpacing/>
        <w:rPr/>
      </w:pPr>
      <w:r>
        <w:rPr/>
        <w:t>Resource’s final offer is less than its committed offer.</w:t>
      </w:r>
    </w:p>
    <w:p>
      <w:pPr>
        <w:pStyle w:val="BulletList"/>
        <w:numPr>
          <w:ilvl w:val="0"/>
          <w:numId w:val="2"/>
        </w:numPr>
        <w:spacing w:before="240" w:after="60"/>
        <w:contextualSpacing/>
        <w:rPr/>
      </w:pPr>
      <w:r>
        <w:rPr/>
        <w:t>Resource trips offline or otherwise becomes unavailable in real-time.</w:t>
      </w:r>
    </w:p>
    <w:p>
      <w:pPr>
        <w:pStyle w:val="BulletList"/>
        <w:numPr>
          <w:ilvl w:val="0"/>
          <w:numId w:val="2"/>
        </w:numPr>
        <w:spacing w:before="240" w:after="60"/>
        <w:contextualSpacing/>
        <w:rPr/>
      </w:pPr>
      <w:r>
        <w:rPr/>
        <w:t>Resource does not follow dispatch according to resource deviation rules.</w:t>
      </w:r>
    </w:p>
    <w:p>
      <w:pPr>
        <w:pStyle w:val="BulletList"/>
        <w:numPr>
          <w:ilvl w:val="0"/>
          <w:numId w:val="2"/>
        </w:numPr>
        <w:spacing w:before="240" w:after="60"/>
        <w:contextualSpacing/>
        <w:rPr/>
      </w:pPr>
      <w:r>
        <w:rPr/>
        <w:t>Resource fails to come online and reach economic minimum output within 30 minutes (Secondary Reserve only).</w:t>
      </w:r>
    </w:p>
    <w:p>
      <w:pPr>
        <w:pStyle w:val="BulletList"/>
        <w:numPr>
          <w:ilvl w:val="0"/>
          <w:numId w:val="2"/>
        </w:numPr>
        <w:spacing w:before="240" w:after="60"/>
        <w:contextualSpacing/>
        <w:rPr/>
      </w:pPr>
      <w:r>
        <w:rPr/>
        <w:t>The resource increases its synchronized reserve offer price in the real-time market from its offer price in the day-ahead market.</w:t>
      </w:r>
    </w:p>
    <w:p>
      <w:pPr>
        <w:pStyle w:val="BulletList"/>
        <w:numPr>
          <w:ilvl w:val="0"/>
          <w:numId w:val="0"/>
        </w:numPr>
        <w:spacing w:before="240" w:after="60"/>
        <w:ind w:left="1080" w:hanging="360"/>
        <w:contextualSpacing/>
        <w:rPr/>
      </w:pPr>
      <w:r>
        <w:rPr/>
        <w:t>These details and additional explanations can be found in Manual 28 section 15.2 Market Revenue Neutrality Offset.  This list will also be included as a report footer on the CSV version download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106"/>
        <w:gridCol w:w="2046"/>
        <w:gridCol w:w="426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Interval Endi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INTERVAL_END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Interval Endi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INTERVAL_END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in relation to EPT interval as hour 04 minute 05 or hour 05 minute 05 (EDT/EST depending) and last interval of the day as hour 04 minute 00 of the next day or hour 05 minute 00 of the next day (EDT/EST depending)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I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5,0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Nam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NA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>
          <w:trHeight w:val="1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Typ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TYP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y Cost Credit Eligibl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_COST_CR_ELI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4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2) Y or 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tion Typ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TION_TYP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4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RN Revenue for Allocation ($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MRN_REV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4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C Credit due to reduction ($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LOC_CR_REDU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6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LOC Credit due to reduction ($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_LOC_CR_REDU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Reserve LOC Credit due to reduction ($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_LOC_CR_REDU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Opportunity Cost Credit Owed ($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OPP_COST_CR_OW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5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Opportunity Cost Credit Owed ($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_OPP_COST_CR_OW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Reserve Opportunity Cost Credit Owed ($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_OPP_COST_CR_OW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MRN Offset ($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MRN_OFFS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MRN Offset ($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_MRN_OFFS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Reserve MRN Offset ($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_MRN_OFFS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Market Revenue Neutrality Offset Detail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Market Revenue Neutrality Offset Detail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Opportunity Cost Credit Eligible = ‘N’ Then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nch Reserve Opportunity Cost Credit Owed = Synch Reserve LOC Credit due to reduction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0.59 = 2360.67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Synch Reserve Opportunity Cost Credit Owed = Non-Synch Reserve LOC Credit due to reduction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2.27 = 2362.36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 Reserve Opportunity Cost Credit Owed = Sec Reserve LOC Credit due to reduction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1.17 = 2361.26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Opportunity Cost Credit Eligible = ‘Y’ Then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nch Reserve MRN Offset = Total MRN Revenue for Allocation * Synch Reserve LOC Credit due to reduction / (Synch Reserve LOC Credit due to reduction + Non-Synch Reserve LOC Credit due to reduction + Sec Reserve LOC Credit due to reduction)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0.60 = 3003.46 * 2360.67 / (2360.67 + 2362.36 + 2361.26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-Synch Reserve MRN Offset = Total MRN Revenue for Allocation * Non-Synch Reserve LOC Credit due to reduction / (Synch Reserve LOC Credit due to reduction + Non-Synch Reserve LOC Credit due to reduction + Sec Reserve LOC Credit due to reduction)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2.28 = 3003.46 * 2362.36 / (2360.67 + 2362.36 + 2361.26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 Reserve MRN Offset = Total MRN Revenue for Allocation * Sec Reserve LOC Credit due to reduction / (Synch Reserve LOC Credit due to reduction + Non-Synch Reserve LOC Credit due to reduction + Sec Reserve LOC Credit due to reduction)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1.18 = 3003.46 * 2361.26 / (2360.67 + 2362.36 + 2361.26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2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2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0:00Z</dcterms:created>
  <dc:creator>BURLES</dc:creator>
  <dc:description/>
  <cp:keywords/>
  <dc:language>en-US</dc:language>
  <cp:lastModifiedBy>Flamm, Sean</cp:lastModifiedBy>
  <cp:lastPrinted>2007-09-28T09:01:00Z</cp:lastPrinted>
  <dcterms:modified xsi:type="dcterms:W3CDTF">2022-08-26T19:02:00Z</dcterms:modified>
  <cp:revision>18</cp:revision>
  <dc:subject/>
  <dc:title>Company Name</dc:title>
</cp:coreProperties>
</file>