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972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SRS Report Format Documentation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Non-Firm Point-to-Point Transmission Service Charges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Version 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1"/>
        <w:gridCol w:w="801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4/20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2/20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Updated DST treatment for the Spring DST switch date to state that 0 values will be populated for the missing hour ending 3.  Also updated treatment of second HE2 on all days except the Fall DST switch date to state that 0 values will be populated for this extra hour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1/20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ed a note that the Non-Firm PTP Transmission Service Daily Charge for transmission reservations subject to Regional Through and Out Rate (RTOR) elimination will be set to zero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4/20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ed download short name (updated from NFPTPCr to NFPTPCh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6/20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ed note about Resale transaction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1/20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d all references to eSchedule(s) and/or eSchedule(s) reports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3/20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itional details added to Supported Billing Line Items section regarding counterparty data visibilit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1/20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report forma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Repor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MSRS </w:t>
      </w:r>
      <w:r>
        <w:rPr>
          <w:rFonts w:cs="Arial" w:ascii="Arial" w:hAnsi="Arial"/>
          <w:sz w:val="20"/>
        </w:rPr>
        <w:t>Report Name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Non-Firm Point-to-Point Transmission Service Charges</w:t>
      </w:r>
    </w:p>
    <w:p>
      <w:pPr>
        <w:pStyle w:val="Normal"/>
        <w:ind w:left="43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short name for User Interface: Non-Firm PTP Charge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nload File Name Abbreviation: NFPTPCh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Granularity: Hour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quency: Updated Dai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ge Displayed on Report: Start Date through End D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pported Billing Line Items</w:t>
      </w:r>
    </w:p>
    <w:p>
      <w:pPr>
        <w:pStyle w:val="Normal"/>
        <w:ind w:left="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order to support reconciliation of the transferred Billing Line Item amount, the “To” Company of a Billing Line Item Transfer may view supporting MSRS report details pertaining to the counterparty for the period spanning the approved Billing Line Item Transfer.</w:t>
      </w:r>
    </w:p>
    <w:p>
      <w:pPr>
        <w:pStyle w:val="BulletList"/>
        <w:numPr>
          <w:ilvl w:val="0"/>
          <w:numId w:val="2"/>
        </w:numPr>
        <w:ind w:left="720" w:hanging="0"/>
        <w:rPr/>
      </w:pPr>
      <w:r>
        <w:rPr/>
        <w:t>Non-Firm Point-to-Point Transmission Service Charge (1140)</w:t>
      </w:r>
    </w:p>
    <w:p>
      <w:pPr>
        <w:pStyle w:val="Heading1"/>
        <w:rPr/>
      </w:pPr>
      <w:r>
        <w:rPr/>
        <w:t>Report Content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s displays the customer account’s hourly Non-Firm Point-to-Point Transmission Service Charge for each non-firm transmission service reservation that is Confirmed and has Capacity greater than 0. </w:t>
      </w:r>
    </w:p>
    <w:p>
      <w:pPr>
        <w:pStyle w:val="Heading1"/>
        <w:rPr/>
      </w:pPr>
      <w:r>
        <w:rPr/>
        <w:t>Summary of Changes and Special Logic</w:t>
      </w:r>
    </w:p>
    <w:p>
      <w:pPr>
        <w:pStyle w:val="Heading1"/>
        <w:rPr/>
      </w:pPr>
      <w:r>
        <w:rPr/>
        <w:t>Report Columns</w:t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columns will appear in the body of the repo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5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945"/>
        <w:gridCol w:w="1661"/>
        <w:gridCol w:w="3413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line and CSV Column Name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ML Column Nam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umn Number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Typ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ID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ID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ER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Code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COD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6)</w:t>
            </w:r>
          </w:p>
        </w:tc>
      </w:tr>
      <w:tr>
        <w:trPr>
          <w:trHeight w:val="5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(MM/DD/YYYY in online and CSV formats, YYYY-MM-DD in XML format)</w:t>
            </w:r>
          </w:p>
        </w:tc>
      </w:tr>
      <w:tr>
        <w:trPr>
          <w:trHeight w:val="5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T Hour Ending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T_HOUR_ENDIN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.0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CHAR2(40)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/dd/yyyy HH24 format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isplays first hour of the day as hour 1 and last hour of the day as hour 24)</w:t>
            </w:r>
          </w:p>
        </w:tc>
      </w:tr>
      <w:tr>
        <w:trPr>
          <w:trHeight w:val="5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T Hour Ending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T_HOUR_ENDIN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.0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CHAR2(40)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/dd/yyyy HH24 format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isplays first hour of the day as hour 1 and last hour of the day as hour 24)</w:t>
            </w:r>
          </w:p>
        </w:tc>
      </w:tr>
      <w:tr>
        <w:trPr>
          <w:trHeight w:val="5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SIS I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SIS_ID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1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*,0)</w:t>
            </w:r>
          </w:p>
        </w:tc>
      </w:tr>
      <w:tr>
        <w:trPr>
          <w:trHeight w:val="5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ation Typ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ATION_TYP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1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3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 possible values below</w:t>
            </w:r>
          </w:p>
        </w:tc>
      </w:tr>
      <w:tr>
        <w:trPr>
          <w:trHeight w:val="5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Bloc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_BLOCK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5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0) See possible values below</w:t>
            </w:r>
          </w:p>
        </w:tc>
      </w:tr>
      <w:tr>
        <w:trPr>
          <w:trHeight w:val="5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 of Receip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_OF_RECEIP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5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2)</w:t>
            </w:r>
          </w:p>
        </w:tc>
      </w:tr>
      <w:tr>
        <w:trPr>
          <w:trHeight w:val="5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 of Delive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_OF_DELIVERY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5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2)</w:t>
            </w:r>
          </w:p>
        </w:tc>
      </w:tr>
      <w:tr>
        <w:trPr>
          <w:trHeight w:val="5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rly Non-Firm PTP Rate ($/MWh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_FIRM_PTP_RAT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.1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>
          <w:trHeight w:val="5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ation Capacity (MW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ATION_CAPACITY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.5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>
          <w:trHeight w:val="5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able Capacity (MW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ABLE_CAP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.1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>
          <w:trHeight w:val="5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gestion Adjustment ($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GESTION_ADJ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.1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>
          <w:trHeight w:val="5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Firm PTP Transmission Service Charge ($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_FIRM_PTP_XMSSN_CH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.0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>
          <w:trHeight w:val="5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2)</w:t>
            </w:r>
          </w:p>
        </w:tc>
      </w:tr>
    </w:tbl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Possible Time Block Values: day, hour, week, month</w:t>
      </w:r>
    </w:p>
    <w:p>
      <w:pPr>
        <w:pStyle w:val="Heading1"/>
        <w:rPr/>
      </w:pPr>
      <w:r>
        <w:rPr/>
        <w:t>CSV Report Example</w:t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See Excel file titled “Non-Firm Point-to-Point Transmission Service Charges CSV Format.csv”</w:t>
      </w:r>
    </w:p>
    <w:p>
      <w:pPr>
        <w:pStyle w:val="Heading1"/>
        <w:rPr/>
      </w:pPr>
      <w:r>
        <w:rPr/>
        <w:t>XML Report Exampl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XML file titled “Non-Firm Point-to-Point Transmission Service Charges XML Format.xml”</w:t>
      </w:r>
    </w:p>
    <w:p>
      <w:pPr>
        <w:pStyle w:val="Heading1"/>
        <w:rPr/>
      </w:pPr>
      <w:r>
        <w:rPr/>
        <w:t>Hyperlink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report contains no hyperlinks.</w:t>
      </w:r>
    </w:p>
    <w:p>
      <w:pPr>
        <w:pStyle w:val="Heading1"/>
        <w:rPr/>
      </w:pPr>
      <w:r>
        <w:rPr/>
        <w:t>Supporting Calculation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Non-Firm PTP Transmission Service Charge</w:t>
      </w:r>
      <w:r>
        <w:rPr>
          <w:rFonts w:cs="Arial" w:ascii="Arial" w:hAnsi="Arial"/>
          <w:sz w:val="20"/>
        </w:rPr>
        <w:t xml:space="preserve"> = (</w:t>
      </w:r>
      <w:r>
        <w:rPr>
          <w:rFonts w:cs="Arial" w:ascii="Arial" w:hAnsi="Arial"/>
          <w:sz w:val="20"/>
          <w:szCs w:val="20"/>
        </w:rPr>
        <w:t xml:space="preserve">Hourly Non-Firm PTP Rate  * Billable Capacity) - Congestion Adjustment 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40.01 = (1140.11 * 1140.12) – 1140.13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rFonts w:cs="Arial" w:ascii="Arial" w:hAnsi="Arial"/>
        <w:sz w:val="20"/>
        <w:szCs w:val="20"/>
      </w:rPr>
      <w:t>PJM ©2024</w:t>
    </w:r>
    <w:r>
      <w:rPr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PJM ©2024</w:t>
      <w:tab/>
      <w:tab/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5940"/>
    </w:tblGrid>
    <w:tr>
      <w:trPr/>
      <w:tc>
        <w:tcPr>
          <w:tcW w:w="694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2584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5940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SRS Report Format Documentatio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Char">
    <w:name w:val="Body Text Char Char"/>
    <w:qFormat/>
    <w:rPr>
      <w:sz w:val="24"/>
      <w:szCs w:val="24"/>
      <w:lang w:val="en-US" w:bidi="ar-SA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alIndent">
    <w:name w:val="Normal Indent"/>
    <w:basedOn w:val="Normal"/>
    <w:qFormat/>
    <w:pPr>
      <w:widowControl w:val="false"/>
      <w:spacing w:lineRule="atLeast" w:line="240"/>
      <w:ind w:left="900" w:hanging="900"/>
    </w:pPr>
    <w:rPr>
      <w:sz w:val="20"/>
      <w:szCs w:val="20"/>
    </w:rPr>
  </w:style>
  <w:style w:type="paragraph" w:styleId="BulletList">
    <w:name w:val="Bullet List"/>
    <w:basedOn w:val="Heading1"/>
    <w:qFormat/>
    <w:pPr>
      <w:numPr>
        <w:ilvl w:val="0"/>
        <w:numId w:val="2"/>
      </w:numPr>
      <w:tabs>
        <w:tab w:val="left" w:pos="720" w:leader="none"/>
      </w:tabs>
      <w:ind w:left="720" w:hanging="0"/>
      <w:outlineLvl w:val="9"/>
    </w:pPr>
    <w:rPr>
      <w:b w:val="false"/>
      <w:kern w:val="0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7"/>
      <w:ind w:left="107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3:26:00Z</dcterms:created>
  <dc:creator>DISCIN</dc:creator>
  <dc:description/>
  <cp:keywords/>
  <dc:language>en-US</dc:language>
  <cp:lastModifiedBy>Flamm, Sean</cp:lastModifiedBy>
  <cp:lastPrinted>2007-08-20T07:59:00Z</cp:lastPrinted>
  <dcterms:modified xsi:type="dcterms:W3CDTF">2024-05-16T18:15:00Z</dcterms:modified>
  <cp:revision>4</cp:revision>
  <dc:subject/>
  <dc:title>Company Name</dc:title>
</cp:coreProperties>
</file>