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Performance Assessment Billing Month Tota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supporting calculation for Bonus Performance Monthly Interest Cred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details for shadowing Bonus Performance Monthly Interest Credit to Summary of Changes and Special Cas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Non-Performance Assessment Billing Month To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NPA Billing Month Tota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NPABMthTo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on ad hoc basis in relation to PAI even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Bill Month through End Bill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3"/>
        </w:numPr>
        <w:ind w:left="360" w:hanging="0"/>
        <w:rPr/>
      </w:pPr>
      <w:r>
        <w:rPr/>
        <w:t>Non-Performance Charge (1667)</w:t>
      </w:r>
    </w:p>
    <w:p>
      <w:pPr>
        <w:pStyle w:val="BulletList"/>
        <w:numPr>
          <w:ilvl w:val="0"/>
          <w:numId w:val="3"/>
        </w:numPr>
        <w:ind w:left="360" w:hanging="0"/>
        <w:rPr/>
      </w:pPr>
      <w:r>
        <w:rPr/>
        <w:t>Bonus Performance Credit (2667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total non-performance charge and interest charge and/or bonus performance credit and interest credit for the billing month where the monthly non-performance charge or the bonus performance monthly credit is non-ze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C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for shadowing interest charge allocation to cred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Total PJM Bonus Performance MW value: Sum Total PJM Bonus Performance MW over all intervals from the Bonus Rates tab on th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onthly Non-Performance Assessment Charges</w:t>
        </w:r>
      </w:hyperlink>
      <w:r>
        <w:rPr>
          <w:rFonts w:cs="Arial" w:ascii="Arial" w:hAnsi="Arial"/>
          <w:sz w:val="20"/>
          <w:szCs w:val="20"/>
        </w:rPr>
        <w:t xml:space="preserve"> posting on the Winter Storm Elliott information page on PJM.co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Org Specific Total PJM Bonus Performance MW: for each individual organization receiving bonus, sum Total PJM Bonus Performance MW over all intervals from the Non-Performance Assessment Billing Month Summary MSRS report for any </w:t>
      </w:r>
      <w:r>
        <w:rPr>
          <w:rFonts w:cs="Arial" w:ascii="Arial" w:hAnsi="Arial"/>
          <w:sz w:val="20"/>
          <w:szCs w:val="20"/>
          <w:u w:val="single"/>
        </w:rPr>
        <w:t xml:space="preserve">single </w:t>
      </w:r>
      <w:r>
        <w:rPr>
          <w:rFonts w:cs="Arial" w:ascii="Arial" w:hAnsi="Arial"/>
          <w:sz w:val="20"/>
          <w:szCs w:val="20"/>
        </w:rPr>
        <w:t>Billing Mon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rg Specific Total Bonus MW Ratio Share: Divide Org Specific Total PJM Bonus Performance MW (Step 2) by the Total PJM Bonus Performance MW (Step 1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ply the Org Specific Total Bonus MW Ratio Share (Step 3) by Total PJM Monthly Interest Charge minus Total PJM Monthly Interest Holdback from the Non-Performance Assessment Billing Month Totals MSRS report for each Billing Month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ach Billing Month, Bonus Performance Monthly Interest Credit = Org Specific Total Bonus MW Ratio Share * (Total PJM Monthly Interest Charge – Total PJM Monthly Interest Holdbac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080"/>
        <w:gridCol w:w="18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, YYY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_ASSESSMENT_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JM Non-Performance Charges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NPA_CH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Non-Performance Monthly Charge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NON_PERF_MONTHLY_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Monthly Bonus Holdback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MONTHLY_BONUS_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erformance Monthly Charge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PERF_MONTHLY_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erformance Monthly Interest Charge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PERF_MTHLY_INT_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Monthly Interest Charge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MONTHLY_INT_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Monthly Interest Holdback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MONTHLY_INT_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tential Bonus Performance Credits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OT_BONUS_PERF_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Performance Monthly Credit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_PERFORMANCE_MONTHLY_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nus Performance Monthly Interest Credit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_PERF_MONTHLY_INT_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0" w:leader="none"/>
        </w:tabs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Non-Performance Assessment Billing Month Total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Non-Performance Assessment Billing Month Total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oes not have any calculated values that are supported purely by other columns on this repor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jm.com/-/media/markets-ops/winter-storm-elliott/monthly-pai-charge-amounts-with-Interest-march-to-november.ash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17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4-02-26T15:20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