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ORM FOR NOTICE TO PJM FROM SELLER/ASSIGNOR AND BUYER/ASSIGNEE OF TRANSFER OF QUEUE POSITION PRIOR TO EXECUTION OF INTERIM OR FINAL ISA – </w:t>
      </w:r>
      <w:r>
        <w:rPr>
          <w:color w:val="FF0000"/>
          <w:sz w:val="24"/>
        </w:rPr>
        <w:t>Docs No. 5147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ject Manager Name</w:t>
      </w:r>
    </w:p>
    <w:p>
      <w:pPr>
        <w:pStyle w:val="Normal"/>
        <w:rPr>
          <w:sz w:val="24"/>
        </w:rPr>
      </w:pPr>
      <w:r>
        <w:rPr>
          <w:sz w:val="24"/>
        </w:rPr>
        <w:t>PJM Interconnection, L.L.C.</w:t>
      </w:r>
    </w:p>
    <w:p>
      <w:pPr>
        <w:pStyle w:val="Normal"/>
        <w:rPr>
          <w:sz w:val="24"/>
        </w:rPr>
      </w:pPr>
      <w:r>
        <w:rPr>
          <w:sz w:val="24"/>
        </w:rPr>
        <w:t>2750 Monroe Blvd.</w:t>
      </w:r>
    </w:p>
    <w:p>
      <w:pPr>
        <w:pStyle w:val="Normal"/>
        <w:rPr/>
      </w:pPr>
      <w:r>
        <w:rPr>
          <w:sz w:val="24"/>
        </w:rPr>
        <w:t>Audubon, PA  19403-2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Re: </w:t>
      </w:r>
      <w:r>
        <w:rPr>
          <w:b/>
          <w:color w:val="FF0000"/>
          <w:sz w:val="24"/>
        </w:rPr>
        <w:t>[Project Name/Queue Designation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, the Interconnection Customer of Queue No. </w:t>
      </w:r>
      <w:r>
        <w:rPr>
          <w:b/>
          <w:color w:val="FF0000"/>
          <w:sz w:val="24"/>
        </w:rPr>
        <w:t>[##]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[Project Name]</w:t>
      </w:r>
      <w:r>
        <w:rPr>
          <w:sz w:val="24"/>
        </w:rPr>
        <w:t xml:space="preserve"> (“the Project”), hereby notifies PJM that, as of </w:t>
      </w:r>
      <w:r>
        <w:rPr>
          <w:b/>
          <w:color w:val="FF0000"/>
          <w:sz w:val="24"/>
        </w:rPr>
        <w:t>[Insert Date]</w:t>
      </w:r>
      <w:r>
        <w:rPr>
          <w:sz w:val="24"/>
        </w:rPr>
        <w:t xml:space="preserve"> it has transferr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the Project, including </w:t>
      </w:r>
      <w:r>
        <w:rPr>
          <w:b/>
          <w:color w:val="FF0000"/>
          <w:sz w:val="24"/>
        </w:rPr>
        <w:t>[Seller/Assignor’s]</w:t>
      </w:r>
      <w:r>
        <w:rPr>
          <w:sz w:val="24"/>
        </w:rPr>
        <w:t xml:space="preserve"> right to the same Point of Interconnection identified in the Interconnection Request, together with the following agreement(s) related to interconnection of the Project with the PJM transmission system: </w:t>
      </w:r>
      <w:r>
        <w:rPr>
          <w:b/>
          <w:color w:val="FF0000"/>
          <w:sz w:val="24"/>
        </w:rPr>
        <w:t>[Identify each agreement by name/date]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hereby authorizes PJM to treat all funds that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previously deposited with PJM and which PJM has not yet expended as the funds of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and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request that, effective immediately, all notices or requests by PJM under the above-reference agreements be provid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imary contact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rimary contact email address: </w:t>
      </w:r>
    </w:p>
    <w:p>
      <w:pPr>
        <w:pStyle w:val="Normal"/>
        <w:rPr/>
      </w:pPr>
      <w:r>
        <w:rPr>
          <w:b/>
          <w:color w:val="FF0000"/>
          <w:sz w:val="24"/>
        </w:rPr>
        <w:t>Interconnection Customer Entity Name:</w:t>
      </w:r>
    </w:p>
    <w:p>
      <w:pPr>
        <w:pStyle w:val="Normal"/>
        <w:rPr/>
      </w:pPr>
      <w:r>
        <w:rPr>
          <w:b/>
          <w:color w:val="FF0000"/>
          <w:sz w:val="24"/>
        </w:rPr>
        <w:t>Parent Company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ddres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hone #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ail address for invoices to be sent: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Tax ID#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ach of the undersigned warrants that the foregoing is true and correct and that he/she is duly authorized by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and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>, respectively, to provide this notice to PJM on its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Seller/Assignor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y: 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n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Buyer/Assignee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y: _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d by:  PJM Interconn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6:00Z</dcterms:created>
  <dc:creator>LAKED</dc:creator>
  <dc:description/>
  <cp:keywords/>
  <dc:language>en-US</dc:language>
  <cp:lastModifiedBy>Moore, Paula</cp:lastModifiedBy>
  <cp:lastPrinted>2008-12-03T08:21:00Z</cp:lastPrinted>
  <dcterms:modified xsi:type="dcterms:W3CDTF">2022-10-06T12:48:00Z</dcterms:modified>
  <cp:revision>17</cp:revision>
  <dc:subject/>
  <dc:title>FORM FOR NOTICE TO PJM FROM SELLER/ASSIGNOR OF TRANSFER OF GENERATION PROJECT IN INTERCONNECTION QUE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T8viUKw0AJtTH2stCzNtT+8sn19JVzf4ZRUXEyYV14A==</vt:lpwstr>
  </property>
  <property fmtid="{D5CDD505-2E9C-101B-9397-08002B2CF9AE}" pid="3" name="MAIL_MSG_ID1">
    <vt:lpwstr>gFAACRwgU2+mnxna9kB1pnLh+uhVSQQUkHtLvuZj23Aw/wkyx1heIZHwdj93i6Qswbb3xrKR1y0V8Jnt
E5CeBcvYX2kBKP2emz2BoYyEf1ouwnjW1ROw/nxqrGkt3NHIlLBIfB2p3zgem9DtE5CeBcvYX2kB
KP2emz2BoYyEf1ouwnjW1ROw/nxqrGkt3NHIlLBISl0je5n1B3C755tXojWHDd60skGpnWOiBr5w
sLJaQ8kxDWmQs+8f3</vt:lpwstr>
  </property>
  <property fmtid="{D5CDD505-2E9C-101B-9397-08002B2CF9AE}" pid="4" name="MAIL_MSG_ID2">
    <vt:lpwstr>EyHHz3xwluZOAhDslch8XP2O5bW7gmlYWmDuDBP/8n5jkjqk2UTNh195bLl
GmuQefoMFQW0OZNGi8cbQr0Hc/A4xnIMvdILZg==</vt:lpwstr>
  </property>
  <property fmtid="{D5CDD505-2E9C-101B-9397-08002B2CF9AE}" pid="5" name="RESPONSE_SENDER_NAME">
    <vt:lpwstr>gAAAJ+PfKkF/6hiksf+jCnrJhJrn6hFDYDL+</vt:lpwstr>
  </property>
</Properties>
</file>