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JOA Make-Whole Credit Detail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45"/>
        <w:gridCol w:w="6901"/>
      </w:tblGrid>
      <w:tr>
        <w:trPr>
          <w:trHeight w:val="30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9/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36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36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RS Report Name: JOA Make-Whole Credit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JOA Make-Whole Credit Details</w:t>
        <w:b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wnload File Name Abbreviation: </w:t>
      </w:r>
      <w:r>
        <w:rPr>
          <w:rFonts w:cs="Arial" w:ascii="Arial" w:hAnsi="Arial"/>
          <w:color w:val="000000"/>
          <w:sz w:val="20"/>
          <w:szCs w:val="20"/>
        </w:rPr>
        <w:t>JOACrDe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Balancing Operating Reserve Credit (2375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is only intended for accounts that have entered into a Joint Operating Agreement with PJM Interconnection, L.L.C. that has been filed and approved by FERC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displays hourly values for each transaction that is tied to a particular Joint Operating Agreement, regardless of whether the transaction receives a JOA Make-Whole Credi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Eligibility Indicator will be poplulated with either 1 or 0: only hours where the value is 1, will be evaluated for potential JOA Make-Whole Credit.</w:t>
      </w:r>
    </w:p>
    <w:p>
      <w:pPr>
        <w:pStyle w:val="BulletList"/>
        <w:numPr>
          <w:ilvl w:val="0"/>
          <w:numId w:val="2"/>
        </w:numPr>
        <w:rPr/>
      </w:pPr>
      <w:r>
        <w:rPr/>
        <w:t>JOA Make-Whole Credit dollars are not displayed on the report.  They can be found on the JOA Make-Whole Credits repo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056"/>
        <w:gridCol w:w="1422"/>
        <w:gridCol w:w="222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>
          <w:trHeight w:val="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 Hour Ending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T_HOUR_END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 mm/dd/yyyy HH24 format (Displays first hour of the day as hour 1 and last hour of the day as hour 24)</w:t>
            </w:r>
          </w:p>
        </w:tc>
      </w:tr>
      <w:tr>
        <w:trPr>
          <w:trHeight w:val="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T Hour Ending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GMT_HOUR_ENDING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 mm/dd/yyyy HH24 format (Displays first hour of the day as hour 1 and last hour of the day as hour 00 of the following day)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I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>
          <w:trHeight w:val="2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 Na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ODE_NAME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.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</w:tc>
      </w:tr>
      <w:tr>
        <w:trPr>
          <w:trHeight w:val="26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 I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DE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2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ility Indicator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ILITY_INDICAT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6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,0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Transaction MWh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TRANSACTION_MW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Offer Price ($/MWh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OFFER_PRIC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0,2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Offer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OFF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0,2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PNODE LMP ($/MWh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PNODE_LMP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2,6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Value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_VALU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0,2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JOA Make-Whole Credit Detail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JOA Make-Whole Credit Detail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T Offer (2375.20) = RT Transaction MWh (3000.73) * RT Offer Price (2375.19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T Value (2375.21 = RT Transaction MWh (3000.73) * RT PNODE LMP (3000.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3:00Z</dcterms:created>
  <dc:creator>BURLES</dc:creator>
  <dc:description/>
  <cp:keywords/>
  <dc:language>en-US</dc:language>
  <cp:lastModifiedBy>Disciullo, Nicholas</cp:lastModifiedBy>
  <cp:lastPrinted>2007-09-24T09:31:00Z</cp:lastPrinted>
  <dcterms:modified xsi:type="dcterms:W3CDTF">2024-02-13T05:07:00Z</dcterms:modified>
  <cp:revision>4</cp:revision>
  <dc:subject/>
  <dc:title>Company Name</dc:title>
</cp:coreProperties>
</file>