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ynchronized Reserve Tier 2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1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alculation for Synch Reserve Lost Opportunity Cost Credit Added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Hydro Spill Indicator colum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Synchronized Tier 2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Synchronized Reserve Tier 2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SRT2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Synchronized Reserve Credits (236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his report displays the customer account’s hourly Synchronized Reserve Tier 2 Credits (SRMCP credits, opportunity cost credits cleared, opportunity cost credits added) for each unit</w:t>
      </w:r>
      <w:r>
        <w:rPr>
          <w:rFonts w:cs="Arial" w:ascii="Arial" w:hAnsi="Arial"/>
          <w:sz w:val="20"/>
        </w:rPr>
        <w:t xml:space="preserve"> that the customer account owns or jointly owns</w:t>
      </w:r>
      <w:r>
        <w:rPr>
          <w:rFonts w:cs="Arial" w:ascii="Arial" w:hAnsi="Arial"/>
          <w:sz w:val="20"/>
          <w:szCs w:val="20"/>
        </w:rPr>
        <w:t xml:space="preserve">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the customer’s SRMCP Credit or Opportunity Cost Credit is not equal to 0. 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dits in this report do not reflect the customer account’s share of jointly owned units. All owners will see the full credit assigned to the unit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720" w:hanging="360"/>
        <w:rPr>
          <w:b/>
          <w:b/>
        </w:rPr>
      </w:pPr>
      <w:r>
        <w:rPr/>
        <w:t>The Report will now display EPT and GMT Hour Ending.</w:t>
      </w:r>
    </w:p>
    <w:p>
      <w:pPr>
        <w:pStyle w:val="BulletList"/>
        <w:numPr>
          <w:ilvl w:val="0"/>
          <w:numId w:val="2"/>
        </w:numPr>
        <w:ind w:left="720" w:hanging="360"/>
        <w:rPr/>
      </w:pPr>
      <w:r>
        <w:rPr/>
        <w:t>Tier2 Pool Assigned MWh value of this report has been replaced with Tier 2 PJM-Scheduled MWh and Tier 2 PJM-Added MWh values, which together add up the former Tier 2 Pool Assigned MWh value.</w:t>
      </w:r>
    </w:p>
    <w:p>
      <w:pPr>
        <w:pStyle w:val="BulletList"/>
        <w:numPr>
          <w:ilvl w:val="0"/>
          <w:numId w:val="2"/>
        </w:numPr>
        <w:ind w:left="720" w:hanging="360"/>
        <w:rPr/>
      </w:pPr>
      <w:r>
        <w:rPr/>
        <w:t>This report will display the generator’s Condenser Energy Use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620"/>
        <w:gridCol w:w="24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8,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wnership Sh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OWNERSHIP_SH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 ($/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4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 PJM-Scheduled M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IER2_PJM_SCHEDULED_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 PJM-Added MW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IER2_PJM_ADDED_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 Self-Scheduled MW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IER2_SELF_SCHEDULED_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 Shortfall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IER2_SHORTF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RMCP_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MP Desired MW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LMP_DESIRED_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Generator LMP ($/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GENERATOR_L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 Spill Indic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HYDRO_SPILL_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.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er Energy Use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CONDENSER_ENERGY_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er Energy Use Cos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CONDENSER_ENERGY_USE_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L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Offer Amoun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OFFER_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er Start Up Cos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CONDENSER_START_UP_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Credit Cleared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LOC_CR_CLEA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Credit Added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LOC_CR_AD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Hydro Spill Indicator Values: Y or N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Synchronized Reserve Tier 2 Credits CSV Format. 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Synchronized Reserve Tier 2 Credit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RMCP Credit (2360.29) = SRMCP (3000.61) * (Tier 2 PJM Scheduled MWh (2360.25) + Tier 2 PJM Added MWh (2360.26) + Tier 2 Self Scheduled MWh (2360.27) – Tier 2 Shortfall (2360.28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enser Energy Use Cost (2360.31) = Condenser Energy Use (2360.30) * RT Generator LMP (3000.25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ynch Reserve Offer Amount (2360.33) = (Tier 2 PJM Scheduled MWh (2360.25) + Tier 2 PJM-Added MWh (2360.26) – Tier 2 Shortfall (2360.28)) * Spin Pric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nch Reserve Lost Opportunity Cost Credit Cleared (2360.35) = MAX (0, (Synch Reserve Lost Opportunity Cost (2360.32) + Synch Reserve Offer Amount (2360.33) + Condenser Start Up Cost (2360.34) – SRMCP Credit (2360.29)) * (Tier 2 PJM-Scheduled MWh (2360.25) / ((Tier 2 PJM-Scheduled MWh (2360.25) + Tier 2 PJM-Added MWh (2360.26))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Synch Reserve Lost Opportunity Cost Credit Added = MAX (0, (Synch Reserve Lost Opportunity Cost (2360.32) + Synch Reserve Offer Amount (2360.33) + Condenser Start Up Cost (2360.34) – SRMCP Credit (2360.29) ) * (Tier 2 PJM-Added MWh (2360.26) / ((Tier 2 PJM-Scheduled MWh (2360.25) + Tier 2 PJM-Added MWh (2360.26)))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20:00Z</dcterms:created>
  <dc:creator>DECASD</dc:creator>
  <dc:description/>
  <cp:keywords/>
  <dc:language>en-US</dc:language>
  <cp:lastModifiedBy>Daley, Faith</cp:lastModifiedBy>
  <cp:lastPrinted>2007-05-01T10:19:00Z</cp:lastPrinted>
  <dcterms:modified xsi:type="dcterms:W3CDTF">2020-02-18T17:26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