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liminary Synchronized Reserve Summar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659"/>
        <w:gridCol w:w="1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 ‘Predetermined Synch Reserve Zone and Subzone combinations’ section to report design documentation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Total Tier 2 Retroactive Penalty Charge and Total Tier 2 Retroactive Obligation column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4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57:00Z</dcterms:created>
  <dc:creator>BURLES</dc:creator>
  <dc:description/>
  <cp:keywords/>
  <dc:language>en-US</dc:language>
  <cp:lastModifiedBy>Kenney, Susan</cp:lastModifiedBy>
  <cp:lastPrinted>2005-05-18T11:40:00Z</cp:lastPrinted>
  <dcterms:modified xsi:type="dcterms:W3CDTF">2014-02-12T16:51:00Z</dcterms:modified>
  <cp:revision>4</cp:revision>
  <dc:subject/>
  <dc:title>Company Name</dc:title>
</cp:coreProperties>
</file>